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7 1.4,             </w:t>
        <w:tab/>
        <w:t>545723.390</w:t>
        <w:tab/>
        <w:t>116824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044</w:t>
        <w:tab/>
        <w:t>545606.380</w:t>
        <w:tab/>
        <w:t>116868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045</w:t>
        <w:tab/>
        <w:t>545582.320</w:t>
        <w:tab/>
        <w:t>116889.590</w:t>
        <w:tab/>
        <w:t xml:space="preserve">    31.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0</w:t>
        <w:tab/>
        <w:t>545591.990</w:t>
        <w:tab/>
        <w:t>116899.620</w:t>
        <w:tab/>
        <w:t xml:space="preserve">    13.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1</w:t>
        <w:tab/>
        <w:t>545636.980</w:t>
        <w:tab/>
        <w:t>116853.520</w:t>
        <w:tab/>
        <w:t xml:space="preserve">    64.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2</w:t>
        <w:tab/>
        <w:t>545709.560</w:t>
        <w:tab/>
        <w:t>116829.140</w:t>
        <w:tab/>
        <w:t xml:space="preserve">    76.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3</w:t>
        <w:tab/>
        <w:t>545803.010</w:t>
        <w:tab/>
        <w:t>116824.330</w:t>
        <w:tab/>
        <w:t xml:space="preserve">    93.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036</w:t>
        <w:tab/>
        <w:t>545995.160</w:t>
        <w:tab/>
        <w:t>116836.730</w:t>
        <w:tab/>
        <w:t xml:space="preserve">   192.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035</w:t>
        <w:tab/>
        <w:t>545983.460</w:t>
        <w:tab/>
        <w:t>116827.950</w:t>
        <w:tab/>
        <w:t xml:space="preserve">    14.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046</w:t>
        <w:tab/>
        <w:t>545960.900</w:t>
        <w:tab/>
        <w:t>116826.040</w:t>
        <w:tab/>
        <w:t xml:space="preserve">    22.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037</w:t>
        <w:tab/>
        <w:t>545910.310</w:t>
        <w:tab/>
        <w:t>116817.800</w:t>
        <w:tab/>
        <w:t xml:space="preserve">    51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038</w:t>
        <w:tab/>
        <w:t>545891.520</w:t>
        <w:tab/>
        <w:t>116817.130</w:t>
        <w:tab/>
        <w:t xml:space="preserve">    18.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034</w:t>
        <w:tab/>
        <w:t>545828.000</w:t>
        <w:tab/>
        <w:t>116814.040</w:t>
        <w:tab/>
        <w:t xml:space="preserve">    63.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039</w:t>
        <w:tab/>
        <w:t>545773.610</w:t>
        <w:tab/>
        <w:t>116816.300</w:t>
        <w:tab/>
        <w:t xml:space="preserve">    54.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040</w:t>
        <w:tab/>
        <w:t>545737.270</w:t>
        <w:tab/>
        <w:t>116814.750</w:t>
        <w:tab/>
        <w:t xml:space="preserve">    36.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041</w:t>
        <w:tab/>
        <w:t>545707.510</w:t>
        <w:tab/>
        <w:t>116820.210</w:t>
        <w:tab/>
        <w:t xml:space="preserve">    30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042</w:t>
        <w:tab/>
        <w:t>545635.930</w:t>
        <w:tab/>
        <w:t>116842.220</w:t>
        <w:tab/>
        <w:t xml:space="preserve">    74.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043</w:t>
        <w:tab/>
        <w:t>545620.070</w:t>
        <w:tab/>
        <w:t>116850.960</w:t>
        <w:tab/>
        <w:t xml:space="preserve">    18.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044</w:t>
        <w:tab/>
        <w:t>545606.380</w:t>
        <w:tab/>
        <w:t>116868.880</w:t>
        <w:tab/>
        <w:t xml:space="preserve">    22.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00.261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 4 26.1,           </w:t>
        <w:tab/>
        <w:t>545323.970</w:t>
        <w:tab/>
        <w:t>116420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8</w:t>
        <w:tab/>
        <w:t>545465.750</w:t>
        <w:tab/>
        <w:t>116114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125</w:t>
        <w:tab/>
        <w:t>545127.190</w:t>
        <w:tab/>
        <w:t>116083.690</w:t>
        <w:tab/>
        <w:t xml:space="preserve">   339.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3</w:t>
        <w:tab/>
        <w:t>545185.560</w:t>
        <w:tab/>
        <w:t>116232.760</w:t>
        <w:tab/>
        <w:t xml:space="preserve">   160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4</w:t>
        <w:tab/>
        <w:t>545232.240</w:t>
        <w:tab/>
        <w:t>116307.640</w:t>
        <w:tab/>
        <w:t xml:space="preserve">    88.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5</w:t>
        <w:tab/>
        <w:t>545261.610</w:t>
        <w:tab/>
        <w:t>116396.150</w:t>
        <w:tab/>
        <w:t xml:space="preserve">    93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6</w:t>
        <w:tab/>
        <w:t>545329.420</w:t>
        <w:tab/>
        <w:t>116529.060</w:t>
        <w:tab/>
        <w:t xml:space="preserve">   149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7</w:t>
        <w:tab/>
        <w:t>545389.530</w:t>
        <w:tab/>
        <w:t>116640.080</w:t>
        <w:tab/>
        <w:t xml:space="preserve">   126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8</w:t>
        <w:tab/>
        <w:t>545460.080</w:t>
        <w:tab/>
        <w:t>116735.360</w:t>
        <w:tab/>
        <w:t xml:space="preserve">   118.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1</w:t>
        <w:tab/>
        <w:t>545464.440</w:t>
        <w:tab/>
        <w:t>116742.980</w:t>
        <w:tab/>
        <w:t xml:space="preserve">     8.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2</w:t>
        <w:tab/>
        <w:t>545464.510</w:t>
        <w:tab/>
        <w:t>116694.620</w:t>
        <w:tab/>
        <w:t xml:space="preserve">    48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3</w:t>
        <w:tab/>
        <w:t>545464.810</w:t>
        <w:tab/>
        <w:t>116549.520</w:t>
        <w:tab/>
        <w:t xml:space="preserve">   145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4</w:t>
        <w:tab/>
        <w:t>545464.920</w:t>
        <w:tab/>
        <w:t>116501.160</w:t>
        <w:tab/>
        <w:t xml:space="preserve">    48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5</w:t>
        <w:tab/>
        <w:t>545465.120</w:t>
        <w:tab/>
        <w:t>116404.430</w:t>
        <w:tab/>
        <w:t xml:space="preserve">    96.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6</w:t>
        <w:tab/>
        <w:t>545465.320</w:t>
        <w:tab/>
        <w:t>116307.700</w:t>
        <w:tab/>
        <w:t xml:space="preserve">    96.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7</w:t>
        <w:tab/>
        <w:t>545465.620</w:t>
        <w:tab/>
        <w:t>116162.600</w:t>
        <w:tab/>
        <w:t xml:space="preserve">   145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8</w:t>
        <w:tab/>
        <w:t>545465.750</w:t>
        <w:tab/>
        <w:t>116114.240</w:t>
        <w:tab/>
        <w:t xml:space="preserve">    48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472.3059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 4 26.1,           </w:t>
        <w:tab/>
        <w:t>545498.040</w:t>
        <w:tab/>
        <w:t>116429.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1</w:t>
        <w:tab/>
        <w:t>545464.440</w:t>
        <w:tab/>
        <w:t>116742.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9</w:t>
        <w:tab/>
        <w:t>545498.220</w:t>
        <w:tab/>
        <w:t>116802.380</w:t>
        <w:tab/>
        <w:t xml:space="preserve">    68.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045</w:t>
        <w:tab/>
        <w:t>545582.320</w:t>
        <w:tab/>
        <w:t>116889.590</w:t>
        <w:tab/>
        <w:t xml:space="preserve">   121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044</w:t>
        <w:tab/>
        <w:t>545606.380</w:t>
        <w:tab/>
        <w:t>116868.880</w:t>
        <w:tab/>
        <w:t xml:space="preserve">    31.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043</w:t>
        <w:tab/>
        <w:t>545620.070</w:t>
        <w:tab/>
        <w:t>116850.960</w:t>
        <w:tab/>
        <w:t xml:space="preserve">    22.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042</w:t>
        <w:tab/>
        <w:t>545635.930</w:t>
        <w:tab/>
        <w:t>116842.220</w:t>
        <w:tab/>
        <w:t xml:space="preserve">    18.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041</w:t>
        <w:tab/>
        <w:t>545707.510</w:t>
        <w:tab/>
        <w:t>116820.210</w:t>
        <w:tab/>
        <w:t xml:space="preserve">    74.8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040</w:t>
        <w:tab/>
        <w:t>545737.270</w:t>
        <w:tab/>
        <w:t>116814.750</w:t>
        <w:tab/>
        <w:t xml:space="preserve">    30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25</w:t>
        <w:tab/>
        <w:t>545680.660</w:t>
        <w:tab/>
        <w:t>116697.720</w:t>
        <w:tab/>
        <w:t xml:space="preserve">   13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6</w:t>
        <w:tab/>
        <w:t>545630.230</w:t>
        <w:tab/>
        <w:t>116564.690</w:t>
        <w:tab/>
        <w:t xml:space="preserve">   142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43</w:t>
        <w:tab/>
        <w:t>545598.710</w:t>
        <w:tab/>
        <w:t>116459.530</w:t>
        <w:tab/>
        <w:t xml:space="preserve">   109.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45</w:t>
        <w:tab/>
        <w:t>545582.490</w:t>
        <w:tab/>
        <w:t>116363.770</w:t>
        <w:tab/>
        <w:t xml:space="preserve">    97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9</w:t>
        <w:tab/>
        <w:t>545578.320</w:t>
        <w:tab/>
        <w:t>116327.400</w:t>
        <w:tab/>
        <w:t xml:space="preserve">    36.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41</w:t>
        <w:tab/>
        <w:t>545573.840</w:t>
        <w:tab/>
        <w:t>116288.260</w:t>
        <w:tab/>
        <w:t xml:space="preserve">    39.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46</w:t>
        <w:tab/>
        <w:t>545559.240</w:t>
        <w:tab/>
        <w:t>116122.680</w:t>
        <w:tab/>
        <w:t xml:space="preserve">   166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8</w:t>
        <w:tab/>
        <w:t>545465.750</w:t>
        <w:tab/>
        <w:t>116114.240</w:t>
        <w:tab/>
        <w:t xml:space="preserve">    93.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7</w:t>
        <w:tab/>
        <w:t>545465.620</w:t>
        <w:tab/>
        <w:t>116162.600</w:t>
        <w:tab/>
        <w:t xml:space="preserve">    48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6</w:t>
        <w:tab/>
        <w:t>545465.320</w:t>
        <w:tab/>
        <w:t>116307.700</w:t>
        <w:tab/>
        <w:t xml:space="preserve">   145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5</w:t>
        <w:tab/>
        <w:t>545465.120</w:t>
        <w:tab/>
        <w:t>116404.430</w:t>
        <w:tab/>
        <w:t xml:space="preserve">    96.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4</w:t>
        <w:tab/>
        <w:t>545464.920</w:t>
        <w:tab/>
        <w:t>116501.160</w:t>
        <w:tab/>
        <w:t xml:space="preserve">    96.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3</w:t>
        <w:tab/>
        <w:t>545464.810</w:t>
        <w:tab/>
        <w:t>116549.520</w:t>
        <w:tab/>
        <w:t xml:space="preserve">    48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2</w:t>
        <w:tab/>
        <w:t>545464.510</w:t>
        <w:tab/>
        <w:t>116694.620</w:t>
        <w:tab/>
        <w:t xml:space="preserve">   145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1</w:t>
        <w:tab/>
        <w:t>545464.440</w:t>
        <w:tab/>
        <w:t>116742.980</w:t>
        <w:tab/>
        <w:t xml:space="preserve">    48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527.966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 5 18.2,           </w:t>
        <w:tab/>
        <w:t>545892.160</w:t>
        <w:tab/>
        <w:t>116414.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46</w:t>
        <w:tab/>
        <w:t>545559.240</w:t>
        <w:tab/>
        <w:t>116122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41</w:t>
        <w:tab/>
        <w:t>545573.840</w:t>
        <w:tab/>
        <w:t>116288.260</w:t>
        <w:tab/>
        <w:t xml:space="preserve">   166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9</w:t>
        <w:tab/>
        <w:t>545578.320</w:t>
        <w:tab/>
        <w:t>116327.400</w:t>
        <w:tab/>
        <w:t xml:space="preserve">    39.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45</w:t>
        <w:tab/>
        <w:t>545582.490</w:t>
        <w:tab/>
        <w:t>116363.770</w:t>
        <w:tab/>
        <w:t xml:space="preserve">    36.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43</w:t>
        <w:tab/>
        <w:t>545598.710</w:t>
        <w:tab/>
        <w:t>116459.530</w:t>
        <w:tab/>
        <w:t xml:space="preserve">    97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36</w:t>
        <w:tab/>
        <w:t>545630.230</w:t>
        <w:tab/>
        <w:t>116564.690</w:t>
        <w:tab/>
        <w:t xml:space="preserve">   109.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25</w:t>
        <w:tab/>
        <w:t>545680.660</w:t>
        <w:tab/>
        <w:t>116697.720</w:t>
        <w:tab/>
        <w:t xml:space="preserve">   142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040</w:t>
        <w:tab/>
        <w:t>545737.270</w:t>
        <w:tab/>
        <w:t>116814.750</w:t>
        <w:tab/>
        <w:t xml:space="preserve">   13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039</w:t>
        <w:tab/>
        <w:t>545773.610</w:t>
        <w:tab/>
        <w:t>116816.300</w:t>
        <w:tab/>
        <w:t xml:space="preserve">    36.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034</w:t>
        <w:tab/>
        <w:t>545828.000</w:t>
        <w:tab/>
        <w:t>116814.040</w:t>
        <w:tab/>
        <w:t xml:space="preserve">    54.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038</w:t>
        <w:tab/>
        <w:t>545891.520</w:t>
        <w:tab/>
        <w:t>116817.130</w:t>
        <w:tab/>
        <w:t xml:space="preserve">    63.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037</w:t>
        <w:tab/>
        <w:t>545910.310</w:t>
        <w:tab/>
        <w:t>116817.800</w:t>
        <w:tab/>
        <w:t xml:space="preserve">    18.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046</w:t>
        <w:tab/>
        <w:t>545960.900</w:t>
        <w:tab/>
        <w:t>116826.040</w:t>
        <w:tab/>
        <w:t xml:space="preserve">    51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035</w:t>
        <w:tab/>
        <w:t>545983.460</w:t>
        <w:tab/>
        <w:t>116827.950</w:t>
        <w:tab/>
        <w:t xml:space="preserve">    22.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036</w:t>
        <w:tab/>
        <w:t>545995.160</w:t>
        <w:tab/>
        <w:t>116836.730</w:t>
        <w:tab/>
        <w:t xml:space="preserve">    14.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4</w:t>
        <w:tab/>
        <w:t>546000.000</w:t>
        <w:tab/>
        <w:t>116837.040</w:t>
        <w:tab/>
        <w:t xml:space="preserve">     4.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5</w:t>
        <w:tab/>
        <w:t>546005.090</w:t>
        <w:tab/>
        <w:t>116837.370</w:t>
        <w:tab/>
        <w:t xml:space="preserve">     5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6</w:t>
        <w:tab/>
        <w:t>546152.080</w:t>
        <w:tab/>
        <w:t>117001.080</w:t>
        <w:tab/>
        <w:t xml:space="preserve">   220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7</w:t>
        <w:tab/>
        <w:t>546379.060</w:t>
        <w:tab/>
        <w:t>117171.160</w:t>
        <w:tab/>
        <w:t xml:space="preserve">   283.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6383.190</w:t>
        <w:tab/>
        <w:t>117173.800</w:t>
        <w:tab/>
        <w:t xml:space="preserve">     4.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6383.730</w:t>
        <w:tab/>
        <w:t>117149.000</w:t>
        <w:tab/>
        <w:t xml:space="preserve">    24.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12</w:t>
        <w:tab/>
        <w:t>546381.710</w:t>
        <w:tab/>
        <w:t>116388.440</w:t>
        <w:tab/>
        <w:t xml:space="preserve">   760.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167</w:t>
        <w:tab/>
        <w:t>546381.630</w:t>
        <w:tab/>
        <w:t>116374.580</w:t>
        <w:tab/>
        <w:t xml:space="preserve">    13.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166</w:t>
        <w:tab/>
        <w:t>546381.640</w:t>
        <w:tab/>
        <w:t>116343.780</w:t>
        <w:tab/>
        <w:t xml:space="preserve">    30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165</w:t>
        <w:tab/>
        <w:t>546381.470</w:t>
        <w:tab/>
        <w:t>116271.280</w:t>
        <w:tab/>
        <w:t xml:space="preserve">    72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185</w:t>
        <w:tab/>
        <w:t>546381.160</w:t>
        <w:tab/>
        <w:t>116193.910</w:t>
        <w:tab/>
        <w:t xml:space="preserve">    77.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186</w:t>
        <w:tab/>
        <w:t>546299.080</w:t>
        <w:tab/>
        <w:t>116188.080</w:t>
        <w:tab/>
        <w:t xml:space="preserve">    82.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317</w:t>
        <w:tab/>
        <w:t>546278.640</w:t>
        <w:tab/>
        <w:t>116186.630</w:t>
        <w:tab/>
        <w:t xml:space="preserve">    20.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316</w:t>
        <w:tab/>
        <w:t>546256.650</w:t>
        <w:tab/>
        <w:t>116185.070</w:t>
        <w:tab/>
        <w:t xml:space="preserve">    22.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315</w:t>
        <w:tab/>
        <w:t>546235.690</w:t>
        <w:tab/>
        <w:t>116183.580</w:t>
        <w:tab/>
        <w:t xml:space="preserve">    21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314</w:t>
        <w:tab/>
        <w:t>546213.160</w:t>
        <w:tab/>
        <w:t>116181.980</w:t>
        <w:tab/>
        <w:t xml:space="preserve">    22.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313</w:t>
        <w:tab/>
        <w:t>546192.110</w:t>
        <w:tab/>
        <w:t>116180.490</w:t>
        <w:tab/>
        <w:t xml:space="preserve">    21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312</w:t>
        <w:tab/>
        <w:t>546170.730</w:t>
        <w:tab/>
        <w:t>116178.970</w:t>
        <w:tab/>
        <w:t xml:space="preserve">    21.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311</w:t>
        <w:tab/>
        <w:t>546149.390</w:t>
        <w:tab/>
        <w:t>116177.460</w:t>
        <w:tab/>
        <w:t xml:space="preserve">    21.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310</w:t>
        <w:tab/>
        <w:t>546127.590</w:t>
        <w:tab/>
        <w:t>116175.910</w:t>
        <w:tab/>
        <w:t xml:space="preserve">    21.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309</w:t>
        <w:tab/>
        <w:t>546085.080</w:t>
        <w:tab/>
        <w:t>116172.890</w:t>
        <w:tab/>
        <w:t xml:space="preserve">    42.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308</w:t>
        <w:tab/>
        <w:t>546062.980</w:t>
        <w:tab/>
        <w:t>116171.320</w:t>
        <w:tab/>
        <w:t xml:space="preserve">    22.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307</w:t>
        <w:tab/>
        <w:t>546043.040</w:t>
        <w:tab/>
        <w:t>116169.900</w:t>
        <w:tab/>
        <w:t xml:space="preserve">    19.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303</w:t>
        <w:tab/>
        <w:t>546020.440</w:t>
        <w:tab/>
        <w:t>116168.300</w:t>
        <w:tab/>
        <w:t xml:space="preserve">    22.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326</w:t>
        <w:tab/>
        <w:t>546026.370</w:t>
        <w:tab/>
        <w:t>116098.320</w:t>
        <w:tab/>
        <w:t xml:space="preserve">    70.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6032.140</w:t>
        <w:tab/>
        <w:t>116030.040</w:t>
        <w:tab/>
        <w:t xml:space="preserve">    68.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6020.070</w:t>
        <w:tab/>
        <w:t>116028.990</w:t>
        <w:tab/>
        <w:t xml:space="preserve">    12.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5996.830</w:t>
        <w:tab/>
        <w:t>116027.080</w:t>
        <w:tab/>
        <w:t xml:space="preserve">    23.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5932.460</w:t>
        <w:tab/>
        <w:t>116021.950</w:t>
        <w:tab/>
        <w:t xml:space="preserve">    64.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5891.590</w:t>
        <w:tab/>
        <w:t>116018.700</w:t>
        <w:tab/>
        <w:t xml:space="preserve">    40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5842.770</w:t>
        <w:tab/>
        <w:t>116014.820</w:t>
        <w:tab/>
        <w:t xml:space="preserve">    48.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5776.100</w:t>
        <w:tab/>
        <w:t>116010.150</w:t>
        <w:tab/>
        <w:t xml:space="preserve">    66.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124</w:t>
        <w:tab/>
        <w:t>545778.440</w:t>
        <w:tab/>
        <w:t>116063.570</w:t>
        <w:tab/>
        <w:t xml:space="preserve">    53.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131</w:t>
        <w:tab/>
        <w:t>545732.970</w:t>
        <w:tab/>
        <w:t>116065.500</w:t>
        <w:tab/>
        <w:t xml:space="preserve">    45.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132</w:t>
        <w:tab/>
        <w:t>545698.170</w:t>
        <w:tab/>
        <w:t>116069.260</w:t>
        <w:tab/>
        <w:t xml:space="preserve">    35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127</w:t>
        <w:tab/>
        <w:t>545697.290</w:t>
        <w:tab/>
        <w:t>116129.170</w:t>
        <w:tab/>
        <w:t xml:space="preserve">    59.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11</w:t>
        <w:tab/>
        <w:t>545684.100</w:t>
        <w:tab/>
        <w:t>116133.950</w:t>
        <w:tab/>
        <w:t xml:space="preserve">    14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46</w:t>
        <w:tab/>
        <w:t>545559.240</w:t>
        <w:tab/>
        <w:t>116122.680</w:t>
        <w:tab/>
        <w:t xml:space="preserve">   125.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**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5846.914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mb,                     0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125</w:t>
        <w:tab/>
        <w:t>545127.190</w:t>
        <w:tab/>
        <w:t>116083.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8</w:t>
        <w:tab/>
        <w:t>545465.750</w:t>
        <w:tab/>
        <w:t>116114.240</w:t>
        <w:tab/>
        <w:t xml:space="preserve">   339.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46</w:t>
        <w:tab/>
        <w:t>545559.240</w:t>
        <w:tab/>
        <w:t>116122.680</w:t>
        <w:tab/>
        <w:t xml:space="preserve">    93.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11</w:t>
        <w:tab/>
        <w:t>545684.100</w:t>
        <w:tab/>
        <w:t>116133.950</w:t>
        <w:tab/>
        <w:t xml:space="preserve">   125.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127</w:t>
        <w:tab/>
        <w:t>545697.290</w:t>
        <w:tab/>
        <w:t>116129.170</w:t>
        <w:tab/>
        <w:t xml:space="preserve">    14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132</w:t>
        <w:tab/>
        <w:t>545698.170</w:t>
        <w:tab/>
        <w:t>116069.260</w:t>
        <w:tab/>
        <w:t xml:space="preserve">    59.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131</w:t>
        <w:tab/>
        <w:t>545732.970</w:t>
        <w:tab/>
        <w:t>116065.500</w:t>
        <w:tab/>
        <w:t xml:space="preserve">    35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124</w:t>
        <w:tab/>
        <w:t>545778.440</w:t>
        <w:tab/>
        <w:t>116063.570</w:t>
        <w:tab/>
        <w:t xml:space="preserve">    45.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5776.100</w:t>
        <w:tab/>
        <w:t>116010.150</w:t>
        <w:tab/>
        <w:t xml:space="preserve">    53.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5842.770</w:t>
        <w:tab/>
        <w:t>116014.820</w:t>
        <w:tab/>
        <w:t xml:space="preserve">    66.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5891.590</w:t>
        <w:tab/>
        <w:t>116018.700</w:t>
        <w:tab/>
        <w:t xml:space="preserve">    48.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5932.460</w:t>
        <w:tab/>
        <w:t>116021.950</w:t>
        <w:tab/>
        <w:t xml:space="preserve">    40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5996.830</w:t>
        <w:tab/>
        <w:t>116027.080</w:t>
        <w:tab/>
        <w:t xml:space="preserve">    64.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6020.070</w:t>
        <w:tab/>
        <w:t>116028.990</w:t>
        <w:tab/>
        <w:t xml:space="preserve">    23.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6032.140</w:t>
        <w:tab/>
        <w:t>116030.040</w:t>
        <w:tab/>
        <w:t xml:space="preserve">    12.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326</w:t>
        <w:tab/>
        <w:t>546026.370</w:t>
        <w:tab/>
        <w:t>116098.320</w:t>
        <w:tab/>
        <w:t xml:space="preserve">    68.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303</w:t>
        <w:tab/>
        <w:t>546020.440</w:t>
        <w:tab/>
        <w:t>116168.300</w:t>
        <w:tab/>
        <w:t xml:space="preserve">    70.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307</w:t>
        <w:tab/>
        <w:t>546043.040</w:t>
        <w:tab/>
        <w:t>116169.900</w:t>
        <w:tab/>
        <w:t xml:space="preserve">    22.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308</w:t>
        <w:tab/>
        <w:t>546062.980</w:t>
        <w:tab/>
        <w:t>116171.320</w:t>
        <w:tab/>
        <w:t xml:space="preserve">    19.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309</w:t>
        <w:tab/>
        <w:t>546085.080</w:t>
        <w:tab/>
        <w:t>116172.890</w:t>
        <w:tab/>
        <w:t xml:space="preserve">    22.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310</w:t>
        <w:tab/>
        <w:t>546127.590</w:t>
        <w:tab/>
        <w:t>116175.910</w:t>
        <w:tab/>
        <w:t xml:space="preserve">    42.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311</w:t>
        <w:tab/>
        <w:t>546149.390</w:t>
        <w:tab/>
        <w:t>116177.460</w:t>
        <w:tab/>
        <w:t xml:space="preserve">    21.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312</w:t>
        <w:tab/>
        <w:t>546170.730</w:t>
        <w:tab/>
        <w:t>116178.970</w:t>
        <w:tab/>
        <w:t xml:space="preserve">    21.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313</w:t>
        <w:tab/>
        <w:t>546192.110</w:t>
        <w:tab/>
        <w:t>116180.490</w:t>
        <w:tab/>
        <w:t xml:space="preserve">    21.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314</w:t>
        <w:tab/>
        <w:t>546213.160</w:t>
        <w:tab/>
        <w:t>116181.980</w:t>
        <w:tab/>
        <w:t xml:space="preserve">    21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315</w:t>
        <w:tab/>
        <w:t>546235.690</w:t>
        <w:tab/>
        <w:t>116183.580</w:t>
        <w:tab/>
        <w:t xml:space="preserve">    22.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316</w:t>
        <w:tab/>
        <w:t>546256.650</w:t>
        <w:tab/>
        <w:t>116185.070</w:t>
        <w:tab/>
        <w:t xml:space="preserve">    21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317</w:t>
        <w:tab/>
        <w:t>546278.640</w:t>
        <w:tab/>
        <w:t>116186.630</w:t>
        <w:tab/>
        <w:t xml:space="preserve">    22.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186</w:t>
        <w:tab/>
        <w:t>546299.080</w:t>
        <w:tab/>
        <w:t>116188.080</w:t>
        <w:tab/>
        <w:t xml:space="preserve">    20.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185</w:t>
        <w:tab/>
        <w:t>546381.160</w:t>
        <w:tab/>
        <w:t>116193.910</w:t>
        <w:tab/>
        <w:t xml:space="preserve">    82.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165</w:t>
        <w:tab/>
        <w:t>546381.470</w:t>
        <w:tab/>
        <w:t>116271.280</w:t>
        <w:tab/>
        <w:t xml:space="preserve">    77.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166</w:t>
        <w:tab/>
        <w:t>546381.640</w:t>
        <w:tab/>
        <w:t>116343.780</w:t>
        <w:tab/>
        <w:t xml:space="preserve">    72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167</w:t>
        <w:tab/>
        <w:t>546381.630</w:t>
        <w:tab/>
        <w:t>116374.580</w:t>
        <w:tab/>
        <w:t xml:space="preserve">    30.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12</w:t>
        <w:tab/>
        <w:t>546381.710</w:t>
        <w:tab/>
        <w:t>116388.440</w:t>
        <w:tab/>
        <w:t xml:space="preserve">    13.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6383.730</w:t>
        <w:tab/>
        <w:t>117149.000</w:t>
        <w:tab/>
        <w:t xml:space="preserve">   760.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</w:t>
        <w:tab/>
        <w:t>546383.190</w:t>
        <w:tab/>
        <w:t>117173.800</w:t>
        <w:tab/>
        <w:t xml:space="preserve">    24.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7</w:t>
        <w:tab/>
        <w:t>546379.060</w:t>
        <w:tab/>
        <w:t>117171.160</w:t>
        <w:tab/>
        <w:t xml:space="preserve">     4.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6</w:t>
        <w:tab/>
        <w:t>546152.080</w:t>
        <w:tab/>
        <w:t>117001.080</w:t>
        <w:tab/>
        <w:t xml:space="preserve">   283.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5</w:t>
        <w:tab/>
        <w:t>546005.090</w:t>
        <w:tab/>
        <w:t>116837.370</w:t>
        <w:tab/>
        <w:t xml:space="preserve">   220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4</w:t>
        <w:tab/>
        <w:t>546000.000</w:t>
        <w:tab/>
        <w:t>116837.040</w:t>
        <w:tab/>
        <w:t xml:space="preserve">     5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036</w:t>
        <w:tab/>
        <w:t>545995.160</w:t>
        <w:tab/>
        <w:t>116836.730</w:t>
        <w:tab/>
        <w:t xml:space="preserve">     4.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3</w:t>
        <w:tab/>
        <w:t>545803.010</w:t>
        <w:tab/>
        <w:t>116824.330</w:t>
        <w:tab/>
        <w:t xml:space="preserve">   192.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2</w:t>
        <w:tab/>
        <w:t>545709.560</w:t>
        <w:tab/>
        <w:t>116829.140</w:t>
        <w:tab/>
        <w:t xml:space="preserve">    93.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1</w:t>
        <w:tab/>
        <w:t>545636.980</w:t>
        <w:tab/>
        <w:t>116853.520</w:t>
        <w:tab/>
        <w:t xml:space="preserve">    76.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0</w:t>
        <w:tab/>
        <w:t>545591.990</w:t>
        <w:tab/>
        <w:t>116899.620</w:t>
        <w:tab/>
        <w:t xml:space="preserve">    64.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045</w:t>
        <w:tab/>
        <w:t>545582.320</w:t>
        <w:tab/>
        <w:t>116889.590</w:t>
        <w:tab/>
        <w:t xml:space="preserve">    13.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9</w:t>
        <w:tab/>
        <w:t>545498.220</w:t>
        <w:tab/>
        <w:t>116802.380</w:t>
        <w:tab/>
        <w:t xml:space="preserve">   121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1</w:t>
        <w:tab/>
        <w:t>545464.440</w:t>
        <w:tab/>
        <w:t>116742.980</w:t>
        <w:tab/>
        <w:t xml:space="preserve">    68.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8</w:t>
        <w:tab/>
        <w:t>545460.080</w:t>
        <w:tab/>
        <w:t>116735.360</w:t>
        <w:tab/>
        <w:t xml:space="preserve">     8.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7</w:t>
        <w:tab/>
        <w:t>545389.530</w:t>
        <w:tab/>
        <w:t>116640.080</w:t>
        <w:tab/>
        <w:t xml:space="preserve">   118.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6</w:t>
        <w:tab/>
        <w:t>545329.420</w:t>
        <w:tab/>
        <w:t>116529.060</w:t>
        <w:tab/>
        <w:t xml:space="preserve">   126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5</w:t>
        <w:tab/>
        <w:t>545261.610</w:t>
        <w:tab/>
        <w:t>116396.150</w:t>
        <w:tab/>
        <w:t xml:space="preserve">   149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4</w:t>
        <w:tab/>
        <w:t>545232.240</w:t>
        <w:tab/>
        <w:t>116307.640</w:t>
        <w:tab/>
        <w:t xml:space="preserve">    93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3</w:t>
        <w:tab/>
        <w:t>545185.560</w:t>
        <w:tab/>
        <w:t>116232.760</w:t>
        <w:tab/>
        <w:t xml:space="preserve">    88.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125</w:t>
        <w:tab/>
        <w:t>545127.190</w:t>
        <w:tab/>
        <w:t>116083.690</w:t>
        <w:tab/>
        <w:t xml:space="preserve">   160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850547.44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t�m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sz.      Azonos�t�             Sz�m�tott    Kerek�tet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er�let      ter�le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E 7 1.4                  4700.261150        47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 Sz 4 26.1              117472.305950      1174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 Sz 4 26.1              112527.966750      1125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 Sz 5 18.2              615846.914150      615847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zatok :                   850547.448000      85 ha    547 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mbk�rbe :                   850547.448000      85 ha    547 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lakzatok sz�ma 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sz�k sz�ma    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