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ctiveReportsLay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UIDLIB="{50B4B36C-7440-11D5-9F99-0020188DB958}" GUIDREP="{50B4B36D-7440-11D5-9F99-0020188DB958}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="100001003B7FD2001B26564594C48DAC4C674BED30006400790033007400680078006900750069006F007100720034003500320066006800670064007200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40066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Width="119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Name="ActiveReports 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CWidth="1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Lang="VBScr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ater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ater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Settings</w:t>
        <w:tab/>
        <w:t>LeftMargi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Margi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Margi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Margi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age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Sh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Name=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="font-family: Arial; font-style: normal; font-variant: inherit; font-weight: normal; font-size: 10pt; font-size-adjust: inherit; font-stretch: inherit; color: rgb(0,0,0); background-color: rgb(255,255,255); background-image: inherit; background-repeat: inherit; background-attachment: inherit; background-x-position: inherit; background-y-position: inherit; opacity: inherit; word-spacing: inherit; letter-spacing: inherit; text-decoration: none; vertical-align: inherit; text-transform: inherit; text-align: inherit; text-indent: inherit; unicode-bidi: inherit; line-height: inherit; white-space: inherit; ddo-can-grow: inherit; ddo-can-shrink: inherit; ddo-char-set: 0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Name="Heading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="font-family: inherit; font-style: inherit; font-variant: inherit; font-weight: bold; font-size: 16pt; font-size-adjust: inherit; font-stretch: inheri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Name="Heading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="font-family: Times New Roman; font-style: italic; font-variant: inherit; font-weight: bold; font-size: 14pt; font-size-adjust: inherit; font-stretch: inheri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Name="Heading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="font-family: inherit; font-style: inherit; font-variant: inherit; font-weight: bold; font-size: 13pt; font-size-adjust: inherit; font-stretch: inheri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Sh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c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ection Type="Detail" Name="Det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="16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="AR.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Kep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"114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="16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Mode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ureAlignmen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ata&gt;&lt;![CDATA[010000006C740000E0300200010000008000000083000000720500009D120000431500000000000000000000E84E0000A46F000020454D4600000100E0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120000030000000A0000006C00000000000000A01200005A1A0000CA0000001E01000000000000000000000000000010150300305D0400490074007200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30068006F007700000000004B000000400000003000000005000000200000000100000001000000100000000000000000000000A0120000551A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A0120000551A0000260000001C00000001000000000000000C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0A050000FA12000036000000100000000B0500009D13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0B0500009D13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460600008013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46060000801300003600000010000000EB0700005A13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4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29090000481400003600000010000000900800004114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21090000FC1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290900004814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900800004114000036000000100000001A0800003414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170800006B13000036000000100000001A0800003414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EB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A1300003600000010000000170800006B13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950000000414000036000000100000000B0500009D1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95000000041400003600000010000000B7000000AC13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0000000961300003600000010000000C30000008D13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CC000000771300003600000010000000CF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F13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D8000000591300003600000010000000DB0000005013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4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E40000003A130000360000001000000006010000E212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0F010000CC12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3010000C312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1B010000AD12000036000000100000001F010000A412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270100008E12000036000000100000002B0100008612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330100007012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560100001812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560100001812000036000000100000005A0100000E12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C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090500001111000036000000100000000A050000FA12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86060000CF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8E0600008810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9106000071100000360000001000000094060000541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86060000CF10000036000000100000007E0600001511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7B0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C1100003600000010000000770600005311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770600005311000036000000100000007106000099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6F060000B1110000360000001000000068060000F711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60600000E1200003600000010000000600600005512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5E0600006C1200003600000010000000580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312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56060000CA1200003600000010000000500600001113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4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4E060000281300003600000010000000470600006F13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470600006F13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60600008013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DF070000EF0B00003600000010000000C6070000310C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BE070000470C00003600000010000000A5070000890C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9C0700009F0C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83070000E10C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7B070000F70C00003600000010000000620700003A0D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4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59070000500D0000360000001000000040070000920D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38070000A80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35070000AF0D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35070000AF0D0000360000001000000021070000F30D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1A070000090E00003600000010000000060700004D0E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FF0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40E00003600000010000000EB060000A80E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E4060000BE0E00003600000010000000CF060000020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CF060000020F00003600000010000000CB060000110F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C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8050000850E0000360000001000000008050000CB0F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000000000000000250000000C00000001000000140000000C0000000D0000001B0000001000000007050000E20D00003600000010000000080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50E0000250000000C00000007000080280000000C00000001000000260000001C00000001000000000000000C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08050000CB0F00003600000010000000090500001111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4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CB060000110F00003600000010000000BF060000570F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BB0600006E0F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F060000B40F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AB060000CB0F000036000000100000009F0600001110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9C060000281000003600000010000000940600005410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3F030000270E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140300007B0E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09030000900E0000360000001000000005030000990E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4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FA020000AE0E00003600000010000000F6020000B60E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EB020000CB0E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E7020000D30E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DC020000E80E00003600000010000000B10200003C0F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A6020000510F00003600000010000000A20200005A0F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970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F0F0000360000001000000093020000770F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880200008C0F0000360000001000000084020000950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79020000AA0F000036000000100000005A020000E70F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406000068090000360000001000000052060000AC09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42060000BD09000036000000100000003B0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409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2B060000D5090000360000001000000024060000DC09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4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14060000ED09000036000000100000000D060000F409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FD050000040A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B050000480A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AB050000590A00003600000010000000A4050000600A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94050000710A000036000000100000008D050000780A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7D050000890A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780500008E0A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B4060000460900003600000010000000940600006809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C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06050000F90B0000360000001000000007050000E20D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C0000000000000000000000250000000C00000001000000140000000C0000000D0000001B0000001000000006050000560B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06050000F90B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F7040000700B00003600000010000000BF040000BC0B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B1040000CF0B00003600000010000000AC040000D60B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9E0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90B0000360000001000000098040000F10B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8A040000040C00003600000010000000840400000B0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760400001E0C000036000000100000003E0400006A0C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00400007D0C000036000000100000002A040000850C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1C040000980C00003600000010000000170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F0C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170400009F0C000036000000100000000A040000B10C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4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06050000560B0000360000001000000035050000040B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40050000F00A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5050000E80A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51050000D30A0000360000001000000055050000CB0A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61050000B60A0000360000001000000066050000AE0A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710500009A0A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780500008E0A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F7040000700B0000360000001000000006050000560B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4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0A040000B10C00003600000010000000DD030000040D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D1030000190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CD030000210D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C2030000360D00003600000010000000BD0300003E0D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B2030000530D00003600000010000000AD0300005B0D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A20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00D0000360000001000000075030000C30D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6A030000D80D0000360000001000000065030000E00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5A030000F50D0000360000001000000056030000FD0D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A030000120E00003600000010000000460300001A0E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460300001A0E000036000000100000003F0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70E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5A020000E70F000036000000100000003C0200004110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4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35020000571000003600000010000000320200006010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2B0200007610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200007F10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200200009610000036000000100000001D0200009F10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16020000B51000003600000010000000F80100000E11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F80100000E11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F70100001111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F7010000111100003600000010000000C50100006111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4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B9010000751100003600000010000000B40100007D11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A701000091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A20100009911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96010000AD110000360000001000000091010000B511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84010000C911000036000000100000005A0100000E12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A6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C0A000036000000100000009A0A00005D0A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8F0A00005E0A00003600000010000000830A00005E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770A00005F0A000036000000100000006B0A00005F0A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F0A0000600A00003600000010000000540A0000600A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480A0000610A000036000000100000003C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20A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300A0000620A00003600000010000000250A0000630A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4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190A0000630A000036000000100000000D0A0000640A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010A0000640A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5090000650A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EA090000660A00003600000010000000DE090000660A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D2090000670A00003600000010000000D0090000670A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900B00003E0A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850B0000400A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790B0000420A000036000000100000006D0B0000440A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4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620B0000460A00003600000010000000560B0000480A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4A0B00004A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3F0B00004C0A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330B00004E0A00003600000010000000270B00004F0A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1C0B0000510A00003600000010000000100B0000530A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040B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50A00003600000010000000F90A0000570A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ED0A0000590A00003600000010000000E60A00005A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E60A00005A0A00003600000010000000DA0A00005B0A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E0A00005B0A00003600000010000000C20A00005B0A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B60A00005C0A00003600000010000000AB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C0A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AB0A00005C0A00003600000010000000A60A00005C0A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4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040C00001A0A00003600000010000000FA0B0000210A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F10B0000290A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70B0000300A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DE0B0000370A00003600000010000000DC0B0000380A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DC0B0000380A00003600000010000000D00B0000390A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C50B00003A0A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B90B00003B0A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AD0B00003C0A00003600000010000000A10B00003D0A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4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960B00003E0A00003600000010000000900B00003E0A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D009000067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C4090000660A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B8090000660A00003600000010000000AD090000650A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A1090000650A0000360000001000000095090000640A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890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40A000036000000100000007D090000630A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72090000630A000036000000100000006609000062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5A090000620A000036000000100000004E090000610A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3090000610A0000360000001000000037090000600A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2B090000600A000036000000100000001F0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F0A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1F0900005F0A00003600000010000000190900005F0A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4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040C00001A0A00003600000010000000A50B0000200A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8E0B0000220A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40B0000230A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6D0B0000240A00003600000010000000640B0000250A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4C0B0000260A00003600000010000000430B0000270A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2B0B0000280A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CD0A00002E0A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B50A0000300A00003600000010000000AC0A0000310A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4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940A0000320A000036000000100000008B0A0000330A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730A000034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6A0A0000350A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520A0000360A00003600000010000000F40900003C0A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DC0900003E0A00003600000010000000D30900003F0A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BC0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0A00003600000010000000B2090000410A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9B090000420A000036000000100000009109000043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91090000430A000036000000100000007C090000440A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C090000440A000036000000100000001D0900003F0A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060900003E0A00003600000010000000FC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E0A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E50800003C0A00003600000010000000DB0800003C0A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4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C40800003B0A00003600000010000000BA0800003A0A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A3080000390A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5080000340A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45080000340A0000360000001000000041080000340A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9E080000640A000036000000100000007F080000A40A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75080000B90A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56080000F90A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4C0800000E0B000036000000100000002D0800004E0B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4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23080000630B0000360000001000000004080000A30B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FA070000B80B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DF070000EF0B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13070000EA09000036000000100000000C070000E109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05070000D80900003600000010000000FD060000CE09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F60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50900003600000010000000EF060000BC09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E8060000B20900003600000010000000E5060000AE0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E5060000AE0900003600000010000000DC060000A609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30600009F0900003600000010000000CA0600009709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C10600008F0900003600000010000000B80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809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AF060000800900003600000010000000A60600007809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4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9D060000700900003600000010000000940600006909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940600006909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40600006809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3A080000520A000036000000100000002E0800004F0A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230800004B0A0000360000001000000018080000480A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0D080000440A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01080000410A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F60700003D0A00003600000010000000EB0700003A0A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4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DF070000360A00003600000010000000D4070000330A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C90700002F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BE0700002C0A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B2070000280A00003600000010000000A7070000250A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9C070000220A00003600000010000000910700001E0A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85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A000036000000100000007A070000170A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6F070000140A000036000000100000006307000010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580700000D0A000036000000100000004D070000090A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D070000090A0000360000001000000048070000080A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9E080000640A0000360000001000000092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20A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87080000600A000036000000100000007B0800005E0A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4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700800005C0A00003600000010000000640800005A0A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58080000580A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D080000560A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41080000530A000036000000100000003A080000520A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190900005F0A000036000000100000000D090000600A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01090000600A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F5080000610A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E9080000610A00003600000010000000DE080000620A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4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D2080000620A00003600000010000000C6080000630A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BA08000063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AF080000640A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A3080000640A000036000000100000009E080000640A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48070000080A000036000000100000003E070000020A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34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C090000360000001000000029070000F709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1F070000F1090000360000001000000015070000EB0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15070000EB090000360000001000000013070000EA09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1080000340A00003600000010000000E7070000160A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D10700000E0A00003600000010000000C8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B0A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B1070000040A00003600000010000000A8070000010A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4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92070000F9090000360000001000000089070000F609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73070000EF09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C070000E209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4C070000E209000036000000100000000A0700009E09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F90600008D0900003600000010000000F30600008709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E20600007609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DC0600006F09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CB0600005E0900003600000010000000C50600005709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4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B4060000470900003600000010000000B40600004609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22110000FE0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20110000AB05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12110000B30500003600000010000000C7100000EC05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B4100000FA0500003600000010000000AC1000000006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99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E0600003600000010000000921000001406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7F10000022060000360000001000000077100000270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64100000360600003600000010000000191000006E06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61000007C0600003600000010000000FE0F00008206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EC0F0000900600003600000010000000E40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606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D10F0000A40600003600000010000000CA0F0000AA06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4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B70F0000B806000036000000100000006B0F0000F006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580F0000FE06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10F00000407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3E0F0000120700003600000010000000360F00001807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230F00002607000036000000100000001C0F00002C07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090F00003A07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BD0E00007207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AA0E0000810700003600000010000000A30E00008607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4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900E0000940700003600000010000000880E00009A07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760E0000A8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6E0E0000AE07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5B0E0000BC0700003600000010000000150E0000F107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12110000B3050000360000001000000020110000AB05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140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90A00003600000010000000040C00001A0A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250C0000180A00003600000010000000140C000019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150E0000F10700003600000010000000D60D00003708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60D0000480800003600000010000000C00D00004F08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B00D0000610800003600000010000000AA0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808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9A0D0000790800003600000010000000940D00008108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4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840D0000920800003600000010000000450D0000D808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350D0000EA08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F0D0000F108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1F0D0000020900003600000010000000180D00000909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090D00001B0900003600000010000000020D00002209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F30C00003409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B40C00007A09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A40C00008B09000036000000100000009E0C00009209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4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8E0C0000A40900003600000010000000870C0000AB09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780C0000BC0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710C0000C309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620C0000D50900003600000010000000250C0000180A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2F0F0000B31200003600000010000000E30E0000B912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19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0120000360000001000000005100000A412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191100009012000036000000100000001A1100008C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05100000A41200003600000010000000C00F0000A912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00F0000A91200003600000010000000750F0000AE12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E30E0000B912000036000000100000009C0E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12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750F0000AE12000036000000100000002F0F0000B312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4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580C0000BC1400003600000010000000090C0000C314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800C0000B914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80C0000BC14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540E0000C312000036000000100000000C0E0000C812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C20D0000CD1200003600000010000000330D0000D712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0C0E0000C812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C20D0000CD12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590C0000E712000036000000100000006D0C0000D313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4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330D0000D71200003600000010000000E80C0000DD12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9C0E0000BE1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540E0000C312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E80C0000DD1200003600000010000000A50C0000E112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A50C0000E11200003600000010000000590C0000E712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6D0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31300003600000010000000800C0000B914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1B1100003010000036000000100000001B11000001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1B1100009710000036000000100000001B1100003010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11000001100000360000001000000022110000FE05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1A1100008C11000036000000100000001B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710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020A0000EC140000360000001000000021090000FC14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4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300B0000D41400003600000010000000A60A0000DF14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A60A0000DF14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A0000EC14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090C0000C31400003600000010000000300B0000D414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100000000000000FFFFFF00250000000C000000010000002700000018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FFFFFF0000000000250000000C00000002000000140000000C0000000D0000002A000000180000003A06000075130000510600008B13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0000080250000000C00000007000080280000000C00000001000000280000000C00000002000000520000007001000002000000A8FFFFFF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EE0000000041007200690061006C002000430045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F5779F0F109000413F0D00413F0D0300000050E1120000001400E617F5770300000018071400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0DE3E0D28E112000000000070E312000590F777F0D5F677FFFFFFFFE617F5777817F577B217F577F1ABE77710000000020000003E07BA00000014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4E21200EC2BDE01E4E1120016C03C730000330D28F63D730500000004000000200000000000000090E1120000000000D8E30100000014000C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8DF120000E212000590F777C8D5F677FFFFFFFF0000F577CB60E7770000140000000000DE60E7779F0F109000413F0D0800000080293F0DC4E212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0683F0D900114004E16F50080293F0D900114006476000800000000250000000C00000002000000120000000C00000001000000190000000C000000FF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0C00000000000000160000000C0000001E000000140000000C0000000D0000005400000054000000340600006613000056060000C813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A92874063AA874046060000B5130000010000004C000000000000000000000000000000FFFFFFFFFFFFFFFF50000000B000000023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E000080280000000C00000002000000260000001C00000002000000000000000100000000000000FFFFFF00250000000C0000000200000027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FFFFFF0000000000250000000C00000001000000140000000C0000000D0000002A00000018000000FF0400009113000015050000A81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0000080250000000C00000007000080280000000C00000002000000280000000C00000001000000520000007001000001000000A8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EE0000000041007200690061006C002000430045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F577980F1022A03F3F0DA03F3F0D9F0F109000413F0D08000000B0003F0D0E0000007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0683F0D900114004E16F50000000000900114000085380D0000140040DF12001B0FBA00D0E212000590F777E0D5F677FFFFFFFFB217F5773E07BA00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0000000024E21200EC2BDE01E4E1120016C03C730000380D28F63D7305000000040000002000000000000000A807140000000000960F0100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E11200A8DF120000E212000590F777C8D5F677FFFFFFFF0000F577CB60E7770000140000000000DE60E777980F1022A03F3F0D20C0C97700400000C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9016F577D04F3D0D4E16F577A80714006A16F5776476000800000000250000000C00000001000000120000000C0000000100000019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00180000000C00000000000000160000000C0000001E000000140000000C0000000D0000005400000054000000F9040000821300001B050000E41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A92874063AA87400B050000D1130000010000004C000000000000000000000000000000FFFFFFFFFFFFFFFF50000000B000000023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E000080280000000C00000001000000260000001C00000001000000000000000100000000000000FFFFFF00250000000C0000000100000027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0200000000000000FFFFFF0000000000250000000C00000002000000140000000C0000000D0000002A00000018000000FE040000EE120000150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130000250000000C00000000000080250000000C00000007000080280000000C00000001000000280000000C00000002000000520000007001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8FFFFFF00000000000000000000000000000000000000EE0000000041007200690061006C002000430045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F5779F0F109100413F0D00413F0D980F1022A03F3F0D20C0C977B00000000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00000009016F577D04F3D0D4E16F577000000006A16F5008097330D0000140040DF12001B0FBA00D0E212000590F777E0D5F677FFFFFFFFB217F5773E07BA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100000000000000024E21200EC2BDE01E4E1120016C03C730000330D28F63D7305000000040000002000000000000000A807140000000000900F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0CE11200A8DF120000E212000590F777C8D5F677FFFFFFFF0000F577CB60E7770000140000000000DE60E7779F0F109100413F0D20C0C97700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4E21200000000009016F577D04F3D0D4E16F577A80714006A16F5776476000800000000250000000C00000002000000120000000C0000000100000019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FFFFFF00180000000C00000000000000160000000C0000001E000000140000000C0000000D0000005400000054000000F8040000DF1200001A0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1130000010000000A92874063AA87400A0500002E130000010000004C000000000000000000000000000000FFFFFFFFFFFFFFFF50000000B00000002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E000080280000000C00000002000000260000001C00000002000000000000000100000000000000FFFFFF0025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7000000180000000100000000000000FFFFFF0000000000250000000C00000001000000140000000C0000000D0000002A0000001800000015090000F01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C09000006150000250000000C00000000000080250000000C00000007000080280000000C00000002000000280000000C00000001000000520000007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A8FFFFFF00000000000000000000000000000000000000EE0000000041007200690061006C002000430045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F577980F1023A03F3F0DA03F3F0D9F0F109150E1120000001400E617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0000001807140000001400F0DE3E0D28E112000000000070E312000590F777F0D5F677FFFFFFFFE617F5777817F577B217F577F1ABE77710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E07BA0000001400100000000000000024E21200EC2BDE01E4E1120016C03C7300003E0D28F63D7305000000040000002000000000000000A8071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60F0100000014000CE11200A8DF120000E212000590F777C8D5F677FFFFFFFF0000F577CB60E7770000140000000000DE60E777980F1023A03F3F0D20C0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400000C4E21200000000009016F57738753E0D4E16F577A80714006A16F5776476000800000000250000000C0000000100000012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90000000C000000FFFFFF00180000000C00000000000000160000000C0000001E000000140000000C0000000D00000054000000540000000F090000E11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109000043150000010000000A92874063AA87402109000030150000010000004C000000000000000000000000000000FFFFFFFFFFFFFFFF50000000B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3000000250000000C0000000E000080280000000C00000001000000260000001C00000001000000000000000100000000000000FFFFFF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7000000180000000200000000000000FFFFFF0000000000250000000C00000002000000140000000C0000000D0000002A000000180000001D0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C1400003409000052140000250000000C00000000000080250000000C00000007000080280000000C00000001000000280000000C000000020000005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001000002000000A8FFFFFF00000000000000000000000000000000000000EE0000000041007200690061006C002000430045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F5779F0F109200413F0D00413F0D980F1023A03F3F0D20C0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00000000E000000700000009016F57738753E0D4E16F577000000006A16F5008097330D0000140040DF12001B0FBA00D0E212000590F777E0D5F677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217F5773E07BA0000001400100000000000000024E21200EC2BDE01E4E1120016C03C730000330D28F63D7305000000040000002000000000000000A80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900F0100000014000CE11200A8DF120000E212000590F777C8D5F677FFFFFFFF0000F577CB60E7770000140000000000DE60E7779F0F109200413F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C0C97700400000C4E21200000000009016F57738753E0D4E16F577A80714006A16F5776476000800000000250000000C0000000200000012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90000000C000000FFFFFF00180000000C00000000000000160000000C0000001E000000140000000C0000000D0000005400000054000000170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D140000390900008F140000010000000A92874063AA8740290900007C140000010000004C000000000000000000000000000000FFFFFFFFFFFFFFFF5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000000023000000250000000C0000000E000080280000000C00000002000000260000001C00000002000000000000000100000000000000FFFFFF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27000000180000000100000000000000FFFFFF0000000000250000000C00000001000000140000000C0000000D0000002A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E08000029140000250800003F140000250000000C00000000000080250000000C00000007000080280000000C0000000200000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20000007001000001000000A8FFFFFF00000000000000000000000000000000000000EE0000000041007200690061006C002000430045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F577980F1024A03F3F0DA03F3F0D9F0F109200413F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C0C977B00000000E000000700000009016F57738753E0D4E16F577000000006A16F500E85B3E0D0000140040DF12001B0FBA00D0E212000590F777E0D5F6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B217F5773E07BA0000001400100000000000000024E21200EC2BDE01E4E1120016C03C7300003E0D28F63D7305000000040000002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807140000000000960F0100000014000CE11200A8DF120000E212000590F777C8D5F677FFFFFFFF0000F577CB60E7770000140000000000DE60E777980F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03F3F0D20C0C97700400000C4E21200000000009016F57738753E0D4E16F577A80714006A16F5776476000800000000250000000C000000010000001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90000000C000000FFFFFF00180000000C00000000000000160000000C0000001E000000140000000C0000000D00000054000000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80800001A1400002A0800007C140000010000000A92874063AA87401A08000069140000010000004C000000000000000000000000000000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000000B000000023000000250000000C0000000E000080280000000C00000001000000260000001C00000001000000000000000100000000000000FF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27000000180000000200000000000000FFFFFF0000000000250000000C00000002000000140000000C0000000D0000002A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0B0800005F1300002208000075130000250000000C00000000000080250000000C00000007000080280000000C0000000100000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520000007001000002000000A8FFFFFF00000000000000000000000000000000000000EE0000000041007200690061006C002000430045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00000000F5779F0F109300413F0D00413F0D980F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03F3F0D20C0C977B00000000E000000700000009016F57738753E0D4E16F577000000006A16F5008097330D0000140040DF12001B0FBA00D0E212000590F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0D5F677FFFFFFFFB217F5773E07BA0000001400100000000000000024E21200EC2BDE01E4E1120016C03C730000330D28F63D7305000000040000002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A807140000000000900F0100000014000CE11200A8DF120000E212000590F777C8D5F677FFFFFFFF0000F577CB60E7770000140000000000DE60E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F0F109300413F0D20C0C97700400000C4E21200000000009016F57738753E0D4E16F577A80714006A16F577647600080000000025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0000000C00000001000000190000000C000000FFFFFF00180000000C00000000000000160000000C0000001E000000140000000C0000000D000000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4000000060800005013000028080000B2130000010000000A92874063AA8740180800009F130000010000004C000000000000000000000000000000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50000000B000000023000000250000000C0000000E000080280000000C00000002000000260000001C0000000200000000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00250000000C0000000200000027000000180000000100000000000000FFFFFF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A00000018000000DF0700004F130000F607000065130000250000000C00000000000080250000000C00000007000080280000000C0000000200000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520000007001000001000000A8FFFFFF00000000000000000000000000000000000000EE0000000041007200690061006C0020004300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0000000000000000F577980F1025A03F3F0DA03F3F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F0F109300413F0D20C0C977B00000000E000000700000009016F57738753E0D4E16F577000000006A16F500E85B3E0D0000140040DF12001B0FBA00D0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90F777E0D5F677FFFFFFFFB217F5773E07BA0000001400100000000000000024E21200EC2BDE01E4E1120016C03C7300003E0D28F63D7305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00000000000000A807140000000000960F0100000014000CE11200A8DF120000E212000590F777C8D5F677FFFFFFFF0000F577CB60E77700001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60E777980F1025A03F3F0D20C0C97700400000C4E21200000000009016F57738753E0D4E16F577A80714006A16F57764760008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20000000C00000001000000190000000C000000FFFFFF00180000000C00000000000000160000000C0000001E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400000054000000D907000040130000FB070000A2130000010000000A92874063AA8740EB0700008F130000010000004C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FFFFFFFF50000000B000000023000000250000000C0000000E000080280000000C00000001000000260000001C0000000100000000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FFFFFF00250000000C0000000100000027000000180000000200000000000000FFFFFF0000000000250000000C00000002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2A0000001800000084080000351400009A0800004C140000250000000C0000000000008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2000000520000007001000002000000A8FFFFFF00000000000000000000000000000000000000EE0000000041007200690061006C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30045000000000000000000000000000000000000000000000000000000000000000000000000000000000000000000000000000000F5779F0F109400413F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413F0D980F1025A03F3F0D20C0C977B00000000E000000700000009016F57738753E0D4E16F577000000006A16F5008097330D0000140040DF12001B0FBA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0E212000590F777E0D5F677FFFFFFFFB217F5773E07BA0000001400100000000000000024E21200EC2BDE01E4E1120016C03C730000330D28F63D73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2000000000000000A807140000000000900F0100000014000CE11200A8DF120000E212000590F777C8D5F677FFFFFFFF0000F577CB60E777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DE60E7779F0F109400413F0D20C0C97700400000C4E21200000000009016F57738753E0D4E16F577A80714006A16F57764760008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120000000C00000001000000190000000C000000FFFFFF00180000000C00000000000000160000000C0000001E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54000000540000007E08000026140000A008000088140000010000000A92874063AA87409008000075140000010000004C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FFFFFFFFFFFFFFFF50000000B000000023000000250000000C0000000E000080280000000C00000002000000260000001C00000002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FFFFFF00250000000C0000000200000027000000180000000100000000000000FFFFFF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2A0000001800000089000000F8130000A00000000F140000250000000C0000000000008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280000000C00000001000000520000007001000001000000A8FFFFFF00000000000000000000000000000000000000EE0000000041007200690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C002000430045000000000000000000000000000000000000000000000000000000000000000000000000000000000000000000000000000000F577980F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03F3F0DA03F3F0D9F0F109450E1120000001400E617F577030000001807140000001400F0DE3E0D28E112000000000070E312000590F777F0D5F677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617F5777817F577B217F577F1ABE77710000000020000003E07BA0000001400100000000000000024E21200EC2BDE01E4E1120016C03C730000380D28F63D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000000040000002000000000000000A807140000000000960F0100000014000CE11200A8DF120000E212000590F777C8D5F677FFFFFFFF0000F577CB60E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00000000DE60E777980F1026A03F3F0D20C0C97700400000C4E21200000000009016F5773042C00D4E16F577A80714006A16F57764760008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20000000C00000001000000190000000C000000FFFFFF00180000000C00000000000000160000000C0000001E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540000005400000083000000E9130000A50000004B140000010000000A92874063AA87409500000038140000010000004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FFFFFFFFFFFFFFFF50000000B000000023000000250000000C0000000E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100000000000000FFFFFF00250000000C0000000100000027000000180000000200000000000000FFFFFF000000000025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2A0000001800000088060000481000009F0600005F100000250000000C0000000000008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80000000C00000002000000520000007001000002000000A8FFFFFF00000000000000000000000000000000000000EE0000000041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90061006C002000430045000000000000000000000000000000000000000000000000000000000000000000000000000000000000000000000000000000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F0F109500413F0D00413F0D980F102650E1120000001400E617F577030000001807140000001400F0DE3E0D28E112000000000070E312000590F777F0D5F6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E617F5777817F577B217F577F1ABE77710000000020000003E07BA0000001400100000000000000024E21200EC2BDE01E4E1120016C03C73000033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F63D7305000000040000002000000000000000A807140000000000900F0100000014000CE11200A8DF120000E212000590F777C8D5F677FFFFFFFF0000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B60E7770000140000000000DE60E7779F0F109500413F0D20C0C97700400000C4E21200000000009016F577B8183F0D4E16F577A80714006A16F577647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2000000120000000C00000001000000190000000C000000FFFFFF00180000000C00000000000000160000000C0000001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54000000540000008206000039100000A40600009B100000010000000A92874063AA87409406000088100000010000004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FFFFFFFFFFFFFFFF50000000B000000023000000250000000C0000000E000080280000000C00000002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000000000100000000000000FFFFFF00250000000C0000000200000027000000180000000100000000000000FFFFFF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2A000000180000006B06000047110000820600005D110000250000000C0000000000008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2000000280000000C00000001000000520000007001000001000000A8FFFFFF00000000000000000000000000000000000000EE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1007200690061006C002000430045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F577980F1027A03F3F0DA03F3F0D9F0F109500413F0D20C0C977B00000000E000000700000009016F577B8183F0D4E16F577000000006A16F500008538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40DF12001B0FBA00D0E212000590F777E0D5F677FFFFFFFFB217F5773E07BA0000001400100000000000000024E21200EC2BDE01E4E1120016C03C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380D28F63D7305000000040000002000000000000000A807140000000000960F0100000014000CE11200A8DF120000E212000590F777C8D5F677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F577CB60E7770000140000000000DE60E777980F1027A03F3F0D20C0C97700400000C4E21200000000009016F577B8183F0D4E16F577A80714006A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476000800000000250000000C00000001000000120000000C00000001000000190000000C000000FFFFFF00180000000C0000000000000016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E000000140000000C0000000D00000054000000540000006506000038110000870600009A110000010000000A92874063AA8740770600008711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C000000000000000000000000000000FFFFFFFFFFFFFFFF50000000B000000023000000250000000C0000000E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100000000000000FFFFFF00250000000C0000000100000027000000180000000200000000000000FFFFFF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140000000C0000000D0000002A000000180000007A060000C310000091060000D9100000250000000C0000000000008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80000000C00000002000000520000007001000002000000A8FFFFFF00000000000000000000000000000000000000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41007200690061006C002000430045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F5779F0F109600413F0D00413F0D980F1027A03F3F0D20C0C977B00000000E000000700000009016F577B8183F0D4E16F577000000006A16F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097330D0000140040DF12001B0FBA00D0E212000590F777E0D5F677FFFFFFFFB217F5773E07BA0000001400100000000000000024E21200EC2BDE01E4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C03C730000330D28F63D7305000000040000002000000000000000A807140000000000900F0100000014000CE11200A8DF120000E212000590F777C8D5F6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0000F577CB60E7770000140000000000DE60E7779F0F109600413F0D20C0C97700400000C4E21200000000009016F577B8183F0D4E16F577A80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A16F5776476000800000000250000000C00000002000000120000000C00000001000000190000000C000000FFFFFF00180000000C000000000000001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1E000000140000000C0000000D000000540000005400000074060000B41000009606000016110000010000000A92874063AA87408606000003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4C000000000000000000000000000000FFFFFFFFFFFFFFFF50000000B000000023000000250000000C0000000E00008028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2000000000000000100000000000000FFFFFF00250000000C0000000200000027000000180000000100000000000000FFFFFF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2A00000018000000FD04000005110000140500001C110000250000000C0000000000008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2000000280000000C00000001000000520000007001000001000000A8FFFFFF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EE0000000041007200690061006C002000430045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F577980F1028A03F3F0DA03F3F0D9F0F109600413F0D20C0C977B00000000E000000700000009016F577B8183F0D4E16F577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A16F5000085380D0000140040DF12001B0FBA00D0E212000590F777E0D5F677FFFFFFFFB217F5773E07BA0000001400100000000000000024E21200EC2BDE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4E1120016C03C730000380D28F63D7305000000040000002000000000000000A807140000000000960F0100000014000CE11200A8DF120000E212000590F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8D5F677FFFFFFFF0000F577CB60E7770000140000000000DE60E777980F1028A03F3F0D20C0C97700400000C4E21200000000009016F577B8183F0D4E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80714006A16F5776476000800000000250000000C00000001000000120000000C00000001000000190000000C000000FFFFFF00180000000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0000000C0000001E000000140000000C0000000D0000005400000054000000F7040000F61000001905000058110000010000000A92874063AA8740090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5110000010000004C000000000000000000000000000000FFFFFFFFFFFFFFFF50000000B000000023000000250000000C0000000E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100000000000000FFFFFF00250000000C0000000100000027000000180000000200000000000000FF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2000000140000000C0000000D0000002A00000018000000D3070000E30B0000EA070000FA0B0000250000000C00000000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80000000C00000002000000520000007001000002000000A8FFFFFF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EE0000000041007200690061006C002000430045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F5779F0F109700413F0D00413F0D980F102850E1120000001400E617F577030000001807140000001400F0DE3E0D28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70E312000590F777F0D5F677FFFFFFFFE617F5777817F577B217F577F1ABE77710000000020000003E07BA000000140010000000000000002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2BDE01E4E1120016C03C7300003E0D28F63D7305000000040000002000000000000000A807140000000000900F0100000014000CE11200A8DF120000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90F777C8D5F677FFFFFFFF0000F577CB60E7770000140000000000DE60E7779F0F109700413F0D20C0C97700400000C4E21200000000009016F577C015BD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E16F577A80714006A16F5776476000800000000250000000C00000002000000120000000C00000001000000190000000C000000FFFFFF001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160000000C0000001E000000140000000C0000000D0000005400000054000000CD070000D40B0000EF070000360C0000010000000A92874063AA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F070000230C0000010000004C000000000000000000000000000000FFFFFFFFFFFFFFFF50000000B000000023000000250000000C0000000E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260000001C00000002000000000000000100000000000000FFFFFF00250000000C000000020000002700000018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0000000000250000000C00000001000000140000000C0000000D0000002A0000001800000029070000A30D000040070000BA0D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80250000000C00000007000080280000000C00000002000000280000000C00000001000000520000007001000001000000A8FFFFFF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EE0000000041007200690061006C002000430045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F577980F1029A03F3F0DA03F3F0D9F0F109750E1120000001400E617F577030000001807140000001400F0DE3E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E112000000000070E312000590F777F0D5F677FFFFFFFFE617F5777817F577B217F577F1ABE77710000000020000003E07BA00000014001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4E21200EC2BDE01E4E1120016C03C730000330D28F63D7305000000040000002000000000000000A807140000000000960F0100000014000CE11200A8DF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E212000590F777C8D5F677FFFFFFFF0000F577CB60E7770000140000000000DE60E777980F1029A03F3F0D20C0C97700400000C4E212000000000090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015BD0D4E16F577A80714006A16F5776476000800000000250000000C00000001000000120000000C00000001000000190000000C000000FFFFFF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0000000160000000C0000001E000000140000000C0000000D000000540000005400000023070000940D000045070000F60D0000010000000A9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3AA874035070000E30D0000010000004C000000000000000000000000000000FFFFFFFFFFFFFFFF50000000B000000023000000250000000C0000000E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100000000000000FFFFFF00250000000C000000010000002700000018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FFFFFF0000000000250000000C00000002000000140000000C0000000D0000002A00000018000000BF060000060F0000D60600001C0F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0000080250000000C00000007000080280000000C00000001000000280000000C00000002000000520000007001000002000000A8FFFFFF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EE0000000041007200690061006C002000430045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F5779F0F109800413F0D00413F0D980F102950E1120000001400E617F5770300000018071400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0DE3E0D28E112000000000070E312000590F777F0D5F677FFFFFFFFE617F5777817F577B217F577F1ABE77710000000020000003E07BA00000014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4E21200EC2BDE01E4E1120016C03C730000380D28F63D7305000000040000002000000000000000A807140000000000900F0100000014000C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8DF120000E212000590F777C8D5F677FFFFFFFF0000F577CB60E7770000140000000000DE60E7779F0F109800413F0D20C0C97700400000C4E212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016F577081C3B0D4E16F577A80714006A16F5776476000800000000250000000C00000002000000120000000C00000001000000190000000C000000FF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0C00000000000000160000000C0000001E000000140000000C0000000D0000005400000054000000B9060000F70E0000DB060000590F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A92874063AA8740CB060000460F0000010000004C000000000000000000000000000000FFFFFFFFFFFFFFFF50000000B000000023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E000080280000000C00000002000000260000001C00000002000000000000000100000000000000FFFFFF00250000000C0000000200000027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FFFFFF0000000000250000000C00000001000000140000000C0000000D0000002A00000018000000FC040000790E000013050000900E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0000080250000000C00000007000080280000000C00000002000000280000000C00000001000000520000007001000001000000A8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EE0000000041007200690061006C002000430045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F577980F102AA03F3F0DA03F3F0D9F0F109800413F0D20C0C977B00000000E0000007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016F577081C3B0D4E16F577000000006A16F5008097330D0000140040DF12001B0FBA00D0E212000590F777E0D5F677FFFFFFFFB217F5773E07BA00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0000000024E21200EC2BDE01E4E1120016C03C730000330D28F63D7305000000040000002000000000000000A807140000000000960F0100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E11200A8DF120000E212000590F777C8D5F677FFFFFFFF0000F577CB60E7770000140000000000DE60E777980F102AA03F3F0D20C0C97700400000C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9016F577081C3B0D4E16F577A80714006A16F5776476000800000000250000000C00000001000000120000000C0000000100000019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00180000000C00000000000000160000000C0000001E000000140000000C0000000D0000005400000054000000F60400006A0E000018050000CC0E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A92874063AA874008050000B90E0000010000004C000000000000000000000000000000FFFFFFFFFFFFFFFF50000000B000000023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E000080280000000C00000001000000260000001C00000001000000000000000100000000000000FFFFFF00250000000C0000000100000027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0200000000000000FFFFFF0000000000250000000C00000002000000140000000C0000000D0000002A00000018000000FC040000D60D0000120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0D0000250000000C00000000000080250000000C00000007000080280000000C00000001000000280000000C00000002000000520000007001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8FFFFFF00000000000000000000000000000000000000EE0000000041007200690061006C002000430045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F5779F0F109900413F0D00413F0D980F102AA03F3F0D20C0C977B00000000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00000009016F577081C3B0D4E16F577000000006A16F5000085380D0000140040DF12001B0FBA00D0E212000590F777E0D5F677FFFFFFFFB217F5773E07BA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100000000000000024E21200EC2BDE01E4E1120016C03C730000380D28F63D7305000000040000002000000000000000A807140000000000900F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0CE11200A8DF120000E212000590F777C8D5F677FFFFFFFF0000F577CB60E7770000140000000000DE60E7779F0F109900413F0D20C0C97700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4E21200000000009016F577081C3B0D4E16F577A80714006A16F5776476000800000000250000000C00000002000000120000000C0000000100000019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FFFFFF00180000000C00000000000000160000000C0000001E000000140000000C0000000D0000005400000054000000F6040000C70D0000180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90E0000010000000A92874063AA874008050000160E0000010000004C000000000000000000000000000000FFFFFFFFFFFFFFFF50000000B00000002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E000080280000000C00000002000000260000001C00000002000000000000000100000000000000FFFFFF0025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7000000180000000100000000000000FFFFFF0000000000250000000C00000001000000140000000C0000000D0000002A00000018000000FD040000BF0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3050000D60F0000250000000C00000000000080250000000C00000007000080280000000C00000002000000280000000C00000001000000520000007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A8FFFFFF00000000000000000000000000000000000000EE0000000041007200690061006C002000430045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F577980F102BA03F3F0DA03F3F0D9F0F109900413F0D20C0C977B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E000000700000009016F577081C3B0D4E16F577000000006A16F5008097330D0000140040DF12001B0FBA00D0E212000590F777E0D5F677FFFFFFFFB217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E07BA0000001400100000000000000024E21200EC2BDE01E4E1120016C03C730000330D28F63D7305000000040000002000000000000000A8071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60F0100000014000CE11200A8DF120000E212000590F777C8D5F677FFFFFFFF0000F577CB60E7770000140000000000DE60E777980F102BA03F3F0D20C0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400000C4E21200000000009016F577081C3B0D4E16F577A80714006A16F5776476000800000000250000000C0000000100000012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90000000C000000FFFFFF00180000000C00000000000000160000000C0000001E000000140000000C0000000D0000005400000054000000F7040000B00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905000012100000010000000A92874063AA874009050000FF0F0000010000004C000000000000000000000000000000FFFFFFFFFFFFFFFF50000000B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3000000250000000C0000000E000080280000000C00000001000000260000001C00000001000000000000000100000000000000FFFFFF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7000000180000000200000000000000FFFFFF0000000000250000000C00000002000000140000000C0000000D0000002A00000018000000330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E00004A030000320E0000250000000C00000000000080250000000C00000007000080280000000C00000001000000280000000C000000020000005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001000002000000A8FFFFFF00000000000000000000000000000000000000EE0000000041007200690061006C002000430045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F5779F0F109A00413F0D00413F0D980F102B50E11200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617F577030000001807140000001400F0DE3E0D28E112000000000070E312000590F777F0D5F677FFFFFFFFE617F5777817F577B217F577F1ABE777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3E07BA0000001400100000000000000024E21200EC2BDE01E4E1120016C03C7300003E0D28F63D7305000000040000002000000000000000A80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900F0100000014000CE11200A8DF120000E212000590F777C8D5F677FFFFFFFF0000F577CB60E7770000140000000000DE60E7779F0F109A00413F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C0C97700400000C4E21200000000009016F5773042C00D4E16F577A80714006A16F5776476000800000000250000000C0000000200000012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90000000C000000FFFFFF00180000000C00000000000000160000000C0000001E000000140000000C0000000D00000054000000540000002D0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E00004F0300006E0E0000010000000A92874063AA87403F0300005B0E0000010000004C000000000000000000000000000000FFFFFFFFFFFFFFFF5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000000023000000250000000C0000000E000080280000000C00000002000000260000001C00000002000000000000000100000000000000FFFFFF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27000000180000000100000000000000FFFFFF0000000000250000000C00000001000000140000000C0000000D0000002A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C050000820A000083050000990A0000250000000C00000000000080250000000C00000007000080280000000C0000000200000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20000007001000001000000A8FFFFFF00000000000000000000000000000000000000EE0000000041007200690061006C002000430045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F577980F102CA03F3F0DA03F3F0D9F0F109A50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E617F577030000001807140000001400F0DE3E0D28E112000000000070E312000590F777F0D5F677FFFFFFFFE617F5777817F577B217F577F1ABE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020000003E07BA0000001400100000000000000024E21200EC2BDE01E4E1120016C03C730000380D28F63D7305000000040000002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807140000000000960F0100000014000CE11200A8DF120000E212000590F777C8D5F677FFFFFFFF0000F577CB60E7770000140000000000DE60E777980F10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03F3F0D20C0C97700400000C4E21200000000009016F577D04F3D0D4E16F577A80714006A16F5776476000800000000250000000C000000010000001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90000000C000000FFFFFF00180000000C00000000000000160000000C0000001E000000140000000C0000000D00000054000000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6050000730A000088050000D50A0000010000000A92874063AA874078050000C20A0000010000004C000000000000000000000000000000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000000B000000023000000250000000C0000000E000080280000000C00000001000000260000001C00000001000000000000000100000000000000FF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27000000180000000200000000000000FFFFFF0000000000250000000C00000002000000140000000C0000000D0000002A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880600005C0900009E06000073090000250000000C00000000000080250000000C00000007000080280000000C0000000100000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520000007001000002000000A8FFFFFF00000000000000000000000000000000000000EE0000000041007200690061006C002000430045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00000000F5779F0F109B00413F0D00413F0D980F10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03F3F0D20C0C977B00000000E000000700000009016F577D04F3D0D4E16F577000000006A16F500E85B3E0D0000140040DF12001B0FBA00D0E212000590F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0D5F677FFFFFFFFB217F5773E07BA0000001400100000000000000024E21200EC2BDE01E4E1120016C03C7300003E0D28F63D7305000000040000002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A807140000000000900F0100000014000CE11200A8DF120000E212000590F777C8D5F677FFFFFFFF0000F577CB60E7770000140000000000DE60E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F0F109B00413F0D20C0C97700400000C4E21200000000009016F577D04F3D0D4E16F577A80714006A16F577647600080000000025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0000000C00000001000000190000000C000000FFFFFF00180000000C00000000000000160000000C0000001E000000140000000C0000000D000000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4000000820600004D090000A4060000AF090000010000000A92874063AA8740940600009C090000010000004C000000000000000000000000000000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50000000B000000023000000250000000C0000000E000080280000000C00000002000000260000001C0000000200000000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00250000000C0000000200000027000000180000000100000000000000FFFFFF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A00000018000000A80600003B090000BF06000051090000250000000C00000000000080250000000C00000007000080280000000C0000000200000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520000007001000001000000A8FFFFFF00000000000000000000000000000000000000EE0000000041007200690061006C0020004300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0000000000000000F577980F102DA03F3F0DA03F3F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F0F109B00413F0D20C0C977B00000000E000000700000009016F577D04F3D0D4E16F577000000006A16F5000085380D0000140040DF12001B0FBA00D0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90F777E0D5F677FFFFFFFFB217F5773E07BA0000001400100000000000000024E21200EC2BDE01E4E1120016C03C730000380D28F63D7305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00000000000000A807140000000000960F0100000014000CE11200A8DF120000E212000590F777C8D5F677FFFFFFFF0000F577CB60E77700001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60E777980F102DA03F3F0D20C0C97700400000C4E21200000000009016F577D04F3D0D4E16F577A80714006A16F57764760008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20000000C00000001000000190000000C000000FFFFFF00180000000C00000000000000160000000C0000001E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400000054000000A20600002C090000C40600008E090000010000000A92874063AA8740B40600007B090000010000004C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FFFFFFFF50000000B000000023000000250000000C0000000E000080280000000C00000001000000260000001C0000000100000000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FFFFFF00250000000C0000000100000027000000180000000200000000000000FFFFFF0000000000250000000C00000002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2A00000018000000EC040000640B0000020500007B0B0000250000000C0000000000008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2000000520000007001000002000000A8FFFFFF00000000000000000000000000000000000000EE0000000041007200690061006C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30045000000000000000000000000000000000000000000000000000000000000000000000000000000000000000000000000000000F5779F0F109C00413F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413F0D980F102D50E1120000001400E617F577030000001807140000001400F0DE3E0D28E112000000000070E312000590F777F0D5F677FFFFFFFFE617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817F577B217F577F1ABE77710000000020000003E07BA0000001400100000000000000024E21200EC2BDE01E4E1120016C03C730000330D28F63D73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2000000000000000A807140000000000900F0100000014000CE11200A8DF120000E212000590F777C8D5F677FFFFFFFF0000F577CB60E777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DE60E7779F0F109C00413F0D20C0C97700400000C4E21200000000009016F577D04F3D0D4E16F577A80714006A16F57764760008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120000000C00000001000000190000000C000000FFFFFF00180000000C00000000000000160000000C0000001E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5400000054000000E6040000550B000008050000B70B0000010000000A92874063AA8740F8040000A40B0000010000004C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FFFFFFFFFFFFFFFF50000000B000000023000000250000000C0000000E000080280000000C00000002000000260000001C00000002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FFFFFF00250000000C0000000200000027000000180000000100000000000000FFFFFF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2A00000018000000FA0400004A0B000011050000610B0000250000000C0000000000008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280000000C00000001000000520000007001000001000000A8FFFFFF00000000000000000000000000000000000000EE0000000041007200690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C002000430045000000000000000000000000000000000000000000000000000000000000000000000000000000000000000000000000000000F577980F102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03F3F0DA03F3F0D9F0F109C00413F0D20C0C977B00000000E000000700000009016F577D04F3D0D4E16F577000000006A16F5000085380D0000140040DF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FBA00D0E212000590F777E0D5F677FFFFFFFFB217F5773E07BA0000001400100000000000000024E21200EC2BDE01E4E1120016C03C730000380D28F63D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000000040000002000000000000000A807140000000000960F0100000014000CE11200A8DF120000E212000590F777C8D5F677FFFFFFFF0000F577CB60E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00000000DE60E777980F102EA03F3F0D20C0C97700400000C4E21200000000009016F577D04F3D0D4E16F577A80714006A16F57764760008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20000000C00000001000000190000000C000000FFFFFF00180000000C00000000000000160000000C0000001E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5400000054000000F40400003B0B0000160500009D0B0000010000000A92874063AA8740060500008A0B0000010000004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FFFFFFFFFFFFFFFF50000000B000000023000000250000000C0000000E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100000000000000FFFFFF00250000000C0000000100000027000000180000000200000000000000FFFFFF000000000025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2A00000018000000FB040000ED0B000011050000040C0000250000000C0000000000008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80000000C00000002000000520000007001000002000000A8FFFFFF00000000000000000000000000000000000000EE0000000041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90061006C002000430045000000000000000000000000000000000000000000000000000000000000000000000000000000000000000000000000000000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F0F109D00413F0D00413F0D980F102EA03F3F0D20C0C977B00000000E000000700000009016F577D04F3D0D4E16F577000000006A16F5008097330D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DF12001B0FBA00D0E212000590F777E0D5F677FFFFFFFFB217F5773E07BA0000001400100000000000000024E21200EC2BDE01E4E1120016C03C73000033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F63D7305000000040000002000000000000000A807140000000000900F0100000014000CE11200A8DF120000E212000590F777C8D5F677FFFFFFFF0000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B60E7770000140000000000DE60E7779F0F109D00413F0D20C0C97700400000C4E21200000000009016F577D04F3D0D4E16F577A80714006A16F577647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2000000120000000C00000001000000190000000C000000FFFFFF00180000000C00000000000000160000000C0000001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5400000054000000F5040000DE0B000017050000400C0000010000000A92874063AA8740070500002D0C0000010000004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FFFFFFFFFFFFFFFF50000000B000000023000000250000000C0000000E000080280000000C00000002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000000000100000000000000FFFFFF00250000000C0000000200000027000000180000000100000000000000FFFFFF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2A00000018000000FE030000A50C000014040000BC0C0000250000000C0000000000008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2000000280000000C00000001000000520000007001000001000000A8FFFFFF00000000000000000000000000000000000000EE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1007200690061006C002000430045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F577980F102FA03F3F0DA03F3F0D9F0F109D50E1120000001400E617F577030000001807140000001400F0DE3E0D28E112000000000070E312000590F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0D5F677FFFFFFFFE617F5777817F577B217F577F1ABE77710000000020000003E07BA0000001400100000000000000024E21200EC2BDE01E4E1120016C03C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3E0D28F63D7305000000040000002000000000000000A807140000000000960F0100000014000CE11200A8DF120000E212000590F777C8D5F677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F577CB60E7770000140000000000DE60E777980F102FA03F3F0D20C0C97700400000C4E21200000000009016F5773042C00D4E16F577A80714006A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476000800000000250000000C00000001000000120000000C00000001000000190000000C000000FFFFFF00180000000C0000000000000016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E000000140000000C0000000D0000005400000054000000F8030000960C00001A040000F80C0000010000000A92874063AA87400A040000E50C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C000000000000000000000000000000FFFFFFFFFFFFFFFF50000000B000000023000000250000000C0000000E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100000000000000FFFFFF00250000000C0000000100000027000000180000000200000000000000FFFFFF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140000000C0000000D0000002A000000180000004E020000DB0F000065020000F20F0000250000000C0000000000008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80000000C00000002000000520000007001000002000000A8FFFFFF00000000000000000000000000000000000000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41007200690061006C002000430045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F5779F0F109E00413F0D00413F0D980F102F50E1120000001400E617F577030000001807140000001400F0DE3E0D28E112000000000070E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90F777F0D5F677FFFFFFFFE617F5777817F577B217F577F1ABE77710000000020000003E07BA0000001400100000000000000024E21200EC2BDE01E4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C03C730000380D28F63D7305000000040000002000000000000000A807140000000000900F0100000014000CE11200A8DF120000E212000590F777C8D5F6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0000F577CB60E7770000140000000000DE60E7779F0F109E00413F0D20C0C97700400000C4E21200000000009016F5773042C00D4E16F577A80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A16F5776476000800000000250000000C00000002000000120000000C00000001000000190000000C000000FFFFFF00180000000C000000000000001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1E000000140000000C0000000D000000540000005400000048020000CC0F00006A0200002E100000010000000A92874063AA87405A0200001B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4C000000000000000000000000000000FFFFFFFFFFFFFFFF50000000B000000023000000250000000C0000000E00008028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2000000000000000100000000000000FFFFFF00250000000C0000000200000027000000180000000100000000000000FFFFFF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2A00000018000000EB01000005110000020200001C110000250000000C0000000000008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2000000280000000C00000001000000520000007001000001000000A8FFFFFF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EE0000000041007200690061006C002000430045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F577980F1030A03F3F0DA03F3F0D9F0F109E00413F0D20C0C977B00000000E000000700000009016F5773042C00D4E16F577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A16F500E85B3E0D0000140040DF12001B0FBA00D0E212000590F777E0D5F677FFFFFFFFB217F5773E07BA0000001400100000000000000024E21200EC2BDE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4E1120016C03C7300003E0D28F63D7305000000040000002000000000000000A807140000000000960F0100000014000CE11200A8DF120000E212000590F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8D5F677FFFFFFFF0000F577CB60E7770000140000000000DE60E777980F1030A03F3F0D20C0C97700400000C4E21200000000009016F5773042C00D4E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80714006A16F5776476000800000000250000000C00000001000000120000000C00000001000000190000000C000000FFFFFF00180000000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0000000C0000001E000000140000000C0000000D0000005400000054000000E5010000F61000000702000058110000010000000A92874063AA8740F7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5110000010000004C000000000000000000000000000000FFFFFFFFFFFFFFFF50000000B000000023000000250000000C0000000E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100000000000000FFFFFF00250000000C0000000100000027000000180000000200000000000000FF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2000000140000000C0000000D0000002A000000180000004E010000021200006501000018120000250000000C00000000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80000000C00000002000000520000007001000002000000A8FFFFFF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EE0000000041007200690061006C002000430045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F5779F0F109F00413F0D00413F0D980F103050E1120000001400E617F577030000001807140000001400F0DE3E0D28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70E312000590F777F0D5F677FFFFFFFFE617F5777817F577B217F577F1ABE77710000000020000003E07BA000000140010000000000000002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2BDE01E4E1120016C03C730000330D28F63D7305000000040000002000000000000000A807140000000000900F0100000014000CE11200A8DF120000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90F777C8D5F677FFFFFFFF0000F577CB60E7770000140000000000DE60E7779F0F109F00413F0D20C0C97700400000C4E21200000000009016F5773042C0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E16F577A80714006A16F5776476000800000000250000000C00000002000000120000000C00000001000000190000000C000000FFFFFF001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160000000C0000001E000000140000000C0000000D000000540000005400000048010000F31100006A01000055120000010000000A92874063AA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A01000042120000010000004C000000000000000000000000000000FFFFFFFFFFFFFFFF50000000B000000023000000250000000C0000000E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260000001C00000002000000000000000100000000000000FFFFFF00250000000C000000020000002700000018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0000000000250000000C00000001000000140000000C0000000D0000002A00000018000000C40900005B0A0000DB090000720A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80250000000C00000007000080280000000C00000002000000280000000C00000001000000520000007001000001000000A8FFFFFF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EE0000000041007200690061006C002000430045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F577980F1031A03F3F0DA03F3F0D9F0F109F50E1120000001400E617F57703000000180714000000140078693F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E112000000000070E312000590F777F0D5F677FFFFFFFFE617F5777817F577B217F577F1ABE77710000000020000003E07BA00000014001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4E21200EC2BDE01E4E1120016C03C7300003E0D28F63D7305000000040000002000000000000000A807140000000000960F0100000014000CE11200A8DF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E212000590F777C8D5F677FFFFFFFF0000F577CB60E7770000140000000000DE60E777980F1031A03F3F0D20C0C97700400000C4E212000000000090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8753E0D4E16F577A80714006A16F5776476000800000000250000000C00000001000000120000000C00000001000000190000000C000000FFFFFF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0000000160000000C0000001E000000140000000C0000000D0000005400000054000000BE0900004C0A0000E0090000AE0A0000010000000A9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3AA8740D00900009B0A0000010000004C000000000000000000000000000000FFFFFFFFFFFFFFFF50000000B000000023000000250000000C0000000E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100000000000000FFFFFF00250000000C000000010000002700000018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FFFFFF0000000000250000000C00000002000000140000000C0000000D0000002A0000001800000070090000380A0000870900004F0A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0000080250000000C00000007000080280000000C00000001000000280000000C00000002000000520000007001000002000000A8FFFFFF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EE0000000041007200690061006C002000430045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F5779F0F10A000413F0D00413F0D980F1031A03F3F0D20C0C977B00000000E0000007000000090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8753E0D4E16F577000000006A16F5008097330D0000140040DF12001B0FBA00D0E212000590F777E0D5F677FFFFFFFFB217F5773E07BA00000014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4E21200EC2BDE01E4E1120016C03C730000330D28F63D7305000000040000002000000000000000A807140000000000900F0100000014000C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8DF120000E212000590F777C8D5F677FFFFFFFF0000F577CB60E7770000140000000000DE60E7779F0F10A000413F0D20C0C97700400000C4E212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016F57738753E0D4E16F577A80714006A16F5776476000800000000250000000C00000002000000120000000C00000001000000190000000C000000FF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0C00000000000000160000000C0000001E000000140000000C0000000D00000054000000540000006A090000290A00008C0900008B0A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A92874063AA87407C090000780A0000010000004C000000000000000000000000000000FFFFFFFFFFFFFFFF50000000B000000023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E000080280000000C00000002000000260000001C00000002000000000000000100000000000000FFFFFF00250000000C0000000200000027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FFFFFF0000000000250000000C00000001000000140000000C0000000D0000002A000000180000009A0A0000510A0000B10A000067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0000080250000000C00000007000080280000000C00000002000000280000000C00000001000000520000007001000001000000A8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EE0000000041007200690061006C002000430045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F577980F1032A03F3F0DA03F3F0D9F0F10A000413F0D20C0C977B00000000E0000007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016F57738753E0D4E16F577000000006A16F500E85B3E0D0000140040DF12001B0FBA00D0E212000590F777E0D5F677FFFFFFFFB217F5773E07BA00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0000000024E21200EC2BDE01E4E1120016C03C7300003E0D28F63D7305000000040000002000000000000000A807140000000000960F0100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E11200A8DF120000E212000590F777C8D5F677FFFFFFFF0000F577CB60E7770000140000000000DE60E777980F1032A03F3F0D20C0C97700400000C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9016F57738753E0D4E16F577A80714006A16F5776476000800000000250000000C00000001000000120000000C0000000100000019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00180000000C00000000000000160000000C0000001E000000140000000C0000000D0000005400000054000000940A0000420A0000B60A0000A4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A92874063AA8740A60A0000910A0000010000004C000000000000000000000000000000FFFFFFFFFFFFFFFF50000000B000000023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E000080280000000C00000001000000260000001C00000001000000000000000100000000000000FFFFFF00250000000C0000000100000027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0200000000000000FFFFFF0000000000250000000C00000002000000140000000C0000000D0000002A00000018000000F80B00000F0A00000E0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A0000250000000C00000000000080250000000C00000007000080280000000C00000001000000280000000C00000002000000520000007001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8FFFFFF00000000000000000000000000000000000000EE0000000041007200690061006C002000430045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F5779F0F10A100413F0D00413F0D980F1032A03F3F0D20C0C977B00000000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00000009016F57738753E0D4E16F577000000006A16F5008097330D0000140040DF12001B0FBA00D0E212000590F777E0D5F677FFFFFFFFB217F5773E07BA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100000000000000024E21200EC2BDE01E4E1120016C03C730000330D28F63D7305000000040000002000000000000000A807140000000000900F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0CE11200A8DF120000E212000590F777C8D5F677FFFFFFFF0000F577CB60E7770000140000000000DE60E7779F0F10A100413F0D20C0C97700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4E21200000000009016F57738753E0D4E16F577A80714006A16F5776476000800000000250000000C00000002000000120000000C0000000100000019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FFFFFF00180000000C00000000000000160000000C0000001E000000140000000C0000000D0000005400000054000000F20B0000000A0000140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20A0000010000000A92874063AA8740040C00004F0A0000010000004C000000000000000000000000000000FFFFFFFFFFFFFFFF50000000B00000002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E000080280000000C00000002000000260000001C00000002000000000000000100000000000000FFFFFF0025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7000000180000000100000000000000FFFFFF0000000000250000000C00000001000000140000000C0000000D0000002A00000018000000840B000033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B0B0000490A0000250000000C00000000000080250000000C00000007000080280000000C00000002000000280000000C00000001000000520000007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A8FFFFFF00000000000000000000000000000000000000EE0000000041007200690061006C002000430045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F577980F1033A03F3F0DA03F3F0D9F0F10A100413F0D20C0C977B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E000000700000009016F57738753E0D4E16F577000000006A16F500E85B3E0D0000140040DF12001B0FBA00D0E212000590F777E0D5F677FFFFFFFFB217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E07BA0000001400100000000000000024E21200EC2BDE01E4E1120016C03C7300003E0D28F63D7305000000040000002000000000000000A8071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60F0100000014000CE11200A8DF120000E212000590F777C8D5F677FFFFFFFF0000F577CB60E7770000140000000000DE60E777980F1033A03F3F0D20C0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400000C4E21200000000009016F57738753E0D4E16F577A80714006A16F5776476000800000000250000000C0000000100000012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90000000C000000FFFFFF00180000000C00000000000000160000000C0000001E000000140000000C0000000D00000054000000540000007E0B000024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00B0000860A0000010000000A92874063AA8740900B0000730A0000010000004C000000000000000000000000000000FFFFFFFFFFFFFFFF50000000B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3000000250000000C0000000E000080280000000C00000001000000260000001C00000001000000000000000100000000000000FFFFFF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7000000180000000200000000000000FFFFFF0000000000250000000C00000002000000140000000C0000000D0000002A00000018000000DA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E0A0000F00A0000650A0000250000000C00000000000080250000000C00000007000080280000000C00000001000000280000000C000000020000005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001000002000000A8FFFFFF00000000000000000000000000000000000000EE0000000041007200690061006C002000430045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F5779F0F10A200413F0D00413F0D980F1033A03F3F0D20C0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00000000E000000700000009016F57738753E0D4E16F577000000006A16F5008097330D0000140040DF12001B0FBA00D0E212000590F777E0D5F677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217F5773E07BA0000001400100000000000000024E21200EC2BDE01E4E1120016C03C730000330D28F63D7305000000040000002000000000000000A80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900F0100000014000CE11200A8DF120000E212000590F777C8D5F677FFFFFFFF0000F577CB60E7770000140000000000DE60E7779F0F10A200413F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C0C97700400000C4E21200000000009016F57738753E0D4E16F577A80714006A16F5776476000800000000250000000C0000000200000012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90000000C000000FFFFFF00180000000C00000000000000160000000C0000001E000000140000000C0000000D0000005400000054000000D4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F0A0000F60A0000A10A0000010000000A92874063AA8740E60A00008E0A0000010000004C000000000000000000000000000000FFFFFFFFFFFFFFFF5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000000023000000250000000C0000000E000080280000000C00000002000000260000001C00000002000000000000000100000000000000FFFFFF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27000000180000000100000000000000FFFFFF0000000000250000000C00000001000000140000000C0000000D0000002A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00B00002C0A0000E70B0000430A0000250000000C00000000000080250000000C00000007000080280000000C0000000200000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20000007001000001000000A8FFFFFF00000000000000000000000000000000000000EE0000000041007200690061006C002000430045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F577980F1034A03F3F0DA03F3F0D9F0F10A200413F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C0C977B00000000E000000700000009016F57738753E0D4E16F577000000006A16F500E85B3E0D0000140040DF12001B0FBA00D0E212000590F777E0D5F6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B217F5773E07BA0000001400100000000000000024E21200EC2BDE01E4E1120016C03C7300003E0D28F63D7305000000040000002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807140000000000960F0100000014000CE11200A8DF120000E212000590F777C8D5F677FFFFFFFF0000F577CB60E7770000140000000000DE60E777980F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03F3F0D20C0C97700400000C4E21200000000009016F57738753E0D4E16F577A80714006A16F5776476000800000000250000000C000000010000001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90000000C000000FFFFFF00180000000C00000000000000160000000C0000001E000000140000000C0000000D00000054000000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0B00001D0A0000EC0B00007F0A0000010000000A92874063AA8740DC0B00006C0A0000010000004C000000000000000000000000000000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000000B000000023000000250000000C0000000E000080280000000C00000001000000260000001C00000001000000000000000100000000000000FF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27000000180000000200000000000000FFFFFF0000000000250000000C00000002000000140000000C0000000D0000002A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0D090000530A0000230900006A0A0000250000000C00000000000080250000000C00000007000080280000000C0000000100000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520000007001000002000000A8FFFFFF00000000000000000000000000000000000000EE0000000041007200690061006C002000430045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00000000F5779F0F10A300413F0D00413F0D980F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E1120000001400E617F57703000000180714000000140068683F0D28E112000000000070E312000590F777F0D5F677FFFFFFFFE617F5777817F577B217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1ABE77710000000020000003E07BA0000001400100000000000000024E21200EC2BDE01E4E1120016C03C730000380D28F63D7305000000040000002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A807140000000000900F0100000014000CE11200A8DF120000E212000590F777C8D5F677FFFFFFFF0000F577CB60E7770000140000000000DE60E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F0F10A300413F0D20C0C97700400000C4E21200000000009016F577F0A13C0D4E16F577A80714006A16F577647600080000000025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0000000C00000001000000190000000C000000FFFFFF00180000000C00000000000000160000000C0000001E000000140000000C0000000D000000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400000007090000440A000029090000A60A0000010000000A92874063AA874019090000930A0000010000004C000000000000000000000000000000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50000000B000000023000000250000000C0000000E000080280000000C00000002000000260000001C0000000200000000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00250000000C0000000200000027000000180000000100000000000000FFFFFF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A00000018000000D9060000A2090000F0060000B9090000250000000C00000000000080250000000C00000007000080280000000C0000000200000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520000007001000001000000A8FFFFFF00000000000000000000000000000000000000EE0000000041007200690061006C0020004300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0000000000000000F577980F1035A03F3F0DA03F3F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F0F10A300413F0D20C0C977B00000000E000000700000009016F577F0A13C0D4E16F577000000006A16F500E85B3E0D0000140040DF12001B0FBA00D0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90F777E0D5F677FFFFFFFFB217F5773E07BA0000001400100000000000000024E21200EC2BDE01E4E1120016C03C7300003E0D28F63D7305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00000000000000A807140000000000960F0100000014000CE11200A8DF120000E212000590F777C8D5F677FFFFFFFF0000F577CB60E77700001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60E777980F1035A03F3F0D20C0C97700400000C4E21200000000009016F577F0A13C0D4E16F577A80714006A16F57764760008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20000000C00000001000000190000000C000000FFFFFF00180000000C00000000000000160000000C0000001E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400000054000000D306000093090000F5060000F5090000010000000A92874063AA8740E5060000E2090000010000004C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FFFFFFFF50000000B000000023000000250000000C0000000E000080280000000C00000001000000260000001C0000000100000000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FFFFFF00250000000C0000000100000027000000180000000200000000000000FFFFFF0000000000250000000C00000002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2A000000180000002E080000460A0000450800005D0A0000250000000C0000000000008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2000000520000007001000002000000A8FFFFFF00000000000000000000000000000000000000EE0000000041007200690061006C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30045000000000000000000000000000000000000000000000000000000000000000000000000000000000000000000000000000000F5779F0F10A400413F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413F0D980F1035A03F3F0D20C0C977B00000000E000000700000009016F577F0A13C0D4E16F577000000006A16F5000085380D0000140040DF12001B0FBA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0E212000590F777E0D5F677FFFFFFFFB217F5773E07BA0000001400100000000000000024E21200EC2BDE01E4E1120016C03C730000380D28F63D73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2000000000000000A807140000000000900F0100000014000CE11200A8DF120000E212000590F777C8D5F677FFFFFFFF0000F577CB60E777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DE60E7779F0F10A400413F0D20C0C97700400000C4E21200000000009016F577F0A13C0D4E16F577A80714006A16F57764760008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120000000C00000001000000190000000C000000FFFFFF00180000000C00000000000000160000000C0000001E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540000005400000028080000370A00004A080000990A0000010000000A92874063AA87403A080000860A0000010000004C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FFFFFFFFFFFFFFFF50000000B000000023000000250000000C0000000E000080280000000C00000002000000260000001C00000002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FFFFFF00250000000C0000000200000027000000180000000100000000000000FFFFFF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2A000000180000003D070000FC09000053070000130A0000250000000C0000000000008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280000000C00000001000000520000007001000001000000A8FFFFFF00000000000000000000000000000000000000EE0000000041007200690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C002000430045000000000000000000000000000000000000000000000000000000000000000000000000000000000000000000000000000000F577980F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03F3F0DA03F3F0D9F0F10A400413F0D20C0C977B00000000E000000700000009016F577F0A13C0D4E16F577000000006A16F500E85B3E0D0000140040DF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FBA00D0E212000590F777E0D5F677FFFFFFFFB217F5773E07BA0000001400100000000000000024E21200EC2BDE01E4E1120016C03C7300003E0D28F63D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000000040000002000000000000000A807140000000000960F0100000014000CE11200A8DF120000E212000590F777C8D5F677FFFFFFFF0000F577CB60E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00000000DE60E777980F1036A03F3F0D20C0C97700400000C4E21200000000009016F577F0A13C0D4E16F577A80714006A16F57764760008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20000000C00000001000000190000000C000000FFFFFF00180000000C00000000000000160000000C0000001E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540000005400000037070000ED090000590700004F0A0000010000000A92874063AA8740490700003C0A0000010000004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FFFFFFFFFFFFFFFF50000000B000000023000000250000000C0000000E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100000000000000FFFFFF00250000000C0000000100000027000000180000000200000000000000FFFFFF000000000025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2A0000001800000007070000DF0900001E070000F5090000250000000C0000000000008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80000000C00000002000000520000007001000002000000A8FFFFFF00000000000000000000000000000000000000EE0000000041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90061006C002000430045000000000000000000000000000000000000000000000000000000000000000000000000000000000000000000000000000000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F0F10A500413F0D00413F0D980F1036A03F3F0D20C0C977B00000000E000000700000009016F577F0A13C0D4E16F577000000006A16F5000085380D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DF12001B0FBA00D0E212000590F777E0D5F677FFFFFFFFB217F5773E07BA0000001400100000000000000024E21200EC2BDE01E4E1120016C03C73000038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F63D7305000000040000002000000000000000A807140000000000900F0100000014000CE11200A8DF120000E212000590F777C8D5F677FFFFFFFF0000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B60E7770000140000000000DE60E7779F0F10A500413F0D20C0C97700400000C4E21200000000009016F577F0A13C0D4E16F577A80714006A16F577647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2000000120000000C00000001000000190000000C000000FFFFFF00180000000C00000000000000160000000C0000001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540000005400000001070000D009000023070000320A0000010000000A92874063AA8740130700001F0A0000010000004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FFFFFFFFFFFFFFFF50000000B000000023000000250000000C0000000E000080280000000C00000002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000000000100000000000000FFFFFF00250000000C0000000200000027000000180000000100000000000000FFFFFF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2A0000001800000040070000D609000057070000ED090000250000000C0000000000008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2000000280000000C00000001000000520000007001000001000000A8FFFFFF00000000000000000000000000000000000000EE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1007200690061006C002000430045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F577980F1037A03F3F0DA03F3F0D9F0F10A500413F0D20C0C977B00000000E000000700000009016F577F0A13C0D4E16F577000000006A16F500E85B3E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40DF12001B0FBA00D0E212000590F777E0D5F677FFFFFFFFB217F5773E07BA0000001400100000000000000024E21200EC2BDE01E4E1120016C03C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3E0D28F63D7305000000040000002000000000000000A807140000000000960F0100000014000CE11200A8DF120000E212000590F777C8D5F677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F577CB60E7770000140000000000DE60E777980F1037A03F3F0D20C0C97700400000C4E21200000000009016F577F0A13C0D4E16F577A80714006A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476000800000000250000000C00000001000000120000000C00000001000000190000000C000000FFFFFF00180000000C0000000000000016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E000000140000000C0000000D00000054000000540000003A070000C70900005C070000290A0000010000000A92874063AA87404C070000160A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C000000000000000000000000000000FFFFFFFFFFFFFFFF50000000B000000023000000250000000C0000000E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100000000000000FFFFFF00250000000C0000000100000027000000180000000200000000000000FFFFFF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140000000C0000000D0000002A0000001800000035080000280A00004B0800003F0A0000250000000C0000000000008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80000000C00000002000000520000007001000002000000A8FFFFFF00000000000000000000000000000000000000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41007200690061006C002000430045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F5779F0F10A600413F0D00413F0D980F1037A03F3F0D20C0C977B00000000E000000700000009016F577F0A13C0D4E16F577000000006A16F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85380D0000140040DF12001B0FBA00D0E212000590F777E0D5F677FFFFFFFFB217F5773E07BA0000001400100000000000000024E21200EC2BDE01E4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C03C730000380D28F63D7305000000040000002000000000000000A807140000000000900F0100000014000CE11200A8DF120000E212000590F777C8D5F6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0000F577CB60E7770000140000000000DE60E7779F0F10A600413F0D20C0C97700400000C4E21200000000009016F577F0A13C0D4E16F577A80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A16F5776476000800000000250000000C00000002000000120000000C00000001000000190000000C000000FFFFFF00180000000C000000000000001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1E000000140000000C0000000D00000054000000540000002F080000190A0000510800007B0A0000010000000A92874063AA87404108000068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4C000000000000000000000000000000FFFFFFFFFFFFFFFF50000000B000000023000000250000000C0000000E00008028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2000000000000000100000000000000FFFFFF00250000000C0000000200000027000000180000000100000000000000FFFFFF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2A0000001800000092080000590A0000A90800006F0A0000250000000C0000000000008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2000000280000000C00000001000000520000007001000001000000A8FFFFFF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EE0000000041007200690061006C002000430045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F577980F1038A03F3F0DA03F3F0D9F0F10A600413F0D20C0C977B00000000E000000700000009016F577F0A13C0D4E16F577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A16F500E85B3E0D0000140040DF12001B0FBA00D0E212000590F777E0D5F677FFFFFFFFB217F5773E07BA0000001400100000000000000024E21200EC2BDE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4E1120016C03C7300003E0D28F63D7305000000040000002000000000000000A807140000000000960F0100000014000CE11200A8DF120000E212000590F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8D5F677FFFFFFFF0000F577CB60E7770000140000000000DE60E777980F1038A03F3F0D20C0C97700400000C4E21200000000009016F577F0A13C0D4E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80714006A16F5776476000800000000250000000C00000001000000120000000C00000001000000190000000C000000FFFFFF00180000000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0000000C0000001E000000140000000C0000000D00000054000000540000008C0800004A0A0000AE080000AC0A0000010000000A92874063AA87409E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90A0000010000004C000000000000000000000000000000FFFFFFFFFFFFFFFF50000000B000000023000000250000000C0000000E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100000000000000FFFFFF00250000000C0000000100000027000000180000000200000000000000FF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2000000140000000C0000000D0000002A0000001800000006110000A80500001D110000BE050000250000000C00000000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80000000C00000002000000520000007001000002000000A8FFFFFF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EE0000000041007200690061006C002000430045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F5779F0F10A700413F0D00413F0D980F103850E1120000001400E617F57703000000180714000000140078693F0D28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70E312000590F777F0D5F677FFFFFFFFE617F5777817F577B217F577F1ABE77710000000020000003E07BA000000140010000000000000002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2BDE01E4E1120016C03C730000380D28F63D7305000000040000002000000000000000A807140000000000900F0100000014000CE11200A8DF120000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90F777C8D5F677FFFFFFFF0000F577CB60E7770000140000000000DE60E7779F0F10A700413F0D20C0C97700400000C4E21200000000009016F577D04F3D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E16F577A80714006A16F5776476000800000000250000000C00000002000000120000000C00000001000000190000000C000000FFFFFF001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160000000C0000001E000000140000000C0000000D0000005400000054000000001100009905000022110000FB050000010000000A92874063AA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110000E8050000010000004C000000000000000000000000000000FFFFFFFFFFFFFFFF50000000B000000023000000250000000C0000000E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260000001C00000002000000000000000100000000000000FFFFFF00250000000C000000020000002700000018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0000000000250000000C00000001000000140000000C0000000D0000002A00000018000000141100009F0500002B110000B505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80250000000C00000007000080280000000C00000002000000280000000C00000001000000520000007001000001000000A8FFFFFF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EE0000000041007200690061006C002000430045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F577980F1039A03F3F0DA03F3F0D9F0F10A700413F0D20C0C977B00000000E000000700000009016F577D04F3D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E16F577000000006A16F500E85B3E0D0000140040DF12001B0FBA00D0E212000590F777E0D5F677FFFFFFFFB217F5773E07BA00000014001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4E21200EC2BDE01E4E1120016C03C7300003E0D28F63D7305000000040000002000000000000000A807140000000000960F0100000014000CE11200A8DF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E212000590F777C8D5F677FFFFFFFF0000F577CB60E7770000140000000000DE60E777980F1039A03F3F0D20C0C97700400000C4E212000000000090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04F3D0D4E16F577A80714006A16F5776476000800000000250000000C00000001000000120000000C00000001000000190000000C000000FFFFFF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0000000160000000C0000001E000000140000000C0000000D00000054000000540000000E1100009005000030110000F2050000010000000A9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3AA874020110000DF050000010000004C000000000000000000000000000000FFFFFFFFFFFFFFFF50000000B000000023000000250000000C0000000E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100000000000000FFFFFF00250000000C000000010000002700000018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FFFFFF0000000000250000000C00000002000000140000000C0000000D0000002A0000001800000043110000C905000059110000E005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0000080250000000C00000007000080280000000C00000001000000280000000C00000002000000520000007001000002000000A8FFFFFF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EE0000000041007200690061006C002000430045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F5779F0F10A800413F0D00413F0D980F1039A03F3F0D20C0C977B00000000E0000007000000090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04F3D0D4E16F577000000006A16F5000085380D0000140040DF12001B0FBA00D0E212000590F777E0D5F677FFFFFFFFB217F5773E07BA00000014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4E21200EC2BDE01E4E1120016C03C730000380D28F63D7305000000040000002000000000000000A807140000000000900F0100000014000C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8DF120000E212000590F777C8D5F677FFFFFFFF0000F577CB60E7770000140000000000DE60E7779F0F10A800413F0D20C0C97700400000C4E212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016F577D04F3D0D4E16F577A80714006A16F5776476000800000000250000000C00000002000000120000000C00000001000000190000000C000000FF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0C00000000000000160000000C0000001E000000140000000C0000000D00000054000000540000003D110000BA0500005F1100001C06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A92874063AA87404F11000009060000010000004C000000000000000000000000000000FFFFFFFFFFFFFFFF50000000B000000023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E000080280000000C00000002000000260000001C00000002000000000000000100000000000000FFFFFF00250000000C0000000200000027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FFFFFF0000000000250000000C00000001000000140000000C0000000D0000002A0000001800000016110000F20500002D110000090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0000080250000000C00000007000080280000000C00000002000000280000000C00000001000000520000007001000001000000A8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EE0000000041007200690061006C002000430045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F577980F103AA03F3F0DA03F3F0D9F0F10A800413F0D20C0C977B00000000E0000007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016F577D04F3D0D4E16F577000000006A16F500E85B3E0D0000140040DF12001B0FBA00D0E212000590F777E0D5F677FFFFFFFFB217F5773E07BA00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0000000024E21200EC2BDE01E4E1120016C03C7300003E0D28F63D7305000000040000002000000000000000A807140000000000960F0100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E11200A8DF120000E212000590F777C8D5F677FFFFFFFF0000F577CB60E7770000140000000000DE60E777980F103AA03F3F0D20C0C97700400000C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9016F577D04F3D0D4E16F577A80714006A16F5776476000800000000250000000C00000001000000120000000C0000000100000019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00180000000C00000000000000160000000C0000001E000000140000000C0000000D000000540000005400000010110000E305000032110000450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A92874063AA87402211000032060000010000004C000000000000000000000000000000FFFFFFFFFFFFFFFF50000000B000000023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E000080280000000C00000001000000260000001C00000001000000000000000100000000000000FFFFFF00250000000C0000000100000027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0200000000000000FFFFFF0000000000250000000C00000002000000140000000C0000000D0000002A00000018000000190C00000C0A0000300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30A0000250000000C00000000000080250000000C00000007000080280000000C00000001000000280000000C00000002000000520000007001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8FFFFFF00000000000000000000000000000000000000EE0000000041007200690061006C002000430045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F5779F0F10A900413F0D00413F0D980F103A50E1120000001400E617F577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714000000140078693F0D28E112000000000070E312000590F777F0D5F677FFFFFFFFE617F5777817F577B217F577F1ABE77710000000020000003E07BA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100000000000000024E21200EC2BDE01E4E1120016C03C730000330D28F63D7305000000040000002000000000000000A807140000000000900F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0CE11200A8DF120000E212000590F777C8D5F677FFFFFFFF0000F577CB60E7770000140000000000DE60E7779F0F10A900413F0D20C0C97700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4E21200000000009016F577683C3C0D4E16F577A80714006A16F5776476000800000000250000000C00000002000000120000000C0000000100000019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FFFFFF00180000000C00000000000000160000000C0000001E000000140000000C0000000D0000005400000054000000130C0000FD090000350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F0A0000010000000A92874063AA8740250C00004C0A0000010000004C000000000000000000000000000000FFFFFFFFFFFFFFFF50000000B00000002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E000080280000000C00000002000000260000001C00000002000000000000000100000000000000FFFFFF0025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7000000180000000100000000000000FFFFFF0000000000250000000C00000001000000140000000C0000000D0000002A00000018000000080C00000E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F0C0000240A0000250000000C00000000000080250000000C00000007000080280000000C00000002000000280000000C00000001000000520000007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A8FFFFFF00000000000000000000000000000000000000EE0000000041007200690061006C002000430045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F577980F103BA03F3F0DA03F3F0D9F0F10A900413F0D20C0C977B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E000000700000009016F577683C3C0D4E16F577000000006A16F500E85B3E0D0000140040DF12001B0FBA00D0E212000590F777E0D5F677FFFFFFFFB217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E07BA0000001400100000000000000024E21200EC2BDE01E4E1120016C03C7300003E0D28F63D7305000000040000002000000000000000A8071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60F0100000014000CE11200A8DF120000E212000590F777C8D5F677FFFFFFFF0000F577CB60E7770000140000000000DE60E777980F103BA03F3F0D20C0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400000C4E21200000000009016F577683C3C0D4E16F577A80714006A16F5776476000800000000250000000C0000000100000012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90000000C000000FFFFFF00180000000C00000000000000160000000C0000001E000000140000000C0000000D0000005400000054000000020C0000FE0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40C0000600A0000010000000A92874063AA8740140C00004D0A0000010000004C000000000000000000000000000000FFFFFFFFFFFFFFFF50000000B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3000000250000000C0000000E000080280000000C00000001000000260000001C00000001000000000000000100000000000000FFFFFF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7000000180000000200000000000000FFFFFF0000000000250000000C00000002000000140000000C0000000D0000002A00000018000000090E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5070000200E0000FB070000250000000C00000000000080250000000C00000007000080280000000C00000001000000280000000C000000020000005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001000002000000A8FFFFFF00000000000000000000000000000000000000EE0000000041007200690061006C002000430045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F5779F0F10AA00413F0D00413F0D980F103B50E11200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617F57703000000180714000000140078693F0D28E112000000000070E312000590F777F0D5F677FFFFFFFFE617F5777817F577B217F577F1ABE777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3E07BA0000001400100000000000000024E21200EC2BDE01E4E1120016C03C730000330D28F63D7305000000040000002000000000000000A80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900F0100000014000CE11200A8DF120000E212000590F777C8D5F677FFFFFFFF0000F577CB60E7770000140000000000DE60E7779F0F10AA00413F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C0C97700400000C4E21200000000009016F577683C3C0D4E16F577A80714006A16F5776476000800000000250000000C0000000200000012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90000000C000000FFFFFF00180000000C00000000000000160000000C0000001E000000140000000C0000000D0000005400000054000000030E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6070000250E000038080000010000000A92874063AA8740150E000025080000010000004C000000000000000000000000000000FFFFFFFFFFFFFFFF5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000000023000000250000000C0000000E000080280000000C00000002000000260000001C00000002000000000000000100000000000000FFFFFF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27000000180000000100000000000000FFFFFF0000000000250000000C00000001000000140000000C0000000D0000002A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70E0000AD120000EE0E0000C3120000250000000C00000000000080250000000C00000007000080280000000C0000000200000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20000007001000001000000A8FFFFFF00000000000000000000000000000000000000EE0000000041007200690061006C002000430045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F577980F103CA03F3F0DA03F3F0D9F0F10AA50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E617F57703000000180714000000140078693F0D28E112000000000070E312000590F777F0D5F677FFFFFFFFE617F5777817F577B217F577F1ABE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020000003E07BA0000001400100000000000000024E21200EC2BDE01E4E1120016C03C7300003E0D28F63D7305000000040000002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807140000000000960F0100000014000CE11200A8DF120000E212000590F777C8D5F677FFFFFFFF0000F577CB60E7770000140000000000DE60E777980F103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03F3F0D20C0C97700400000C4E21200000000009016F577B8183F0D4E16F577A80714006A16F5776476000800000000250000000C000000010000001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90000000C000000FFFFFF00180000000C00000000000000160000000C0000001E000000140000000C0000000D00000054000000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10E00009E120000F30E000000130000010000000A92874063AA8740E30E0000ED120000010000004C000000000000000000000000000000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000000B000000023000000250000000C0000000E000080280000000C00000001000000260000001C00000001000000000000000100000000000000FF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27000000180000000200000000000000FFFFFF0000000000250000000C00000002000000140000000C0000000D0000002A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230F0000A71200003A0F0000BE120000250000000C00000000000080250000000C00000007000080280000000C0000000100000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520000007001000002000000A8FFFFFF00000000000000000000000000000000000000EE0000000041007200690061006C002000430045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00000000F5779F0F10AB00413F0D00413F0D980F103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03F3F0D20C0C977B00000000E000000700000009016F577B8183F0D4E16F577000000006A16F5008097330D0000140040DF12001B0FBA00D0E212000590F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0D5F677FFFFFFFFB217F5773E07BA0000001400100000000000000024E21200EC2BDE01E4E1120016C03C730000330D28F63D7305000000040000002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A807140000000000900F0100000014000CE11200A8DF120000E212000590F777C8D5F677FFFFFFFF0000F577CB60E7770000140000000000DE60E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F0F10AB00413F0D20C0C97700400000C4E21200000000009016F577B8183F0D4E16F577A80714006A16F577647600080000000025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0000000C00000001000000190000000C000000FFFFFF00180000000C00000000000000160000000C0000001E000000140000000C0000000D000000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40000001D0F0000981200003F0F0000FA120000010000000A92874063AA87402F0F0000E7120000010000004C000000000000000000000000000000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50000000B000000023000000250000000C0000000E000080280000000C00000002000000260000001C0000000200000000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00250000000C0000000200000027000000180000000100000000000000FFFFFF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A000000180000006A0F0000A2120000800F0000B9120000250000000C00000000000080250000000C00000007000080280000000C0000000200000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520000007001000001000000A8FFFFFF00000000000000000000000000000000000000EE0000000041007200690061006C0020004300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0000000000000000F577980F103DA03F3F0DA03F3F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F0F10AB00413F0D20C0C977B00000000E000000700000009016F577B8183F0D4E16F577000000006A16F500E85B3E0D0000140040DF12001B0FBA00D0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90F777E0D5F677FFFFFFFFB217F5773E07BA0000001400100000000000000024E21200EC2BDE01E4E1120016C03C7300003E0D28F63D7305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00000000000000A807140000000000960F0100000014000CE11200A8DF120000E212000590F777C8D5F677FFFFFFFF0000F577CB60E77700001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60E777980F103DA03F3F0D20C0C97700400000C4E21200000000009016F577B8183F0D4E16F577A80714006A16F57764760008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20000000C00000001000000190000000C000000FFFFFF00180000000C00000000000000160000000C0000001E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400000054000000640F000093120000860F0000F5120000010000000A92874063AA8740760F0000E2120000010000004C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FFFFFFFF50000000B000000023000000250000000C0000000E000080280000000C00000001000000260000001C0000000100000000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FFFFFF00250000000C0000000100000027000000180000000200000000000000FFFFFF0000000000250000000C00000002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2A00000018000000B40F00009D120000CA0F0000B4120000250000000C0000000000008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2000000520000007001000002000000A8FFFFFF00000000000000000000000000000000000000EE0000000041007200690061006C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30045000000000000000000000000000000000000000000000000000000000000000000000000000000000000000000000000000000F5779F0F10AC00413F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413F0D980F103DA03F3F0D20C0C977B00000000E000000700000009016F577B8183F0D4E16F577000000006A16F5008097330D0000140040DF12001B0FBA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0E212000590F777E0D5F677FFFFFFFFB217F5773E07BA0000001400100000000000000024E21200EC2BDE01E4E1120016C03C730000330D28F63D73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2000000000000000A807140000000000900F0100000014000CE11200A8DF120000E212000590F777C8D5F677FFFFFFFF0000F577CB60E777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DE60E7779F0F10AC00413F0D20C0C97700400000C4E21200000000009016F577B8183F0D4E16F577A80714006A16F57764760008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120000000C00000001000000190000000C000000FFFFFF00180000000C00000000000000160000000C0000001E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5400000054000000AE0F00008E120000D00F0000F0120000010000000A92874063AA8740C00F0000DD120000010000004C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FFFFFFFFFFFFFFFF50000000B000000023000000250000000C0000000E000080280000000C00000002000000260000001C00000002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FFFFFF00250000000C0000000200000027000000180000000100000000000000FFFFFF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2A000000180000000D11000085120000241100009B120000250000000C0000000000008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280000000C00000001000000520000007001000001000000A8FFFFFF00000000000000000000000000000000000000EE0000000041007200690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C002000430045000000000000000000000000000000000000000000000000000000000000000000000000000000000000000000000000000000F577980F103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03F3F0DA03F3F0D9F0F10AC00413F0D20C0C977B00000000E000000700000009016F577B8183F0D4E16F577000000006A16F500E85B3E0D0000140040DF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FBA00D0E212000590F777E0D5F677FFFFFFFFB217F5773E07BA0000001400100000000000000024E21200EC2BDE01E4E1120016C03C7300003E0D28F63D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000000040000002000000000000000A807140000000000960F0100000014000CE11200A8DF120000E212000590F777C8D5F677FFFFFFFF0000F577CB60E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00000000DE60E777980F103EA03F3F0D20C0C97700400000C4E21200000000009016F577B8183F0D4E16F577A80714006A16F57764760008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20000000C00000001000000190000000C000000FFFFFF00180000000C00000000000000160000000C0000001E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540000005400000008110000761200002A110000D8120000010000000A92874063AA87401A110000C5120000010000004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FFFFFFFFFFFFFFFF50000000B000000023000000250000000C0000000E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100000000000000FFFFFF00250000000C0000000100000027000000180000000200000000000000FFFFFF000000000025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2A00000018000000F90F0000981200000F100000AF120000250000000C0000000000008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80000000C00000002000000520000007001000002000000A8FFFFFF00000000000000000000000000000000000000EE0000000041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90061006C002000430045000000000000000000000000000000000000000000000000000000000000000000000000000000000000000000000000000000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F0F10AD00413F0D00413F0D980F103EA03F3F0D20C0C977B00000000E000000700000009016F577B8183F0D4E16F577000000006A16F5008097330D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DF12001B0FBA00D0E212000590F777E0D5F677FFFFFFFFB217F5773E07BA0000001400100000000000000024E21200EC2BDE01E4E1120016C03C73000033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F63D7305000000040000002000000000000000A807140000000000900F0100000014000CE11200A8DF120000E212000590F777C8D5F677FFFFFFFF0000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B60E7770000140000000000DE60E7779F0F10AD00413F0D20C0C97700400000C4E21200000000009016F577B8183F0D4E16F577A80714006A16F577647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2000000120000000C00000001000000190000000C000000FFFFFF00180000000C00000000000000160000000C0000001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5400000054000000F30F00008912000015100000EB120000010000000A92874063AA874005100000D8120000010000004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FFFFFFFFFFFFFFFF50000000B000000023000000250000000C0000000E000080280000000C00000002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000000000100000000000000FFFFFF00250000000C0000000200000027000000180000000100000000000000FFFFFF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2A000000180000004D0C0000DB120000640C0000F2120000250000000C0000000000008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2000000280000000C00000001000000520000007001000001000000A8FFFFFF00000000000000000000000000000000000000EE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1007200690061006C002000430045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F577980F103FA03F3F0DA03F3F0D9F0F10AD50E1120000001400E617F57703000000180714000000140050653F0D28E112000000000070E312000590F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0D5F677FFFFFFFFE617F5777817F577B217F577F1ABE77710000000020000003E07BA0000001400100000000000000024E21200EC2BDE01E4E1120016C03C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3E0D28F63D7305000000040000002000000000000000A807140000000000960F0100000014000CE11200A8DF120000E212000590F777C8D5F677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F577CB60E7770000140000000000DE60E777980F103FA03F3F0D0800000098643F0DC4E212000000000010623F0D900114004E16F50098643F0D900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476000800000000250000000C00000001000000120000000C00000001000000190000000C000000FFFFFF00180000000C0000000000000016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E000000140000000C0000000D0000005400000054000000470C0000CC120000690C00002E130000010000000A92874063AA8740590C00001B13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C000000000000000000000000000000FFFFFFFFFFFFFFFF50000000B000000023000000250000000C0000000E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100000000000000FFFFFF00250000000C0000000100000027000000180000000200000000000000FFFFFF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140000000C0000000D0000002A00000018000000460C0000E01200005D0C0000F7120000250000000C0000000000008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80000000C00000002000000520000007001000002000000A8FFFFFF00000000000000000000000000000000000000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41007200690061006C002000430045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F5779F0F10AE00413F0D00413F0D980F103FA03F3F0D08000000B0003F0D0E0000007000000010623F0D900114004E16F50000000000900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097330D0000140040DF12001B0FBA00D0E212000590F777E0D5F677FFFFFFFFB217F5773E07BA0000001400100000000000000024E21200EC2BDE01E4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C03C730000330D28F63D7305000000040000002000000000000000A807140000000000900F0100000014000CE11200A8DF120000E212000590F777C8D5F6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0000F577CB60E7770000140000000000DE60E7779F0F10AE00413F0D20C0C97700400000C4E21200000000009016F577086B2E044E16F577A80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A16F5776476000800000000250000000C00000002000000120000000C00000001000000190000000C000000FFFFFF00180000000C000000000000001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1E000000140000000C0000000D0000005400000054000000400C0000D1120000620C000033130000010000000A92874063AA8740520C0000201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4C000000000000000000000000000000FFFFFFFFFFFFFFFF50000000B000000023000000250000000C0000000E00008028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2000000000000000100000000000000FFFFFF00250000000C0000000200000027000000180000000100000000000000FFFFFF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2A00000018000000990C0000D6120000B00C0000EC120000250000000C0000000000008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2000000280000000C00000001000000520000007001000001000000A8FFFFFF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EE0000000041007200690061006C002000430045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F577980F1040A03F3F0DA03F3F0D9F0F10AE00413F0D20C0C977B00000000E000000700000009016F577086B2E044E16F577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A16F500E85B3E0D0000140040DF12001B0FBA00D0E212000590F777E0D5F677FFFFFFFFB217F5773E07BA0000001400100000000000000024E21200EC2BDE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4E1120016C03C7300003E0D28F63D7305000000040000002000000000000000A807140000000000960F0100000014000CE11200A8DF120000E212000590F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8D5F677FFFFFFFF0000F577CB60E7770000140000000000DE60E777980F1040A03F3F0D20C0C97700400000C4E21200000000009016F577086B2E044E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80714006A16F5776476000800000000250000000C00000001000000120000000C00000001000000190000000C000000FFFFFF00180000000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0000000C0000001E000000140000000C0000000D0000005400000054000000930C0000C6120000B50C000028130000010000000A92874063AA8740A50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5130000010000004C000000000000000000000000000000FFFFFFFFFFFFFFFF50000000B000000023000000250000000C0000000E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100000000000000FFFFFF00250000000C0000000100000027000000180000000200000000000000FF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2000000140000000C0000000D0000002A00000018000000DD0C0000D1120000F30C0000E7120000250000000C00000000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80000000C00000002000000520000007001000002000000A8FFFFFF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EE0000000041007200690061006C002000430045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F5779F0F10AF00413F0D00413F0D980F1040A03F3F0D20C0C977B00000000E000000700000009016F577086B2E044E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6A16F5008097330D0000140040DF12001B0FBA00D0E212000590F777E0D5F677FFFFFFFFB217F5773E07BA000000140010000000000000002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2BDE01E4E1120016C03C730000330D28F63D7305000000040000002000000000000000A807140000000000900F0100000014000CE11200A8DF120000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90F777C8D5F677FFFFFFFF0000F577CB60E7770000140000000000DE60E7779F0F10AF00413F0D20C0C97700400000C4E21200000000009016F577086B2E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E16F577A80714006A16F5776476000800000000250000000C00000002000000120000000C00000001000000190000000C000000FFFFFF001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160000000C0000001E000000140000000C0000000D0000005400000054000000D70C0000C2120000F90C000024130000010000000A92874063AA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90C000011130000010000004C000000000000000000000000000000FFFFFFFFFFFFFFFF50000000B000000023000000250000000C0000000E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260000001C00000002000000000000000100000000000000FFFFFF00250000000C000000020000002700000018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0000000000250000000C00000001000000140000000C0000000D0000002A00000018000000270D0000CB1200003E0D0000E212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80250000000C00000007000080280000000C00000002000000280000000C00000001000000520000007001000001000000A8FFFFFF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EE0000000041007200690061006C002000430045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F577980F1041A03F3F0DA03F3F0D9F0F10AF00413F0D20C0C977B00000000E000000700000009016F577086B2E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E16F577000000006A16F500E85B3E0D0000140040DF12001B0FBA00D0E212000590F777E0D5F677FFFFFFFFB217F5773E07BA00000014001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4E21200EC2BDE01E4E1120016C03C7300003E0D28F63D7305000000040000002000000000000000A807140000000000960F0100000014000CE11200A8DF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E212000590F777C8D5F677FFFFFFFF0000F577CB60E7770000140000000000DE60E777980F1041A03F3F0D20C0C97700400000C4E212000000000090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86B2E044E16F577A80714006A16F5776476000800000000250000000C00000001000000120000000C00000001000000190000000C000000FFFFFF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0000000160000000C0000001E000000140000000C0000000D0000005400000054000000210D0000BC120000430D00001E130000010000000A9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3AA8740330D00000B130000010000004C000000000000000000000000000000FFFFFFFFFFFFFFFF50000000B000000023000000250000000C0000000E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100000000000000FFFFFF00250000000C000000010000002700000018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FFFFFF0000000000250000000C00000002000000140000000C0000000D0000002A00000018000000B60D0000C1120000CD0D0000D812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0000080250000000C00000007000080280000000C00000001000000280000000C00000002000000520000007001000002000000A8FFFFFF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EE0000000041007200690061006C002000430045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F5779F0F10B000413F0D00413F0D980F1041A03F3F0D20C0C977B00000000E0000007000000090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86B2E044E16F577000000006A16F5008097330D0000140040DF12001B0FBA00D0E212000590F777E0D5F677FFFFFFFFB217F5773E07BA00000014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4E21200EC2BDE01E4E1120016C03C730000330D28F63D7305000000040000002000000000000000A807140000000000900F0100000014000C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8DF120000E212000590F777C8D5F677FFFFFFFF0000F577CB60E7770000140000000000DE60E7779F0F10B000413F0D20C0C97700400000C4E212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016F577086B2E044E16F577A80714006A16F5776476000800000000250000000C00000002000000120000000C00000001000000190000000C000000FF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0C00000000000000160000000C0000001E000000140000000C0000000D0000005400000054000000B00D0000B2120000D20D00001413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A92874063AA8740C20D000001130000010000004C000000000000000000000000000000FFFFFFFFFFFFFFFF50000000B000000023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E000080280000000C00000002000000260000001C00000002000000000000000100000000000000FFFFFF00250000000C0000000200000027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FFFFFF0000000000250000000C00000001000000140000000C0000000D0000002A00000018000000000E0000BC120000170E0000D31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0000080250000000C00000007000080280000000C00000002000000280000000C00000001000000520000007001000001000000A8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EE0000000041007200690061006C002000430045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F577980F1042A03F3F0DA03F3F0D9F0F10B000413F0D20C0C977B00000000E0000007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016F577086B2E044E16F577000000006A16F500E85B3E0D0000140040DF12001B0FBA00D0E212000590F777E0D5F677FFFFFFFFB217F5773E07BA00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0000000024E21200EC2BDE01E4E1120016C03C7300003E0D28F63D7305000000040000002000000000000000A807140000000000960F0100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E11200A8DF120000E212000590F777C8D5F677FFFFFFFF0000F577CB60E7770000140000000000DE60E777980F1042A03F3F0D20C0C97700400000C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9016F577086B2E044E16F577A80714006A16F5776476000800000000250000000C00000001000000120000000C0000000100000019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00180000000C00000000000000160000000C0000001E000000140000000C0000000D0000005400000054000000FA0D0000AD1200001C0E00000F1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A92874063AA87400C0E0000FC120000010000004C000000000000000000000000000000FFFFFFFFFFFFFFFF50000000B000000023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E000080280000000C00000001000000260000001C00000001000000000000000100000000000000FFFFFF00250000000C0000000100000027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0200000000000000FFFFFF0000000000250000000C00000002000000140000000C0000000D0000002A00000018000000480E0000B71200005F0E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E120000250000000C00000000000080250000000C00000007000080280000000C00000001000000280000000C00000002000000520000007001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8FFFFFF00000000000000000000000000000000000000EE0000000041007200690061006C002000430045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F5779F0F10B100413F0D00413F0D980F1042A03F3F0D20C0C977B00000000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00000009016F577086B2E044E16F577000000006A16F5008097330D0000140040DF12001B0FBA00D0E212000590F777E0D5F677FFFFFFFFB217F5773E07BA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100000000000000024E21200EC2BDE01E4E1120016C03C730000330D28F63D7305000000040000002000000000000000A807140000000000900F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0CE11200A8DF120000E212000590F777C8D5F677FFFFFFFF0000F577CB60E7770000140000000000DE60E7779F0F10B100413F0D20C0C97700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4E21200000000009016F577086B2E044E16F577A80714006A16F5776476000800000000250000000C00000002000000120000000C0000000100000019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FFFFFF00180000000C00000000000000160000000C0000001E000000140000000C0000000D0000005400000054000000420E0000A8120000640E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A130000010000000A92874063AA8740540E0000F7120000010000004C000000000000000000000000000000FFFFFFFFFFFFFFFF50000000B00000002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E000080280000000C00000002000000260000001C00000002000000000000000100000000000000FFFFFF0025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7000000180000000100000000000000FFFFFF0000000000250000000C00000001000000140000000C0000000D0000002A00000018000000900E0000B21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70E0000C8120000250000000C00000000000080250000000C00000007000080280000000C00000002000000280000000C00000001000000520000007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A8FFFFFF00000000000000000000000000000000000000EE0000000041007200690061006C002000430045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F577980F1043A03F3F0DA03F3F0D9F0F10B100413F0D20C0C977B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E000000700000009016F577086B2E044E16F577000000006A16F500E85B3E0D0000140040DF12001B0FBA00D0E212000590F777E0D5F677FFFFFFFFB217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E07BA0000001400100000000000000024E21200EC2BDE01E4E1120016C03C7300003E0D28F63D7305000000040000002000000000000000A8071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60F0100000014000CE11200A8DF120000E212000590F777C8D5F677FFFFFFFF0000F577CB60E7770000140000000000DE60E777980F1043A03F3F0D20C0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400000C4E21200000000009016F577086B2E044E16F577A80714006A16F5776476000800000000250000000C0000000100000012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90000000C000000FFFFFF00180000000C00000000000000160000000C0000001E000000140000000C0000000D00000054000000540000008A0E0000A31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0E000005130000010000000A92874063AA87409C0E0000F2120000010000004C000000000000000000000000000000FFFFFFFFFFFFFFFF50000000B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3000000250000000C0000000E000080280000000C00000001000000260000001C00000001000000000000000100000000000000FFFFFF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7000000180000000200000000000000FFFFFF0000000000250000000C00000002000000140000000C0000000D0000002A000000180000004C0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0140000620C0000C7140000250000000C00000000000080250000000C00000007000080280000000C00000001000000280000000C000000020000005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001000002000000A8FFFFFF00000000000000000000000000000000000000EE0000000041007200690061006C002000430045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F5779F0F10B200413F0D00413F0D980F1043A03F3F0D20C0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00000000E000000700000009016F577086B2E044E16F577000000006A16F5008097330D0000140040DF12001B0FBA00D0E212000590F777E0D5F677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217F5773E07BA0000001400100000000000000024E21200EC2BDE01E4E1120016C03C730000330D28F63D7305000000040000002000000000000000A80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900F0100000014000CE11200A8DF120000E212000590F777C8D5F677FFFFFFFF0000F577CB60E7770000140000000000DE60E7779F0F10B200413F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C0C97700400000C4E21200000000009016F577086B2E044E16F577A80714006A16F5776476000800000000250000000C0000000200000012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90000000C000000FFFFFF00180000000C00000000000000160000000C0000001E000000140000000C0000000D0000005400000054000000460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1140000680C000003150000010000000A92874063AA8740580C0000F0140000010000004C000000000000000000000000000000FFFFFFFFFFFFFFFF5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000000023000000250000000C0000000E000080280000000C00000002000000260000001C00000002000000000000000100000000000000FFFFFF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27000000180000000100000000000000FFFFFF0000000000250000000C00000001000000140000000C0000000D0000002A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10C0000C7130000780C0000DD130000250000000C00000000000080250000000C00000007000080280000000C0000000200000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20000007001000001000000A8FFFFFF00000000000000000000000000000000000000EE0000000041007200690061006C002000430045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F577980F1044A03F3F0DA03F3F0D9F0F10B200413F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C0C977B00000000E000000700000009016F577086B2E044E16F577000000006A16F500E85B3E0D0000140040DF12001B0FBA00D0E212000590F777E0D5F6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B217F5773E07BA0000001400100000000000000024E21200EC2BDE01E4E1120016C03C7300003E0D28F63D7305000000040000002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807140000000000960F0100000014000CE11200A8DF120000E212000590F777C8D5F677FFFFFFFF0000F577CB60E7770000140000000000DE60E777980F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03F3F0D20C0C97700400000C4E21200000000009016F577086B2E044E16F577A80714006A16F5776476000800000000250000000C000000010000001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90000000C000000FFFFFF00180000000C00000000000000160000000C0000001E000000140000000C0000000D00000054000000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B0C0000B81300007D0C00001A140000010000000A92874063AA87406D0C000007140000010000004C000000000000000000000000000000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000000B000000023000000250000000C0000000E000080280000000C00000001000000260000001C00000001000000000000000100000000000000FF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27000000180000000200000000000000FFFFFF0000000000250000000C00000002000000140000000C0000000D0000002A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750C0000AD1400008B0C0000C3140000250000000C00000000000080250000000C00000007000080280000000C0000000100000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520000007001000002000000A8FFFFFF00000000000000000000000000000000000000EE0000000041007200690061006C002000430045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00000000F5779F0F10B300413F0D00413F0D980F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03F3F0D20C0C977B00000000E000000700000009016F577086B2E044E16F577000000006A16F5008097330D0000140040DF12001B0FBA00D0E212000590F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0D5F677FFFFFFFFB217F5773E07BA0000001400100000000000000024E21200EC2BDE01E4E1120016C03C730000330D28F63D7305000000040000002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A807140000000000900F0100000014000CE11200A8DF120000E212000590F777C8D5F677FFFFFFFF0000F577CB60E7770000140000000000DE60E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F0F10B300413F0D20C0C97700400000C4E21200000000009016F577086B2E044E16F577A80714006A16F577647600080000000025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0000000C00000001000000190000000C000000FFFFFF00180000000C00000000000000160000000C0000001E000000140000000C0000000D000000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40000006F0C00009E140000910C000000150000010000000A92874063AA8740810C0000ED140000010000004C000000000000000000000000000000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50000000B000000023000000250000000C0000000E000080280000000C00000002000000260000001C0000000200000000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00250000000C0000000200000027000000180000000100000000000000FFFFFF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A000000180000000F1100008C10000026110000A2100000250000000C00000000000080250000000C00000007000080280000000C0000000200000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520000007001000001000000A8FFFFFF00000000000000000000000000000000000000EE0000000041007200690061006C0020004300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0000000000000000F577980F1045A03F3F0DA03F3F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F0F10B350E1120000001400E617F57703000000180714000000140088293F0D28E112000000000070E312000590F777F0D5F677FFFFFFFFE617F5777817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217F577F1ABE77710000000020000003E07BA0000001400100000000000000024E21200EC2BDE01E4E1120016C03C730000380D28F63D7305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00000000000000A807140000000000960F0100000014000CE11200A8DF120000E212000590F777C8D5F677FFFFFFFF0000F577CB60E77700001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60E777980F1045A03F3F0D20C0C97700400000C4E21200000000009016F577081C3B0D4E16F577A80714006A16F57764760008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20000000C00000001000000190000000C000000FFFFFF00180000000C00000000000000160000000C0000001E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400000054000000091100007D1000002B110000DF100000010000000A92874063AA87401B110000CC100000010000004C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FFFFFFFF50000000B000000023000000250000000C0000000E000080280000000C00000001000000260000001C0000000100000000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FFFFFF00250000000C0000000100000027000000180000000200000000000000FFFFFF0000000000250000000C00000002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2A000000180000000F11000024100000261100003A100000250000000C0000000000008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2000000520000007001000002000000A8FFFFFF00000000000000000000000000000000000000EE0000000041007200690061006C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30045000000000000000000000000000000000000000000000000000000000000000000000000000000000000000000000000000000F5779F0F10B400413F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413F0D980F1045A03F3F0D20C0C977B00000000E000000700000009016F577081C3B0D4E16F577000000006A16F5008097330D0000140040DF12001B0FBA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0E212000590F777E0D5F677FFFFFFFFB217F5773E07BA0000001400100000000000000024E21200EC2BDE01E4E1120016C03C730000330D28F63D73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2000000000000000A807140000000000900F0100000014000CE11200A8DF120000E212000590F777C8D5F677FFFFFFFF0000F577CB60E777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DE60E7779F0F10B400413F0D20C0C97700400000C4E21200000000009016F577081C3B0D4E16F577A80714006A16F57764760008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120000000C00000001000000190000000C000000FFFFFF00180000000C00000000000000160000000C0000001E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540000005400000009110000151000002B11000077100000010000000A92874063AA87401B11000064100000010000004C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FFFFFFFFFFFFFFFF50000000B000000023000000250000000C0000000E000080280000000C00000002000000260000001C00000002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FFFFFF00250000000C0000000200000027000000180000000100000000000000FFFFFF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2A000000180000000F110000F50F0000261100000C100000250000000C0000000000008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280000000C00000001000000520000007001000001000000A8FFFFFF00000000000000000000000000000000000000EE0000000041007200690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C002000430045000000000000000000000000000000000000000000000000000000000000000000000000000000000000000000000000000000F577980F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03F3F0DA03F3F0D9F0F10B400413F0D20C0C977B00000000E000000700000009016F577081C3B0D4E16F577000000006A16F5000085380D0000140040DF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FBA00D0E212000590F777E0D5F677FFFFFFFFB217F5773E07BA0000001400100000000000000024E21200EC2BDE01E4E1120016C03C730000380D28F63D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000000040000002000000000000000A807140000000000960F0100000014000CE11200A8DF120000E212000590F777C8D5F677FFFFFFFF0000F577CB60E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00000000DE60E777980F1046A03F3F0D20C0C97700400000C4E21200000000009016F577081C3B0D4E16F577A80714006A16F57764760008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20000000C00000001000000190000000C000000FFFFFF00180000000C00000000000000160000000C0000001E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540000005400000009110000E60F00002B11000048100000010000000A92874063AA87401B11000035100000010000004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FFFFFFFFFFFFFFFF50000000B000000023000000250000000C0000000E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100000000000000FFFFFF00250000000C0000000100000027000000180000000200000000000000FFFFFF000000000025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2A000000180000000F110000801100002511000097110000250000000C0000000000008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80000000C00000002000000520000007001000002000000A8FFFFFF00000000000000000000000000000000000000EE0000000041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90061006C002000430045000000000000000000000000000000000000000000000000000000000000000000000000000000000000000000000000000000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F0F10B500413F0D00413F0D980F1046A03F3F0D20C0C977B00000000E000000700000009016F577081C3B0D4E16F577000000006A16F5008097330D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DF12001B0FBA00D0E212000590F777E0D5F677FFFFFFFFB217F5773E07BA0000001400100000000000000024E21200EC2BDE01E4E1120016C03C73000033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F63D7305000000040000002000000000000000A807140000000000900F0100000014000CE11200A8DF120000E212000590F777C8D5F677FFFFFFFF0000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B60E7770000140000000000DE60E7779F0F10B500413F0D20C0C97700400000C4E21200000000009016F577081C3B0D4E16F577A80714006A16F577647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2000000120000000C00000001000000190000000C000000FFFFFF00180000000C00000000000000160000000C0000001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540000005400000009110000711100002B110000D3110000010000000A92874063AA87401B110000C0110000010000004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FFFFFFFFFFFFFFFF50000000B000000023000000250000000C0000000E000080280000000C00000002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000000000100000000000000FFFFFF00250000000C0000000200000027000000180000000100000000000000FFFFFF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2A00000018000000F6090000E01400000D0A0000F7140000250000000C0000000000008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2000000280000000C00000001000000520000007001000001000000A8FFFFFF00000000000000000000000000000000000000EE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1007200690061006C002000430045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F577980F1047A03F3F0DA03F3F0D9F0F10B550E1120000001400E617F57703000000180714000000140088293F0D28E112000000000070E312000590F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0D5F677FFFFFFFFE617F5777817F577B217F577F1ABE77710000000020000003E07BA0000001400100000000000000024E21200EC2BDE01E4E1120016C03C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380D28F63D7305000000040000002000000000000000A807140000000000960F0100000014000CE11200A8DF120000E212000590F777C8D5F677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F577CB60E7770000140000000000DE60E777980F1047A03F3F0D20C0C97700400000C4E21200000000009016F577081C3B0D4E16F577A80714006A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476000800000000250000000C00000001000000120000000C00000001000000190000000C000000FFFFFF00180000000C0000000000000016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E000000140000000C0000000D0000005400000054000000F0090000D1140000120A000033150000010000000A92874063AA8740020A00002015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C000000000000000000000000000000FFFFFFFFFFFFFFFF50000000B000000023000000250000000C0000000E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100000000000000FFFFFF00250000000C0000000100000027000000180000000200000000000000FFFFFF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140000000C0000000D0000002A00000018000000FE0B0000B7140000140C0000CD140000250000000C0000000000008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80000000C00000002000000520000007001000002000000A8FFFFFF00000000000000000000000000000000000000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41007200690061006C002000430045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F5779F0F10B600413F0D00413F0D980F1047A03F3F0D20C0C977B00000000E000000700000009016F577081C3B0D4E16F577000000006A16F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097330D0000140040DF12001B0FBA00D0E212000590F777E0D5F677FFFFFFFFB217F5773E07BA0000001400100000000000000024E21200EC2BDE01E4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C03C730000330D28F63D7305000000040000002000000000000000A807140000000000900F0100000014000CE11200A8DF120000E212000590F777C8D5F6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0000F577CB60E7770000140000000000DE60E7779F0F10B600413F0D20C0C97700400000C4E21200000000009016F577081C3B0D4E16F577A80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A16F5776476000800000000250000000C00000002000000120000000C00000001000000190000000C000000FFFFFF00180000000C000000000000001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1E000000140000000C0000000D0000005400000054000000F80B0000A81400001A0C00000A150000010000000A92874063AA87400A0C0000F71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4C000000000000000000000000000000FFFFFFFFFFFFFFFF50000000B000000023000000250000000C0000000E00008028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2000000000000000100000000000000FFFFFF00250000000C0000000200000027000000180000000100000000000000FFFFFF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2A000000180000009B0A0000D3140000B10A0000EA140000250000000C0000000000008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2000000280000000C00000001000000520000007001000001000000A8FFFFFF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EE0000000041007200690061006C002000430045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F577980F1048A03F3F0DA03F3F0D9F0F10B600413F0D20C0C977B00000000E000000700000009016F577081C3B0D4E16F577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A16F5000085380D0000140040DF12001B0FBA00D0E212000590F777E0D5F677FFFFFFFFB217F5773E07BA0000001400100000000000000024E21200EC2BDE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4E1120016C03C730000380D28F63D7305000000040000002000000000000000A807140000000000960F0100000014000CE11200A8DF120000E212000590F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8D5F677FFFFFFFF0000F577CB60E7770000140000000000DE60E777980F1048A03F3F0D20C0C97700400000C4E21200000000009016F577081C3B0D4E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80714006A16F5776476000800000000250000000C00000001000000120000000C00000001000000190000000C000000FFFFFF00180000000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0000000C0000001E000000140000000C0000000D0000005400000054000000950A0000C4140000B70A000026150000010000000A92874063AA8740A7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3150000010000004C000000000000000000000000000000FFFFFFFFFFFFFFFF50000000B000000023000000250000000C0000000E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100000000000000FFFFFF00250000000C0000000100000027000000180000000200000000000000FF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2000000140000000C0000000D0000002A00000018000000240B0000C81400003B0B0000DF140000250000000C00000000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80000000C00000002000000520000007001000002000000A8FFFFFF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EE0000000041007200690061006C002000430045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F5779F0F10B700413F0D00413F0D980F1048A03F3F0D20C0C977B00000000E000000700000009016F577081C3B0D4E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6A16F5008097330D0000140040DF12001B0FBA00D0E212000590F777E0D5F677FFFFFFFFB217F5773E07BA000000140010000000000000002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2BDE01E4E1120016C03C730000330D28F63D7305000000040000002000000000000000A807140000000000900F0100000014000CE11200A8DF120000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90F777C8D5F677FFFFFFFF0000F577CB60E7770000140000000000DE60E7779F0F10B700413F0D20C0C97700400000C4E21200000000009016F577081C3B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E16F577A80714006A16F5776476000800000000250000000C00000002000000120000000C00000001000000190000000C000000FFFFFF001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160000000C0000001E000000140000000C0000000D00000054000000540000001E0B0000B9140000400B00001B150000010000000A92874063AA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00B000008150000010000004C000000000000000000000000000000FFFFFFFFFFFFFFFF50000000B000000023000000250000000C0000000E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260000001C0000000200000000000000050000000000000000000000250000000C00000002000000140000000C0000000D0000002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6110000A80500001D110000BE05000012110000A805000012110000A8050000250000000C00000007000080280000000C00000002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200000000000000050000000000000000000000250000000C00000002000000140000000C0000000D0000002D0000002800000011110000B20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110000B405000012110000B205000012110000B2050000250000000C00000007000080280000000C00000002000000260000001C00000002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0000000000000000000000250000000C00000002000000140000000C0000000D0000001B0000001000000018110000A9050000360000001000000019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7050000250000000C00000007000080280000000C00000002000000260000001C000000020000000000000005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140000000C0000000D0000001B0000001000000019110000A7050000360000001000000019110000A405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260000001C0000000200000000000000050000000000000000000000250000000C00000002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19110000A4050000360000001000000018110000A2050000250000000C00000007000080280000000C00000002000000260000001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50000000000000000000000250000000C00000002000000140000000C0000000D0000001B0000001000000018110000A205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1100009F050000250000000C00000007000080280000000C00000002000000260000001C000000020000000000000005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140000000C0000000D0000001B00000010000000161100009F0500003600000010000000131100009E05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2000000260000001C0000000200000000000000050000000000000000000000250000000C00000002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131100009E0500003600000010000000111100009E050000250000000C00000007000080280000000C00000002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00000000050000000000000000000000250000000C00000002000000140000000C0000000D0000001B00000010000000111100009E05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0F1100009F050000250000000C00000007000080280000000C00000002000000260000001C000000020000000000000005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2000000140000000C0000000D0000001B000000100000000F1100009F05000036000000100000000C110000A205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2000000260000001C0000000200000000000000050000000000000000000000250000000C00000002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0C110000A205000036000000100000000B110000A4050000250000000C00000007000080280000000C00000002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200000000000000050000000000000000000000250000000C00000002000000140000000C0000000D0000001B000000100000000B110000A40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0B110000A7050000250000000C00000007000080280000000C00000002000000260000001C000000020000000000000005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2000000140000000C0000000D0000001B000000100000000B110000A705000036000000100000000C110000A905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2000000260000001C0000000200000000000000050000000000000000000000250000000C00000002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2D000000280000004D110000D40500004F110000D50500004F110000D40500004F110000D405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260000001C0000000200000000000000050000000000000000000000250000000C00000002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37110000E205000036000000100000004F110000BA050000250000000C00000007000080280000000C00000002000000260000001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50000000000000000000000250000000C00000002000000140000000C0000000D0000001B000000100000004F110000BA05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6110000E2050000250000000C00000007000080280000000C00000002000000260000001C000000020000000000000005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140000000C0000000D0000001B0000001000000066110000E2050000360000001000000037110000E205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2000000260000001C0000000200000000000000050000000000000000000000250000000C00000002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D00000028000000190C00000C0A0000300C0000230A0000250C00000C0A0000250C00000C0A0000250000000C0000000700008028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200000000000000050000000000000000000000250000000C00000002000000140000000C0000000D0000002D00000028000000240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70A0000250C0000180A0000250C0000170A0000250C0000170A0000250000000C00000007000080280000000C00000002000000260000001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50000000000000000000000250000000C00000002000000140000000C0000000D0000001B000000100000002B0C00000E0A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C0C00000B0A0000250000000C00000007000080280000000C00000002000000260000001C000000020000000000000005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140000000C0000000D0000001B000000100000002C0C00000B0A000036000000100000002C0C0000090A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2000000260000001C0000000200000000000000050000000000000000000000250000000C00000002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2C0C0000090A000036000000100000002B0C0000070A0000250000000C00000007000080280000000C00000002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00000000050000000000000000000000250000000C00000002000000140000000C0000000D0000001B000000100000002B0C0000070A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290C0000040A0000250000000C00000007000080280000000C00000002000000260000001C000000020000000000000005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2000000140000000C0000000D0000001B00000010000000290C0000040A00003600000010000000260C0000030A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2000000260000001C0000000200000000000000050000000000000000000000250000000C00000002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260C0000030A00003600000010000000240C0000030A0000250000000C00000007000080280000000C00000002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200000000000000050000000000000000000000250000000C00000002000000140000000C0000000D0000001B00000010000000240C000003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220C0000040A0000250000000C00000007000080280000000C00000002000000260000001C000000020000000000000005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2000000140000000C0000000D0000001B00000010000000220C0000040A000036000000100000001F0C0000070A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2000000260000001C0000000200000000000000050000000000000000000000250000000C00000002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1F0C0000070A000036000000100000001E0C0000090A0000250000000C0000000700008028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200000000000000050000000000000000000000250000000C00000002000000140000000C0000000D0000001B000000100000001E0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90A000036000000100000001E0C00000B0A0000250000000C00000007000080280000000C00000002000000260000001C0000000200000000000000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2000000140000000C0000000D0000001B000000100000001E0C00000B0A000036000000100000001F0C00000E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2000000260000001C000000020000000000000005000000000000000000000025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2D00000028000000090E0000E5070000200E0000FB070000150E0000E5070000150E0000E507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2000000260000001C0000000200000000000000050000000000000000000000250000000C00000002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D00000028000000140E0000EF070000150E0000F1070000150E0000EF070000150E0000EF070000250000000C0000000700008028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200000000000000050000000000000000000000250000000C00000002000000140000000C0000000D0000001B000000100000001B0E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607000036000000100000001C0E0000E4070000250000000C00000007000080280000000C00000002000000260000001C0000000200000000000000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2000000140000000C0000000D0000001B000000100000001C0E0000E407000036000000100000001C0E0000E1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2000000260000001C000000020000000000000005000000000000000000000025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1C0E0000E107000036000000100000001B0E0000DF07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260000001C0000000200000000000000050000000000000000000000250000000C00000002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E0000DF0700003600000010000000180E0000DD070000250000000C00000007000080280000000C00000002000000260000001C00000002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0000000000000000000000250000000C00000002000000140000000C0000000D0000001B00000010000000180E0000DD0700003600000010000000160E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B070000250000000C00000007000080280000000C00000002000000260000001C000000020000000000000005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140000000C0000000D0000001B00000010000000160E0000DB0700003600000010000000140E0000DB07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260000001C0000000200000000000000050000000000000000000000250000000C00000002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140E0000DB0700003600000010000000110E0000DD070000250000000C00000007000080280000000C00000002000000260000001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50000000000000000000000250000000C00000002000000140000000C0000000D0000001B00000010000000110E0000DD07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F0E0000DF070000250000000C00000007000080280000000C00000002000000260000001C000000020000000000000005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140000000C0000000D0000001B000000100000000F0E0000DF07000036000000100000000E0E0000E107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2000000260000001C0000000200000000000000050000000000000000000000250000000C00000002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0E0E0000E107000036000000100000000E0E0000E4070000250000000C00000007000080280000000C00000002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00000000050000000000000000000000250000000C00000002000000140000000C0000000D0000001B000000100000000E0E0000E407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0F0E0000E6070000250000000C00000007000080280000000C00000002000000260000001C000000020000000000000005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2000000140000000C0000000D0000002D00000028000000400C0000DB120000620C0000FD120000520C0000DB120000520C0000DB1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2000000260000001C000000020000000000000005000000000000000000000025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2D00000028000000510C0000EB120000520C0000EC120000520C0000EB120000520C0000EB12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2000000260000001C0000000200000000000000050000000000000000000000250000000C00000002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480C0000DD1200003600000010000000470C0000DC120000250000000C00000007000080280000000C00000002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00000000050000000000000000000000250000000C00000002000000140000000C0000000D0000001B00000010000000470C0000DC12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460C0000D8120000250000000C00000007000080280000000C00000002000000260000001C000000020000000000000005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2000000140000000C0000000D0000001B00000010000000460C0000D81200003600000010000000460C0000D612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2000000260000001C0000000200000000000000050000000000000000000000250000000C00000002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460C0000D61200003600000010000000480C0000D0120000250000000C00000007000080280000000C00000002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200000000000000050000000000000000000000250000000C00000002000000140000000C0000000D0000001B00000010000000480C0000D01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4B0C0000CE120000250000000C00000007000080280000000C00000002000000260000001C000000020000000000000005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2000000140000000C0000000D0000001B000000100000004B0C0000CE12000036000000100000004D0C0000CC12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2000000260000001C0000000200000000000000050000000000000000000000250000000C00000002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4D0C0000CC1200003600000010000000510C0000CB120000250000000C0000000700008028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200000000000000050000000000000000000000250000000C00000002000000140000000C0000000D0000001B00000010000000510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B1200003600000010000000530C0000CB120000250000000C00000007000080280000000C00000002000000260000001C0000000200000000000000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2000000140000000C0000000D0000001B00000010000000530C0000CB1200003600000010000000560C0000CC1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2000000260000001C000000020000000000000005000000000000000000000025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560C0000CC12000036000000100000005A0C0000CF12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260000001C0000000200000000000000050000000000000000000000250000000C00000002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A0C0000CF12000036000000100000005C0C0000D1120000250000000C00000007000080280000000C00000002000000260000001C00000002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0000000000000000000000250000000C00000002000000140000000C0000000D0000001B000000100000005C0C0000D112000036000000100000005E0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5120000250000000C00000007000080280000000C00000002000000260000001C000000020000000000000005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140000000C0000000D0000001B000000100000005E0C0000D512000036000000100000005E0C0000D812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260000001C0000000200000000000000050000000000000000000000250000000C00000002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5E0C0000D812000036000000100000005C0C0000DC120000250000000C00000007000080280000000C00000002000000260000001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50000000000000000000000250000000C00000002000000140000000C0000000D0000001B000000100000005C0C0000DC12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B0C0000DD120000250000000C00000007000080280000000C00000002000000520000007001000002000000CFFFFFFF16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EE0000000041007200690061006C002000430045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FFFFB217F5773E07BA0000001400100000000000000068E11200EC2BDE0128E1120016C03C73E899420D28F63D730500000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D6290D0000000000001400000000001B0FBA00D8F4390D00001400ECDE12000D00000014E212000590F777E0E11200000000009016F5770E04000068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C2C1177461A117700000000FFBF000074E212000040000002000000000000000200000003000000FFFFFFFF03001200000000000100000028E212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903C730C4B30040000DE01ACE11200F4843D7304E2120074E2120000040000020000000300000074E21200E899420D000000000000000001000000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000000006476000800000000250000000C00000002000000120000000C00000001000000190000000C000000FFFFFF00180000000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0000000C00000018000000140000000C0000000D0000005400000064000000060500009F13000071050000D6130000010000000A92874063AA8740060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C130000040000004C000000000000000000000000000000FFFFFFFFFFFFFFFF5400000031003000300038001B0000001B0000001B0000001B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E000080280000000C00000002000000520000007001000002000000CFFFFFFF16000000000000000000000000000000000000EE0000000041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90061006C002000430045000000000000000000000000000000000000000000000000000000000000000000000000000000000000000000000000000000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217F5773E07BA0000001400100000000000000068E11200EC2BDE0128E1120016C03C738097330D28F63D73050000002800000010D6290D00000000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1B0FBA00C8D63C0D00001400ECDE12000D00000014E212000590F777E0E11200000000009016F5770E04000068E11200BC2C1177461A1177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BF000074E212000040000002000000000000000200000003000000FFFFFFFF03001200000000000100000028E2120000000000AC903C730C4B30040000DE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E11200F4843D7304E2120074E2120000040000020000000300000074E212008097330D00000000000000000100000003000000FFFFFFFF00000000647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2000000120000000C00000001000000190000000C000000FFFFFF00180000000C00000000000000160000000C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540000006400000021050000D21200008C05000009130000010000000A92874063AA874021050000FF120000040000004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FFFFFFFFFFFFFFFF5400000031003000300037001B0000001B0000001B0000001B000000250000000C0000000E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520000007001000002000000CFFFFFFF16000000000000000000000000000000000000EE0000000041007200690061006C0020004300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0000000000000000FFFFB217F5773E07BA00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0000000068E11200EC2BDE0128E1120016C03C737899420D28F63D73050000002800000010D6290D0000000000001400000000001B0FBA00206340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ECDE12000D00000014E212000590F777E0E11200000000009016F5770E04000068E11200BC2C1177461A117700000000FFBF000074E2120000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000000000200000003000000FFFFFFFF03001200000000000100000028E2120000000000AC903C730C4B30040000DE01ACE11200F4843D730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4E2120000040000020000000300000074E212007899420D00000000000000000100000003000000FFFFFFFF0000000064760008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120000000C00000001000000190000000C000000FFFFFF00180000000C00000000000000160000000C00000018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400000064000000280600009213000093060000C9130000010000000A92874063AA874028060000BF130000040000004C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FFFFFFFF5400000033003000340036001B0000001B0000001B0000001B000000250000000C0000000E000080280000000C000000020000005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001000002000000CFFFFFFF16000000000000000000000000000000000000EE0000000041007200690061006C002000430045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FFFFB217F5773E07BA0000001400100000000000000068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2BDE0128E1120016C03C73E899420D28F63D73050000002800000010D6290D0000000000001400000000001B0FBA00987A3F0D00001400ECDE12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E212000590F777E0E11200000000009016F5770E04000068E11200BC2C1177461A117700000000FFBF000074E21200004000000200000000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000000FFFFFFFF03001200000000000100000028E2120000000000AC903C730C4B30040000DE01ACE11200F4843D7304E2120074E212000004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00000074E21200E899420D00000000000000000100000003000000FFFFFFFF000000006476000800000000250000000C0000000200000012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90000000C000000FFFFFF00180000000C00000000000000160000000C00000018000000140000000C0000000D000000540000006C00000072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C130000F807000033140000010000000A92874063AA87407207000029140000050000004C000000000000000000000000000000FFFFFFFFFFFFFFFF5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10030003100330032003F0D1B0000001B0000001B0000001B0000001B000000250000000C0000000E000080280000000C00000002000000520000007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CFFFFFFF16000000000000000000000000000000000000EE0000000041007200690061006C002000430045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FFFFB217F5773E07BA0000001400100000000000000068E11200EC2BDE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E1120016C03C730011420D28F63D73050000002800000010D6290D0000000000001400000000001B0FBA0008D43C0D00001400ECDE12000D0000001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90F777E0E11200000000009016F5770E04000068E11200BC2C1177461A117700000000FFBF000074E2120000400000020000000000000002000000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03001200000000000100000028E2120000000000AC903C730C4B30040000DE01ACE11200F4843D7304E2120074E212000004000002000000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4E212000011420D00000000000000000100000003000000FFFFFFFF000000006476000800000000250000000C0000000200000012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90000000C000000FFFFFF00180000000C00000000000000160000000C00000018000000140000000C0000000D00000054000000540000002E090000C31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8090000FA140000010000000A92874063AA87402E090000F0140000010000004C000000000000000000000000000000FFFFFFFFFFFFFFFF500000003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250000000C0000000E000080280000000C00000002000000520000007001000002000000CFFFFFFF16000000000000000000000000000000000000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41007200690061006C002000430045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FFFFB217F5773E07BA0000001400100000000000000068E11200EC2BDE0128E1120016C03C737899420D28F63D73050000002800000010D629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1400000000001B0FBA00806B3F0D00001400ECDE12000D00000014E212000590F777E0E11200000000009016F5770E04000068E11200BC2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61A117700000000FFBF000074E212000040000002000000000000000200000003000000FFFFFFFF03001200000000000100000028E2120000000000AC903C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4B30040000DE01ACE11200F4843D7304E2120074E2120000040000020000000300000074E212007899420D00000000000000000100000003000000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6476000800000000250000000C00000002000000120000000C00000001000000190000000C000000FFFFFF00180000000C000000000000001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18000000140000000C0000000D000000540000006C0000002F0900000F140000B509000046140000010000000A92874063AA87402F0900003C1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0000004C000000000000000000000000000000FFFFFFFFFFFFFFFF580000003100300031003200340000001B0000001B0000001B0000001B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E000080280000000C00000002000000520000007001000002000000CFFFFFFF16000000000000000000000000000000000000EE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1007200690061006C002000430045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FFFFB217F5773E07BA0000001400100000000000000068E11200EC2BDE0128E1120016C03C73E899420D28F63D73050000002800000010D6290D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000000001B0FBA00987A3F0D00001400ECDE12000D00000014E212000590F777E0E11200000000009016F5770E04000068E11200BC2C1177461A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FFBF000074E212000040000002000000000000000200000003000000FFFFFFFF03001200000000000100000028E2120000000000AC903C730C4B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DE01ACE11200F4843D7304E2120074E2120000040000020000000300000074E21200E899420D00000000000000000100000003000000FFFFFFFF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476000800000000250000000C00000002000000120000000C00000001000000190000000C000000FFFFFF00180000000C0000000000000016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140000000C0000000D000000540000006C0000002908000049130000AF08000080130000010000000A92874063AA87402908000076130000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C000000000000000000000000000000FFFFFFFFFFFFFFFF580000003100300031003200370000001B0000001B0000001B0000001B0000001B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E000080280000000C00000002000000520000007001000002000000CFFFFFFF16000000000000000000000000000000000000EE0000000041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90061006C002000430045000000000000000000000000000000000000000000000000000000000000000000000000000000000000000000000000000000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217F5773E07BA0000001400100000000000000068E11200EC2BDE0128E1120016C03C730011420D28F63D73050000002800000010D6290D00000000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1B0FBA0008D43C0D00001400ECDE12000D00000014E212000590F777E0E11200000000009016F5770E04000068E11200BC2C1177461A1177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BF000074E212000040000002000000000000000200000003000000FFFFFFFF03001200000000000100000028E2120000000000AC903C730C4B30040000DE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E11200F4843D7304E2120074E2120000040000020000000300000074E212000011420D00000000000000000100000003000000FFFFFFFF00000000647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2000000120000000C00000001000000190000000C000000FFFFFF00180000000C00000000000000160000000C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540000006C00000088080000001400000E09000037140000010000000A92874063AA8740880800002D140000050000004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FFFFFFFFFFFFFFFF580000003100300031003300310000001B0000001B0000001B0000001B0000001B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E000080280000000C00000002000000520000007001000002000000CFFFFFFF16000000000000000000000000000000000000EE0000000041007200690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C002000430045000000000000000000000000000000000000000000000000000000000000000000000000000000000000000000000000000000FFFFB217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E07BA0000001400100000000000000068E11200EC2BDE0128E1120016C03C737899420D28F63D73050000002800000010D6290D0000000000001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FBA00806B3F0D00001400ECDE12000D00000014E212000590F777E0E11200000000009016F5770E04000068E11200BC2C1177461A117700000000FFB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4E212000040000002000000000000000200000003000000FFFFFFFF03001200000000000100000028E2120000000000AC903C730C4B30040000DE01AC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4843D7304E2120074E2120000040000020000000300000074E212007899420D00000000000000000100000003000000FFFFFFFF0000000064760008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2000000120000000C00000001000000190000000C000000FFFFFF00180000000C00000000000000160000000C00000018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5400000064000000DD0700001B1300004808000052130000010000000A92874063AA8740DD07000048130000040000004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FFFFFFFFFFFFFFFF5400000033003000310031001B0000001B0000001B0000001B000000250000000C0000000E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520000007001000002000000CFFFFFFF16000000000000000000000000000000000000EE0000000041007200690061006C002000430045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00000000FFFFB217F5773E07BA00000014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68E11200EC2BDE0128E1120016C03C738097330D28F63D73050000002800000010D6290D0000000000001400000000001B0FBA0090AD3E0D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DE12000D00000014E212000590F777E0E11200000000009016F5770E04000068E11200BC2C1177461A117700000000FFBF000074E21200004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200000003000000FFFFFFFF03001200000000000100000028E2120000000000AC903C730C4B30040000DE01ACE11200F4843D7304E212007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40000020000000300000074E212008097330D00000000000000000100000003000000FFFFFFFF00000000647600080000000025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0000000C00000001000000190000000C000000FFFFFF00180000000C00000000000000160000000C00000018000000140000000C0000000D000000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C000000CF000000C013000055010000F7130000010000000A92874063AA8740CF000000ED130000050000004C000000000000000000000000000000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580000003100300031003200350000801B0000001B0000001B0000001B0000001B000000250000000C0000000E00008028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20000007001000002000000CFFFFFFF16000000000000000000000000000000000000EE0000000041007200690061006C002000430045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FFFFB217F5773E07BA00000014001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8E11200EC2BDE0128E1120016C03C73E899420D28F63D73050000002800000010D6290D0000000000001400000000001B0FBA00987A3F0D00001400ECDE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4E212000590F777E0E11200000000009016F5770E04000068E11200BC2C1177461A117700000000FFBF000074E212000040000002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03000000FFFFFFFF03001200000000000100000028E2120000000000AC903C730C4B30040000DE01ACE11200F4843D7304E2120074E21200000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0300000074E21200E899420D00000000000000000100000003000000FFFFFFFF000000006476000800000000250000000C000000020000001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90000000C000000FFFFFF00180000000C00000000000000160000000C00000018000000140000000C0000000D000000540000006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3050000EA1000008E05000021110000010000000A92874063AA87402305000017110000040000004C000000000000000000000000000000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400000031003000300036001B0000001B0000001B0000001B000000250000000C0000000E000080280000000C00000002000000520000007001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FFFFFFF16000000000000000000000000000000000000EE0000000041007200690061006C002000430045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FFFFB217F5773E07BA0000001400100000000000000068E11200EC2BDE0128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C03C737899420D28F63D73050000002800000010D6290D0000000000001400000000001B0FBA00C8D63C0D00001400ECDE12000D00000014E212000590F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0E11200000000009016F5770E04000068E11200BC2C1177461A117700000000FFBF000074E212000040000002000000000000000200000003000000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001200000000000100000028E2120000000000AC903C730C4B30040000DE01ACE11200F4843D7304E2120074E212000004000002000000030000007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899420D00000000000000000100000003000000FFFFFFFF000000006476000800000000250000000C00000002000000120000000C0000000100000019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FFFFFF00180000000C00000000000000160000000C00000018000000140000000C0000000D00000054000000640000009D060000B010000008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7100000010000000A92874063AA87409D060000DD100000040000004C000000000000000000000000000000FFFFFFFFFFFFFFFF54000000330030003400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B0000001B0000001B000000250000000C0000000E000080280000000C00000002000000520000007001000002000000CFFFFFFF16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EE0000000041007200690061006C002000430045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FFFFB217F5773E07BA0000001400100000000000000068E11200EC2BDE0128E1120016C03C738097330D28F63D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0000002800000010D6290D0000000000001400000000001B0FBA00E06B3F0D00001400ECDE12000D00000014E212000590F777E0E112000000000090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E04000068E11200BC2C1177461A117700000000FFBF000074E212000040000002000000000000000200000003000000FFFFFFFF0300120000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E2120000000000AC903C730C4B30040000DE01ACE11200F4843D7304E2120074E2120000040000020000000300000074E212008097330D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3000000FFFFFFFF000000006476000800000000250000000C00000002000000120000000C00000001000000190000000C000000FFFFFF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0000000160000000C00000018000000140000000C0000000D0000005400000064000000A90600003A1000001407000071100000010000000A9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3AA8740A906000067100000040000004C000000000000000000000000000000FFFFFFFFFFFFFFFF5400000033003000340035001B0000001B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250000000C0000000E000080280000000C00000002000000520000007001000002000000CFFFFFFF16000000000000000000000000000000000000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41007200690061006C002000430045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FFFFB217F5773E07BA0000001400100000000000000068E11200EC2BDE0128E1120016C03C73E899420D28F63D73050000002800000010D629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1400000000001B0FBA00987A3F0D00001400ECDE12000D00000014E212000590F777E0E11200000000009016F5770E04000068E11200BC2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61A117700000000FFBF000074E212000040000002000000000000000200000003000000FFFFFFFF03001200000000000100000028E2120000000000AC903C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4B30040000DE01ACE11200F4843D7304E2120074E2120000040000020000000300000074E21200E899420D00000000000000000100000003000000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6476000800000000250000000C00000002000000120000000C00000001000000190000000C000000FFFFFF00180000000C000000000000001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18000000140000000C0000000D00000054000000640000008C06000039110000F706000070110000010000000A92874063AA87408C06000066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4C000000000000000000000000000000FFFFFFFFFFFFFFFF5400000033003000340031001B0000001B0000001B0000001B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E000080280000000C00000002000000520000007001000002000000CFFFFFFF16000000000000000000000000000000000000EE0000000041007200690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C002000430045000000000000000000000000000000000000000000000000000000000000000000000000000000000000000000000000000000FFFFB217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E07BA0000001400100000000000000068E11200EC2BDE0128E1120016C03C730011420D28F63D73050000002800000010D6290D0000000000001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FBA00D8F4390D00001400ECDE12000D00000014E212000590F777E0E11200000000009016F5770E04000068E11200BC2C1177461A117700000000FFB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4E212000040000002000000000000000200000003000000FFFFFFFF03001200000000000100000028E2120000000000AC903C730C4B30040000DE01AC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4843D7304E2120074E2120000040000020000000300000074E212000011420D00000000000000000100000003000000FFFFFFFF0000000064760008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2000000120000000C00000001000000190000000C000000FFFFFF00180000000C00000000000000160000000C00000018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5400000064000000F7070000CD0B000062080000040C0000010000000A92874063AA8740F7070000FA0B0000040000004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FFFFFFFFFFFFFFFF5400000033003000320035001B0000001B0000001B0000001B000000250000000C0000000E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520000007001000002000000CFFFFFFF16000000000000000000000000000000000000EE0000000041007200690061006C002000430045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00000000FFFFB217F5773E07BA00000014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68E11200EC2BDE0128E1120016C03C737899420D28F63D73050000002800000010D6290D0000000000001400000000001B0FBA00C8D63C0D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DE12000D00000014E212000590F777E0E11200000000009016F5770E04000068E11200BC2C1177461A117700000000FFBF000074E21200004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200000003000000FFFFFFFF03001200000000000100000028E2120000000000AC903C730C4B30040000DE01ACE11200F4843D7304E212007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40000020000000300000074E212007899420D00000000000000000100000003000000FFFFFFFF00000000647600080000000025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0000000C00000001000000190000000C000000FFFFFF00180000000C00000000000000160000000C00000018000000140000000C0000000D000000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C0000009C0800007E0A000022090000B50A0000010000000A92874063AA87409C080000AB0A0000050000004C000000000000000000000000000000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580000003200300030003400300000001B0000001B0000001B0000001B0000001B000000250000000C0000000E00008028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20000007001000002000000CFFFFFFF16000000000000000000000000000000000000EE0000000041007200690061006C002000430045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FFFFB217F5773E07BA00000014001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8E11200EC2BDE0128E1120016C03C73E899420D28F63D73050000002800000010D6290D0000000000001400000000001B0FBA00987A3F0D00001400ECDE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4E212000590F777E0E11200000000009016F5770E04000068E11200BC2C1177461A117700000000FFBF000074E212000040000002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03000000FFFFFFFF03001200000000000100000028E2120000000000AC903C730C4B30040000DE01ACE11200F4843D7304E2120074E21200000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0300000074E21200E899420D00000000000000000100000003000000FFFFFFFF000000006476000800000000250000000C000000020000001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90000000C000000FFFFFF00180000000C00000000000000160000000C00000018000000140000000C0000000D000000540000006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B090000730A0000B1090000AA0A0000010000000A92874063AA87402B090000A00A0000050000004C000000000000000000000000000000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80000003200300030003300390000001B0000001B0000001B0000001B0000001B000000250000000C0000000E000080280000000C000000020000005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001000002000000CFFFFFFF16000000000000000000000000000000000000EE0000000041007200690061006C002000430045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FFFFB217F5773E07BA0000001400100000000000000068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2BDE0128E1120016C03C730011420D28F63D73050000002800000010D6290D0000000000001400000000001B0FBA00D8F4390D00001400ECDE12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E212000590F777E0E11200000000009016F5770E04000068E11200BC2C1177461A117700000000FFBF000074E21200004000000200000000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000000FFFFFFFF03001200000000000100000028E2120000000000AC903C730C4B30040000DE01ACE11200F4843D7304E2120074E212000004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00000074E212000011420D00000000000000000100000003000000FFFFFFFF000000006476000800000000250000000C0000000200000012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90000000C000000FFFFFF00180000000C00000000000000160000000C00000018000000140000000C0000000D0000005400000064000000DF0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40E00004A0700002B0F0000010000000A92874063AA8740DF060000210F0000040000004C000000000000000000000000000000FFFFFFFFFFFFFFFF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3003000340033001B0000001B0000001B0000001B000000250000000C0000000E000080280000000C00000002000000520000007001000002000000C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000000000000000000000000000000000000EE0000000041007200690061006C002000430045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FFFFB217F5773E07BA0000001400100000000000000068E11200EC2BDE0128E1120016C03C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097330D28F63D73050000002800000010D6290D0000000000001400000000001B0FBA00806B3F0D00001400ECDE12000D00000014E212000590F777E0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9016F5770E04000068E11200BC2C1177461A117700000000FFBF000074E212000040000002000000000000000200000003000000FFFFFFFF030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100000028E2120000000000AC903C730C4B30040000DE01ACE11200F4843D7304E2120074E2120000040000020000000300000074E21200809733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100000003000000FFFFFFFF000000006476000800000000250000000C00000002000000120000000C0000000100000019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00180000000C00000000000000160000000C00000018000000140000000C0000000D000000540000006400000053070000980D0000BE070000CF0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A92874063AA874053070000C50D0000040000004C000000000000000000000000000000FFFFFFFFFFFFFFFF5400000033003000330036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B0000001B000000250000000C0000000E000080280000000C00000002000000520000007001000002000000CFFFFFFF16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EE0000000041007200690061006C002000430045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FFFFB217F5773E07BA0000001400100000000000000068E11200EC2BDE0128E1120016C03C737899420D28F63D73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10D6290D0000000000001400000000001B0FBA00C8D63C0D00001400ECDE12000D00000014E212000590F777E0E11200000000009016F5770E0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8E11200BC2C1177461A117700000000FFBF000074E212000040000002000000000000000200000003000000FFFFFFFF03001200000000000100000028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AC903C730C4B30040000DE01ACE11200F4843D7304E2120074E2120000040000020000000300000074E212007899420D0000000000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000000FFFFFFFF000000006476000800000000250000000C00000002000000120000000C00000001000000190000000C000000FFFFFF001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160000000C00000018000000140000000C0000000D0000005400000064000000170500009D0F000082050000D40F0000010000000A92874063AA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7050000CA0F0000040000004C000000000000000000000000000000FFFFFFFFFFFFFFFF5400000031003000300035001B0000001B0000001B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E000080280000000C00000002000000520000007001000002000000CFFFFFFF16000000000000000000000000000000000000EE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1007200690061006C002000430045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FFFFB217F5773E07BA0000001400100000000000000068E11200EC2BDE0128E1120016C03C73E899420D28F63D73050000002800000010D6290D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000000001B0FBA00987A3F0D00001400ECDE12000D00000014E212000590F777E0E11200000000009016F5770E04000068E11200BC2C1177461A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FFBF000074E212000040000002000000000000000200000003000000FFFFFFFF03001200000000000100000028E2120000000000AC903C730C4B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DE01ACE11200F4843D7304E2120074E2120000040000020000000300000074E21200E899420D00000000000000000100000003000000FFFFFFFF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476000800000000250000000C00000002000000120000000C00000001000000190000000C000000FFFFFF00180000000C0000000000000016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140000000C0000000D0000005400000064000000280500005B0E000093050000920E0000010000000A92874063AA874028050000880E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C000000000000000000000000000000FFFFFFFFFFFFFFFF5400000031003000300034001B0000001B0000001B0000001B000000250000000C0000000E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2000000520000007001000002000000CFFFFFFF16000000000000000000000000000000000000EE0000000041007200690061006C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30045000000000000000000000000000000000000000000000000000000000000000000000000000000000000000000000000000000FFFFB217F5773E07BA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100000000000000068E11200EC2BDE0128E1120016C03C738097330D28F63D73050000002800000010D6290D0000000000001400000000001B0FBA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8D43C0D00001400ECDE12000D00000014E212000590F777E0E11200000000009016F5770E04000068E11200BC2C1177461A117700000000FFBF00007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40000002000000000000000200000003000000FFFFFFFF03001200000000000100000028E2120000000000AC903C730C4B30040000DE01ACE11200F4843D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E2120074E2120000040000020000000300000074E212008097330D00000000000000000100000003000000FFFFFFFF0000000064760008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120000000C00000001000000190000000C000000FFFFFF00180000000C00000000000000160000000C00000018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54000000640000001F050000B40D00008A050000EB0D0000010000000A92874063AA87401F050000E10D0000040000004C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FFFFFFFFFFFFFFFF5400000031003000300033001B0000001B0000001B0000001B000000250000000C0000000E00008028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20000007001000002000000CFFFFFFF16000000000000000000000000000000010000EE0000000041007200690061006C002000430045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FFFFB217F5773E07BA00000014001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8E11200EC2BDE0128E1120016C03C737899420D28F63D73050000002800000060D3290D0000000000001400000000001B0FBA00C8D63C0D00001400ECDE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4E212000590F777E0E11200000000009016F5770E04000068E11200BC2C1177461A117700000000FFBF000074E212000040000002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03000000FFFFFFFF03001200000000000100000028E2120000000000AC903C730C4B30040000DE01ACE11200F4843D7304E2120074E21200000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0300000074E212007899420D00000000000000000100000003000000FFFFFFFF000000006476000800000000250000000C000000020000001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90000000C000000FFFFFF00180000000C00000000000000160000000C00000018000000140000000C0000000D000000540000008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70500004A0F000044060000810F0000010000000A92874063AA874077050000770F0000090000004C000000000000000000000000000000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000000053007A00200034002000320036002E003100000021000000170000000E0000001B0000000E0000001B0000001B0000000E0000001B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E000080280000000C00000002000000520000007001000002000000CFFFFFFF16000000000000000000000000000000010000EE0000000041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90061006C002000430045000000000000000000000000000000000000000000000000000000000000000000000000000000000000000000000000000000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217F5773E07BA0000001400100000000000000068E11200EC2BDE0128E1120016C03C73E899420D28F63D73050000002800000050D3290D00000000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1B0FBA00987A3F0D00001400ECDE12000D00000014E212000590F777E0E11200000000009016F5770E04000068E11200BC2C1177461A1177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BF000074E212000040000002000000000000000200000003000000FFFFFFFF03001200000000000100000028E2120000000000AC903C730C4B30040000DE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E11200F4843D7304E2120074E2120000040000020000000300000074E21200E899420D00000000000000000100000003000000FFFFFFFF00000000647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2000000120000000C00000001000000190000000C000000FFFFFF00180000000C00000000000000160000000C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54000000580000009C050000AB0F0000D4050000E20F0000010000000A92874063AA87409C050000D80F0000020000004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FFFFFFFFFFFFFFFF5000000053007A002100000017000000250000000C0000000E000080280000000C000000020000005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001000002000000CFFFFFFF16000000000000000000000000000000000000EE0000000041007200690061006C002000430045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FFFFB217F5773E07BA0000001400100000000000000068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2BDE0128E1120016C03C738097330D28F63D73050000002800000010D6290D0000000000001400000000001B0FBA00D8133F0D00001400ECDE12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E212000590F777E0E11200000000009016F5770E04000068E11200BC2C1177461A117700000000FFBF000074E21200004000000200000000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000000FFFFFFFF03001200000000000100000028E2120000000000AC903C730C4B30040000DE01ACE11200F4843D7304E2120074E212000004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00000074E212008097330D00000000000000000100000003000000FFFFFFFF000000006476000800000000250000000C0000000200000012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90000000C000000FFFFFF00180000000C00000000000000160000000C00000018000000140000000C0000000D0000005400000060000000F4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A0F000044020000E10F0000010000000A92874063AA8740F4010000D70F0000030000004C000000000000000000000000000000FFFFFFFFFFFFFFFF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1003900350000001B0000001B0000001B000000250000000C0000000E000080280000000C00000002000000520000007001000002000000CFFFFFFF1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EE0000000041007200690061006C002000430045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FFFFB217F5773E07BA0000001400100000000000000068E11200EC2BDE0128E1120016C03C73001142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F63D73050000002800000010D6290D0000000000001400000000001B0FBA0028B43C0D00001400ECDE12000D00000014E212000590F777E0E112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016F5770E04000068E11200BC2C1177461A117700000000FFBF000074E212000040000002000000000000000200000003000000FFFFFFFF030012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8E2120000000000AC903C730C4B30040000DE01ACE11200F4843D7304E2120074E2120000040000020000000300000074E212000011420D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100000003000000FFFFFFFF000000006476000800000000250000000C00000002000000120000000C00000001000000190000000C000000FF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0C00000000000000160000000C00000018000000140000000C0000000D0000005400000060000000CA020000F70D00001A0300002E0E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A92874063AA8740CA020000240E0000030000004C000000000000000000000000000000FFFFFFFFFFFFFFFF5400000031003900360000001B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250000000C0000000E000080280000000C00000002000000520000007001000002000000CFFFFFFF16000000000000000000000000000000000000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41007200690061006C002000430045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FFFFB217F5773E07BA0000001400100000000000000068E11200EC2BDE0128E1120016C03C737899420D28F63D73050000002800000010D629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1400000000001B0FBA00C8D63C0D00001400ECDE12000D00000014E212000590F777E0E11200000000009016F5770E04000068E11200BC2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61A117700000000FFBF000074E212000040000002000000000000000200000003000000FFFFFFFF03001200000000000100000028E2120000000000AC903C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4B30040000DE01ACE11200F4843D7304E2120074E2120000040000020000000300000074E212007899420D00000000000000000100000003000000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6476000800000000250000000C00000002000000120000000C00000001000000190000000C000000FFFFFF00180000000C000000000000001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18000000140000000C0000000D000000540000006C00000084060000070A00000A0700003E0A0000010000000A92874063AA87408406000034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0000004C000000000000000000000000000000FFFFFFFFFFFFFFFF580000003200300030003400330000001B0000001B0000001B0000001B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E000080280000000C00000002000000520000007001000002000000CFFFFFFF16000000000000000000000000000000000000EE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1007200690061006C002000430045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FFFFB217F5773E07BA0000001400100000000000000068E11200EC2BDE0128E1120016C03C73E899420D28F63D73050000002800000010D6290D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000000001B0FBA00987A3F0D00001400ECDE12000D00000014E212000590F777E0E11200000000009016F5770E04000068E11200BC2C1177461A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FFBF000074E212000040000002000000000000000200000003000000FFFFFFFF03001200000000000100000028E2120000000000AC903C730C4B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DE01ACE11200F4843D7304E2120074E2120000040000020000000300000074E21200E899420D00000000000000000100000003000000FFFFFFFF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476000800000000250000000C00000002000000120000000C00000001000000190000000C000000FFFFFF00180000000C0000000000000016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140000000C0000000D000000540000006C000000F70500003D0900007D06000074090000010000000A92874063AA8740F70500006A090000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C000000000000000000000000000000FFFFFFFFFFFFFFFF580000003200300030003400350000001B0000001B0000001B0000001B0000001B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E000080280000000C00000002000000520000007001000002000000CFFFFFFF16000000000000000000000000000000000000EE0000000041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90061006C002000430045000000000000000000000000000000000000000000000000000000000000000000000000000000000000000000000000000000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217F5773E07BA0000001400100000000000000068E11200EC2BDE0128E1120016C03C730011420D28F63D73050000002800000010D6290D00000000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1B0FBA00A06F3F0D00001400ECDE12000D00000014E212000590F777E0E11200000000009016F5770E04000068E11200BC2C1177461A1177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BF000074E212000040000002000000000000000200000003000000FFFFFFFF03001200000000000100000028E2120000000000AC903C730C4B30040000DE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E11200F4843D7304E2120074E2120000040000020000000300000074E212000011420D00000000000000000100000003000000FFFFFFFF00000000647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2000000120000000C00000001000000190000000C000000FFFFFF00180000000C00000000000000160000000C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540000006C00000054060000C1090000DA060000F8090000010000000A92874063AA874054060000EE090000050000004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FFFFFFFFFFFFFFFF580000003200300030003400340000001B0000001B0000001B0000001B0000001B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E000080280000000C00000002000000520000007001000002000000CFFFFFFF16000000000000000000000000000000000000EE0000000041007200690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C002000430045000000000000000000000000000000000000000000000000000000000000000000000000000000000000000000000000000000FFFFB217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E07BA0000001400100000000000000068E11200EC2BDE0128E1120016C03C737899420D28F63D73050000002800000010D6290D0000000000001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FBA00C8D63C0D00001400ECDE12000D00000014E212000590F777E0E11200000000009016F5770E04000068E11200BC2C1177461A117700000000FFB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4E212000040000002000000000000000200000003000000FFFFFFFF03001200000000000100000028E2120000000000AC903C730C4B30040000DE01AC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4843D7304E2120074E2120000040000020000000300000074E212007899420D00000000000000000100000003000000FFFFFFFF0000000064760008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2000000120000000C00000001000000190000000C000000FFFFFF00180000000C00000000000000160000000C00000018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540000006000000010050000540A0000600500008B0A0000010000000A92874063AA874010050000810A0000030000004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FFFFFFFFFFFFFFFF5400000031003900390000001B0000001B0000001B000000250000000C0000000E00008028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20000007001000002000000CFFFFFFF16000000000000000000000000000000000000EE0000000041007200690061006C002000430045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FFFFB217F5773E07BA00000014001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8E11200EC2BDE0128E1120016C03C73E899420D28F63D73050000002800000010D6290D0000000000001400000000001B0FBA00987A3F0D00001400ECDE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4E212000590F777E0E11200000000009016F5770E04000068E11200BC2C1177461A117700000000FFBF000074E212000040000002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03000000FFFFFFFF03001200000000000100000028E2120000000000AC903C730C4B30040000DE01ACE11200F4843D7304E2120074E21200000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0300000074E21200E899420D00000000000000000100000003000000FFFFFFFF000000006476000800000000250000000C000000020000001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90000000C000000FFFFFF00180000000C00000000000000160000000C00000018000000140000000C0000000D000000540000006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606000005090000F60600003C090000010000000A92874063AA8740A606000032090000030000004C000000000000000000000000000000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400000032003000300000001B0000001B0000001B000000250000000C0000000E000080280000000C00000002000000520000007001000002000000C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000000000000000000000000000000000000EE0000000041007200690061006C002000430045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FFFFB217F5773E07BA0000001400100000000000000068E11200EC2BDE0128E1120016C03C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097330D28F63D73050000002800000010D6290D0000000000001400000000001B0FBA0090AD3E0D00001400ECDE12000D00000014E212000590F777E0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9016F5770E04000068E11200BC2C1177461A117700000000FFBF000074E212000040000002000000000000000200000003000000FFFFFFFF030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100000028E2120000000000AC903C730C4B30040000DE01ACE11200F4843D7304E2120074E2120000040000020000000300000074E21200809733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100000003000000FFFFFFFF000000006476000800000000250000000C00000002000000120000000C0000000100000019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00180000000C00000000000000160000000C00000018000000140000000C0000000D00000054000000640000002C0500003B0B000097050000720B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A92874063AA87402C050000680B0000040000004C000000000000000000000000000000FFFFFFFFFFFFFFFF5400000031003000300031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B0000001B000000250000000C0000000E000080280000000C00000002000000520000007001000002000000CFFFFFFF16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EE0000000041007200690061006C002000430045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FFFFB217F5773E07BA0000001400100000000000000068E11200EC2BDE0128E1120016C03C730011420D28F63D73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10D6290D0000000000001400000000001B0FBA00A06F3F0D00001400ECDE12000D00000014E212000590F777E0E11200000000009016F5770E0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8E11200BC2C1177461A117700000000FFBF000074E212000040000002000000000000000200000003000000FFFFFFFF03001200000000000100000028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AC903C730C4B30040000DE01ACE11200F4843D7304E2120074E2120000040000020000000300000074E212000011420D0000000000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000000FFFFFFFF000000006476000800000000250000000C00000002000000120000000C00000001000000190000000C000000FFFFFF001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160000000C00000018000000140000000C0000000D00000054000000640000002E050000DD0B000099050000140C0000010000000A92874063AA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E0500000A0C0000040000004C000000000000000000000000000000FFFFFFFFFFFFFFFF5400000031003000300032001B0000001B0000001B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E000080280000000C00000002000000520000007001000002000000CFFFFFFF16000000000000000000000000000000000000EE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1007200690061006C002000430045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FFFFB217F5773E07BA0000001400100000000000000068E11200EC2BDE0128E1120016C03C73E899420D28F63D73050000002800000010D6290D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000000001B0FBA00987A3F0D00001400ECDE12000D00000014E212000590F777E0E11200000000009016F5770E04000068E11200BC2C1177461A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FFBF000074E212000040000002000000000000000200000003000000FFFFFFFF03001200000000000100000028E2120000000000AC903C730C4B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DE01ACE11200F4843D7304E2120074E2120000040000020000000300000074E21200E899420D00000000000000000100000003000000FFFFFFFF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476000800000000250000000C00000002000000120000000C00000001000000190000000C000000FFFFFF00180000000C0000000000000016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140000000C0000000D0000005400000060000000900400004B0B0000E0040000820B0000010000000A92874063AA874090040000780B0000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C000000000000000000000000000000FFFFFFFFFFFFFFFF5400000031003900380000001B0000001B0000001B000000250000000C0000000E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520000007001000002000000CFFFFFFF16000000000000000000000000000000000000EE0000000041007200690061006C0020004300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0000000000000000FFFFB217F5773E07BA00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0000000068E11200EC2BDE0128E1120016C03C737899420D28F63D73050000002800000010D6290D0000000000001400000000001B0FBA00C8D63C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ECDE12000D00000014E212000590F777E0E11200000000009016F5770E04000068E11200BC2C1177461A117700000000FFBF000074E2120000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000000000200000003000000FFFFFFFF03001200000000000100000028E2120000000000AC903C730C4B30040000DE01ACE11200F4843D730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4E2120000040000020000000300000074E212007899420D00000000000000000100000003000000FFFFFFFF0000000064760008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120000000C00000001000000190000000C000000FFFFFF00180000000C00000000000000160000000C00000018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400000060000000A4030000830C0000F4030000BA0C0000010000000A92874063AA8740A4030000B00C0000030000004C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FFFFFFFF5400000031003900370000001B0000001B0000001B000000250000000C0000000E000080280000000C00000002000000520000007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CFFFFFFF16000000000000000000000000000000000000EE0000000041007200690061006C002000430045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FFFFB217F5773E07BA0000001400100000000000000068E11200EC2BDE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E1120016C03C738097330D28F63D73050000002800000010D6290D0000000000001400000000001B0FBA0090AD3E0D00001400ECDE12000D0000001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90F777E0E11200000000009016F5770E04000068E11200BC2C1177461A117700000000FFBF000074E2120000400000020000000000000002000000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03001200000000000100000028E2120000000000AC903C730C4B30040000DE01ACE11200F4843D7304E2120074E212000004000002000000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4E212008097330D00000000000000000100000003000000FFFFFFFF000000006476000800000000250000000C0000000200000012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90000000C000000FFFFFF00180000000C00000000000000160000000C00000018000000140000000C0000000D00000054000000600000009A010000D2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A01000009110000010000000A92874063AA87409A010000FF100000030000004C000000000000000000000000000000FFFFFFFFFFFFFFFF540000003100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40000001B0000001B0000001B000000250000000C0000000E000080280000000C00000002000000520000007001000002000000BEFFFFFF1D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10000EE0000000041007200690061006C002000430045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FFFFB217F5773E07BA0000001400100000000000000068E11200EC2BDE0128E1120016C03C730011420D28F63D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0000002800000030D3290D0000000000001400000000001B0FBA00D8133F0D00001400ECDE12000D00000014E212000590F777E0E112000000000090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E04000068E11200BC2C1177461A117700000000FFBF000074E212000040000002000000000000000200000003000000FFFFFFFF0300120000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E2120000000000AC903C730C4B30040000DE01ACE11200F4843D7304E2120074E2120000040000020000000300000074E212000011420D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3000000FFFFFFFF000000006476000800000000250000000C00000002000000120000000C00000001000000190000000C000000FFFFFF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0000000160000000C00000018000000140000000C0000000D000000540000006C00000077030000CE0F00001C04000019100000010000000A9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3AA8740770300000A100000050000004C000000000000000000000000000000FFFFFFFFFFFFFFFF580000003000320036002F003100450025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1200000025000000250000000C0000000E000080280000000C00000002000000520000007001000002000000CFFFFFFF16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10000EE0000000041007200690061006C002000430045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FFFFB217F5773E07BA0000001400100000000000000068E11200EC2BDE0128E1120016C03C737899420D28F63D73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60D3290D0000000000001400000000001B0FBA00C8D63C0D00001400ECDE12000D00000014E212000590F777E0E11200000000009016F5770E0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8E11200BC2C1177461A117700000000FFBF000074E212000040000002000000000000000200000003000000FFFFFFFF03001200000000000100000028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AC903C730C4B30040000DE01ACE11200F4843D7304E2120074E2120000040000020000000300000074E212007899420D0000000000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000000FFFFFFFF000000006476000800000000250000000C00000002000000120000000C00000001000000190000000C000000FFFFFF001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160000000C00000018000000140000000C0000000D0000005400000084000000710300002D1000003E04000064100000010000000A92874063AA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10300005A100000090000004C000000000000000000000000000000FFFFFFFFFFFFFFFF6000000053007A00200034002000320036002E00310000002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70000000E0000001B0000000E0000001B0000001B0000000E0000001B000000250000000C0000000E000080280000000C00000002000000520000007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CFFFFFFF16000000000000000000000000000000010000EE0000000041007200690061006C002000430045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FFFFB217F5773E07BA0000001400100000000000000068E11200EC2BDE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E1120016C03C738097330D28F63D73050000002800000050D3290D0000000000001400000000001B0FBA0090AD3E0D00001400ECDE12000D0000001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90F777E0E11200000000009016F5770E04000068E11200BC2C1177461A117700000000FFBF000074E2120000400000020000000000000002000000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03001200000000000100000028E2120000000000AC903C730C4B30040000DE01ACE11200F4843D7304E2120074E212000004000002000000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4E212008097330D00000000000000000100000003000000FFFFFFFF000000006476000800000000250000000C0000000200000012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90000000C000000FFFFFF00180000000C00000000000000160000000C00000018000000140000000C0000000D00000054000000580000008903000094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1030000CB100000010000000A92874063AA874089030000C1100000020000004C000000000000000000000000000000FFFFFFFFFFFFFFFF5000000053007A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00000017000000250000000C0000000E000080280000000C00000002000000520000007001000002000000CFFFFFFF16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EE0000000041007200690061006C002000430045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FFFFB217F5773E07BA0000001400100000000000000068E11200EC2BDE0128E1120016C03C73E899420D28F63D730500000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D6290D0000000000001400000000001B0FBA00E06B3F0D00001400ECDE12000D00000014E212000590F777E0E11200000000009016F5770E04000068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C2C1177461A117700000000FFBF000074E212000040000002000000000000000200000003000000FFFFFFFF03001200000000000100000028E212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903C730C4B30040000DE01ACE11200F4843D7304E2120074E2120000040000020000000300000074E21200E899420D000000000000000001000000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000000006476000800000000250000000C00000002000000120000000C00000001000000190000000C000000FFFFFF00180000000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0000000C00000018000000140000000C0000000D0000005400000060000000F0000000E8110000400100001F120000010000000A92874063AA8740F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5120000030000004C000000000000000000000000000000FFFFFFFFFFFFFFFF5400000031003900330000001B0000001B0000001B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E000080280000000C00000002000000520000007001000002000000CFFFFFFF16000000000000000000000000000000000000EE0000000041007200690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C002000430045000000000000000000000000000000000000000000000000000000000000000000000000000000000000000000000000000000FFFFB217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E07BA0000001400100000000000000068E11200EC2BDE0128E1120016C03C730011420D28F63D73050000002800000010D6290D0000000000001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FBA00F06E3F0D00001400ECDE12000D00000014E212000590F777E0E11200000000009016F5770E04000068E11200BC2C1177461A117700000000FFB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4E212000040000002000000000000000200000003000000FFFFFFFF03001200000000000100000028E2120000000000AC903C730C4B30040000DE01AC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4843D7304E2120074E2120000040000020000000300000074E212000011420D00000000000000000100000003000000FFFFFFFF0000000064760008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2000000120000000C00000001000000190000000C000000FFFFFF00180000000C00000000000000160000000C00000018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540000006C000000DB0B00004F0A0000610C0000860A0000010000000A92874063AA8740DB0B00007C0A0000050000004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FFFFFFFFFFFFFFFF580000003200300030003300350000001B0000001B0000001B0000001B0000001B000000250000000C0000000E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2000000520000007001000002000000CFFFFFFF16000000000000000000000000000000000000EE0000000041007200690061006C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30045000000000000000000000000000000000000000000000000000000000000000000000000000000000000000000000000000000FFFFB217F5773E07BA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100000000000000068E11200EC2BDE0128E1120016C03C738097330D28F63D73050000002800000010D6290D0000000000001400000000001B0FBA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B43C0D00001400ECDE12000D00000014E212000590F777E0E11200000000009016F5770E04000068E11200BC2C1177461A117700000000FFBF00007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40000002000000000000000200000003000000FFFFFFFF03001200000000000100000028E2120000000000AC903C730C4B30040000DE01ACE11200F4843D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E2120074E2120000040000020000000300000074E212008097330D00000000000000000100000003000000FFFFFFFF0000000064760008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120000000C00000001000000190000000C000000FFFFFF00180000000C00000000000000160000000C00000018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540000006000000073090000020A0000C3090000390A0000010000000A92874063AA8740730900002F0A0000030000004C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FFFFFFFFFFFFFFFF5400000032003000330000001B0000001B0000001B000000250000000C0000000E000080280000000C000000020000005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001000002000000CFFFFFFF16000000000000000000000000000000000000EE0000000041007200690061006C002000430045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FFFFB217F5773E07BA0000001400100000000000000068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2BDE0128E1120016C03C73E899420D28F63D73050000002800000010D6290D0000000000001400000000001B0FBA00C0A73C0D00001400ECDE12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E212000590F777E0E11200000000009016F5770E04000068E11200BC2C1177461A117700000000FFBF000074E21200004000000200000000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000000FFFFFFFF03001200000000000100000028E2120000000000AC903C730C4B30040000DE01ACE11200F4843D7304E2120074E212000004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00000074E21200E899420D00000000000000000100000003000000FFFFFFFF000000006476000800000000250000000C0000000200000012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90000000C000000FFFFFF00180000000C00000000000000160000000C00000018000000140000000C0000000D0000005400000060000000FD0B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0A00004D0C0000570A0000010000000A92874063AA8740FD0B00004D0A0000030000004C000000000000000000000000000000FFFFFFFFFFFFFFFF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2003000340000001B0000001B0000001B000000250000000C0000000E000080280000000C00000002000000520000007001000002000000CFFFFFFF1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EE0000000041007200690061006C002000430045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FFFFB217F5773E07BA0000001400100000000000000068E11200EC2BDE0128E1120016C03C73001142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F63D73050000002800000010D6290D0000000000001400000000001B0FBA00F06E3F0D00001400ECDE12000D00000014E212000590F777E0E112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016F5770E04000068E11200BC2C1177461A117700000000FFBF000074E212000040000002000000000000000200000003000000FFFFFFFF030012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8E2120000000000AC903C730C4B30040000DE01ACE11200F4843D7304E2120074E2120000040000020000000300000074E212000011420D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100000003000000FFFFFFFF000000006476000800000000250000000C00000002000000120000000C00000001000000190000000C000000FF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0C00000000000000160000000C00000018000000140000000C0000000D000000540000006C0000008F0B0000D7090000150C00000E0A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A92874063AA87408F0B0000040A0000050000004C000000000000000000000000000000FFFFFFFFFFFFFFFF58000000320030003000330036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B0000001B0000001B000000250000000C0000000E000080280000000C00000002000000520000007001000002000000CFFFFFFF16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EE0000000041007200690061006C002000430045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FFFFB217F5773E07BA0000001400100000000000000068E11200EC2BDE0128E1120016C03C738097330D28F63D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0000002800000010D6290D0000000000001400000000001B0FBA0028B43C0D00001400ECDE12000D00000014E212000590F777E0E112000000000090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E04000068E11200BC2C1177461A117700000000FFBF000074E212000040000002000000000000000200000003000000FFFFFFFF0300120000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E2120000000000AC903C730C4B30040000DE01ACE11200F4843D7304E2120074E2120000040000020000000300000074E212008097330D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3000000FFFFFFFF000000006476000800000000250000000C00000002000000120000000C00000001000000190000000C000000FFFFFF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0000000160000000C00000018000000140000000C0000000D000000540000006C000000460B0000480A0000CC0B00007F0A0000010000000A9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3AA8740460B0000750A0000050000004C000000000000000000000000000000FFFFFFFFFFFFFFFF580000003200300030003400360000001B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B0000001B000000250000000C0000000E000080280000000C00000002000000520000007001000002000000CFFFFFFF16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10000EE0000000041007200690061006C002000430045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FFFFB217F5773E07BA0000001400100000000000000068E11200EC2BDE0128E1120016C03C73E899420D28F63D73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60D3290D0000000000001400000000001B0FBA00C0A73C0D00001400ECDE12000D00000014E212000590F777E0E11200000000009016F5770E0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8E11200BC2C1177461A117700000000FFBF000074E212000040000002000000000000000200000003000000FFFFFFFF03001200000000000100000028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AC903C730C4B30040000DE01ACE11200F4843D7304E2120074E2120000040000020000000300000074E21200E899420D0000000000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000000FFFFFFFF000000006476000800000000250000000C00000002000000120000000C00000001000000190000000C000000FFFFFF001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160000000C00000018000000140000000C0000000D0000005400000078000000440A0000250A0000DF0A00005C0A0000010000000A92874063AA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40A0000520A0000070000004C000000000000000000000000000000FFFFFFFFFFFFFFFF5C000000450020003700200031002E0034000000210000000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0E0000001B0000000E0000001B000000250000000C0000000E000080280000000C00000002000000520000007001000002000000CFFFFFFF1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EE0000000041007200690061006C002000430045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FFFFB217F5773E07BA0000001400100000000000000068E11200EC2BDE0128E1120016C03C73001142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F63D73050000002800000010D6290D0000000000001400000000001B0FBA00F06E3F0D00001400ECDE12000D00000014E212000590F777E0E112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016F5770E04000068E11200BC2C1177461A117700000000FFBF000074E212000040000002000000000000000200000003000000FFFFFFFF030012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8E2120000000000AC903C730C4B30040000DE01ACE11200F4843D7304E2120074E2120000040000020000000300000074E212000011420D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100000003000000FFFFFFFF000000006476000800000000250000000C00000002000000120000000C00000001000000190000000C000000FF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0C00000000000000160000000C00000018000000140000000C0000000D000000540000006C000000F9070000680A00007F0800009F0A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A92874063AA8740F9070000950A0000050000004C000000000000000000000000000000FFFFFFFFFFFFFFFF58000000320030003000340031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B0000001B0000001B000000250000000C0000000E000080280000000C00000002000000520000007001000002000000CFFFFFFF16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EE0000000041007200690061006C002000430045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FFFFB217F5773E07BA0000001400100000000000000068E11200EC2BDE0128E1120016C03C737899420D28F63D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0000002800000010D6290D0000000000001400000000001B0FBA00480DC70D00001400ECDE12000D00000014E212000590F777E0E112000000000090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E04000068E11200BC2C1177461A117700000000FFBF000074E212000040000002000000000000000200000003000000FFFFFFFF0300120000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E2120000000000AC903C730C4B30040000DE01ACE11200F4843D7304E2120074E2120000040000020000000300000074E212007899420D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3000000FFFFFFFF000000006476000800000000250000000C00000002000000120000000C00000001000000190000000C000000FFFFFF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0000000160000000C00000018000000140000000C0000000D000000540000006C0000001A0700002D0A0000A0070000640A0000010000000A9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3AA87401A0700005A0A0000050000004C000000000000000000000000000000FFFFFFFFFFFFFFFF580000003200300030003400320000001B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B0000001B000000250000000C0000000E000080280000000C00000002000000520000007001000002000000CFFFFFFF16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EE0000000041007200690061006C002000430045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FFFFB217F5773E07BA0000001400100000000000000068E11200EC2BDE0128E1120016C03C73E899420D28F63D73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10D6290D0000000000001400000000001B0FBA00D8133F0D00001400ECDE12000D00000014E212000590F777E0E11200000000009016F5770E0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8E11200BC2C1177461A117700000000FFBF000074E212000040000002000000000000000200000003000000FFFFFFFF03001200000000000100000028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AC903C730C4B30040000DE01ACE11200F4843D7304E2120074E2120000040000020000000300000074E21200E899420D0000000000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000000FFFFFFFF000000006476000800000000250000000C00000002000000120000000C00000001000000190000000C000000FFFFFF001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160000000C00000018000000140000000C0000000D000000540000006000000060070000AD090000B0070000E4090000010000000A92874063AA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0070000DA090000030000004C000000000000000000000000000000FFFFFFFFFFFFFFFF5400000032003000310000001B0000001B0000001B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E000080280000000C00000002000000520000007001000002000000CFFFFFFF16000000000000000000000000000000000000EE0000000041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90061006C002000430045000000000000000000000000000000000000000000000000000000000000000000000000000000000000000000000000000000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217F5773E07BA0000001400100000000000000068E11200EC2BDE0128E1120016C03C730011420D28F63D73050000002800000010D6290D00000000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1B0FBA00F06E3F0D00001400ECDE12000D00000014E212000590F777E0E11200000000009016F5770E04000068E11200BC2C1177461A1177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BF000074E212000040000002000000000000000200000003000000FFFFFFFF03001200000000000100000028E2120000000000AC903C730C4B30040000DE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E11200F4843D7304E2120074E2120000040000020000000300000074E212000011420D00000000000000000100000003000000FFFFFFFF00000000647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2000000120000000C00000001000000190000000C000000FFFFFF00180000000C00000000000000160000000C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54000000600000002E080000EE0900007E080000250A0000010000000A92874063AA87402E0800001B0A0000030000004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FFFFFFFFFFFFFFFF5400000032003000320000001B0000001B0000001B000000250000000C0000000E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520000007001000002000000CFFFFFFF16000000000000000000000000000000010000EE0000000041007200690061006C002000430045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00000000FFFFB217F5773E07BA00000014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68E11200EC2BDE0128E1120016C03C737899420D28F63D73050000002800000050D3290D0000000000001400000000001B0FBA00480DC70D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DE12000D00000014E212000590F777E0E11200000000009016F5770E04000068E11200BC2C1177461A117700000000FFBF000074E21200004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200000003000000FFFFFFFF03001200000000000100000028E2120000000000AC903C730C4B30040000DE01ACE11200F4843D7304E212007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40000020000000300000074E212007899420D00000000000000000100000003000000FFFFFFFF00000000647600080000000025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0000000C00000001000000190000000C000000FFFFFF00180000000C00000000000000160000000C00000018000000140000000C0000000D000000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40000007E080000260A00009F0800005D0A0000010000000A92874063AA87407E080000530A0000010000004C000000000000000000000000000000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500000004500000021000000250000000C0000000E000080280000000C00000002000000520000007001000002000000BEFFFFFF1D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10000EE0000000041007200690061006C002000430045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FFFFB217F5773E07BA0000001400100000000000000068E11200EC2BDE0128E1120016C03C73E899420D28F63D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0000002800000040D3290D0000000000001400000000001B0FBA00D8133F0D00001400ECDE12000D00000014E212000590F777E0E112000000000090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E04000068E11200BC2C1177461A117700000000FFBF000074E212000040000002000000000000000200000003000000FFFFFFFF0300120000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E2120000000000AC903C730C4B30040000DE01ACE11200F4843D7304E2120074E2120000040000020000000300000074E21200E899420D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3000000FFFFFFFF000000006476000800000000250000000C00000002000000120000000C00000001000000190000000C000000FFFFFF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0000000160000000C00000018000000140000000C0000000D0000005400000054000000D80800001F0A0000FC0800006A0A0000010000000A9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3AA8740D80800005B0A0000010000004C000000000000000000000000000000FFFFFFFFFFFFFFFF500000006200720025000000250000000C0000000E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2000000520000007001000002000000CFFFFFFF16000000000000000000000000000000000000EE0000000041007200690061006C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30045000000000000000000000000000000000000000000000000000000000000000000000000000000000000000000000000000000FFFFB217F5773E07BA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100000000000000068E11200EC2BDE0128E1120016C03C737899420D28F63D73050000002800000010D6290D0000000000001400000000001B0FBA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B43C0D00001400ECDE12000D00000014E212000590F777E0E11200000000009016F5770E04000068E11200BC2C1177461A117700000000FFBF00007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40000002000000000000000200000003000000FFFFFFFF03001200000000000100000028E2120000000000AC903C730C4B30040000DE01ACE11200F4843D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E2120074E2120000040000020000000300000074E212007899420D00000000000000000100000003000000FFFFFFFF0000000064760008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120000000C00000001000000190000000C000000FFFFFF00180000000C00000000000000160000000C00000018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5400000060000000AC1000007D050000FC100000B4050000010000000A92874063AA8740AC100000AA050000030000004C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FFFFFFFFFFFFFFFF5400000032003000370072001B0000001B0000001B000000250000000C0000000E000080280000000C000000020000005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001000002000000CFFFFFFF16000000000000000000000000000000000000EE0000000041007200690061006C002000430045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FFFFB217F5773E07BA0000001400100000000000000068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2BDE0128E1120016C03C730011420D28F63D73050000002800000010D6290D0000000000001400000000001B0FBA00F06E3F0D00001400ECDE12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E212000590F777E0E11200000000009016F5770E04000068E11200BC2C1177461A117700000000FFBF000074E21200004000000200000000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000000FFFFFFFF03001200000000000100000028E2120000000000AC903C730C4B30040000DE01ACE11200F4843D7304E2120074E212000004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00000074E212000011420D00000000000000000100000003000000FFFFFFFF000000006476000800000000250000000C0000000200000012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90000000C000000FFFFFF00180000000C00000000000000160000000C00000018000000140000000C0000000D000000540000005400000035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20500004F110000A9050000010000000A92874063AA8740351100009F050000010000004C000000000000000000000000000000FFFFFFFFFFFFFFFF5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10000001B000000250000000C0000000E000080280000000C00000002000000520000007001000002000000CFFFFFFF16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EE0000000041007200690061006C002000430045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FFFFB217F5773E07BA0000001400100000000000000068E11200EC2BDE0128E1120016C03C73E899420D28F63D730500000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D6290D0000000000001400000000001B0FBA00D8133F0D00001400ECDE12000D00000014E212000590F777E0E11200000000009016F5770E04000068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C2C1177461A117700000000FFBF000074E212000040000002000000000000000200000003000000FFFFFFFF03001200000000000100000028E212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903C730C4B30040000DE01ACE11200F4843D7304E2120074E2120000040000020000000300000074E21200E899420D000000000000000001000000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000000006476000800000000250000000C00000002000000120000000C00000001000000190000000C000000FFFFFF00180000000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0000000C00000018000000140000000C0000000D000000540000005400000041110000F00500005B11000027060000010000000A92874063AA874041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D060000010000004C000000000000000000000000000000FFFFFFFFFFFFFFFF50000000310000001B000000250000000C0000000E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520000007001000002000000CFFFFFFF16000000000000000000000000000000000000EE0000000041007200690061006C002000430045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00000000FFFFB217F5773E07BA00000014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68E11200EC2BDE0128E1120016C03C738097330D28F63D73050000002800000010D6290D0000000000001400000000001B0FBA005839C00D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DE12000D00000014E212000590F777E0E11200000000009016F5770E04000068E11200BC2C1177461A117700000000FFBF000074E21200004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200000003000000FFFFFFFF03001200000000000100000028E2120000000000AC903C730C4B30040000DE01ACE11200F4843D7304E212007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40000020000000300000074E212008097330D00000000000000000100000003000000FFFFFFFF00000000647600080000000025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0000000C00000001000000190000000C000000FFFFFF00180000000C00000000000000160000000C00000018000000140000000C0000000D000000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0000000510C0000F4090000A10C00002B0A0000010000000A92874063AA8740510C0000210A0000030000004C000000000000000000000000000000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5400000032003000350000001B0000001B0000001B000000250000000C0000000E000080280000000C00000002000000520000007001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EFFFFFF24000000000000000000000000000000000000EE0000000041007200690061006C002000430045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FFFFB217F5773E07BA0000001400100000000000000068E11200EC2BDE0128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C03C73E899420D28F63D73050000002800000080D2290D0000000000001400000000001B0FBA00D8133F0D00001400ECDE12000D00000014E212000590F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0E11200000000009016F5770E04000068E11200BC2C1177461A117700000000FFBF000074E212000040000002000000000000000200000003000000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001200000000000100000028E2120000000000AC903C730C4B30040000DE01ACE11200F4843D7304E2120074E212000004000002000000030000007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899420D00000000000000000100000003000000FFFFFFFF000000006476000800000000250000000C00000002000000120000000C0000000100000019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FFFFFF00180000000C00000000000000160000000C00000018000000140000000C0000000D00000054000000780000006F110000780500009D1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2050000010000000A92874063AA87406F110000C1050000070000004C000000000000000000000000000000FFFFFFFFFFFFFFFF5C000000320033002D00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4003100300000002E0000002E0000001B0000002E0000002E0000002E0000002E000000250000000C0000000E000080280000000C000000020000005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001000002000000CFFFFFFF16000000000000000000000000000000000000EE0000000041007200690061006C002000430045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FFFFB217F5773E07BA0000001400100000000000000068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2BDE0128E1120016C03C730011420D28F63D73050000002800000010D6290D0000000000001400000000001B0FBA0008D43C0D00001400ECDE12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E212000590F777E0E11200000000009016F5770E04000068E11200BC2C1177461A117700000000FFBF000074E21200004000000200000000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000000FFFFFFFF03001200000000000100000028E2120000000000AC903C730C4B30040000DE01ACE11200F4843D7304E2120074E212000004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00000074E212000011420D00000000000000000100000003000000FFFFFFFF000000006476000800000000250000000C0000000200000012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90000000C000000FFFFFF00180000000C00000000000000160000000C00000018000000140000000C0000000D0000005400000060000000AA0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7070000FA0D0000FE070000010000000A92874063AA8740AA0D0000F4070000030000004C000000000000000000000000000000FFFFFFFFFFFFFFFF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2003000360000001B0000001B0000001B000000250000000C0000000E000080280000000C00000002000000520000007001000002000000CFFFFFFF1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EE0000000041007200690061006C002000430045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FFFFB217F5773E07BA0000001400100000000000000068E11200EC2BDE0128E1120016C03C73789942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F63D73050000002800000010D6290D0000000000001400000000001B0FBA00F06E3F0D00001400ECDE12000D00000014E212000590F777E0E112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016F5770E04000068E11200BC2C1177461A117700000000FFBF000074E212000040000002000000000000000200000003000000FFFFFFFF030012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8E2120000000000AC903C730C4B30040000DE01ACE11200F4843D7304E2120074E2120000040000020000000300000074E212007899420D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100000003000000FFFFFFFF000000006476000800000000250000000C00000002000000120000000C00000001000000190000000C000000FF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0C00000000000000160000000C00000018000000140000000C0000000D000000540000006C00000001100000AE12000087100000E512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A92874063AA874001100000DB120000050000004C000000000000000000000000000000FFFFFFFFFFFFFFFF58000000310030003100380036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B0000001B0000001B000000250000000C0000000E000080280000000C00000002000000520000007001000002000000CFFFFFFF16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EE0000000041007200690061006C002000430045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FFFFB217F5773E07BA0000001400100000000000000068E11200EC2BDE0128E1120016C03C73E899420D28F63D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0000002800000010D6290D0000000000001400000000001B0FBA00D8133F0D00001400ECDE12000D00000014E212000590F777E0E112000000000090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E04000068E11200BC2C1177461A117700000000FFBF000074E212000040000002000000000000000200000003000000FFFFFFFF0300120000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E2120000000000AC903C730C4B30040000DE01ACE11200F4843D7304E2120074E2120000040000020000000300000074E21200E899420D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3000000FFFFFFFF000000006476000800000000250000000C00000002000000120000000C00000001000000190000000C000000FFFFFF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0000000160000000C00000018000000140000000C0000000D000000540000006C000000D90E0000C21200005F0F0000F9120000010000000A9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3AA8740D90E0000EF120000050000004C000000000000000000000000000000FFFFFFFFFFFFFFFF580000003100300033003100340000001B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B0000001B000000250000000C0000000E000080280000000C00000002000000520000007001000002000000CFFFFFFF16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EE0000000041007200690061006C002000430045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FFFFB217F5773E07BA0000001400100000000000000068E11200EC2BDE0128E1120016C03C730011420D28F63D73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10D6290D0000000000001400000000001B0FBA00480DC70D00001400ECDE12000D00000014E212000590F777E0E11200000000009016F5770E0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8E11200BC2C1177461A117700000000FFBF000074E212000040000002000000000000000200000003000000FFFFFFFF03001200000000000100000028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AC903C730C4B30040000DE01ACE11200F4843D7304E2120074E2120000040000020000000300000074E212000011420D0000000000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000000FFFFFFFF000000006476000800000000250000000C00000002000000120000000C00000001000000190000000C000000FFFFFF001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160000000C00000018000000140000000C0000000D000000540000006C0000000E0F00007C120000940F0000B3120000010000000A92874063AA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E0F0000A9120000050000004C000000000000000000000000000000FFFFFFFFFFFFFFFF580000003100300033003100350000001B0000001B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B000000250000000C0000000E000080280000000C00000002000000520000007001000002000000CFFFFFFF16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EE0000000041007200690061006C002000430045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FFFFB217F5773E07BA0000001400100000000000000068E11200EC2BDE0128E1120016C03C737899420D28F63D730500000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D6290D0000000000001400000000001B0FBA00F06E3F0D00001400ECDE12000D00000014E212000590F777E0E11200000000009016F5770E04000068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C2C1177461A117700000000FFBF000074E212000040000002000000000000000200000003000000FFFFFFFF03001200000000000100000028E212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903C730C4B30040000DE01ACE11200F4843D7304E2120074E2120000040000020000000300000074E212007899420D000000000000000001000000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000000006476000800000000250000000C00000002000000120000000C00000001000000190000000C000000FFFFFF00180000000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0000000C00000018000000140000000C0000000D000000540000006C000000700F0000C6120000F60F0000FD120000010000000A92874063AA8740700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3120000050000004C000000000000000000000000000000FFFFFFFFFFFFFFFF580000003100300033003100360000001B0000001B0000001B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250000000C0000000E000080280000000C00000002000000520000007001000002000000CFFFFFFF16000000000000000000000000000000000000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41007200690061006C002000430045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FFFFB217F5773E07BA0000001400100000000000000068E11200EC2BDE0128E1120016C03C73E899420D28F63D73050000002800000010D629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1400000000001B0FBA00D8133F0D00001400ECDE12000D00000014E212000590F777E0E11200000000009016F5770E04000068E11200BC2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61A117700000000FFBF000074E212000040000002000000000000000200000003000000FFFFFFFF03001200000000000100000028E2120000000000AC903C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4B30040000DE01ACE11200F4843D7304E2120074E2120000040000020000000300000074E21200E899420D00000000000000000100000003000000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6476000800000000250000000C00000002000000120000000C00000001000000190000000C000000FFFFFF00180000000C000000000000001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18000000140000000C0000000D000000540000006C0000003111000064120000B71100009B120000010000000A92874063AA874031110000911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0000004C000000000000000000000000000000FFFFFFFFFFFFFFFF580000003100300031003800350020001B0000001B0000001B0000001B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E000080280000000C00000002000000520000007001000002000000CFFFFFFF16000000000000000000000000000000000000EE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1007200690061006C002000430045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FFFFB217F5773E07BA0000001400100000000000000068E11200EC2BDE0128E1120016C03C730011420D28F63D73050000002800000010D6290D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000000001B0FBA00480DC70D00001400ECDE12000D00000014E212000590F777E0E11200000000009016F5770E04000068E11200BC2C1177461A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FFBF000074E212000040000002000000000000000200000003000000FFFFFFFF03001200000000000100000028E2120000000000AC903C730C4B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DE01ACE11200F4843D7304E2120074E2120000040000020000000300000074E212000011420D00000000000000000100000003000000FFFFFFFF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476000800000000250000000C00000002000000120000000C00000001000000190000000C000000FFFFFF00180000000C0000000000000016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140000000C0000000D000000540000006C000000A20F000068120000281000009F120000010000000A92874063AA8740A20F000095120000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C000000000000000000000000000000FFFFFFFFFFFFFFFF580000003100300033003100370000001B0000001B0000001B0000001B0000001B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E000080280000000C00000002000000520000007001000002000000CFFFFFFF16000000000000000000000000000000000000EE0000000041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90061006C002000430045000000000000000000000000000000000000000000000000000000000000000000000000000000000000000000000000000000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217F5773E07BA0000001400100000000000000068E11200EC2BDE0128E1120016C03C737899420D28F63D73050000002800000010D6290D00000000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1B0FBA00E06B3F0D00001400ECDE12000D00000014E212000590F777E0E11200000000009016F5770E04000068E11200BC2C1177461A1177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BF000074E212000040000002000000000000000200000003000000FFFFFFFF03001200000000000100000028E2120000000000AC903C730C4B30040000DE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E11200F4843D7304E2120074E2120000040000020000000300000074E212007899420D00000000000000000100000003000000FFFFFFFF00000000647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2000000120000000C00000001000000190000000C000000FFFFFF00180000000C00000000000000160000000C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540000006C0000009F0C00009F120000250D0000D6120000010000000A92874063AA87409F0C0000CC120000050000004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FFFFFFFFFFFFFFFF580000003100300033003000370000001B0000001B0000001B0000001B0000001B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E000080280000000C00000002000000520000007001000002000000CFFFFFFF16000000000000000000000000000000000000EE0000000041007200690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C002000430045000000000000000000000000000000000000000000000000000000000000000000000000000000000000000000000000000000FFFFB217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E07BA0000001400100000000000000068E11200EC2BDE0128E1120016C03C73E899420D28F63D73050000002800000010D6290D0000000000001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FBA00987A3F0D00001400ECDE12000D00000014E212000590F777E0E11200000000009016F5770E04000068E11200BC2C1177461A117700000000FFB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4E212000040000002000000000000000200000003000000FFFFFFFF03001200000000000100000028E2120000000000AC903C730C4B30040000DE01AC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4843D7304E2120074E2120000040000020000000300000074E21200E899420D00000000000000000100000003000000FFFFFFFF0000000064760008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2000000120000000C00000001000000190000000C000000FFFFFF00180000000C00000000000000160000000C00000018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540000006C000000020E000084120000880E0000BB120000010000000A92874063AA8740020E0000B1120000050000004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FFFFFFFFFFFFFFFF580000003100300033003100310000001B0000001B0000001B0000001B0000001B000000250000000C0000000E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2000000520000007001000002000000CFFFFFFF16000000000000000000000000000000000000EE0000000041007200690061006C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30045000000000000000000000000000000000000000000000000000000000000000000000000000000000000000000000000000000FFFFB217F5773E07BA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100000000000000068E11200EC2BDE0128E1120016C03C730011420D28F63D73050000002800000010D6290D0000000000001400000000001B0FBA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8133F0D00001400ECDE12000D00000014E212000590F777E0E11200000000009016F5770E04000068E11200BC2C1177461A117700000000FFBF00007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40000002000000000000000200000003000000FFFFFFFF03001200000000000100000028E2120000000000AC903C730C4B30040000DE01ACE11200F4843D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E2120074E2120000040000020000000300000074E212000011420D00000000000000000100000003000000FFFFFFFF0000000064760008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120000000C00000001000000190000000C000000FFFFFF00180000000C00000000000000160000000C00000018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540000006C000000EE0C0000E5120000740D00001C130000010000000A92874063AA8740EE0C000012130000050000004C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FFFFFFFFFFFFFFFF580000003100300033003000380020001B0000001B0000001B0000001B0000001B000000250000000C0000000E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520000007001000002000000CFFFFFFF16000000000000000000000000000000000000EE0000000041007200690061006C0020004300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0000000000000000FFFFB217F5773E07BA00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0000000068E11200EC2BDE0128E1120016C03C737899420D28F63D73050000002800000010D6290D0000000000001400000000001B0FBA00E06B3F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ECDE12000D00000014E212000590F777E0E11200000000009016F5770E04000068E11200BC2C1177461A117700000000FFBF000074E2120000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000000000200000003000000FFFFFFFF03001200000000000100000028E2120000000000AC903C730C4B30040000DE01ACE11200F4843D730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4E2120000040000020000000300000074E212007899420D00000000000000000100000003000000FFFFFFFF0000000064760008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120000000C00000001000000190000000C000000FFFFFF00180000000C00000000000000160000000C00000018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4000000540000005F0C00007C140000790C0000B3140000010000000A92874063AA87405F0C0000A9140000010000004C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FFFFFFFF50000000310000001B000000250000000C0000000E000080280000000C00000002000000520000007001000002000000CFFFFFFF1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EE0000000041007200690061006C002000430045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FFFFB217F5773E07BA0000001400100000000000000068E11200EC2BDE0128E1120016C03C73E89942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F63D73050000002800000010D6290D0000000000001400000000001B0FBA00987A3F0D00001400ECDE12000D00000014E212000590F777E0E112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016F5770E04000068E11200BC2C1177461A117700000000FFBF000074E212000040000002000000000000000200000003000000FFFFFFFF030012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8E2120000000000AC903C730C4B30040000DE01ACE11200F4843D7304E2120074E2120000040000020000000300000074E21200E899420D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100000003000000FFFFFFFF000000006476000800000000250000000C00000002000000120000000C00000001000000190000000C000000FF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0C00000000000000160000000C00000018000000140000000C0000000D000000540000006C000000AC0D0000D6120000320E00000D13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A92874063AA8740AC0D000003130000050000004C000000000000000000000000000000FFFFFFFFFFFFFFFF5800000031003000330031003000008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B0000001B0000001B000000250000000C0000000E000080280000000C00000002000000520000007001000002000000CFFFFFFF16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EE0000000041007200690061006C002000430045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FFFFB217F5773E07BA0000001400100000000000000068E11200EC2BDE0128E1120016C03C730011420D28F63D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0000002800000010D6290D0000000000001400000000001B0FBA00D8133F0D00001400ECDE12000D00000014E212000590F777E0E112000000000090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E04000068E11200BC2C1177461A117700000000FFBF000074E212000040000002000000000000000200000003000000FFFFFFFF0300120000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E2120000000000AC903C730C4B30040000DE01ACE11200F4843D7304E2120074E2120000040000020000000300000074E212000011420D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3000000FFFFFFFF000000006476000800000000250000000C00000002000000120000000C00000001000000190000000C000000FFFFFF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0000000160000000C00000018000000140000000C0000000D000000540000006C0000007D0C0000A9130000030D0000E0130000010000000A9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3AA87407D0C0000D6130000050000004C000000000000000000000000000000FFFFFFFFFFFFFFFF580000003100300033003200360000801B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B0000001B000000250000000C0000000E000080280000000C00000002000000520000007001000002000000CFFFFFFF16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EE0000000041007200690061006C002000430045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FFFFB217F5773E07BA0000001400100000000000000068E11200EC2BDE0128E1120016C03C737899420D28F63D73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10D6290D0000000000001400000000001B0FBA00E06B3F0D00001400ECDE12000D00000014E212000590F777E0E11200000000009016F5770E0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8E11200BC2C1177461A117700000000FFBF000074E212000040000002000000000000000200000003000000FFFFFFFF03001200000000000100000028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AC903C730C4B30040000DE01ACE11200F4843D7304E2120074E2120000040000020000000300000074E212007899420D0000000000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000000FFFFFFFF000000006476000800000000250000000C00000002000000120000000C00000001000000190000000C000000FFFFFF001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160000000C00000018000000140000000C0000000D00000054000000540000003A0C00007E140000540C0000B5140000010000000A92874063AA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A0C0000AB140000010000004C000000000000000000000000000000FFFFFFFFFFFFFFFF50000000310000001B000000250000000C0000000E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520000007001000002000000CFFFFFFF16000000000000000000000000000000000000EE0000000041007200690061006C0020004300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0000000000000000FFFFB217F5773E07BA00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0000000068E11200EC2BDE0128E1120016C03C73E899420D28F63D73050000002800000010D6290D0000000000001400000000001B0FBA00987A3F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ECDE12000D00000014E212000590F777E0E11200000000009016F5770E04000068E11200BC2C1177461A117700000000FFBF000074E2120000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000000000200000003000000FFFFFFFF03001200000000000100000028E2120000000000AC903C730C4B30040000DE01ACE11200F4843D730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4E2120000040000020000000300000074E21200E899420D00000000000000000100000003000000FFFFFFFF0000000064760008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120000000C00000001000000190000000C000000FFFFFF00180000000C00000000000000160000000C00000018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40000006C000000860E0000701200000C0F0000A7120000010000000A92874063AA8740860E00009D120000050000004C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FFFFFFFF580000003100300033003100330000801B0000001B0000001B0000001B0000001B000000250000000C0000000E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520000007001000002000000CFFFFFFF16000000000000000000000000000000000000EE0000000041007200690061006C002000430045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00000000FFFFB217F5773E07BA00000014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68E11200EC2BDE0128E1120016C03C730011420D28F63D73050000002800000010D6290D0000000000001400000000001B0FBA00D8133F0D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DE12000D00000014E212000590F777E0E11200000000009016F5770E04000068E11200BC2C1177461A117700000000FFBF000074E21200004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200000003000000FFFFFFFF03001200000000000100000028E2120000000000AC903C730C4B30040000DE01ACE11200F4843D7304E212007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40000020000000300000074E212000011420D00000000000000000100000003000000FFFFFFFF00000000647600080000000025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0000000C00000001000000190000000C000000FFFFFF00180000000C00000000000000160000000C00000018000000140000000C0000000D000000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C0000001D0D000096120000A30D0000CD120000010000000A92874063AA87401D0D0000C3120000050000004C000000000000000000000000000000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580000003100300033003000390000801B0000001B0000001B0000001B0000001B000000250000000C0000000E00008028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20000007001000002000000CFFFFFFF16000000000000000000000000000000000000EE0000000041007200690061006C002000430045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FFFFB217F5773E07BA00000014001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8E11200EC2BDE0128E1120016C03C737899420D28F63D73050000002800000010D6290D0000000000001400000000001B0FBA00E06B3F0D00001400ECDE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4E212000590F777E0E11200000000009016F5770E04000068E11200BC2C1177461A117700000000FFBF000074E212000040000002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03000000FFFFFFFF03001200000000000100000028E2120000000000AC903C730C4B30040000DE01ACE11200F4843D7304E2120074E21200000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0300000074E212007899420D00000000000000000100000003000000FFFFFFFF000000006476000800000000250000000C000000020000001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90000000C000000FFFFFF00180000000C00000000000000160000000C00000018000000140000000C0000000D000000540000006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80E0000C5120000BE0E0000FC120000010000000A92874063AA8740380E0000F2120000050000004C000000000000000000000000000000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80000003100300033003100320000801B0000001B0000001B0000001B0000001B000000250000000C0000000E000080280000000C000000020000005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001000002000000CFFFFFFF16000000000000000000000000000000000000EE0000000041007200690061006C002000430045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FFFFB217F5773E07BA0000001400100000000000000068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2BDE0128E1120016C03C73E899420D28F63D73050000002800000010D6290D0000000000001400000000001B0FBA00987A3F0D00001400ECDE12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E212000590F777E0E11200000000009016F5770E04000068E11200BC2C1177461A117700000000FFBF000074E21200004000000200000000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000000FFFFFFFF03001200000000000100000028E2120000000000AC903C730C4B30040000DE01ACE11200F4843D7304E2120074E212000004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00000074E21200E899420D00000000000000000100000003000000FFFFFFFF000000006476000800000000250000000C0000000200000012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90000000C000000FFFFFF00180000000C00000000000000160000000C00000018000000140000000C0000000D00000054000000640000002A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10F00009511000008100000010000000A92874063AA87402A110000FE0F0000040000004C000000000000000000000000000000FFFFFFFFFFFFFFFF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3003000310032001B0000001B0000001B0000001B000000250000000C0000000E000080280000000C00000002000000520000007001000002000000C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000000000000000000000000000000000000EE0000000041007200690061006C002000430045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FFFFB217F5773E07BA0000001400100000000000000068E11200EC2BDE0128E1120016C03C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097330D28F63D73050000002800000010D6290D0000000000001400000000001B0FBA005839C00D00001400ECDE12000D00000014E212000590F777E0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9016F5770E04000068E11200BC2C1177461A117700000000FFBF000074E212000040000002000000000000000200000003000000FFFFFFFF030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100000028E2120000000000AC903C730C4B30040000DE01ACE11200F4843D7304E2120074E2120000040000020000000300000074E21200809733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100000003000000FFFFFFFF000000006476000800000000250000000C00000002000000120000000C0000000100000019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00180000000C00000000000000160000000C00000018000000140000000C0000000D000000540000006C0000002B1100001B100000B111000052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A92874063AA87402B11000048100000050000004C000000000000000000000000000000FFFFFFFFFFFFFFFF58000000310030003100360037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B0000001B0000001B0000001B000000250000000C0000000E000080280000000C00000002000000520000007001000002000000CFFFFFFF1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EE0000000041007200690061006C002000430045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FFFFB217F5773E07BA0000001400100000000000000068E11200EC2BDE0128E1120016C03C73789942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F63D73050000002800000010D6290D0000000000001400000000001B0FBA00806B3F0D00001400ECDE12000D00000014E212000590F777E0E112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016F5770E04000068E11200BC2C1177461A117700000000FFBF000074E212000040000002000000000000000200000003000000FFFFFFFF030012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8E2120000000000AC903C730C4B30040000DE01ACE11200F4843D7304E2120074E2120000040000020000000300000074E212007899420D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100000003000000FFFFFFFF000000006476000800000000250000000C00000002000000120000000C00000001000000190000000C000000FF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0C00000000000000160000000C00000018000000140000000C0000000D000000540000006C0000002D11000079110000B3110000B011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A92874063AA87402D110000A6110000050000004C000000000000000000000000000000FFFFFFFFFFFFFFFF58000000310030003100360035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B0000001B0000001B000000250000000C0000000E000080280000000C00000002000000520000007001000002000000CFFFFFFF16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EE0000000041007200690061006C002000430045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FFFFB217F5773E07BA0000001400100000000000000068E11200EC2BDE0128E1120016C03C73E899420D28F63D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0000002800000010D6290D0000000000001400000000001B0FBA00987A3F0D00001400ECDE12000D00000014E212000590F777E0E112000000000090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E04000068E11200BC2C1177461A117700000000FFBF000074E212000040000002000000000000000200000003000000FFFFFFFF0300120000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E2120000000000AC903C730C4B30040000DE01ACE11200F4843D7304E2120074E2120000040000020000000300000074E21200E899420D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3000000FFFFFFFF000000006476000800000000250000000C00000002000000120000000C00000001000000190000000C000000FFFFFF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0000000160000000C00000018000000140000000C0000000D000000540000006C000000321100006E100000B8110000A5100000010000000A9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3AA8740321100009B100000050000004C000000000000000000000000000000FFFFFFFFFFFFFFFF580000003100300031003600360000001B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B0000001B000000250000000C0000000E000080280000000C00000002000000520000007001000002000000CFFFFFFF16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EE0000000041007200690061006C002000430045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FFFFB217F5773E07BA0000001400100000000000000068E11200EC2BDE0128E1120016C03C738097330D28F63D73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10D6290D0000000000001400000000001B0FBA0008D43C0D00001400ECDE12000D00000014E212000590F777E0E11200000000009016F5770E0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8E11200BC2C1177461A117700000000FFBF000074E212000040000002000000000000000200000003000000FFFFFFFF03001200000000000100000028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AC903C730C4B30040000DE01ACE11200F4843D7304E2120074E2120000040000020000000300000074E212008097330D0000000000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000000FFFFFFFF000000006476000800000000250000000C00000002000000120000000C00000001000000190000000C000000FFFFFF001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160000000C00000018000000140000000C0000000D000000540000006C000000000C00008D120000860C0000C4120000010000000A92874063AA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C0000BA120000050000004C000000000000000000000000000000FFFFFFFFFFFFFFFF580000003100300033003000330000001B0000001B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B000000250000000C0000000E000080280000000C00000002000000520000007001000002000000CFFFFFFF16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EE0000000041007200690061006C002000430045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FFFFB217F5773E07BA0000001400100000000000000068E11200EC2BDE0128E1120016C03C737899420D28F63D730500000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D6290D0000000000001400000000001B0FBA00C0A73C0D00001400ECDE12000D00000014E212000590F777E0E11200000000009016F5770E04000068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C2C1177461A117700000000FFBF000074E212000040000002000000000000000200000003000000FFFFFFFF03001200000000000100000028E212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903C730C4B30040000DE01ACE11200F4843D7304E2120074E2120000040000020000000300000074E212007899420D000000000000000001000000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000000006476000800000000250000000C00000002000000120000000C00000001000000190000000C000000FFFFFF00180000000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0000000C00000018000000140000000C0000000D0000005400000054000000F8090000B2140000120A0000E9140000010000000A92874063AA8740F80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F140000010000004C000000000000000000000000000000FFFFFFFFFFFFFFFF50000000310000001B000000250000000C0000000E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520000007001000002000000CFFFFFFF16000000000000000000000000000000000000EE0000000041007200690061006C002000430045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00000000FFFFB217F5773E07BA00000014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68E11200EC2BDE0128E1120016C03C73E899420D28F63D73050000002800000010D6290D0000000000001400000000001B0FBA00806B3F0D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DE12000D00000014E212000590F777E0E11200000000009016F5770E04000068E11200BC2C1177461A117700000000FFBF000074E21200004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200000003000000FFFFFFFF03001200000000000100000028E2120000000000AC903C730C4B30040000DE01ACE11200F4843D7304E212007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40000020000000300000074E21200E899420D00000000000000000100000003000000FFFFFFFF00000000647600080000000025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0000000C00000001000000190000000C000000FFFFFF00180000000C00000000000000160000000C00000018000000140000000C0000000D000000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40000009C0A0000A6140000B60A0000DD140000010000000A92874063AA87409C0A0000D3140000010000004C000000000000000000000000000000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50000000310000001B000000250000000C0000000E000080280000000C00000002000000520000007001000002000000CFFFFFFF16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EE0000000041007200690061006C002000430045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FFFFB217F5773E07BA0000001400100000000000000068E11200EC2BDE0128E1120016C03C738097330D28F63D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0000002800000010D6290D0000000000001400000000001B0FBA0008D43C0D00001400ECDE12000D00000014E212000590F777E0E112000000000090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E04000068E11200BC2C1177461A117700000000FFBF000074E212000040000002000000000000000200000003000000FFFFFFFF0300120000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E2120000000000AC903C730C4B30040000DE01ACE11200F4843D7304E2120074E2120000040000020000000300000074E212008097330D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3000000FFFFFFFF000000006476000800000000250000000C00000002000000120000000C00000001000000190000000C000000FFFFFF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0000000160000000C00000018000000140000000C0000000D0000005400000054000000240B00009B1400003E0B0000D2140000010000000A9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3AA8740240B0000C8140000010000004C000000000000000000000000000000FFFFFFFFFFFFFFFF50000000310000001B000000250000000C0000000E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2000000520000007001000002000000CFFFFFFF16000000000000000000000000000000000000EE0000000041007200690061006C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30045000000000000000000000000000000000000000000000000000000000000000000000000000000000000000000000000000000FFFFB217F5773E07BA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100000000000000068E11200EC2BDE0128E1120016C03C737899420D28F63D73050000002800000010D6290D0000000000001400000000001B0FBA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0A73C0D00001400ECDE12000D00000014E212000590F777E0E11200000000009016F5770E04000068E11200BC2C1177461A117700000000FFBF00007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40000002000000000000000200000003000000FFFFFFFF03001200000000000100000028E2120000000000AC903C730C4B30040000DE01ACE11200F4843D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E2120074E2120000040000020000000300000074E212007899420D00000000000000000100000003000000FFFFFFFF0000000064760008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120000000C00000001000000190000000C000000FFFFFF00180000000C00000000000000160000000C00000018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5400000054000000FA0B00008A140000140C0000C1140000010000000A92874063AA8740FA0B0000B7140000010000004C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FFFFFFFFFFFFFFFF50000000310000001B000000250000000C0000000E000080280000000C00000002000000520000007001000002000000C5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A000000000000000000000000000000000000EE0000000041007200690061006C002000430045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FFFFB217F5773E07BA0000001400100000000000000068E11200EC2BDE0128E1120016C03C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899420D28F63D73050000002800000080D2290D0000000000001400000000001B0FBA00806B3F0D00001400ECDE12000D00000014E212000590F777E0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9016F5770E04000068E11200BC2C1177461A117700000000FFBF000074E212000040000002000000000000000200000003000000FFFFFFFF030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100000028E2120000000000AC903C730C4B30040000DE01ACE11200F4843D7304E2120074E2120000040000020000000300000074E21200E89942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100000003000000FFFFFFFF000000006476000800000000250000000C00000002000000120000000C0000000100000019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00180000000C00000000000000160000000C00000018000000140000000C0000000D0000005400000060000000BE0B0000CE120000200C00000F1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A92874063AA8740BE0B000003130000030000004C000000000000000000000000000000FFFFFFFFFFFFFFFF5400000035003200320000002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00000021000000250000000C0000000E000080280000000C00000002000000520000007001000002000000BEFFFFFF1D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EE0000000041007200690061006C002000430045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FFFFB217F5773E07BA0000001400100000000000000068E11200EC2BDE0128E1120016C03C738097330D28F63D730500000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0D3290D0000000000001400000000001B0FBA0008D43C0D00001400ECDE12000D00000014E212000590F777E0E11200000000009016F5770E04000068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C2C1177461A117700000000FFBF000074E212000040000002000000000000000200000003000000FFFFFFFF03001200000000000100000028E212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903C730C4B30040000DE01ACE11200F4843D7304E2120074E2120000040000020000000300000074E212008097330D000000000000000001000000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000000006476000800000000250000000C00000002000000120000000C00000001000000190000000C000000FFFFFF00180000000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0000000C00000018000000140000000C0000000D000000540000006C000000AE0A0000860E0000530B0000D10E0000010000000A92874063AA8740AE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20E0000050000004C000000000000000000000000000000FFFFFFFFFFFFFFFF580000003000320036002F00320000002500000025000000250000001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250000000C0000000E000080280000000C00000002000000520000007001000002000000CFFFFFFF16000000000000000000000000000000010000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41007200690061006C002000430045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FFFFB217F5773E07BA0000001400100000000000000068E11200EC2BDE0128E1120016C03C737899420D28F63D73050000002800000060D329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1400000000001B0FBA00C8D63C0D00001400ECDE12000D00000014E212000590F777E0E11200000000009016F5770E04000068E11200BC2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61A117700000000FFBF000074E212000040000002000000000000000200000003000000FFFFFFFF03001200000000000100000028E2120000000000AC903C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4B30040000DE01ACE11200F4843D7304E2120074E2120000040000020000000300000074E212007899420D00000000000000000100000003000000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6476000800000000250000000C00000002000000120000000C00000001000000190000000C000000FFFFFF00180000000C000000000000001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18000000140000000C0000000D0000005400000084000000A30A00004B0F0000700B0000820F0000010000000A92874063AA8740A30A0000780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90000004C000000000000000000000000000000FFFFFFFFFFFFFFFF6000000053007A00200035002000310038002E003200000021000000170000000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0E0000001B0000001B0000000E0000001B000000250000000C0000000E000080280000000C00000002000000520000007001000002000000BE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D000000000000000000000000000000010000EE0000000041007200690061006C002000430045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FFFFB217F5773E07BA0000001400100000000000000068E11200EC2BDE0128E1120016C03C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899420D28F63D73050000002800000040D3290D0000000000001400000000001B0FBA00806B3F0D00001400ECDE12000D00000014E212000590F777E0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9016F5770E04000068E11200BC2C1177461A117700000000FFBF000074E212000040000002000000000000000200000003000000FFFFFFFF030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100000028E2120000000000AC903C730C4B30040000DE01ACE11200F4843D7304E2120074E2120000040000020000000300000074E21200E89942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100000003000000FFFFFFFF000000006476000800000000250000000C00000002000000120000000C0000000100000019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00180000000C00000000000000160000000C00000018000000140000000C0000000D0000005400000054000000BB0A0000D80E0000DF0A0000230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A92874063AA8740BB0A0000140F0000010000004C000000000000000000000000000000FFFFFFFFFFFFFFFF500000006100000025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E000080280000000C00000002000000520000007001000002000000BEFFFFFF1D000000000000000000000000000000010001EE0000000041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90061006C002000430045000000000000000000000000000000000000000000000000000000000000000000000000000000000000000000000000000000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217F5773E07BA0000001400100000000000000068E11200EC2BDE0128E1120016C03C738097330D28F63D73050000002800000020D5290D00000000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1B0FBA00D8F4390D00001400ECDE12000D00000014E212000590F777E0E11200000000009016F5770E04000068E11200BC2C1177461A1177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BF000074E212000040000002000000000000000200000003000000FFFFFFFF03001200000000000100000028E2120000000000AC903C730C4B30040000DE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E11200F4843D7304E2120074E2120000040000020000000300000074E212008097330D00000000000000000100000003000000FFFFFFFF00000000647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2000000120000000C00000001000000190000000C000000FFFFFF00180000000C00000000000000160000000C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5400000060000000BF0A00001C0E00002E0B0000670E0000010000000A92874063AA8740BF0A0000580E0000030000004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FFFFFFFFFFFFFFFF540000003000320036000000250000002500000025000000250000000C0000000E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520000007001000002000000CFFFFFFF16000000000000000000000000000000000000EE0000000041007200690061006C002000430045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00000000FFFFB217F5773E07BA00000014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68E11200EC2BDE0128E1120016C03C73E899420D28F63D73050000002800000010D6290D0000000000001400000000001B0FBA00F06E3F0D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DE12000D00000014E212000590F777E0E11200000000009016F5770E04000068E11200BC2C1177461A117700000000FFBF000074E21200004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200000003000000FFFFFFFF03001200000000000100000028E2120000000000AC903C730C4B30040000DE01ACE11200F4843D7304E212007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40000020000000300000074E21200E899420D00000000000000000100000003000000FFFFFFFF00000000647600080000000025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0000000C00000001000000190000000C000000FFFFFF00180000000C00000000000000160000000C00000018000000140000000C0000000D000000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C000000BF0900007A0A0000450A0000B10A0000010000000A92874063AA8740BF090000A70A0000050000004C000000000000000000000000000000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580000003200300030003300340000001B0000001B0000001B0000001B0000001B000000250000000C0000000E00008028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20000007001000002000000CFFFFFFF16000000000000000000000000000000000000EE0000000041007200690061006C002000430045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FFFFB217F5773E07BA00000014001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8E11200EC2BDE0128E1120016C03C737899420D28F63D73050000002800000010D6290D0000000000001400000000001B0FBA00C8D63C0D00001400ECDE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4E212000590F777E0E11200000000009016F5770E04000068E11200BC2C1177461A117700000000FFBF000074E212000040000002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03000000FFFFFFFF03001200000000000100000028E2120000000000AC903C730C4B30040000DE01ACE11200F4843D7304E2120074E21200000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0300000074E212007899420D00000000000000000100000003000000FFFFFFFF000000006476000800000000250000000C000000020000001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90000000C000000FFFFFF00180000000C00000000000000160000000C00000018000000140000000C0000000D000000540000006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C0A00006A0A0000D20A0000A10A0000010000000A92874063AA87404C0A0000970A0000050000004C000000000000000000000000000000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80000003200300030003300380000001B0000001B0000001B0000001B0000001B000000250000000C0000000E000080280000000C000000020000005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001000002000000CFFFFFFF16000000000000000000000000000000000000EE0000000041007200690061006C002000430045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FFFFB217F5773E07BA0000001400100000000000000068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2BDE0128E1120016C03C738097330D28F63D73050000002800000010D6290D0000000000001400000000001B0FBA00D8F4390D00001400ECDE12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E212000590F777E0E11200000000009016F5770E04000068E11200BC2C1177461A117700000000FFBF000074E21200004000000200000000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000000FFFFFFFF03001200000000000100000028E2120000000000AC903C730C4B30040000DE01ACE11200F4843D7304E2120074E212000004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00000074E212008097330D00000000000000000100000003000000FFFFFFFF000000006476000800000000250000000C0000000200000012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90000000C000000FFFFFF00180000000C00000000000000160000000C00000018000000140000000C0000000D000000540000006C000000D7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20A00005D0B0000B90A0000010000000A92874063AA8740D70A0000AF0A0000050000004C000000000000000000000000000000FFFFFFFFFFFFFFFF5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200300030003300370000001B0000001B0000001B0000001B0000001B000000250000000C0000000E000080280000000C000000020000004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50000004B0000001000000000000000050000000E00000014000000000000001000000014000000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="AR.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Munkasza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="5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="11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"19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="3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ption="Munkaszám: 4/2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Name=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ddo-char-set: 238; font-style: italic; font-size: 8.25pt; text-align: center; background-color: rgb(5,0,0); color: rgb(8,0,0)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="AR.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Munka_keszit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="6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"32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="7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ption="Somogyi Erdőgazda Kf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Name=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font-weight: bold; ddo-char-set: 238; font-style: italic; font-size: 12pt; text-align: center; background-color: rgb(5,0,0); color: rgb(8,0,0); vertical-align: middle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="AR.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Propert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="-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"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="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sibl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ption="0;0;56.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Name=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font-size: 8.25pt; background-color: rgb(5,0,0); color: rgb(0,0,0); vertical-align: middle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="AR.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Ci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="22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="16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"69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="5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ption="TERÜLETSZÁMÍTÁSI PONTVÁZLA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Name=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font-weight: bold; ddo-char-set: 238; font-style: italic; font-size: 18pt; text-align: center; background-color: rgb(5,0,0); color: rgb(8,0,0); vertical-align: middle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="AR.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Hel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="78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="7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"35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="3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ption="Kaposmérő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Name=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font-weight: bold; ddo-char-set: 238; font-style: italic; font-size: 12pt; text-align: center; background-color: rgb(5,0,0); color: rgb(8,0,0)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="AR.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Fek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="86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="11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"19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="2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ption="Külterüle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Name=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ddo-char-set: 238; font-style: italic; font-size: 8.25pt; text-align: center; background-color: rgb(5,0,0); color: rgb(8,0,0)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="AR.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Szoveg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="19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="23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"7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="4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ption="a 026 helyrajziszámú földrészletről megosztásáró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Name=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font-weight: bold; ddo-char-set: 238; font-style: italic; font-size: 12pt; text-align: center; background-color: rgb(5,0,0); color: rgb(8,0,0)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="AR.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Keszit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="70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="145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"24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="3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ption="Készítette: 2005.március.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Name=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ddo-char-set: 238; font-style: italic; font-size: 8.25pt; background-color: rgb(5,0,0); color: rgb(8,0,0)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="AR.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foldmer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="72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="154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"18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="2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ption="Kelemen Sándor Ele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Name=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ddo-char-set: 238; font-style: italic; font-size: 8.25pt; text-align: center; background-color: rgb(5,0,0); color: rgb(8,0,0)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="AR.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kes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="7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="156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"14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="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ption="földmérő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Name=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ddo-char-set: 238; font-style: italic; font-size: 8.25pt; text-align: center; background-color: rgb(5,0,0); color: rgb(8,0,0)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="AR.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Kep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=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Mode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ureAlignmen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ata&gt;&lt;![CDATA[010000006C74000000000000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="AR.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Kep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=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Mode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ureAlignmen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ata&gt;&lt;![CDATA[010000006C74000000000000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="AR.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Kep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=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Mode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ureAlignmen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ata&gt;&lt;![CDATA[010000006C74000000000000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="AR.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Kep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=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Mode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ureAlignmen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ata&gt;&lt;![CDATA[010000006C74000000000000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="AR.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Kep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=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Mode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ureAlignmen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ata&gt;&lt;![CDATA[010000006C74000000000000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="AR.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Kep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=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Mode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ureAlignmen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ata&gt;&lt;![CDATA[010000006C74000000000000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="AR.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Kep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=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Mode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ureAlignmen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ata&gt;&lt;![CDATA[010000006C74000000000000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="AR.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="-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"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="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sibl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Name=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font-size: 8pt; vertical-align: middle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c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ctiveReportsLayou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