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⨍</w:t>
      </w:r>
      <w:r>
        <w:rPr/>
        <w:t>ਰ</w:t>
      </w:r>
      <w:r>
        <w:rPr/>
        <w:t>ㄹ⼱〲</w:t>
      </w:r>
      <w:r>
        <w:rPr/>
        <w:t>Ⱐ††††††</w:t>
      </w:r>
      <w:r>
        <w:rPr/>
        <w:t>व</w:t>
      </w:r>
      <w:r>
        <w:rPr/>
        <w:t>㐵㐵㤮㔳〉ㄱ㔶㔸⸴㤰</w:t>
      </w:r>
      <w:r>
        <w:rPr/>
        <w:t>ഊ</w:t>
      </w:r>
      <w:r>
        <w:rPr/>
        <w:t>ⴭⴭⴭⴭⴭⴭⴭⴭⴭⴭⴭⴭⴭⴭⴭⴭⴭⴭⴭⴭⴭⴭⴭⴭⴭⴭⴭⴭⴭⴭⴭⴭⴭⴭⴭ</w:t>
      </w:r>
      <w:r>
        <w:rPr/>
        <w:t>ഊ††††††††‱</w:t>
      </w:r>
      <w:r>
        <w:rPr/>
        <w:t>〰</w:t>
      </w:r>
      <w:r>
        <w:rPr/>
        <w:t>व</w:t>
      </w:r>
      <w:r>
        <w:rPr/>
        <w:t>㐵〶〮㠱〉ㄱ㔳㈶⸰㈰</w:t>
      </w:r>
      <w:r>
        <w:rPr/>
        <w:t>ഊ††††††††‱</w:t>
      </w:r>
      <w:r>
        <w:rPr/>
        <w:t>㠶</w:t>
      </w:r>
      <w:r>
        <w:rPr/>
        <w:t>व</w:t>
      </w:r>
      <w:r>
        <w:rPr/>
        <w:t>㐵〶㈮㌵〉ㄱ㔴㜱⸳㠰</w:t>
      </w:r>
      <w:r>
        <w:rPr/>
        <w:t>ठ†</w:t>
      </w:r>
      <w:r>
        <w:rPr/>
        <w:t>ㄴ㔮㌶㠍</w:t>
      </w:r>
      <w:r>
        <w:rPr/>
        <w:t>ਠ††††††††</w:t>
      </w:r>
      <w:r>
        <w:rPr/>
        <w:t>ㄸ㜉㔴㔰㜶⸶㔰</w:t>
      </w:r>
      <w:r>
        <w:rPr/>
        <w:t>ऱ</w:t>
      </w:r>
      <w:r>
        <w:rPr/>
        <w:t>ㄵ㘲〮㈵〉†‱㐹⸵㔵</w:t>
      </w:r>
      <w:r>
        <w:rPr/>
        <w:t>ഊ††††††††‱</w:t>
      </w:r>
      <w:r>
        <w:rPr/>
        <w:t>㠸</w:t>
      </w:r>
      <w:r>
        <w:rPr/>
        <w:t>व</w:t>
      </w:r>
      <w:r>
        <w:rPr/>
        <w:t>㐵〷㠮㈸〉ㄱ㔷〳⸸㐰</w:t>
      </w:r>
      <w:r>
        <w:rPr/>
        <w:t>ठ†‸</w:t>
      </w:r>
      <w:r>
        <w:rPr/>
        <w:t>㌮㘰㘍</w:t>
      </w:r>
      <w:r>
        <w:rPr/>
        <w:t>ਠ††††††††</w:t>
      </w:r>
      <w:r>
        <w:rPr/>
        <w:t>ㄸ㤉㔴㔰㠰⸰㠰</w:t>
      </w:r>
      <w:r>
        <w:rPr/>
        <w:t>ऱ</w:t>
      </w:r>
      <w:r>
        <w:rPr/>
        <w:t>ㄵ㠲㌮ㄷ〉†‱ㄹ⸳㐴</w:t>
      </w:r>
      <w:r>
        <w:rPr/>
        <w:t>ഊ††††††††‱</w:t>
      </w:r>
      <w:r>
        <w:rPr/>
        <w:t>㤰</w:t>
      </w:r>
      <w:r>
        <w:rPr/>
        <w:t>व</w:t>
      </w:r>
      <w:r>
        <w:rPr/>
        <w:t>㐵〸ㄮ㘶〉ㄱ㔹ㄴ⸸㄰</w:t>
      </w:r>
      <w:r>
        <w:rPr/>
        <w:t>ठ†‹</w:t>
      </w:r>
      <w:r>
        <w:rPr/>
        <w:t>ㄮ㘵㐍</w:t>
      </w:r>
      <w:r>
        <w:rPr/>
        <w:t>ਠ††††††††</w:t>
      </w:r>
      <w:r>
        <w:rPr/>
        <w:t>ㄹㄉ㔴㔱〳⸴㐰</w:t>
      </w:r>
      <w:r>
        <w:rPr/>
        <w:t>ऱ</w:t>
      </w:r>
      <w:r>
        <w:rPr/>
        <w:t>ㄶ〰〮〰〉††㠷⸹㌰</w:t>
      </w:r>
      <w:r>
        <w:rPr/>
        <w:t>ഊ††††††††‱</w:t>
      </w:r>
      <w:r>
        <w:rPr/>
        <w:t>㤲</w:t>
      </w:r>
      <w:r>
        <w:rPr/>
        <w:t>व</w:t>
      </w:r>
      <w:r>
        <w:rPr/>
        <w:t>㐵ㄲ〮㐰〉ㄱ㘰㘶⸳㔰</w:t>
      </w:r>
      <w:r>
        <w:rPr/>
        <w:t>ठ†‶</w:t>
      </w:r>
      <w:r>
        <w:rPr/>
        <w:t>㠮㐸㌍</w:t>
      </w:r>
      <w:r>
        <w:rPr/>
        <w:t>ਠ†††††††††</w:t>
      </w:r>
      <w:r>
        <w:rPr/>
        <w:t>㘉㔴㔱㈴⸷㐰</w:t>
      </w:r>
      <w:r>
        <w:rPr/>
        <w:t>ऱ</w:t>
      </w:r>
      <w:r>
        <w:rPr/>
        <w:t>ㄶ〷㜮㐴〉††ㄱ⸹〹</w:t>
      </w:r>
      <w:r>
        <w:rPr/>
        <w:t>ഊ†††††††††‷व</w:t>
      </w:r>
      <w:r>
        <w:rPr/>
        <w:t>㐵㘸㌮㌰〉ㄱ㘱㈸⸰〰</w:t>
      </w:r>
      <w:r>
        <w:rPr/>
        <w:t>ठ†</w:t>
      </w:r>
      <w:r>
        <w:rPr/>
        <w:t>㔶〮㠴㐍</w:t>
      </w:r>
      <w:r>
        <w:rPr/>
        <w:t>ਠ†††††††††</w:t>
      </w:r>
      <w:r>
        <w:rPr/>
        <w:t>㠉㔴㔶㤱⸳㘰</w:t>
      </w:r>
      <w:r>
        <w:rPr/>
        <w:t>ऱ</w:t>
      </w:r>
      <w:r>
        <w:rPr/>
        <w:t>ㄶㄲ㐮㤸〉††‸⸶〷</w:t>
      </w:r>
      <w:r>
        <w:rPr/>
        <w:t>ഊ†††††††††‹व</w:t>
      </w:r>
      <w:r>
        <w:rPr/>
        <w:t>㐵㘹㈮㜳〉ㄱ㘰㌱⸲㜰</w:t>
      </w:r>
      <w:r>
        <w:rPr/>
        <w:t>ठ†‹</w:t>
      </w:r>
      <w:r>
        <w:rPr/>
        <w:t>㌮㜲」</w:t>
      </w:r>
      <w:r>
        <w:rPr/>
        <w:t>ਠ††††††††‱</w:t>
      </w:r>
      <w:r>
        <w:rPr/>
        <w:t>〉㔴㔶㤱⸱㌰</w:t>
      </w:r>
      <w:r>
        <w:rPr/>
        <w:t>ऱ</w:t>
      </w:r>
      <w:r>
        <w:rPr/>
        <w:t>ㄶ〰㐮㔸〉††㈶⸷㌸</w:t>
      </w:r>
      <w:r>
        <w:rPr/>
        <w:t>ഊ†††††††††</w:t>
      </w:r>
      <w:r>
        <w:rPr/>
        <w:t>ㄱ</w:t>
      </w:r>
      <w:r>
        <w:rPr/>
        <w:t>व</w:t>
      </w:r>
      <w:r>
        <w:rPr/>
        <w:t>㐵㘹〮㘱〉ㄱ㔹㠴⸶㔰</w:t>
      </w:r>
      <w:r>
        <w:rPr/>
        <w:t>ठ†‱</w:t>
      </w:r>
      <w:r>
        <w:rPr/>
        <w:t>㤮㤳㜍</w:t>
      </w:r>
      <w:r>
        <w:rPr/>
        <w:t>ਠ††††††††‱</w:t>
      </w:r>
      <w:r>
        <w:rPr/>
        <w:t>㈉㔴㔶㤱⸹㠰</w:t>
      </w:r>
      <w:r>
        <w:rPr/>
        <w:t>ऱ</w:t>
      </w:r>
      <w:r>
        <w:rPr/>
        <w:t>ㄵ㤷㈮㜶〉††ㄱ⸹㘹</w:t>
      </w:r>
      <w:r>
        <w:rPr/>
        <w:t>ഊ†††††††††</w:t>
      </w:r>
      <w:r>
        <w:rPr/>
        <w:t>ㄳ</w:t>
      </w:r>
      <w:r>
        <w:rPr/>
        <w:t>व</w:t>
      </w:r>
      <w:r>
        <w:rPr/>
        <w:t>㐵㘹㘮㔴〉ㄱ㔹㄰⸶〰</w:t>
      </w:r>
      <w:r>
        <w:rPr/>
        <w:t>ठ†‶</w:t>
      </w:r>
      <w:r>
        <w:rPr/>
        <w:t>㈮㌲㜍</w:t>
      </w:r>
      <w:r>
        <w:rPr/>
        <w:t>ਠ†††††††††</w:t>
      </w:r>
      <w:r>
        <w:rPr/>
        <w:t>ㄉ㔴㔷㈸⸹㤰</w:t>
      </w:r>
      <w:r>
        <w:rPr/>
        <w:t>ऱ</w:t>
      </w:r>
      <w:r>
        <w:rPr/>
        <w:t>ㄵ㤱ㄮ㠵〉††㌲⸴㜴</w:t>
      </w:r>
      <w:r>
        <w:rPr/>
        <w:t>ഊ†††††††††′व</w:t>
      </w:r>
      <w:r>
        <w:rPr/>
        <w:t>㐵㜲㤮㘷〉ㄱ㔲㈰⸹㐰</w:t>
      </w:r>
      <w:r>
        <w:rPr/>
        <w:t>ठ†</w:t>
      </w:r>
      <w:r>
        <w:rPr/>
        <w:t>㘹〮㤱」</w:t>
      </w:r>
      <w:r>
        <w:rPr/>
        <w:t>ਠ††††††††′</w:t>
      </w:r>
      <w:r>
        <w:rPr/>
        <w:t>㠉㔴㔶ㄷ⸴㘰</w:t>
      </w:r>
      <w:r>
        <w:rPr/>
        <w:t>ऱ</w:t>
      </w:r>
      <w:r>
        <w:rPr/>
        <w:t>ㄵ㈱〮㤴〉†‱ㄲ⸶㔵</w:t>
      </w:r>
      <w:r>
        <w:rPr/>
        <w:t>ഊ†††††††††</w:t>
      </w:r>
      <w:r>
        <w:rPr/>
        <w:t>㈹</w:t>
      </w:r>
      <w:r>
        <w:rPr/>
        <w:t>व</w:t>
      </w:r>
      <w:r>
        <w:rPr/>
        <w:t>㐵㔱㠮㐶〉ㄱ㔱㤸⸱㔰</w:t>
      </w:r>
      <w:r>
        <w:rPr/>
        <w:t>ठ†‹</w:t>
      </w:r>
      <w:r>
        <w:rPr/>
        <w:t>㤮㠲㌍</w:t>
      </w:r>
      <w:r>
        <w:rPr/>
        <w:t>ਠ††††††††</w:t>
      </w:r>
      <w:r>
        <w:rPr/>
        <w:t>ㄱㄉ㔴㔰㜷⸲㌰</w:t>
      </w:r>
      <w:r>
        <w:rPr/>
        <w:t>ऱ</w:t>
      </w:r>
      <w:r>
        <w:rPr/>
        <w:t>ㄵㄶ〮㔰〉†‴㐲⸸㌳</w:t>
      </w:r>
      <w:r>
        <w:rPr/>
        <w:t>ഊ††††††††‱</w:t>
      </w:r>
      <w:r>
        <w:rPr/>
        <w:t>㄰</w:t>
      </w:r>
      <w:r>
        <w:rPr/>
        <w:t>व</w:t>
      </w:r>
      <w:r>
        <w:rPr/>
        <w:t>㐵〷㤮㘱〉ㄱ㔱㜴⸵㄰</w:t>
      </w:r>
      <w:r>
        <w:rPr/>
        <w:t>ठ†‱</w:t>
      </w:r>
      <w:r>
        <w:rPr/>
        <w:t>㐮㈱ㄍ</w:t>
      </w:r>
      <w:r>
        <w:rPr/>
        <w:t>ਠ††††††††</w:t>
      </w:r>
      <w:r>
        <w:rPr/>
        <w:t>㌰〉㔴㔰㜷⸸㄰</w:t>
      </w:r>
      <w:r>
        <w:rPr/>
        <w:t>ऱ</w:t>
      </w:r>
      <w:r>
        <w:rPr/>
        <w:t>ㄵㄸ㘮㈵〉††ㄱ⸸㜷</w:t>
      </w:r>
      <w:r>
        <w:rPr/>
        <w:t>ഊ††††††††‱</w:t>
      </w:r>
      <w:r>
        <w:rPr/>
        <w:t>〹</w:t>
      </w:r>
      <w:r>
        <w:rPr/>
        <w:t>व</w:t>
      </w:r>
      <w:r>
        <w:rPr/>
        <w:t>㐵〷㈮〴〉ㄱ㔲㈳⸷㐰</w:t>
      </w:r>
      <w:r>
        <w:rPr/>
        <w:t>ठ†″</w:t>
      </w:r>
      <w:r>
        <w:rPr/>
        <w:t>㜮㤳ㄍ</w:t>
      </w:r>
      <w:r>
        <w:rPr/>
        <w:t>ਠ††††††††</w:t>
      </w:r>
      <w:r>
        <w:rPr/>
        <w:t>㄰㠉㔴㔱㐷⸸㌰</w:t>
      </w:r>
      <w:r>
        <w:rPr/>
        <w:t>ऱ</w:t>
      </w:r>
      <w:r>
        <w:rPr/>
        <w:t>ㄵ㈳㐮ㄱ〉††㜶⸴㤶</w:t>
      </w:r>
      <w:r>
        <w:rPr/>
        <w:t>ഊ††††††††‱</w:t>
      </w:r>
      <w:r>
        <w:rPr/>
        <w:t>〷</w:t>
      </w:r>
      <w:r>
        <w:rPr/>
        <w:t>व</w:t>
      </w:r>
      <w:r>
        <w:rPr/>
        <w:t>㐵㈱㠮㘶〉ㄱ㔲㔹⸵㈰</w:t>
      </w:r>
      <w:r>
        <w:rPr/>
        <w:t>ठ†‷</w:t>
      </w:r>
      <w:r>
        <w:rPr/>
        <w:t>㔮㈵」</w:t>
      </w:r>
      <w:r>
        <w:rPr/>
        <w:t>ਠ††††††††</w:t>
      </w:r>
      <w:r>
        <w:rPr/>
        <w:t>㄰㘉㔴㔲〵⸹㔰</w:t>
      </w:r>
      <w:r>
        <w:rPr/>
        <w:t>ऱ</w:t>
      </w:r>
      <w:r>
        <w:rPr/>
        <w:t>ㄵ㌸㘮㔲〉†‱㈷⸶㌴</w:t>
      </w:r>
      <w:r>
        <w:rPr/>
        <w:t>ഊ††††††††‱</w:t>
      </w:r>
      <w:r>
        <w:rPr/>
        <w:t>〵</w:t>
      </w:r>
      <w:r>
        <w:rPr/>
        <w:t>व</w:t>
      </w:r>
      <w:r>
        <w:rPr/>
        <w:t>㐵ㄹ㠮㠳〉ㄱ㔴㈲⸲㈰</w:t>
      </w:r>
      <w:r>
        <w:rPr/>
        <w:t>ठ†″</w:t>
      </w:r>
      <w:r>
        <w:rPr/>
        <w:t>㘮㐰㌍</w:t>
      </w:r>
      <w:r>
        <w:rPr/>
        <w:t>ਠ††††††††</w:t>
      </w:r>
      <w:r>
        <w:rPr/>
        <w:t>㄰㐉㔴㔱㠳⸱㐰</w:t>
      </w:r>
      <w:r>
        <w:rPr/>
        <w:t>ऱ</w:t>
      </w:r>
      <w:r>
        <w:rPr/>
        <w:t>ㄵ㐲〮㠱〉††ㄵ⸷㔳</w:t>
      </w:r>
      <w:r>
        <w:rPr/>
        <w:t>ഊ††††††††‱</w:t>
      </w:r>
      <w:r>
        <w:rPr/>
        <w:t>〳</w:t>
      </w:r>
      <w:r>
        <w:rPr/>
        <w:t>व</w:t>
      </w:r>
      <w:r>
        <w:rPr/>
        <w:t>㐵ㄵ㜮㤲〉ㄱ㔳㜵⸱㘰</w:t>
      </w:r>
      <w:r>
        <w:rPr/>
        <w:t>ठ†‵</w:t>
      </w:r>
      <w:r>
        <w:rPr/>
        <w:t>㈮ㄵ㌍</w:t>
      </w:r>
      <w:r>
        <w:rPr/>
        <w:t>ਠ††††††††</w:t>
      </w:r>
      <w:r>
        <w:rPr/>
        <w:t>㄰㈉㔴㔱㔱⸴㌰</w:t>
      </w:r>
      <w:r>
        <w:rPr/>
        <w:t>ऱ</w:t>
      </w:r>
      <w:r>
        <w:rPr/>
        <w:t>ㄵ㌳㤮㤶〉††㌵⸷㤳</w:t>
      </w:r>
      <w:r>
        <w:rPr/>
        <w:t>ഊ††††††††‱</w:t>
      </w:r>
      <w:r>
        <w:rPr/>
        <w:t>〱</w:t>
      </w:r>
      <w:r>
        <w:rPr/>
        <w:t>व</w:t>
      </w:r>
      <w:r>
        <w:rPr/>
        <w:t>㐵〷㐮㜰〉ㄱ㔳㈷⸹㤰</w:t>
      </w:r>
      <w:r>
        <w:rPr/>
        <w:t>ठ†‷</w:t>
      </w:r>
      <w:r>
        <w:rPr/>
        <w:t>㜮㘵㠍</w:t>
      </w:r>
      <w:r>
        <w:rPr/>
        <w:t>ਠ††††††††</w:t>
      </w:r>
      <w:r>
        <w:rPr/>
        <w:t>㄰〉㔴㔰㘰⸸㄰</w:t>
      </w:r>
      <w:r>
        <w:rPr/>
        <w:t>ऱ</w:t>
      </w:r>
      <w:r>
        <w:rPr/>
        <w:t>ㄵ㌲㘮〲〉††ㄴ⸰㈹</w:t>
      </w:r>
      <w:r>
        <w:rPr/>
        <w:t>ഊ⨪</w:t>
      </w:r>
      <w:r>
        <w:rPr/>
        <w:t>ⴭⴭⴭⴭⴭⴭⴭⴭⴭⴭⴭⴭⴭⴭⴭⴭⴭⴭⴭⴭⴭⴭⴭⴭⴭⴭⴭⴭⴭⴭⴭⴭⴭⴭ</w:t>
      </w:r>
      <w:r>
        <w:rPr/>
        <w:t>ഊ†</w:t>
      </w:r>
      <w:r>
        <w:rPr/>
        <w:t>㔶㤲〲⸹〳㌵」</w:t>
      </w:r>
      <w:r>
        <w:rPr/>
        <w:t>਍ਪഊ</w:t>
      </w:r>
      <w:r>
        <w:rPr/>
        <w:t>簱</w:t>
      </w:r>
      <w:r>
        <w:rPr/>
        <w:t>Ⱐ†††††††† </w:t>
      </w:r>
      <w:r>
        <w:rPr/>
        <w:t>㔴㔷㌶⸵㐶</w:t>
      </w:r>
      <w:r>
        <w:rPr/>
        <w:t>ऱ</w:t>
      </w:r>
      <w:r>
        <w:rPr/>
        <w:t>ㄵ㤱㈮ㄲ」</w:t>
      </w:r>
      <w:r>
        <w:rPr/>
        <w:t>ਭ</w:t>
      </w:r>
      <w:r>
        <w:rPr/>
        <w:t>ⴭⴭⴭⴭⴭⴭⴭⴭⴭⴭⴭⴭⴭⴭⴭⴭⴭⴭⴭⴭⴭⴭⴭⴭⴭⴭⴭⴭⴭⴭⴭⴭⴭⴭⴍ</w:t>
      </w:r>
      <w:r>
        <w:rPr/>
        <w:t>ਠ†††††††††</w:t>
      </w:r>
      <w:r>
        <w:rPr/>
        <w:t>ㄉ㔴㔷㈸⸹㤰</w:t>
      </w:r>
      <w:r>
        <w:rPr/>
        <w:t>ऱ</w:t>
      </w:r>
      <w:r>
        <w:rPr/>
        <w:t>ㄵ㤱ㄮ㠵」</w:t>
      </w:r>
      <w:r>
        <w:rPr/>
        <w:t>ਠ††††††††‱</w:t>
      </w:r>
      <w:r>
        <w:rPr/>
        <w:t>㐉㔴㔷㐴⸱〰</w:t>
      </w:r>
      <w:r>
        <w:rPr/>
        <w:t>ऱ</w:t>
      </w:r>
      <w:r>
        <w:rPr/>
        <w:t>ㄵ㤱㈮㐳〉††ㄵ⸱㈱</w:t>
      </w:r>
      <w:r>
        <w:rPr/>
        <w:t>ഊ†††††††††</w:t>
      </w:r>
      <w:r>
        <w:rPr/>
        <w:t>ㄵ</w:t>
      </w:r>
      <w:r>
        <w:rPr/>
        <w:t>व</w:t>
      </w:r>
      <w:r>
        <w:rPr/>
        <w:t>㐵㜷㔮㤰〉ㄱ㔹ㄸ⸳〰</w:t>
      </w:r>
      <w:r>
        <w:rPr/>
        <w:t>ठ†″</w:t>
      </w:r>
      <w:r>
        <w:rPr/>
        <w:t>㈮㌳㜍</w:t>
      </w:r>
      <w:r>
        <w:rPr/>
        <w:t>ਠ††††††††‱</w:t>
      </w:r>
      <w:r>
        <w:rPr/>
        <w:t>㘉㔴㔷㜹⸷㜰</w:t>
      </w:r>
      <w:r>
        <w:rPr/>
        <w:t>ऱ</w:t>
      </w:r>
      <w:r>
        <w:rPr/>
        <w:t>ㄵ㤹㐮㌷〉††㜶⸱㘸</w:t>
      </w:r>
      <w:r>
        <w:rPr/>
        <w:t>ഊ††††††††</w:t>
      </w:r>
      <w:r>
        <w:rPr/>
        <w:t>㄰〱</w:t>
      </w:r>
      <w:r>
        <w:rPr/>
        <w:t>व</w:t>
      </w:r>
      <w:r>
        <w:rPr/>
        <w:t>㐵㜹㤮ㄸ〉ㄱ㔹㤵⸷㌰</w:t>
      </w:r>
      <w:r>
        <w:rPr/>
        <w:t>ठ†‱</w:t>
      </w:r>
      <w:r>
        <w:rPr/>
        <w:t>㤮㐵㠍</w:t>
      </w:r>
      <w:r>
        <w:rPr/>
        <w:t>ਠ†††††††‱</w:t>
      </w:r>
      <w:r>
        <w:rPr/>
        <w:t>〰㈉㔴㔷㤹⸹㐰</w:t>
      </w:r>
      <w:r>
        <w:rPr/>
        <w:t>ऱ</w:t>
      </w:r>
      <w:r>
        <w:rPr/>
        <w:t>ㄵ㈲㜮㈰〉†‷㘸⸵㌰</w:t>
      </w:r>
      <w:r>
        <w:rPr/>
        <w:t>ഊ†††††††††′व</w:t>
      </w:r>
      <w:r>
        <w:rPr/>
        <w:t>㐵㜲㤮㘷〉ㄱ㔲㈰⸹㐰</w:t>
      </w:r>
      <w:r>
        <w:rPr/>
        <w:t>ठ†‷</w:t>
      </w:r>
      <w:r>
        <w:rPr/>
        <w:t>〮㔴㠍</w:t>
      </w:r>
      <w:r>
        <w:rPr/>
        <w:t>ਠ†††††††††</w:t>
      </w:r>
      <w:r>
        <w:rPr/>
        <w:t>ㄉ㔴㔷㈸⸹㤰</w:t>
      </w:r>
      <w:r>
        <w:rPr/>
        <w:t>ऱ</w:t>
      </w:r>
      <w:r>
        <w:rPr/>
        <w:t>ㄵ㤱ㄮ㠵〉†‶㤰⸹㄰</w:t>
      </w:r>
      <w:r>
        <w:rPr/>
        <w:t>ഊ⨪</w:t>
      </w:r>
      <w:r>
        <w:rPr/>
        <w:t>ⴭⴭⴭⴭⴭⴭⴭⴭⴭⴭⴭⴭⴭⴭⴭⴭⴭⴭⴭⴭⴭⴭⴭⴭⴭⴭⴭⴭⴭⴭⴭⴭⴭⴭ</w:t>
      </w:r>
      <w:r>
        <w:rPr/>
        <w:t>ഊ†‵</w:t>
      </w:r>
      <w:r>
        <w:rPr/>
        <w:t>〲㐰⸱㐵㈵」</w:t>
      </w:r>
      <w:r>
        <w:rPr/>
        <w:t>਍ਪ⨪ഊഊഊ⨍ੴ</w:t>
      </w:r>
      <w:r>
        <w:rPr/>
        <w:t>戬††††††††††‰††††‰</w:t>
      </w:r>
      <w:r>
        <w:rPr/>
        <w:t>ഊ</w:t>
      </w:r>
      <w:r>
        <w:rPr/>
        <w:t>ⴭⴭⴭⴭⴭⴭⴭⴭⴭⴭⴭⴭⴭⴭⴭⴭⴭⴭⴭⴭⴭⴭⴭⴭⴭⴭⴭⴭⴭⴭⴭⴭⴭⴭⴭ</w:t>
      </w:r>
      <w:r>
        <w:rPr/>
        <w:t>ഊ††††††††‱</w:t>
      </w:r>
      <w:r>
        <w:rPr/>
        <w:t>㠶</w:t>
      </w:r>
      <w:r>
        <w:rPr/>
        <w:t>व</w:t>
      </w:r>
      <w:r>
        <w:rPr/>
        <w:t>㐵〶㈮㌵〉ㄱ㔴㜱⸳㠰</w:t>
      </w:r>
      <w:r>
        <w:rPr/>
        <w:t>ഊ††††††††‱</w:t>
      </w:r>
      <w:r>
        <w:rPr/>
        <w:t>〰</w:t>
      </w:r>
      <w:r>
        <w:rPr/>
        <w:t>व</w:t>
      </w:r>
      <w:r>
        <w:rPr/>
        <w:t>㐵〶〮㠱〉ㄱ㔳㈶⸰㈰</w:t>
      </w:r>
      <w:r>
        <w:rPr/>
        <w:t>ठ†</w:t>
      </w:r>
      <w:r>
        <w:rPr/>
        <w:t>ㄴ㔮㌶㠍</w:t>
      </w:r>
      <w:r>
        <w:rPr/>
        <w:t>ਠ††††††††</w:t>
      </w:r>
      <w:r>
        <w:rPr/>
        <w:t>㄰ㄉ㔴㔰㜴⸷〰</w:t>
      </w:r>
      <w:r>
        <w:rPr/>
        <w:t>ऱ</w:t>
      </w:r>
      <w:r>
        <w:rPr/>
        <w:t>ㄵ㌲㜮㤹〉††ㄴ⸰㈹</w:t>
      </w:r>
      <w:r>
        <w:rPr/>
        <w:t>ഊ††††††††‱</w:t>
      </w:r>
      <w:r>
        <w:rPr/>
        <w:t>〲</w:t>
      </w:r>
      <w:r>
        <w:rPr/>
        <w:t>व</w:t>
      </w:r>
      <w:r>
        <w:rPr/>
        <w:t>㐵ㄵㄮ㐳〉ㄱ㔳㌹⸹㘰</w:t>
      </w:r>
      <w:r>
        <w:rPr/>
        <w:t>ठ†‷</w:t>
      </w:r>
      <w:r>
        <w:rPr/>
        <w:t>㜮㘵㠍</w:t>
      </w:r>
      <w:r>
        <w:rPr/>
        <w:t>ਠ††††††††</w:t>
      </w:r>
      <w:r>
        <w:rPr/>
        <w:t>㄰㌉㔴㔱㔷⸹㈰</w:t>
      </w:r>
      <w:r>
        <w:rPr/>
        <w:t>ऱ</w:t>
      </w:r>
      <w:r>
        <w:rPr/>
        <w:t>ㄵ㌷㔮ㄶ〉††㌵⸷㤳</w:t>
      </w:r>
      <w:r>
        <w:rPr/>
        <w:t>ഊ††††††††‱</w:t>
      </w:r>
      <w:r>
        <w:rPr/>
        <w:t>〴</w:t>
      </w:r>
      <w:r>
        <w:rPr/>
        <w:t>व</w:t>
      </w:r>
      <w:r>
        <w:rPr/>
        <w:t>㐵ㄸ㌮ㄴ〉ㄱ㔴㈰⸸㄰</w:t>
      </w:r>
      <w:r>
        <w:rPr/>
        <w:t>ठ†‵</w:t>
      </w:r>
      <w:r>
        <w:rPr/>
        <w:t>㈮ㄵ㌍</w:t>
      </w:r>
      <w:r>
        <w:rPr/>
        <w:t>ਠ††††††††</w:t>
      </w:r>
      <w:r>
        <w:rPr/>
        <w:t>㄰㔉㔴㔱㤸⸸㌰</w:t>
      </w:r>
      <w:r>
        <w:rPr/>
        <w:t>ऱ</w:t>
      </w:r>
      <w:r>
        <w:rPr/>
        <w:t>ㄵ㐲㈮㈲〉††ㄵ⸷㔳</w:t>
      </w:r>
      <w:r>
        <w:rPr/>
        <w:t>ഊ††††††††‱</w:t>
      </w:r>
      <w:r>
        <w:rPr/>
        <w:t>〶</w:t>
      </w:r>
      <w:r>
        <w:rPr/>
        <w:t>व</w:t>
      </w:r>
      <w:r>
        <w:rPr/>
        <w:t>㐵㈰㔮㤵〉ㄱ㔳㠶⸵㈰</w:t>
      </w:r>
      <w:r>
        <w:rPr/>
        <w:t>ठ†″</w:t>
      </w:r>
      <w:r>
        <w:rPr/>
        <w:t>㘮㐰㌍</w:t>
      </w:r>
      <w:r>
        <w:rPr/>
        <w:t>ਠ††††††††</w:t>
      </w:r>
      <w:r>
        <w:rPr/>
        <w:t>㄰㜉㔴㔲ㄸ⸶㘰</w:t>
      </w:r>
      <w:r>
        <w:rPr/>
        <w:t>ऱ</w:t>
      </w:r>
      <w:r>
        <w:rPr/>
        <w:t>ㄵ㈵㤮㔲〉†‱㈷⸶㌴</w:t>
      </w:r>
      <w:r>
        <w:rPr/>
        <w:t>ഊ††††††††‱</w:t>
      </w:r>
      <w:r>
        <w:rPr/>
        <w:t>〸</w:t>
      </w:r>
      <w:r>
        <w:rPr/>
        <w:t>व</w:t>
      </w:r>
      <w:r>
        <w:rPr/>
        <w:t>㐵ㄴ㜮㠳〉ㄱ㔲㌴⸱㄰</w:t>
      </w:r>
      <w:r>
        <w:rPr/>
        <w:t>ठ†‷</w:t>
      </w:r>
      <w:r>
        <w:rPr/>
        <w:t>㔮㈵」</w:t>
      </w:r>
      <w:r>
        <w:rPr/>
        <w:t>ਠ††††††††</w:t>
      </w:r>
      <w:r>
        <w:rPr/>
        <w:t>㄰㤉㔴㔰㜲⸰㐰</w:t>
      </w:r>
      <w:r>
        <w:rPr/>
        <w:t>ऱ</w:t>
      </w:r>
      <w:r>
        <w:rPr/>
        <w:t>ㄵ㈲㌮㜴〉††㜶⸴㤶</w:t>
      </w:r>
      <w:r>
        <w:rPr/>
        <w:t>ഊ††††††††″</w:t>
      </w:r>
      <w:r>
        <w:rPr/>
        <w:t>〰</w:t>
      </w:r>
      <w:r>
        <w:rPr/>
        <w:t>व</w:t>
      </w:r>
      <w:r>
        <w:rPr/>
        <w:t>㐵〷㜮㠱〉ㄱ㔱㠶⸲㔰</w:t>
      </w:r>
      <w:r>
        <w:rPr/>
        <w:t>ठ†″</w:t>
      </w:r>
      <w:r>
        <w:rPr/>
        <w:t>㜮㤳ㄍ</w:t>
      </w:r>
      <w:r>
        <w:rPr/>
        <w:t>ਠ††††††††</w:t>
      </w:r>
      <w:r>
        <w:rPr/>
        <w:t>ㄱ〉㔴㔰㜹⸶㄰</w:t>
      </w:r>
      <w:r>
        <w:rPr/>
        <w:t>ऱ</w:t>
      </w:r>
      <w:r>
        <w:rPr/>
        <w:t>ㄵㄷ㐮㔱〉††ㄱ⸸㜷</w:t>
      </w:r>
      <w:r>
        <w:rPr/>
        <w:t>ഊ††††††††‱</w:t>
      </w:r>
      <w:r>
        <w:rPr/>
        <w:t>ㄱ</w:t>
      </w:r>
      <w:r>
        <w:rPr/>
        <w:t>व</w:t>
      </w:r>
      <w:r>
        <w:rPr/>
        <w:t>㐵〷㜮㈳〉ㄱ㔱㘰⸵〰</w:t>
      </w:r>
      <w:r>
        <w:rPr/>
        <w:t>ठ†‱</w:t>
      </w:r>
      <w:r>
        <w:rPr/>
        <w:t>㐮㈱ㄍ</w:t>
      </w:r>
      <w:r>
        <w:rPr/>
        <w:t>ਠ††††††††′</w:t>
      </w:r>
      <w:r>
        <w:rPr/>
        <w:t>㤉㔴㔵ㄸ⸴㘰</w:t>
      </w:r>
      <w:r>
        <w:rPr/>
        <w:t>ऱ</w:t>
      </w:r>
      <w:r>
        <w:rPr/>
        <w:t>ㄵㄹ㠮ㄵ〉†‴㐲⸸㌳</w:t>
      </w:r>
      <w:r>
        <w:rPr/>
        <w:t>ഊ†††††††††</w:t>
      </w:r>
      <w:r>
        <w:rPr/>
        <w:t>㈸</w:t>
      </w:r>
      <w:r>
        <w:rPr/>
        <w:t>व</w:t>
      </w:r>
      <w:r>
        <w:rPr/>
        <w:t>㐵㘱㜮㐶〉ㄱ㔲㄰⸹㐰</w:t>
      </w:r>
      <w:r>
        <w:rPr/>
        <w:t>ठ†‹</w:t>
      </w:r>
      <w:r>
        <w:rPr/>
        <w:t>㤮㠲㌍</w:t>
      </w:r>
      <w:r>
        <w:rPr/>
        <w:t>ਠ†††††††††</w:t>
      </w:r>
      <w:r>
        <w:rPr/>
        <w:t>㈉㔴㔷㈹⸶㜰</w:t>
      </w:r>
      <w:r>
        <w:rPr/>
        <w:t>ऱ</w:t>
      </w:r>
      <w:r>
        <w:rPr/>
        <w:t>ㄵ㈲〮㤴〉†‱ㄲ⸶㔵</w:t>
      </w:r>
      <w:r>
        <w:rPr/>
        <w:t>ഊ††††††††</w:t>
      </w:r>
      <w:r>
        <w:rPr/>
        <w:t>㄰〲</w:t>
      </w:r>
      <w:r>
        <w:rPr/>
        <w:t>व</w:t>
      </w:r>
      <w:r>
        <w:rPr/>
        <w:t>㐵㜹㤮㤴〉ㄱ㔲㈷⸲〰</w:t>
      </w:r>
      <w:r>
        <w:rPr/>
        <w:t>ठ†‷</w:t>
      </w:r>
      <w:r>
        <w:rPr/>
        <w:t>〮㔴㠍</w:t>
      </w:r>
      <w:r>
        <w:rPr/>
        <w:t>ਠ†††††††‱</w:t>
      </w:r>
      <w:r>
        <w:rPr/>
        <w:t>〰ㄉ㔴㔷㤹⸱㠰</w:t>
      </w:r>
      <w:r>
        <w:rPr/>
        <w:t>ऱ</w:t>
      </w:r>
      <w:r>
        <w:rPr/>
        <w:t>ㄵ㤹㔮㜳〉†‷㘸⸵㌰</w:t>
      </w:r>
      <w:r>
        <w:rPr/>
        <w:t>ഊ†††††††††</w:t>
      </w:r>
      <w:r>
        <w:rPr/>
        <w:t>ㄶ</w:t>
      </w:r>
      <w:r>
        <w:rPr/>
        <w:t>व</w:t>
      </w:r>
      <w:r>
        <w:rPr/>
        <w:t>㐵㜷㤮㜷〉ㄱ㔹㤴⸳㜰</w:t>
      </w:r>
      <w:r>
        <w:rPr/>
        <w:t>ठ†‱</w:t>
      </w:r>
      <w:r>
        <w:rPr/>
        <w:t>㤮㐵㠍</w:t>
      </w:r>
      <w:r>
        <w:rPr/>
        <w:t>ਠ††††††††‱</w:t>
      </w:r>
      <w:r>
        <w:rPr/>
        <w:t>㔉㔴㔷㜵⸹〰</w:t>
      </w:r>
      <w:r>
        <w:rPr/>
        <w:t>ऱ</w:t>
      </w:r>
      <w:r>
        <w:rPr/>
        <w:t>ㄵ㤱㠮㌰〉††㜶⸱㘸</w:t>
      </w:r>
      <w:r>
        <w:rPr/>
        <w:t>ഊ†††††††††</w:t>
      </w:r>
      <w:r>
        <w:rPr/>
        <w:t>ㄴ</w:t>
      </w:r>
      <w:r>
        <w:rPr/>
        <w:t>व</w:t>
      </w:r>
      <w:r>
        <w:rPr/>
        <w:t>㐵㜴㐮㄰〉ㄱ㔹ㄲ⸴㌰</w:t>
      </w:r>
      <w:r>
        <w:rPr/>
        <w:t>ठ†″</w:t>
      </w:r>
      <w:r>
        <w:rPr/>
        <w:t>㈮㌳㜍</w:t>
      </w:r>
      <w:r>
        <w:rPr/>
        <w:t>ਠ†††††††††</w:t>
      </w:r>
      <w:r>
        <w:rPr/>
        <w:t>ㄉ㔴㔷㈸⸹㤰</w:t>
      </w:r>
      <w:r>
        <w:rPr/>
        <w:t>ऱ</w:t>
      </w:r>
      <w:r>
        <w:rPr/>
        <w:t>ㄵ㤱ㄮ㠵〉††ㄵ⸱㈱</w:t>
      </w:r>
      <w:r>
        <w:rPr/>
        <w:t>ഊ†††††††††</w:t>
      </w:r>
      <w:r>
        <w:rPr/>
        <w:t>ㄳ</w:t>
      </w:r>
      <w:r>
        <w:rPr/>
        <w:t>व</w:t>
      </w:r>
      <w:r>
        <w:rPr/>
        <w:t>㐵㘹㘮㔴〉ㄱ㔹㄰⸶〰</w:t>
      </w:r>
      <w:r>
        <w:rPr/>
        <w:t>ठ†″</w:t>
      </w:r>
      <w:r>
        <w:rPr/>
        <w:t>㈮㐷㐍</w:t>
      </w:r>
      <w:r>
        <w:rPr/>
        <w:t>ਠ††††††††‱</w:t>
      </w:r>
      <w:r>
        <w:rPr/>
        <w:t>㈉㔴㔶㤱⸹㠰</w:t>
      </w:r>
      <w:r>
        <w:rPr/>
        <w:t>ऱ</w:t>
      </w:r>
      <w:r>
        <w:rPr/>
        <w:t>ㄵ㤷㈮㜶〉††㘲⸳㈷</w:t>
      </w:r>
      <w:r>
        <w:rPr/>
        <w:t>ഊ†††††††††</w:t>
      </w:r>
      <w:r>
        <w:rPr/>
        <w:t>ㄱ</w:t>
      </w:r>
      <w:r>
        <w:rPr/>
        <w:t>व</w:t>
      </w:r>
      <w:r>
        <w:rPr/>
        <w:t>㐵㘹〮㘱〉ㄱ㔹㠴⸶㔰</w:t>
      </w:r>
      <w:r>
        <w:rPr/>
        <w:t>ठ†‱</w:t>
      </w:r>
      <w:r>
        <w:rPr/>
        <w:t>ㄮ㤶㤍</w:t>
      </w:r>
      <w:r>
        <w:rPr/>
        <w:t>ਠ††††††††‱</w:t>
      </w:r>
      <w:r>
        <w:rPr/>
        <w:t>〉㔴㔶㤱⸱㌰</w:t>
      </w:r>
      <w:r>
        <w:rPr/>
        <w:t>ऱ</w:t>
      </w:r>
      <w:r>
        <w:rPr/>
        <w:t>ㄶ〰㐮㔸〉††ㄹ⸹㌷</w:t>
      </w:r>
      <w:r>
        <w:rPr/>
        <w:t>ഊ†††††††††‹व</w:t>
      </w:r>
      <w:r>
        <w:rPr/>
        <w:t>㐵㘹㈮㜳〉ㄱ㘰㌱⸲㜰</w:t>
      </w:r>
      <w:r>
        <w:rPr/>
        <w:t>ठ†′</w:t>
      </w:r>
      <w:r>
        <w:rPr/>
        <w:t>㘮㜳㠍</w:t>
      </w:r>
      <w:r>
        <w:rPr/>
        <w:t>ਠ†††††††††</w:t>
      </w:r>
      <w:r>
        <w:rPr/>
        <w:t>㠉㔴㔶㤱⸳㘰</w:t>
      </w:r>
      <w:r>
        <w:rPr/>
        <w:t>ऱ</w:t>
      </w:r>
      <w:r>
        <w:rPr/>
        <w:t>ㄶㄲ㐮㤸〉††㤳⸷㈰</w:t>
      </w:r>
      <w:r>
        <w:rPr/>
        <w:t>ഊ†††††††††‷व</w:t>
      </w:r>
      <w:r>
        <w:rPr/>
        <w:t>㐵㘸㌮㌰〉ㄱ㘱㈸⸰〰</w:t>
      </w:r>
      <w:r>
        <w:rPr/>
        <w:t>ठ††</w:t>
      </w:r>
      <w:r>
        <w:rPr/>
        <w:t>㠮㘰㜍</w:t>
      </w:r>
      <w:r>
        <w:rPr/>
        <w:t>ਠ†††††††††</w:t>
      </w:r>
      <w:r>
        <w:rPr/>
        <w:t>㘉㔴㔱㈴⸷㐰</w:t>
      </w:r>
      <w:r>
        <w:rPr/>
        <w:t>ऱ</w:t>
      </w:r>
      <w:r>
        <w:rPr/>
        <w:t>ㄶ〷㜮㐴〉†‵㘰⸸㐴</w:t>
      </w:r>
      <w:r>
        <w:rPr/>
        <w:t>ഊ††††††††‱</w:t>
      </w:r>
      <w:r>
        <w:rPr/>
        <w:t>㤲</w:t>
      </w:r>
      <w:r>
        <w:rPr/>
        <w:t>व</w:t>
      </w:r>
      <w:r>
        <w:rPr/>
        <w:t>㐵ㄲ〮㐰〉ㄱ㘰㘶⸳㔰</w:t>
      </w:r>
      <w:r>
        <w:rPr/>
        <w:t>ठ†‱</w:t>
      </w:r>
      <w:r>
        <w:rPr/>
        <w:t>ㄮ㤰㤍</w:t>
      </w:r>
      <w:r>
        <w:rPr/>
        <w:t>ਠ††††††††</w:t>
      </w:r>
      <w:r>
        <w:rPr/>
        <w:t>ㄹㄉ㔴㔱〳⸴㐰</w:t>
      </w:r>
      <w:r>
        <w:rPr/>
        <w:t>ऱ</w:t>
      </w:r>
      <w:r>
        <w:rPr/>
        <w:t>ㄶ〰〮〰〉††㘸⸴㠳</w:t>
      </w:r>
      <w:r>
        <w:rPr/>
        <w:t>ഊ††††††††‱</w:t>
      </w:r>
      <w:r>
        <w:rPr/>
        <w:t>㤰</w:t>
      </w:r>
      <w:r>
        <w:rPr/>
        <w:t>व</w:t>
      </w:r>
      <w:r>
        <w:rPr/>
        <w:t>㐵〸ㄮ㘶〉ㄱ㔹ㄴ⸸㄰</w:t>
      </w:r>
      <w:r>
        <w:rPr/>
        <w:t>ठ†‸</w:t>
      </w:r>
      <w:r>
        <w:rPr/>
        <w:t>㜮㤳」</w:t>
      </w:r>
      <w:r>
        <w:rPr/>
        <w:t>ਠ††††††††</w:t>
      </w:r>
      <w:r>
        <w:rPr/>
        <w:t>ㄸ㤉㔴㔰㠰⸰㠰</w:t>
      </w:r>
      <w:r>
        <w:rPr/>
        <w:t>ऱ</w:t>
      </w:r>
      <w:r>
        <w:rPr/>
        <w:t>ㄵ㠲㌮ㄷ〉††㤱⸶㔴</w:t>
      </w:r>
      <w:r>
        <w:rPr/>
        <w:t>ഊ††††††††‱</w:t>
      </w:r>
      <w:r>
        <w:rPr/>
        <w:t>㠸</w:t>
      </w:r>
      <w:r>
        <w:rPr/>
        <w:t>व</w:t>
      </w:r>
      <w:r>
        <w:rPr/>
        <w:t>㐵〷㠮㈸〉ㄱ㔷〳⸸㐰</w:t>
      </w:r>
      <w:r>
        <w:rPr/>
        <w:t>ठ†</w:t>
      </w:r>
      <w:r>
        <w:rPr/>
        <w:t>ㄱ㤮㌴㐍</w:t>
      </w:r>
      <w:r>
        <w:rPr/>
        <w:t>ਠ††††††††</w:t>
      </w:r>
      <w:r>
        <w:rPr/>
        <w:t>ㄸ㜉㔴㔰㜶⸶㔰</w:t>
      </w:r>
      <w:r>
        <w:rPr/>
        <w:t>ऱ</w:t>
      </w:r>
      <w:r>
        <w:rPr/>
        <w:t>ㄵ㘲〮㈵〉††㠳⸶〶</w:t>
      </w:r>
      <w:r>
        <w:rPr/>
        <w:t>ഊ††††††††‱</w:t>
      </w:r>
      <w:r>
        <w:rPr/>
        <w:t>㠶</w:t>
      </w:r>
      <w:r>
        <w:rPr/>
        <w:t>व</w:t>
      </w:r>
      <w:r>
        <w:rPr/>
        <w:t>㐵〶㈮㌵〉ㄱ㔴㜱⸳㠰</w:t>
      </w:r>
      <w:r>
        <w:rPr/>
        <w:t>ठ†</w:t>
      </w:r>
      <w:r>
        <w:rPr/>
        <w:t>ㄴ㤮㔵㔍</w:t>
      </w:r>
      <w:r>
        <w:rPr/>
        <w:t>ਪ⨭</w:t>
      </w:r>
      <w:r>
        <w:rPr/>
        <w:t>ⴭⴭⴭⴭⴭⴭⴭⴭⴭⴭⴭⴭⴭⴭⴭⴭⴭⴭⴭⴭⴭⴭⴭⴭⴭⴭⴭⴭⴭⴭⴭⴭⴭⴍ</w:t>
      </w:r>
      <w:r>
        <w:rPr/>
        <w:t>ਠⴶ</w:t>
      </w:r>
      <w:r>
        <w:rPr/>
        <w:t>ㄹ㐴㌮〴㠶〰</w:t>
      </w:r>
      <w:r>
        <w:rPr/>
        <w:t>ഊഊ⨪⨍਍਍਱⹴</w:t>
      </w:r>
      <w:r>
        <w:rPr/>
        <w:t>戍</w:t>
      </w:r>
      <w:r>
        <w:rPr/>
        <w:t>ਭ</w:t>
      </w:r>
      <w:r>
        <w:rPr/>
        <w:t>ⴭⴭⴭⴭⴭⴭⴭⴭⴭⴭⴭⴭⴭⴭⴭⴭⴭⴭⴭⴭⴭⴭⴭⴭⴭⴭⴭⴭⴭⴭⴭⴭⴭⴭⴍ</w:t>
      </w:r>
      <w:r>
        <w:rPr/>
        <w:t>ਠ</w:t>
      </w:r>
      <w:r>
        <w:rPr/>
        <w:t>即種†††䅺潮潳††††††卺潴琠†⁋敲敫整琠‍</w:t>
      </w:r>
      <w:r>
        <w:rPr/>
        <w:t>ਠ††††††††††††††††</w:t>
      </w:r>
      <w:r>
        <w:rPr/>
        <w:t>瑥狼汥琠††⁴敲</w:t>
      </w:r>
      <w:r>
        <w:rPr>
          <w:rtl w:val="true"/>
        </w:rPr>
        <w:t>ﱬ</w:t>
      </w:r>
      <w:r>
        <w:rPr/>
        <w:t>整††‍</w:t>
      </w:r>
      <w:r>
        <w:rPr/>
        <w:t>ਭ</w:t>
      </w:r>
      <w:r>
        <w:rPr/>
        <w:t>ⴭⴭⴭⴭⴭⴭⴭⴭⴭⴭⴭⴭⴭⴭⴭⴭⴭⴭⴭⴭⴭⴭⴭⴭⴭⴭⴭⴭⴭⴭⴭⴭⴭⴭⴍ</w:t>
      </w:r>
      <w:r>
        <w:rPr/>
        <w:t>ਠ†‱†</w:t>
      </w:r>
      <w:r>
        <w:rPr/>
        <w:t>〱㤯㄰㈠†††††††‵㘹㈰㈮㤰㌳㔰†††㔶㤲〳‍</w:t>
      </w:r>
      <w:r>
        <w:rPr/>
        <w:t>ਠ†′†</w:t>
      </w:r>
      <w:r>
        <w:rPr/>
        <w:t>簱†††††††††††㔰㈴〮ㄴ㔲㔰†††‵〲㐰‍</w:t>
      </w:r>
      <w:r>
        <w:rPr/>
        <w:t>ਭ</w:t>
      </w:r>
      <w:r>
        <w:rPr/>
        <w:t>ⴭⴭⴭⴭⴭⴭⴭⴭⴭⴭⴭⴭⴭⴭⴭⴭⴭⴭⴭⴭⴭⴭⴭⴭⴭⴭⴭⴭⴭⴭⴭⴭⴭⴭⴍ</w:t>
      </w:r>
      <w:r>
        <w:rPr/>
        <w:t>ੁ</w:t>
      </w:r>
      <w:r>
        <w:rPr/>
        <w:t>污歺慴潫›†††††††††‶ㄹ㐴㌮〴㠶〰†††㘱⁨</w:t>
      </w:r>
      <w:r>
        <w:rPr/>
        <w:t>愠†㤴㐳⁮洍</w:t>
      </w:r>
      <w:r>
        <w:rPr/>
        <w:t>੔</w:t>
      </w:r>
      <w:r>
        <w:rPr/>
        <w:t>扫扥›†††††††††‶ㄹ㐴㌮〴㠶〰†††㘱⁨</w:t>
      </w:r>
      <w:r>
        <w:rPr/>
        <w:t>愠†㤴㐳⁮洍</w:t>
      </w:r>
      <w:r>
        <w:rPr/>
        <w:t>ੁ</w:t>
      </w:r>
      <w:r>
        <w:rPr/>
        <w:t>稠慬慫穡瑯欠獺愠㨠㈍</w:t>
      </w:r>
      <w:r>
        <w:rPr/>
        <w:t>ੁ</w:t>
      </w:r>
      <w:r>
        <w:rPr/>
        <w:t>稠侀竳欠獺愠††㨠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