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 5 18.2,           </w:t>
        <w:tab/>
        <w:t>545765.360</w:t>
        <w:tab/>
        <w:t>11574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728.990</w:t>
        <w:tab/>
        <w:t>115911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</w:t>
        <w:tab/>
        <w:t>545744.100</w:t>
        <w:tab/>
        <w:t>115912.430</w:t>
        <w:tab/>
        <w:t xml:space="preserve">    1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</w:t>
        <w:tab/>
        <w:t>545775.900</w:t>
        <w:tab/>
        <w:t>115918.300</w:t>
        <w:tab/>
        <w:t xml:space="preserve">    32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</w:t>
        <w:tab/>
        <w:t>545779.770</w:t>
        <w:tab/>
        <w:t>115994.370</w:t>
        <w:tab/>
        <w:t xml:space="preserve">    76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5799.180</w:t>
        <w:tab/>
        <w:t>115995.730</w:t>
        <w:tab/>
        <w:t xml:space="preserve">    19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2</w:t>
        <w:tab/>
        <w:t>545799.940</w:t>
        <w:tab/>
        <w:t>115227.200</w:t>
        <w:tab/>
        <w:t xml:space="preserve">   768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5729.670</w:t>
        <w:tab/>
        <w:t>115220.940</w:t>
        <w:tab/>
        <w:t xml:space="preserve">    70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728.990</w:t>
        <w:tab/>
        <w:t>115911.850</w:t>
        <w:tab/>
        <w:t xml:space="preserve">   690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240.145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 5 18.2,           </w:t>
        <w:tab/>
        <w:t>545480.140</w:t>
        <w:tab/>
        <w:t>115628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</w:t>
        <w:tab/>
        <w:t>545060.810</w:t>
        <w:tab/>
        <w:t>115326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6</w:t>
        <w:tab/>
        <w:t>545062.350</w:t>
        <w:tab/>
        <w:t>115471.380</w:t>
        <w:tab/>
        <w:t xml:space="preserve">   145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7</w:t>
        <w:tab/>
        <w:t>545076.650</w:t>
        <w:tab/>
        <w:t>115620.250</w:t>
        <w:tab/>
        <w:t xml:space="preserve">   149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8</w:t>
        <w:tab/>
        <w:t>545078.280</w:t>
        <w:tab/>
        <w:t>115703.840</w:t>
        <w:tab/>
        <w:t xml:space="preserve">    83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9</w:t>
        <w:tab/>
        <w:t>545080.080</w:t>
        <w:tab/>
        <w:t>115823.170</w:t>
        <w:tab/>
        <w:t xml:space="preserve">   119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0</w:t>
        <w:tab/>
        <w:t>545081.660</w:t>
        <w:tab/>
        <w:t>115914.810</w:t>
        <w:tab/>
        <w:t xml:space="preserve">    91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1</w:t>
        <w:tab/>
        <w:t>545103.440</w:t>
        <w:tab/>
        <w:t>116000.000</w:t>
        <w:tab/>
        <w:t xml:space="preserve">    87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</w:t>
        <w:tab/>
        <w:t>545120.400</w:t>
        <w:tab/>
        <w:t>116066.350</w:t>
        <w:tab/>
        <w:t xml:space="preserve">    68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</w:t>
        <w:tab/>
        <w:t>545124.740</w:t>
        <w:tab/>
        <w:t>116077.440</w:t>
        <w:tab/>
        <w:t xml:space="preserve">    11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</w:t>
        <w:tab/>
        <w:t>545683.300</w:t>
        <w:tab/>
        <w:t>116128.000</w:t>
        <w:tab/>
        <w:t xml:space="preserve">   560.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</w:t>
        <w:tab/>
        <w:t>545691.360</w:t>
        <w:tab/>
        <w:t>116124.980</w:t>
        <w:tab/>
        <w:t xml:space="preserve">     8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</w:t>
        <w:tab/>
        <w:t>545692.730</w:t>
        <w:tab/>
        <w:t>116031.270</w:t>
        <w:tab/>
        <w:t xml:space="preserve">    9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</w:t>
        <w:tab/>
        <w:t>545691.130</w:t>
        <w:tab/>
        <w:t>116004.580</w:t>
        <w:tab/>
        <w:t xml:space="preserve">    26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</w:t>
        <w:tab/>
        <w:t>545690.610</w:t>
        <w:tab/>
        <w:t>115984.650</w:t>
        <w:tab/>
        <w:t xml:space="preserve">    19.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</w:t>
        <w:tab/>
        <w:t>545691.980</w:t>
        <w:tab/>
        <w:t>115972.760</w:t>
        <w:tab/>
        <w:t xml:space="preserve">    11.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</w:t>
        <w:tab/>
        <w:t>545696.540</w:t>
        <w:tab/>
        <w:t>115910.600</w:t>
        <w:tab/>
        <w:t xml:space="preserve">    62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728.990</w:t>
        <w:tab/>
        <w:t>115911.850</w:t>
        <w:tab/>
        <w:t xml:space="preserve">    32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5729.670</w:t>
        <w:tab/>
        <w:t>115220.940</w:t>
        <w:tab/>
        <w:t xml:space="preserve">   690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</w:t>
        <w:tab/>
        <w:t>545617.460</w:t>
        <w:tab/>
        <w:t>115210.940</w:t>
        <w:tab/>
        <w:t xml:space="preserve">   112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</w:t>
        <w:tab/>
        <w:t>545518.460</w:t>
        <w:tab/>
        <w:t>115198.150</w:t>
        <w:tab/>
        <w:t xml:space="preserve">    99.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1</w:t>
        <w:tab/>
        <w:t>545077.230</w:t>
        <w:tab/>
        <w:t>115160.500</w:t>
        <w:tab/>
        <w:t xml:space="preserve">   442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</w:t>
        <w:tab/>
        <w:t>545079.610</w:t>
        <w:tab/>
        <w:t>115174.510</w:t>
        <w:tab/>
        <w:t xml:space="preserve">    1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</w:t>
        <w:tab/>
        <w:t>545077.810</w:t>
        <w:tab/>
        <w:t>115186.250</w:t>
        <w:tab/>
        <w:t xml:space="preserve">    11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9</w:t>
        <w:tab/>
        <w:t>545072.040</w:t>
        <w:tab/>
        <w:t>115223.740</w:t>
        <w:tab/>
        <w:t xml:space="preserve">    37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8</w:t>
        <w:tab/>
        <w:t>545147.830</w:t>
        <w:tab/>
        <w:t>115234.110</w:t>
        <w:tab/>
        <w:t xml:space="preserve">    76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7</w:t>
        <w:tab/>
        <w:t>545218.660</w:t>
        <w:tab/>
        <w:t>115259.520</w:t>
        <w:tab/>
        <w:t xml:space="preserve">    7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6</w:t>
        <w:tab/>
        <w:t>545205.950</w:t>
        <w:tab/>
        <w:t>115386.520</w:t>
        <w:tab/>
        <w:t xml:space="preserve">   127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5</w:t>
        <w:tab/>
        <w:t>545198.830</w:t>
        <w:tab/>
        <w:t>115422.220</w:t>
        <w:tab/>
        <w:t xml:space="preserve">    36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4</w:t>
        <w:tab/>
        <w:t>545183.140</w:t>
        <w:tab/>
        <w:t>115420.810</w:t>
        <w:tab/>
        <w:t xml:space="preserve">    15.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3</w:t>
        <w:tab/>
        <w:t>545157.920</w:t>
        <w:tab/>
        <w:t>115375.160</w:t>
        <w:tab/>
        <w:t xml:space="preserve">    52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2</w:t>
        <w:tab/>
        <w:t>545151.430</w:t>
        <w:tab/>
        <w:t>115339.960</w:t>
        <w:tab/>
        <w:t xml:space="preserve">    35.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1</w:t>
        <w:tab/>
        <w:t>545074.700</w:t>
        <w:tab/>
        <w:t>115327.990</w:t>
        <w:tab/>
        <w:t xml:space="preserve">    77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</w:t>
        <w:tab/>
        <w:t>545060.810</w:t>
        <w:tab/>
        <w:t>115326.020</w:t>
        <w:tab/>
        <w:t xml:space="preserve">    14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9202.903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b,            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6</w:t>
        <w:tab/>
        <w:t>545062.350</w:t>
        <w:tab/>
        <w:t>115471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</w:t>
        <w:tab/>
        <w:t>545060.810</w:t>
        <w:tab/>
        <w:t>115326.020</w:t>
        <w:tab/>
        <w:t xml:space="preserve">   145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1</w:t>
        <w:tab/>
        <w:t>545074.700</w:t>
        <w:tab/>
        <w:t>115327.990</w:t>
        <w:tab/>
        <w:t xml:space="preserve">    14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2</w:t>
        <w:tab/>
        <w:t>545151.430</w:t>
        <w:tab/>
        <w:t>115339.960</w:t>
        <w:tab/>
        <w:t xml:space="preserve">    77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3</w:t>
        <w:tab/>
        <w:t>545157.920</w:t>
        <w:tab/>
        <w:t>115375.160</w:t>
        <w:tab/>
        <w:t xml:space="preserve">    35.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4</w:t>
        <w:tab/>
        <w:t>545183.140</w:t>
        <w:tab/>
        <w:t>115420.810</w:t>
        <w:tab/>
        <w:t xml:space="preserve">    52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5</w:t>
        <w:tab/>
        <w:t>545198.830</w:t>
        <w:tab/>
        <w:t>115422.220</w:t>
        <w:tab/>
        <w:t xml:space="preserve">    15.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6</w:t>
        <w:tab/>
        <w:t>545205.950</w:t>
        <w:tab/>
        <w:t>115386.520</w:t>
        <w:tab/>
        <w:t xml:space="preserve">    36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7</w:t>
        <w:tab/>
        <w:t>545218.660</w:t>
        <w:tab/>
        <w:t>115259.520</w:t>
        <w:tab/>
        <w:t xml:space="preserve">   127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8</w:t>
        <w:tab/>
        <w:t>545147.830</w:t>
        <w:tab/>
        <w:t>115234.110</w:t>
        <w:tab/>
        <w:t xml:space="preserve">    75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9</w:t>
        <w:tab/>
        <w:t>545072.040</w:t>
        <w:tab/>
        <w:t>115223.740</w:t>
        <w:tab/>
        <w:t xml:space="preserve">    76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0</w:t>
        <w:tab/>
        <w:t>545077.810</w:t>
        <w:tab/>
        <w:t>115186.250</w:t>
        <w:tab/>
        <w:t xml:space="preserve">    37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0</w:t>
        <w:tab/>
        <w:t>545079.610</w:t>
        <w:tab/>
        <w:t>115174.510</w:t>
        <w:tab/>
        <w:t xml:space="preserve">    11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1</w:t>
        <w:tab/>
        <w:t>545077.230</w:t>
        <w:tab/>
        <w:t>115160.500</w:t>
        <w:tab/>
        <w:t xml:space="preserve">    14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</w:t>
        <w:tab/>
        <w:t>545518.460</w:t>
        <w:tab/>
        <w:t>115198.150</w:t>
        <w:tab/>
        <w:t xml:space="preserve">   442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</w:t>
        <w:tab/>
        <w:t>545617.460</w:t>
        <w:tab/>
        <w:t>115210.940</w:t>
        <w:tab/>
        <w:t xml:space="preserve">    99.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5729.670</w:t>
        <w:tab/>
        <w:t>115220.940</w:t>
        <w:tab/>
        <w:t xml:space="preserve">   112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2</w:t>
        <w:tab/>
        <w:t>545799.940</w:t>
        <w:tab/>
        <w:t>115227.200</w:t>
        <w:tab/>
        <w:t xml:space="preserve">    70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5799.180</w:t>
        <w:tab/>
        <w:t>115995.730</w:t>
        <w:tab/>
        <w:t xml:space="preserve">   768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</w:t>
        <w:tab/>
        <w:t>545779.770</w:t>
        <w:tab/>
        <w:t>115994.370</w:t>
        <w:tab/>
        <w:t xml:space="preserve">    19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</w:t>
        <w:tab/>
        <w:t>545775.900</w:t>
        <w:tab/>
        <w:t>115918.300</w:t>
        <w:tab/>
        <w:t xml:space="preserve">    76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</w:t>
        <w:tab/>
        <w:t>545744.100</w:t>
        <w:tab/>
        <w:t>115912.430</w:t>
        <w:tab/>
        <w:t xml:space="preserve">    32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728.990</w:t>
        <w:tab/>
        <w:t>115911.850</w:t>
        <w:tab/>
        <w:t xml:space="preserve">    15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</w:t>
        <w:tab/>
        <w:t>545696.540</w:t>
        <w:tab/>
        <w:t>115910.600</w:t>
        <w:tab/>
        <w:t xml:space="preserve">    32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</w:t>
        <w:tab/>
        <w:t>545691.980</w:t>
        <w:tab/>
        <w:t>115972.760</w:t>
        <w:tab/>
        <w:t xml:space="preserve">    62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</w:t>
        <w:tab/>
        <w:t>545690.610</w:t>
        <w:tab/>
        <w:t>115984.650</w:t>
        <w:tab/>
        <w:t xml:space="preserve">    11.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</w:t>
        <w:tab/>
        <w:t>545691.130</w:t>
        <w:tab/>
        <w:t>116004.580</w:t>
        <w:tab/>
        <w:t xml:space="preserve">    19.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</w:t>
        <w:tab/>
        <w:t>545692.730</w:t>
        <w:tab/>
        <w:t>116031.270</w:t>
        <w:tab/>
        <w:t xml:space="preserve">    26.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</w:t>
        <w:tab/>
        <w:t>545691.360</w:t>
        <w:tab/>
        <w:t>116124.980</w:t>
        <w:tab/>
        <w:t xml:space="preserve">    9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</w:t>
        <w:tab/>
        <w:t>545683.300</w:t>
        <w:tab/>
        <w:t>116128.000</w:t>
        <w:tab/>
        <w:t xml:space="preserve">     8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</w:t>
        <w:tab/>
        <w:t>545124.740</w:t>
        <w:tab/>
        <w:t>116077.440</w:t>
        <w:tab/>
        <w:t xml:space="preserve">   560.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</w:t>
        <w:tab/>
        <w:t>545120.400</w:t>
        <w:tab/>
        <w:t>116066.350</w:t>
        <w:tab/>
        <w:t xml:space="preserve">    11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1</w:t>
        <w:tab/>
        <w:t>545103.440</w:t>
        <w:tab/>
        <w:t>116000.000</w:t>
        <w:tab/>
        <w:t xml:space="preserve">    68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0</w:t>
        <w:tab/>
        <w:t>545081.660</w:t>
        <w:tab/>
        <w:t>115914.810</w:t>
        <w:tab/>
        <w:t xml:space="preserve">    87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9</w:t>
        <w:tab/>
        <w:t>545080.080</w:t>
        <w:tab/>
        <w:t>115823.170</w:t>
        <w:tab/>
        <w:t xml:space="preserve">    91.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8</w:t>
        <w:tab/>
        <w:t>545078.280</w:t>
        <w:tab/>
        <w:t>115703.840</w:t>
        <w:tab/>
        <w:t xml:space="preserve">   119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7</w:t>
        <w:tab/>
        <w:t>545076.650</w:t>
        <w:tab/>
        <w:t>115620.250</w:t>
        <w:tab/>
        <w:t xml:space="preserve">    83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86</w:t>
        <w:tab/>
        <w:t>545062.350</w:t>
        <w:tab/>
        <w:t>115471.380</w:t>
        <w:tab/>
        <w:t xml:space="preserve">   149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619443.04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t�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z.      Azonos�t�             Sz�m�tott    Kerek�te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r�let      ter�l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Sz 5 18.2               50240.145250       50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Sz 5 18.2              569202.903350      569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zatok :                   619443.048600      61 ha   9443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bk�rbe :                   619443.048600      61 ha   9443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kzatok sz�ma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�k sz�ma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