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ctiveReports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IDLIB="{50B4B36C-7440-11D5-9F99-0020188DB958}" GUIDREP="{50B4B36D-7440-11D5-9F99-0020188DB958}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="100001003B7FD2001B26564594C48DAC4C674BED30006400790033007400680078006900750069006F00710072003400350032006600680067006400720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40066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Width="11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Name="ActiveReports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CWidth="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Lang="VB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ater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Settings</w:t>
        <w:tab/>
        <w:t>Left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Margi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age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Arial; font-style: normal; font-variant: inherit; font-weight: normal; font-size: 10pt; font-size-adjust: inherit; font-stretch: inherit; color: rgb(0,0,0); background-color: rgb(255,255,255); background-image: inherit; background-repeat: inherit; background-attachment: inherit; background-x-position: inherit; background-y-position: inherit; opacity: inherit; word-spacing: inherit; letter-spacing: inherit; text-decoration: none; vertical-align: inherit; text-transform: inherit; text-align: inherit; text-indent: inherit; unicode-bidi: inherit; line-height: inherit; white-space: inherit; ddo-can-grow: inherit; ddo-can-shrink: inherit; ddo-char-set: 0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Heading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inherit; font-style: inherit; font-variant: inherit; font-weight: bold; font-size: 16pt; font-size-adjust: inherit; font-stretch: inheri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Heading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Times New Roman; font-style: italic; font-variant: inherit; font-weight: bold; font-size: 14pt; font-size-adjust: inherit; font-stretch: inheri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Name="Heading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"font-family: inherit; font-style: inherit; font-variant: inherit; font-weight: bold; font-size: 13pt; font-size-adjust: inherit; font-stretch: inheri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ction Type="Detail" Name="Det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6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-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1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6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D40802000100000080000000000000001D0600007F120000541A00000000000000000000E84E0000A46F000020454D4600000100D4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2150000030000000A0000006C00000000000000A01200005A1A0000CA0000001E01000000000000000000000000000010150300305D040049007400720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30068006F007700000000004B000000400000003000000005000000200000000100000001000000100000000000000000000000A0120000551A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0120000551A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610700000B0D0000360000001000000065070000160D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69070000220D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6C0700002D0D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70070000380D0000360000001000000073070000430D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770700004F0D000036000000100000007B0700005A0D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7E07000065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82070000700D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850700007C0D0000360000001000000089070000870D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8C070000920D00003600000010000000900700009D0D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94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D0000360000001000000097070000B40D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9B070000BF0D000036000000100000009E070000CA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A2070000D60D00003600000010000000A5070000E10D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9070000EC0D00003600000010000000AC070000F70D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B0070000030E00003600000010000000B4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E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B7070000190E00003600000010000000BB070000240E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BE0700002F0E00003600000010000000C20700003B0E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C5070000460E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9070000510E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CC0700005C0E00003600000010000000D0070000680E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D4070000730E00003600000010000000D70700007E0E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DB070000890E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DE070000950E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E2070000A00E00003600000010000000E5070000AB0E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E9070000B60E00003600000010000000ED070000C20E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F0070000CD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F4070000D80E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F7070000E30E00003600000010000000FB070000EE0E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FE070000FA0E0000360000001000000002080000050F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F00003600000010000000090800001B0F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0D080000270F000036000000100000001008000032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140800003D0F0000360000001000000017080000490F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80000540F000036000000100000001F0800005F0F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220800006A0F000036000000100000002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50F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29080000810F000036000000100000002D0800008C0F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30080000970F0000360000001000000034080000A20F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38080000AE0F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B080000B90F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3F080000C40F0000360000001000000042080000CF0F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46080000DB0F0000360000001000000049080000E60F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4D080000F10F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50080000FC0F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5408000008100000360000001000000058080000131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5B0800001E10000036000000100000005F0800002910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6208000035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660800004010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690800004B10000036000000100000006D080000561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70080000611000003600000010000000740800006D10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78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10000036000000100000007B0800008310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7F0800008F1000003600000010000000820800009A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86080000A5100000360000001000000089080000B010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D080000BC100000360000001000000091080000C710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94080000D2100000360000001000000098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10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9B080000E810000036000000100000009F080000F410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A3080000FF1000003600000010000000A60800000A11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AA0800001511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0800002111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B10800002C1100003600000010000000B40800003711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B8080000421100003600000010000000BC0800004E11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BF0800005911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30800006411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C60800006F1100003600000010000000CA0800007B11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CD080000861100003600000010000000D10800009111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D40800009C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D8080000A811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DC080000B31100003600000010000000DF080000BE1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E3080000C91100003600000010000000E6080000D511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EA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1100003600000010000000ED080000EB11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F1080000F61100003600000010000000F408000002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F80800000D1200003600000010000000FC0800001812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080000231200003600000010000000030900002E12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060900003A12000036000000100000000A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12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0D090000501200003600000010000000110900005B12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5090000671200003600000010000000180900007212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1C0900007D12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F0900008812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23090000941200003600000010000000260900009F12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2A090000AA12000036000000100000002E090000B512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31090000C112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35090000CC12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38090000D712000036000000100000003C090000E212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3F090000EE120000360000001000000043090000F912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4709000004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4A0900000F13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4E0900001A1300003600000010000000510900002613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55090000311300003600000010000000580900003C13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58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C13000036000000100000005A0900004213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9C070000F10C0000360000001000000098070000E5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95070000DA0C0000360000001000000092070000CF0C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E070000C40C000036000000100000008B070000B80C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87070000AD0C0000360000001000000083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20C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80070000970C000036000000100000007D0700008B0C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79070000800C0000360000001000000076070000750C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720700006A0C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E0700005E0C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6B070000530C0000360000001000000068070000480C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640700003D0C0000360000001000000061070000310C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5D070000260C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5A0700001B0C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560700000F0C0000360000001000000053070000040C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4F070000F90B000036000000100000004C070000EE0B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48070000E2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45070000D70B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41070000CC0B000036000000100000003E070000C10B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3A070000B50B0000360000001000000037070000AA0B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33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F0B0000360000001000000030070000940B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2C070000880B00003600000010000000290700007D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25070000720B0000360000001000000022070000670B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700005B0B000036000000100000001B070000500B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17070000450B0000360000001000000014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A0B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100700002E0B000036000000100000000D070000230B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9070000180B00003600000010000000060700000C0B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02070000010B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060000F6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FB060000EB0A00003600000010000000F8060000DF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F4060000D40A00003600000010000000F1060000C9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ED060000BD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EA060000B2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E6060000A70A00003600000010000000E30600009C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DF060000900A00003600000010000000DC06000085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D80600007A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D50600006F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D1060000630A00003600000010000000CE06000058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CA0600004D0A00003600000010000000C706000042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C3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A00003600000010000000C00600002B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BC060000200A00003600000010000000B906000015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B5060000090A00003600000010000000B2060000FE09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E060000F30900003600000010000000AB060000E809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A7060000DC0900003600000010000000A4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109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A0060000C609000036000000100000009D060000BA09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9060000AF090000360000001000000096060000A409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920600009909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F0600008D09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8B060000820900003600000010000000880600007709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840600006C0900003600000010000000810600006009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7D0600005509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7A0600004A09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760600003F0900003600000010000000730600003309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6F0600002809000036000000100000006C0600001D09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6806000012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650600000609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61060000FB08000036000000100000005E060000F008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5A060000E5080000360000001000000059060000DF08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94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1300003600000010000000900900001513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8D0900000A130000360000001000000089090000FF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86090000F4120000360000001000000082090000E812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E090000DD12000036000000100000007B090000D212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77090000C7120000360000001000000074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12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70090000B012000036000000100000006D090000A512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690900009A1200003600000010000000650900008F12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620900008312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E0900007812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5B0900006D1200003600000010000000570900006212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54090000561200003600000010000000500900004B12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4C0900004012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490900003512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45090000291200003600000010000000420900001E12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3E0900001312000036000000100000003B0900000812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37090000FC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33090000F111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30090000E611000036000000100000002C090000DB1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29090000D0110000360000001000000025090000C411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22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911000036000000100000001E090000AE11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1A090000A211000036000000100000001709000097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130900008C1100003600000010000000100900008111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90000751100003600000010000000080900006A11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050900005F110000360000001000000001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11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FE080000491100003600000010000000FA0800003D11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7080000321100003600000010000000F30800002711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EF0800001C11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0800001011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E8080000051100003600000010000000E5080000FA10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E1080000EF1000003600000010000000DE080000E310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DA080000D810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D6080000CD10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D3080000C21000003600000010000000CF080000B61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CC080000AB1000003600000010000000C8080000A010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C508000095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C10800008A10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BD0800007E1000003600000010000000BA080000731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B6080000681000003600000010000000B30800005D10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AF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1000003600000010000000AB0800004610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A80800003B1000003600000010000000A40800002F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A10800002410000036000000100000009D0800001910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A0800000E1000003600000010000000960800000310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92080000F70F000036000000100000008F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0F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8B080000E10F0000360000001000000088080000D60F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84080000CB0F0000360000001000000081080000BF0F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7D080000B40F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080000A90F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760800009D0F0000360000001000000072080000920F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6F080000870F000036000000100000006B0800007C0F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68080000700F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64080000650F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600800005A0F000036000000100000005D0800004F0F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59080000440F0000360000001000000056080000380F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520800002D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4E080000220F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4B080000170F00003600000010000000470800000B0F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44080000000F0000360000001000000040080000F50E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3D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0E0000360000001000000039080000DE0E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35080000D30E0000360000001000000032080000C8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2E080000BD0E000036000000100000002B080000B10E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80000A60E00003600000010000000240800009B0E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20080000900E000036000000100000001C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50E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19080000790E00003600000010000000150800006E0E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2080000630E000036000000100000000E080000570E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0B0800004C0E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80000410E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03080000360E00003600000010000000000800002B0E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FC0700001F0E00003600000010000000F9070000140E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F5070000090E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1070000FE0D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EE070000F20D00003600000010000000EA070000E70D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E7070000DC0D00003600000010000000E3070000D10D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E0070000C5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DC070000BA0D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D8070000AF0D00003600000010000000D5070000A40D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D1070000980D00003600000010000000CE0700008D0D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CA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20D00003600000010000000C7070000770D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C30700006C0D00003600000010000000BF07000060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BC070000550D00003600000010000000B80700004A0D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50700003F0D00003600000010000000B1070000330D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AE070000280D00003600000010000000AA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D0D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A6070000120D00003600000010000000A3070000060D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F070000FB0C000036000000100000009C070000F10C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D90800008F13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50800008413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D1080000791300003600000010000000CE0800006E13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CA080000621300003600000010000000C70800005713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C30800004C13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00800004113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BC080000351300003600000010000000B80800002A13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B50800001F1300003600000010000000B10800001413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AD08000009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AA080000FD12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A6080000F21200003600000010000000A3080000E712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9F080000DC12000036000000100000009B080000D012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98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5120000360000001000000094080000BA12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90080000AF12000036000000100000008D080000A4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89080000981200003600000010000000850800008D12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20800008212000036000000100000007E0800007712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7B0800006B120000360000001000000077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12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73080000551200003600000010000000700800004A12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6C0800003E1200003600000010000000680800003312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650800002812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10800001D12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5E0800001212000036000000100000005A0800000612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57080000FB110000360000001000000053080000F011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4F080000E511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4C080000D911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48080000CE110000360000001000000044080000C311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41080000B811000036000000100000003D080000AD11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39080000A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360800009611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320800008B11000036000000100000002F080000801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2B080000741100003600000010000000270800006911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24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E1100003600000010000000200800005311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1C080000471100003600000010000000190800003C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15080000311100003600000010000000120800002611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800001B11000036000000100000000A0800001011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0708000004110000360000001000000003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910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FF070000EE1000003600000010000000FC070000E210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8070000D71000003600000010000000F5070000CC10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F1070000C110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070000B610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EA070000AA1000003600000010000000E60700009F10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E3070000941000003600000010000000DF0700008910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DB0700007E10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D80700007210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D4070000671000003600000010000000D00700005C1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CD070000511000003600000010000000C90700004510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C60700003A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C20700002F10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BE070000241000003600000010000000BB070000191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B70700000D1000003600000010000000B30700000210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B0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70F00003600000010000000AC070000EC0F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A9070000E00F00003600000010000000A5070000D5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A1070000CA0F000036000000100000009E070000BF0F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A070000B30F0000360000001000000096070000A80F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930700009D0F000036000000100000008F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0F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8C070000870F00003600000010000000880700007B0F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84070000700F0000360000001000000081070000650F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7D0700005A0F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A0700004E0F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76070000430F0000360000001000000072070000380F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6F0700002D0F000036000000100000006B070000220F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67070000160F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640700000B0F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60070000000F000036000000100000005D070000F50E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59070000E90E0000360000001000000055070000DE0E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52070000D3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4E070000C80E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4A070000BC0E0000360000001000000047070000B10E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43070000A60E00003600000010000000400700009B0E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3C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0E0000360000001000000038070000840E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35070000790E00003600000010000000310700006E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2D070000630E000036000000100000002A070000570E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700004C0E0000360000001000000022070000410E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1F070000360E000036000000100000001B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B0E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180700001F0E0000360000001000000014070000140E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1070000090E000036000000100000000D070000FE0D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09070000F30D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070000E70D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02070000DC0D00003600000010000000FE060000D10D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FB060000C50D00003600000010000000F7060000BA0D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F4060000AF0D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0060000A40D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EC060000990D00003600000010000000E90600008E0D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E5060000820D00003600000010000000E1060000770D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DE0600006C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DA060000610D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D6060000550D00003600000010000000D30600004A0D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CF0600003F0D00003600000010000000CC060000340D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C8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D00003600000010000000C40600001D0D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C1060000120D00003600000010000000BD06000007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B9060000FC0C00003600000010000000B6060000F00C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060000E50C00003600000010000000AF060000DA0C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AB060000CF0C00003600000010000000A7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30C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A4060000B80C00003600000010000000A0060000AD0C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D060000A20C0000360000001000000099060000970C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950600008B0C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060000800C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8E060000750C000036000000100000008A0600006A0C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870600005E0C0000360000001000000083060000530C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80060000480C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7C0600003D0C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78060000310C0000360000001000000075060000260C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710600001B0C000036000000100000006D060000100C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6A06000005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66060000F90B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63060000EE0B000036000000100000005F060000E30B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5B060000D80B0000360000001000000058060000CC0B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54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10B0000360000001000000050060000B60B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4D060000AB0B0000360000001000000049060000A0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46060000940B0000360000001000000042060000890B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600007E0B000036000000100000003D060000790B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CD0700001A1100003600000010000000D0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11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D4070000311100003600000010000000D70700003C11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DA070000471100003600000010000000DE0700005211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E10700005E11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0700006911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E8070000741100003600000010000000EC0700008011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EF0700008B1100003600000010000000F20700009611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F6070000A111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9070000AD11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FD070000B8110000360000001000000000080000C311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03080000CF110000360000001000000007080000DA11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0A080000E5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0E080000F011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11080000FC1100003600000010000000150800000712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180800001212000036000000100000001B0800001D12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1F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91200003600000010000000220800003412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260800003F1200003600000010000000290800004B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2C080000561200003600000010000000300800006112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0800006C1200003600000010000000370800007812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3A0800008312000036000000100000003E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E12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410800009A120000360000001000000045080000A512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48080000B012000036000000100000004B080000BB12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4F080000C712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80000D212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56080000DD120000360000001000000059080000E912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5D080000F4120000360000001000000060080000FF12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630800000A13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670800001613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6A0800002113000036000000100000006E0800002C13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71080000381300003600000010000000740800004313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780800004E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7B0800005913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7F080000651300003600000010000000820800007013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860800007B1300003600000010000000890800008713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8D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300003600000010000000900800009D13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93080000A8130000360000001000000097080000B4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97080000B4130000360000001000000097080000B613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D060000790B000036000000100000003A0600006E0B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36060000620B0000360000001000000033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70B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2F0600004C0B000036000000100000002C060000400B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29060000350B00003600000010000000250600002A0B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220600001E0B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F060000130B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1B060000080B0000360000001000000018060000FD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15060000F10A0000360000001000000011060000E6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0E060000DB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B060000CF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07060000C40A0000360000001000000004060000B9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01060000AD0A00003600000010000000FD050000A2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FA05000097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F60500008B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F3050000800A00003600000010000000F005000075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ED050000690A00003600000010000000E90500005E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E6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30A00003600000010000000E2050000480A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DF0500003C0A00003600000010000000DC05000031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D8050000260A00003600000010000000D50500001A0A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20500000F0A00003600000010000000CE050000040A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CB050000F80900003600000010000000C8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09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C4050000E20900003600000010000000C1050000D709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BE050000CB0900003600000010000000BA050000C009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B7050000B509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4050000A909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B00500009E0900003600000010000000AD0500009309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AA050000870900003600000010000000A60500007C09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A30500007109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A00500006509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9C0500005A0900003600000010000000990500004F09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95050000440900003600000010000000920500003809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610700000B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5E070000000D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5A070000F50C0000360000001000000057070000E90C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53070000DE0C0000360000001000000050070000D30C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4C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0C0000360000001000000049070000BC0C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45070000B10C0000360000001000000042070000A6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3E0700009B0C000036000000100000003B0700008F0C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7070000840C0000360000001000000033070000790C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300700006E0C000036000000100000002C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20C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29070000570C00003600000010000000250700004C0C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22070000410C000036000000100000001E070000350C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1B0700002A0C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0700001F0C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14070000140C0000360000001000000010070000080C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0D070000FD0B0000360000001000000009070000F20B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05070000E70B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2070000DB0B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FE060000D00B00003600000010000000FB060000C50B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F7060000BA0B00003600000010000000F4060000AE0B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F0060000A3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ED060000980B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E90600008D0B00003600000010000000E6060000810B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E2060000760B00003600000010000000DE0600006B0B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DB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B00003600000010000000D7060000540B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D4060000490B00003600000010000000D00600003E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CD060000330B00003600000010000000C9060000270B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60600001C0B00003600000010000000C2060000110B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BF060000060B00003600000010000000BB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B8060000EF0A00003600000010000000B4060000E4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B0060000D90A00003600000010000000AD060000CD0A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A9060000C20A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6060000B70A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A2060000AC0A000036000000100000009F060000A00A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9B060000950A00003600000010000000980600008A0A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940600007F0A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1060000730A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8D060000680A000036000000100000008A0600005D0A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86060000520A0000360000001000000082060000460A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7F0600003B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7B06000030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78060000250A000036000000100000007406000019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710600000E0A000036000000100000006D06000003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6A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8090000360000001000000066060000EC09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63060000E109000036000000100000005F060000D6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5B060000CA090000360000001000000058060000BF09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60000B4090000360000001000000051060000A909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4D0600009E09000036000000100000004A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09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46060000870900003600000010000000430600007C09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3F0600007109000036000000100000003C0600006509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380600005A09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50600004F09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310600004409000036000000100000002D0600003809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2A0600002D0900003600000010000000260600002209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230600001709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F0600000B09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1C06000000090000360000001000000018060000F508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15060000E9080000360000001000000011060000DE08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0E060000D3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0C060000CF08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2B090000CA0900003600000010000000B4080000CD08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73090000A809000036000000100000002B090000CA09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FC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080000360000001000000073090000A809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B4080000CD0800003600000010000000FC080000AB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AF090000B50A000036000000100000005D090000100A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D090000100A0000360000001000000097090000F309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97090000F30900003600000010000000E9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80A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E9090000980A00003600000010000000AF090000B50A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1080000CC0A00003600000010000000F5080000340B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460A00003E0E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0900007C0D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E50900007C0D0000360000001000000072090000B60D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280A0000220F00003600000010000000D3090000770E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460A00003E0E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D3090000770E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FD080000AE0A0000360000001000000031090000150B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D3090000770E0000360000001000000072090000B60D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B9080000BD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C1080000CC0A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C1080000CC0A00003600000010000000FD080000AE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87070000570B00003600000010000000B9080000BD0A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F0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0C000036000000100000006F0A0000060D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6F0A0000060D00003600000010000000DB090000D6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31090000150B0000360000001000000079080000720B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A0000220F000036000000100000009B0A0000E90E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9B0A0000E90E0000360000001000000046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E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F30700002D0C0000360000001000000087070000570B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79080000720B00003600000010000000A9080000D10B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A9080000D10B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30700002D0C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B7060000730800003600000010000000B0070000F007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B0070000F00700003600000010000000730800008907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1B080000BB08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220700003E09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430800000F0800003600000010000000DC0700004508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DC0700004508000036000000100000001B080000BB08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B706000073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17080000BA07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DB090000D60B000036000000100000005C0A0000970B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5C0A0000970B00003600000010000000F00A0000C80C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43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F080000360000001000000017080000BA07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17080000BA07000036000000100000007308000089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B0070000F00700003600000010000000DC0700004508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0700003E0900003600000010000000B70600007308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730800008907000036000000100000009F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07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9F080000DE0700003600000010000000430800000F08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C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00B0000F60F00003600000010000000330900004811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49080000400E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0900004811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7F0600008808000036000000100000004D0700000F0B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760800008107000036000000100000007F0600008808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B10700004A0C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4D0700000F0B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210D0000211100003600000010000000630A00008D0B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AF0D0000D21000003600000010000000FD0800002607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DB070000D0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49080000400E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FD080000260700003600000010000000760800008107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49080000400E00003600000010000000430A0000480D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90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60F00003600000010000000580C00009311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450E00007F1000003600000010000000AF0D0000D2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580C0000931100003600000010000000BB0900000913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A0000480D00003600000010000000900B0000F60F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AF0D0000D2100000360000001000000021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11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CD0700001A1100003600000010000000B50700002111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40000000000000000000000250000000C00000001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630A00008D0B00003600000010000000DB070000D00C0000250000000C00000007000080280000000C00000001000000260000001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40000000000000000000000250000000C00000001000000140000000C0000000D0000001B00000010000000940900002113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09000009130000250000000C00000007000080280000000C00000001000000260000001C000000010000000000000004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1B00000010000000B507000021110000360000001000000073080000CA13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60000001C0000000100000000000000040000000000000000000000250000000C00000001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BD060000F90D00003600000010000000CD0700001A110000250000000C00000007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40000000000000000000000250000000C00000001000000140000000C0000000D0000001B000000100000005A0900004213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9409000021130000250000000C00000007000080280000000C00000001000000260000001C00000001000000000000000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40000000C0000000D0000001B00000010000000B8080000A3130000360000001000000097080000B613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1000000260000001C000000010000000000000004000000000000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4305000082090000360000001000000024060000290C0000250000000C00000007000080280000000C00000001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100000000000000040000000000000000000000250000000C00000001000000140000000C0000000D0000001B000000100000002406000029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BD060000F90D0000250000000C00000007000080280000000C00000001000000260000001C0000000100000000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1B000000100000005A090000421300003600000010000000B8080000A313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60000001C0000000100000000000000040000000000000000000000250000000C00000001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630A00008D0B0000360000001000000086090000C6090000250000000C00000007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40000000000000000000000250000000C00000001000000140000000C0000000D0000001B0000001000000021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1100003600000010000000580C000093110000250000000C00000007000080280000000C00000001000000260000001C00000001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1000000140000000C0000000D0000001B0000001000000033090000481100003600000010000000BB09000009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1000000260000001C000000010000000000000004000000000000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86090000C609000036000000100000004D0700000F0B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60000001C0000000100000000000000040000000000000000000000250000000C00000001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080000B6130000360000001000000073080000CA130000250000000C00000007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0000000000000000250000000C00000001000000140000000C0000000D0000001B00000010000000DB070000D00C00003600000010000000B1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A0C0000250000000C00000007000080280000000C00000001000000260000001C000000010000000000000004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40000000C0000000D0000001B0000001000000086090000C60900003600000010000000760800008107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100000000000000FFFFFF00250000000C000000010000002700000018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2000000140000000C0000000D0000002A0000001800000067080000BF1300007E080000D513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1000000280000000C00000002000000520000007001000002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B70DE0F4B70D78011400E07F980D0300000050E1120000001400E617F577F869C40D180714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000000005865C40D5865C40D78011400940000003824F5777065C40DB217F577F1ABE77710000000020000003E07BA00780114004865C40DD8F4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F4B70D78011400E4E11200080000000000000028F63D730500000004000000200000000000000090E1120078011400E0F4B70D6065C40D6065C40D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0000000000001400000000000000140000000000DE60E777A00410C2E07F980D20C0C9775865C40D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005865C40D780114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61080000B0130000830800001214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73080000FF13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100000000000000FFFFFF00250000000C000000020000002700000018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1000000140000000C0000000D0000002A00000018000000AF090000FD120000C60900001413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2000000280000000C00000001000000520000007001000001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510D109968C29D0D68C29D0DA00410C2E07F980D20C0C977B000C40D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000000000078011400788C9A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9A0D28F63D7305000000040000002000000000000000A8071400000000002404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510D109968C29D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A80714006A16F5776476000800000000250000000C00000001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A9090000EE120000CB0900005013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BB0900003D13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1000000260000001C00000001000000000000000100000000000000FFFFFF00250000000C00000001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FFFFFF0000000000250000000C00000002000000140000000C0000000D0000002A00000018000000390E000074100000500E00008A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1000000280000000C00000002000000520000007001000002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A00410C3E07F980DE07F980D510D109968C29D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000000006A16F500F07098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980D28F63D7305000000040000002000000000000000A8071400000000006D02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A00410C3E07F98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5086AC0D4E16F577A80714006A16F577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330E000065100000550E0000C7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450E0000B4100000010000004C000000000000000000000000000000FFFFFFFFFFFFFFFF50000000B000008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260000001C00000002000000000000000100000000000000FFFFFF00250000000C00000002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100000000000000FFFFFF0000000000250000000C00000001000000140000000C0000000D0000002A00000018000000A30D0000C6100000BA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100000250000000C00000000000080250000000C00000007000080280000000C00000002000000280000000C0000000100000052000000700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510D109A68C29D0D68C29D0DA00410C3E07F98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5086AC0D4E16F577000000006A16F500788C9A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9A0D28F63D7305000000040000002000000000000000A807140000000000240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510D109A68C29D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5086AC0D4E16F577A80714006A16F5776476000800000000250000000C00000001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9D0D0000B7100000BF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110000010000000A92874063AA8740AF0D00000611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1000000260000001C00000001000000000000000100000000000000FFFFFF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200000000000000FFFFFF0000000000250000000C00000002000000140000000C0000000D0000002A00000018000000150D000015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C0D00002B110000250000000C00000000000080250000000C00000007000080280000000C0000000100000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A8FFFFFF00000000000000000000000000000000000000EE0000000041007200690061006C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A00410C4E07F980DE07F980D510D109A68C29D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5086AC0D4E16F577000000006A16F500F07098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98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D020100000014000CE11200A8DF120000E212000590F777C8D5F677FFFFFFFF0000F577CB60E7770000140000000000DE60E777A00410C4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5086AC0D4E16F577A80714006A16F577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0F0D000006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D000068110000010000000A92874063AA8740210D00005511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2000000260000001C00000002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7000000180000000100000000000000FFFFFF0000000000250000000C00000001000000140000000C0000000D0000002A000000180000004D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7110000630C00009E110000250000000C00000000000080250000000C00000007000080280000000C00000002000000280000000C00000001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1000000A8FFFFFF00000000000000000000000000000000000000EE0000000041007200690061006C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510D109B68C29D0D68C29D0DA00410C4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0E000000700000009016F5775086AC0D4E16F577000000006A16F500788C9A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9A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040100000014000CE11200A8DF120000E212000590F777C8D5F677FFFFFFFF0000F577CB60E7770000140000000000DE60E777510D109B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5086AC0D4E16F577A80714006A16F5776476000800000000250000000C00000001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47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110000690C0000DA110000010000000A92874063AA8740590C0000C711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1000000260000001C00000001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7000000180000000200000000000000FFFFFF0000000000250000000C00000002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60500002C0900009D05000043090000250000000C00000000000080250000000C00000007000080280000000C0000000100000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A8FFFFFF00000000000000000000000000000000000000EE0000000041007200690061006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A00410C5E07F980DE07F980D510D109B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5086AC0D4E16F577000000006A16F500F07098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98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6D020100000014000CE11200A8DF120000E212000590F777C8D5F677FFFFFFFF0000F577CB60E7770000140000000000DE60E777A00410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00400000C4E21200000000009016F5775086AC0D4E16F577A80714006A16F577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0500001D090000A20500007F090000010000000A92874063AA8740920500006C09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2000000260000001C00000002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27000000180000000100000000000000FFFFFF0000000000250000000C00000001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F10800001B0700000809000031070000250000000C00000000000080250000000C00000007000080280000000C00000002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520000007001000001000000A8FFFFFF00000000000000000000000000000000000000EE0000000041007200690061006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510D109C68C29D0D68C29D0DA00410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B00000000E000000700000009016F5775086AC0D4E16F577000000006A16F500788C9A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9A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2404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9C68C29D0D20C0C97700400000C4E21200000000009016F5775086AC0D4E16F577A80714006A16F57764760008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EB0800000C0700000D0900006E070000010000000A92874063AA8740FD0800005B07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1000000260000001C00000001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100000027000000180000000200000000000000FFFFFF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6A08000075070000800800008C070000250000000C00000000000080250000000C00000007000080280000000C00000001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A8FFFFFF00000000000000000000000000000000000000EE0000000041007200690061006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A00410C6E07F980DE07F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9C68C29D0D20C0C977B00000000E000000700000009016F5775086AC0D4E16F577000000006A16F500F07098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98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6D02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A00410C6E07F980D20C0C97700400000C4E21200000000009016F5775086AC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640800006607000086080000C8070000010000000A92874063AA874076080000B507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2000000260000001C00000002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200000027000000180000000100000000000000FFFFFF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740600007C0800008A06000093080000250000000C0000000000008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520000007001000001000000A8FFFFFF00000000000000000000000000000000000000EE0000000041007200690061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00000000F577510D109D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C29D0DA00410C6E07F980D20C0C977B00000000E000000700000009016F5775086AC0D4E16F577000000006A16F500788C9A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9A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2404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510D109D68C29D0D20C0C97700400000C4E21200000000009016F5775086AC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6E0600006D08000090060000CF080000010000000A92874063AA874080060000BC08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100000027000000180000000200000000000000FFFFFF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42070000030B0000580700001A0B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0000000C00000002000000520000007001000002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000000000000000000000000000000000000000000000000000000000000000000000000000000000000000000000000000000000000F577A00410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E07F980D510D109D68C29D0D20C0C977B00000000E000000700000009016F5775086AC0D4E16F577000000006A16F500F07098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9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6D02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A00410C7E07F980D20C0C97700400000C4E21200000000009016F5775086AC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3C070000F40A00005E070000560B0000010000000A92874063AA87404E070000430B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200000027000000180000000100000000000000FFFFFF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CF070000C50C0000E6070000DB0C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80000000C00000001000000520000007001000001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0000000000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9E68C29D0D68C29D0DA00410C7E07F980D20C0C977B00000000E000000700000009016F5775086AC0D4E16F577000000006A16F500788C9A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2404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510D109E68C29D0D20C0C97700400000C4E21200000000009016F5775086AC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C9070000B60C0000EB070000180D0000010000000A92874063AA8740DB070000050D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8023000000250000000C0000000E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100000000000000FFFFFF00250000000C00000001000000270000001800000002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2A000000180000003D080000340E0000530800004B0E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80000000C00000002000000520000007001000002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A00410C8E07F980DE07F980D510D109E68C29D0D20C0C977B00000000E000000700000009016F5775086AC0D4E16F577000000006A16F500F070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40DF12001B0FBA00D0E212000590F777E0D5F677FFFFFFFFB217F577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980D28F63D7305000000040000002000000000000000A8071400000000006D02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A00410C8E07F980D20C0C97700400000C4E21200000000009016F5775086AC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37080000250E000059080000870E0000010000000A92874063AA874049080000740E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100000000000000FFFFFF00250000000C00000002000000270000001800000001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2A000000180000007A090000BB09000091090000D109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80000000C00000001000000520000007001000001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510D109F68C29D0D68C29D0DA00410C8E07F980D20C0C977B00000000E000000700000009016F5775086AC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8C9A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9A0D28F63D7305000000040000002000000000000000A8071400000000002404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510D109F68C29D0D20C0C97700400000C4E21200000000009016F5775086AC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1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74090000AC090000960900000E0A0000010000000A92874063AA874086090000FB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100000000000000FFFFFF00250000000C00000001000000270000001800000002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2A00000018000000570A0000810B00006E0A0000980B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80000000C00000002000000520000007001000002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A00410C9E07F980DE07F980D510D109F68C29D0D20C0C977B00000000E000000700000009016F5775086AC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F07098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980D28F63D7305000000040000002000000000000000A8071400000000006D02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A00410C9E07F980D20C0C97700400000C4E212000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510A0000720B0000730A0000D40B0000010000000A92874063AA874063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10B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100000000000000FFFFFF00250000000C000000020000002700000018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2A00000018000000370A00003D0D00004E0A0000530D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80000000C00000001000000520000007001000001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510D10A068C29D0D68C29D0DA00410C9E07F980D20C0C977B00000000E0000007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A16F500788C9A0D0000140040DF12001B0FBA00D0E212000590F777E0D5F677FFFFFFFFB217F577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9A0D28F63D7305000000040000002000000000000000A8071400000000002404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510D10A068C29D0D20C0C97700400000C4E212000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1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310A00002E0D0000530A0000900D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0A00007D0D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100000000000000FFFFFF00250000000C000000010000002700000018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2000000140000000C0000000D0000002A00000018000000A50700003E0C0000BB070000550C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1000000280000000C00000002000000520000007001000002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A00410CAE07F980DE07F980D510D10A068C29D0D20C0C977B00000000E0000007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F070980D0000140040DF12001B0FBA00D0E212000590F777E0D5F677FFFF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980D28F63D7305000000040000002000000000000000A8071400000000006D02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A00410CAE07F98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A80714006A16F577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9F0700002F0C0000C1070000910C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B10700007E0C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100000000000000FFFFFF00250000000C000000020000002700000018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1000000140000000C0000000D0000002A000000180000007B0700004B0B000092070000620B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2000000280000000C00000001000000520000007001000001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510D10A168C29D0D68C29D0DA00410CAE07F98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000000006A16F500788C9A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9A0D28F63D7305000000040000002000000000000000A8071400000000002404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510D10A168C29D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A80714006A16F5776476000800000000250000000C00000001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750700003C0B0000970700009E0B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870700008B0B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1000000260000001C00000001000000000000000100000000000000FFFFFF00250000000C00000001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FFFFFF0000000000250000000C00000002000000140000000C0000000D0000002A00000018000000AD080000B10A0000C4080000C7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1000000280000000C00000002000000520000007001000002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A00410CBE07F980DE07F980D510D10A168C29D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000000006A16F500F07098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980D28F63D7305000000040000002000000000000000A8071400000000006D02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A00410CBE07F98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5086AC0D4E16F577A80714006A16F577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A7080000A20A0000C908000004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B9080000F10A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260000001C00000002000000000000000100000000000000FFFFFF00250000000C00000002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100000000000000FFFFFF0000000000250000000C00000001000000140000000C0000000D0000002A00000018000000B5080000C10A0000CC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70A0000250000000C00000000000080250000000C00000007000080280000000C00000002000000280000000C0000000100000052000000700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510D10A268C29D0D68C29D0DA00410CBE07F98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5086AC0D4E16F577000000006A16F500788C9A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9A0D28F63D7305000000040000002000000000000000A807140000000000240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510D10A268C29D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5086AC0D4E16F577A80714006A16F5776476000800000000250000000C00000001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AF080000B10A0000D1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0B0000010000000A92874063AA8740C1080000000B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1000000260000001C00000001000000000000000100000000000000FFFFFF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200000000000000FFFFFF0000000000250000000C00000002000000140000000C0000000D0000002A00000018000000F1080000A2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090000B90A0000250000000C00000000000080250000000C00000007000080280000000C0000000100000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A8FFFFFF00000000000000000000000000000000000000EE0000000041007200690061006C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A00410CCE07F980DE07F980D510D10A268C29D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5086AC0D4E16F577000000006A16F500F07098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98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D020100000014000CE11200A8DF120000E212000590F777C8D5F677FFFFFFFF0000F577CB60E7770000140000000000DE60E777A00410CC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5086AC0D4E16F577A80714006A16F577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EB08000093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90000F50A0000010000000A92874063AA8740FD080000E20A0000010000004C000000000000000000000000000000FFFFFFFFFFFFFFFF50000000B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2000000260000001C00000002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7000000180000000100000000000000FFFFFF0000000000250000000C00000001000000140000000C0000000D0000002A00000018000000E3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F090000FA08000056090000250000000C00000000000080250000000C00000007000080280000000C00000002000000280000000C00000001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1000000A8FFFFFF00000000000000000000000000000000000000EE0000000041007200690061006C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510D10A368C29D0D68C29D0DA00410CC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0E000000700000009016F5775086AC0D4E16F577000000006A16F500788C9A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9A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040100000014000CE11200A8DF120000E212000590F777C8D5F677FFFFFFFF0000F577CB60E7770000140000000000DE60E777510D10A3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5086AC0D4E16F577A80714006A16F5776476000800000000250000000C00000001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DD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90000FF08000092090000010000000A92874063AA8740EF0800007F09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1000000260000001C00000001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7000000180000000200000000000000FFFFFF0000000000250000000C00000002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3070000F1080000A907000007090000250000000C00000000000080250000000C00000007000080280000000C0000000100000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A8FFFFFF00000000000000000000000000000000000000EE0000000041007200690061006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A00410CDE07F980DE07F980D510D10A3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5086AC0D4E16F577000000006A16F500F07098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98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6D020100000014000CE11200A8DF120000E212000590F777C8D5F677FFFFFFFF0000F577CB60E7770000140000000000DE60E777A004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00400000C4E21200000000009016F5775086AC0D4E16F577A80714006A16F577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D070000E1080000AF07000043090000010000000A92874063AA87409F0700003009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2000000260000001C00000002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27000000180000000100000000000000FFFFFF0000000000250000000C00000001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6D080000670B0000840800007D0B0000250000000C00000000000080250000000C00000007000080280000000C00000002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520000007001000001000000A8FFFFFF00000000000000000000000000000000000000EE0000000041007200690061006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510D10A468C29D0D68C29D0DA004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B00000000E000000700000009016F5775086AC0D4E16F577000000006A16F500788C9A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9A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2404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A468C29D0D20C0C97700400000C4E21200000000009016F5775086AC0D4E16F577A80714006A16F57764760008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67080000570B000089080000B90B0000010000000A92874063AA874079080000A60B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874023000000250000000C0000000E000080280000000C00000001000000260000001C00000001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100000027000000180000000200000000000000FFFFFF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9D080000C50B0000B3080000DC0B0000250000000C00000000000080250000000C00000007000080280000000C00000001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A8FFFFFF00000000000000000000000000000000000000EE0000000041007200690061006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A00410CEE07F980DE07F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A468C29D0D20C0C977B00000000E000000700000009016F5775086AC0D4E16F577000000006A16F500F07098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98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6D02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A00410CEE07F980D20C0C97700400000C4E21200000000009016F5775086AC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97080000B60B0000B9080000180C0000010000000A92874063AA8740A9080000050C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874023000000250000000C0000000E000080280000000C00000002000000260000001C00000002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200000027000000180000000100000000000000FFFFFF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E8070000210C0000FE070000380C0000250000000C0000000000008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520000007001000001000000A8FFFFFF00000000000000000000000000000000000000EE0000000041007200690061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00000000F577510D10A5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C29D0DA00410CEE07F980D20C0C977B00000000E000000700000009016F5775086AC0D4E16F577000000006A16F500788C9A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9A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2404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510D10A568C29D0D20C0C97700400000C4E21200000000009016F5775086AC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E2070000120C000004080000740C0000010000000A92874063AA8740F4070000610C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874023000000250000000C0000000E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100000027000000180000000200000000000000FFFFFF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040800001E0800001B0800003508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0000000C00000002000000520000007001000002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000000000000000000000000000000000000000000000000000000000000000000000000000000000000000000000000000000000000F577A004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E07F980D510D10A568C29D0D20C0C977B00000000E000000700000009016F5775086AC0D4E16F577000000006A16F500F07098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9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6D02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A00410CFE07F980D20C0C97700400000C4E21200000000009016F5775086AC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FE0700000F0800002008000071080000010000000A92874063AA8740100800005E08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874023000000250000000C0000000E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200000027000000180000000100000000000000FFFFFF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65080000EA0700007C0800000108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80000000C00000001000000520000007001000001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0000000000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A668C29D0D68C29D0DA00410CFE07F980D20C0C977B00000000E000000700000009016F5775086AC0D4E16F577000000006A16F500788C9A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2404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510D10A668C29D0D20C0C97700400000C4E21200000000009016F5775086AC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5F080000DB070000810800003D080000010000000A92874063AA8740710800002A08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874023000000250000000C0000000E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100000000000000FFFFFF00250000000C00000001000000270000001800000002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2A000000180000001C0A0000160F0000330A00002D0F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80000000C00000002000000520000007001000002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A00410D0E07F980DE07F980D510D10A668C29D0D20C0C977B00000000E000000700000009016F5775086AC0D4E16F577000000006A16F500F070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40DF12001B0FBA00D0E212000590F777E0D5F677FFFFFFFFB217F577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980D28F63D7305000000040000002000000000000000A8071400000000006D02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A00410D0E07F980D20C0C97700400000C4E21200000000009016F5775086AC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160A0000070F0000380A0000690F0000010000000A92874063AA8740280A0000560F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874023000000250000000C0000000E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100000000000000FFFFFF00250000000C00000002000000270000001800000001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2A00000018000000900A0000DD0E0000A60A0000F30E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80000000C00000001000000520000007001000001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510D10A768C29D0D68C29D0DA00410D0E07F980D20C0C977B00000000E000000700000009016F5775086AC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8C9A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9A0D28F63D7305000000040000002000000000000000A8071400000000002404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510D10A768C29D0D20C0C97700400000C4E21200000000009016F5775086AC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1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8A0A0000CE0E0000AC0A0000300F0000010000000A92874063AA87409C0A00001D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874023000000250000000C0000000E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100000000000000FFFFFF00250000000C00000001000000270000001800000002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2A000000180000003A0A0000320E0000510A0000490E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80000000C00000002000000520000007001000002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A00410D1E07F980DE07F980D510D10A768C29D0D20C0C977B00000000E000000700000009016F5775086AC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F07098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980D28F63D7305000000040000002000000000000000A8071400000000006D02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A00410D1E07F980D20C0C97700400000C4E212000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340A0000230E0000560A0000850E0000010000000A92874063AA874046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20E0000010000004C000000000000000000000000000000FFFFFFFFFFFFFFFF50000000B000874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100000000000000FFFFFF00250000000C000000020000002700000018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2A00000018000000D9090000710D0000F0090000870D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80000000C00000001000000520000007001000001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510D10A868C29D0D68C29D0DA00410D1E07F980D20C0C977B00000000E0000007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A16F500788C9A0D0000140040DF12001B0FBA00D0E212000590F777E0D5F677FFFFFFFFB217F577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9A0D28F63D7305000000040000002000000000000000A8071400000000002404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510D10A868C29D0D20C0C97700400000C4E212000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1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D3090000610D0000F5090000C30D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090000B00D0000010000004C000000000000000000000000000000FFFFFFFFFFFFFFFF50000000B000874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100000000000000FFFFFF00250000000C000000010000002700000018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2000000140000000C0000000D0000002A0000001800000066090000AA0D00007D090000C10D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1000000280000000C00000002000000520000007001000002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A00410D2E07F980DE07F980D510D10A868C29D0D20C0C977B00000000E0000007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F070980D0000140040DF12001B0FBA00D0E212000590F777E0D5F677FFFF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980D28F63D7305000000040000002000000000000000A8071400000000006D02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A00410D2E07F98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A80714006A16F577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600900009B0D000082090000FD0D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72090000EA0D0000010000004C000000000000000000000000000000FFFFFFFFFFFFFFFF50000000B000874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100000000000000FFFFFF00250000000C000000020000002700000018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1000000140000000C0000000D0000002A00000018000000C70900006C0E0000DE090000820E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2000000280000000C00000001000000520000007001000001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510D10A968C29D0D68C29D0DA00410D2E07F98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000000006A16F500788C9A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9A0D28F63D7305000000040000002000000000000000A8071400000000002404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510D10A968C29D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A80714006A16F5776476000800000000250000000C00000001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C10900005C0E0000E3090000BE0E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D3090000AB0E0000010000004C000000000000000000000000000000FFFFFFFFFFFFFFFF50000000B000874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1000000260000001C00000001000000000000000100000000000000FFFFFF00250000000C00000001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FFFFFF0000000000250000000C00000002000000140000000C0000000D0000002A00000018000000A907000015110000C00700002C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1000000280000000C00000002000000520000007001000002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A00410D3E07F980DE07F980D510D10A968C29D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000000006A16F500F07098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980D28F63D7305000000040000002000000000000000A8071400000000006D02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A00410D3E07F98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5086AC0D4E16F577A80714006A16F577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A407000006110000C607000068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B607000055110000010000004C000000000000000000000000000000FFFFFFFFFFFFFFFF50000000B000874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260000001C00000002000000000000000100000000000000FFFFFF00250000000C00000002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100000000000000FFFFFF0000000000250000000C00000001000000140000000C0000000D0000002A00000018000000C10700000E110000D7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110000250000000C00000000000080250000000C00000007000080280000000C00000002000000280000000C0000000100000052000000700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510D10AA68C29D0D68C29D0DA00410D3E07F98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5086AC0D4E16F577000000006A16F500788C9A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9A0D28F63D7305000000040000002000000000000000A807140000000000240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510D10AA68C29D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5086AC0D4E16F577A80714006A16F5776476000800000000250000000C00000001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BB070000FF100000DD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1110000010000000A92874063AA8740CD0700004E110000010000004C000000000000000000000000000000FFFFFFFFFFFFFFFF50000000B000874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1000000260000001C00000001000000000000000100000000000000FFFFFF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200000000000000FFFFFF0000000000250000000C00000002000000140000000C0000000D0000002A00000018000000B1060000EE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7060000040E0000250000000C00000000000080250000000C00000007000080280000000C0000000100000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A8FFFFFF00000000000000000000000000000000000000EE0000000041007200690061006C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A00410D4E07F980DE07F980D510D10AA68C29D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5086AC0D4E16F577000000006A16F500F07098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98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D020100000014000CE11200A8DF120000E212000590F777C8D5F677FFFFFFFF0000F577CB60E7770000140000000000DE60E777A00410D4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5086AC0D4E16F577A80714006A16F577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AB060000DE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060000400E0000010000000A92874063AA8740BD0600002D0E0000010000004C000000000000000000000000000000FFFFFFFFFFFFFFFF50000000B00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2000000260000001C00000002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7000000180000000100000000000000FFFFFF0000000000250000000C00000001000000140000000C0000000D0000002A0000001800000018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C00002F060000340C0000250000000C00000000000080250000000C00000007000080280000000C00000002000000280000000C00000001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1000000A8FFFFFF00000000000000000000000000000000000000EE0000000041007200690061006C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510D10AB68C29D0D68C29D0DA00410D4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0E000000700000009016F5775086AC0D4E16F577000000006A16F500788C9A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9A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040100000014000CE11200A8DF120000E212000590F777C8D5F677FFFFFFFF0000F577CB60E7770000140000000000DE60E777510D10AB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5086AC0D4E16F577A80714006A16F5776476000800000000250000000C00000001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12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F0C000034060000710C0000010000000A92874063AA8740240600005E0C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874023000000250000000C0000000E000080280000000C00000001000000260000001C00000001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7000000180000000200000000000000FFFFFF0000000000250000000C00000002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7050000760900004E0500008D090000250000000C00000000000080250000000C00000007000080280000000C0000000100000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A8FFFFFF00000000000000000000000000000000000000EE0000000041007200690061006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A00410D5E07F980DE07F980D510D10AB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5086AC0D4E16F577000000006A16F500F07098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98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6D020100000014000CE11200A8DF120000E212000590F777C8D5F677FFFFFFFF0000F577CB60E7770000140000000000DE60E777A004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00400000C4E21200000000009016F5775086AC0D4E16F577A80714006A16F577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500006709000053050000C9090000010000000A92874063AA874043050000B609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874023000000250000000C0000000E000080280000000C00000002000000260000001C00000002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27000000180000000100000000000000FFFFFF0000000000250000000C00000001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4D060000D308000063060000EA080000250000000C00000000000080250000000C00000007000080280000000C00000002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520000007001000001000000A8FFFFFF00000000000000000000000000000000000000EE0000000041007200690061006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510D10AC68C29D0D68C29D0DA004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B00000000E000000700000009016F5775086AC0D4E16F577000000006A16F500788C9A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9A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2404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AC68C29D0D20C0C97700400000C4E21200000000009016F5775086AC0D4E16F577A80714006A16F57764760008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47060000C40800006906000026090000010000000A92874063AA8740590600001309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874023000000250000000C0000000E000080280000000C00000001000000260000001C00000001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100000027000000180000000200000000000000FFFFFF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0C0900009514000022090000AB140000250000000C00000000000080250000000C00000007000080280000000C00000001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A8FFFFFF00000000000000000000000000000000000000EE0000000041007200690061006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A00410D6E07F980DE07F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AC68C29D0D20C0C977B00000000E000000700000009016F5775086AC0D4E16F577000000006A16F500F07098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98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6D02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A00410D6E07F980D20C0C97700400000C4E21200000000009016F5775086AC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060900008614000028090000E8140000010000000A92874063AA874018090000D514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874023000000250000000C0000000E000080280000000C00000002000000260000001C00000002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200000027000000180000000100000000000000FFFFFF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4E09000036130000650900004D130000250000000C0000000000008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520000007001000001000000A8FFFFFF00000000000000000000000000000000000000EE0000000041007200690061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00000000F577510D10AD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C29D0DA00410D6E07F980D20C0C977B00000000E000000700000009016F5775086AC0D4E16F577000000006A16F500788C9A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9A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2404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510D10AD68C29D0D20C0C97700400000C4E21200000000009016F5775086AC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48090000271300006A09000089130000010000000A92874063AA87405A0900007613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874023000000250000000C0000000E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100000027000000180000000200000000000000FFFFFF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8C080000AA130000A2080000C113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0000000C00000002000000520000007001000002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000000000000000000000000000000000000000000000000000000000000000000000000000000000000000000000000000000000000F577A00410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E07F980D510D10AD68C29D0D20C0C977B00000000E000000700000009016F5775086AC0D4E16F577000000006A16F500F07098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9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6D02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A00410D7E07F980D20C0C97700400000C4E21200000000009016F5775086AC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860800009B130000A8080000FD130000010000000A92874063AA874098080000EA13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874023000000250000000C0000000E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200000027000000180000000100000000000000FFFFFF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AC08000097130000C3080000AE13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80000000C00000001000000520000007001000001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0000000000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AE68C29D0D68C29D0DA00410D7E07F980D20C0C977B00000000E000000700000009016F5775086AC0D4E16F577000000006A16F500788C9A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2404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510D10AE68C29D0D20C0C97700400000C4E21200000000009016F5775086AC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A608000088130000C8080000EA130000010000000A92874063AA8740B8080000D713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874023000000250000000C0000000E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100000000000000FFFFFF00250000000C00000001000000270000001800000002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2A00000018000000280900003D1100003E0900005311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80000000C00000002000000520000007001000002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A00410D8E07F980DE07F980D510D10AE68C29D0D20C0C977B00000000E000000700000009016F5775086AC0D4E16F577000000006A16F500F070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40DF12001B0FBA00D0E212000590F777E0D5F677FFFFFFFFB217F577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980D28F63D7305000000040000002000000000000000A8071400000000006D02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A00410D8E07F980D20C0C97700400000C4E21200000000009016F5775086AC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220900002E1100004409000090110000010000000A92874063AA8740340900007D1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100000000000000FFFFFF00250000000C00000002000000270000001800000001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2A00000018000000840B0000EB0F00009B0B00000110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80000000C00000001000000520000007001000001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510D10AF68C29D0D68C29D0DA00410D8E07F980D20C0C977B00000000E000000700000009016F5775086AC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8C9A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9A0D28F63D7305000000040000002000000000000000A8071400000000002404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510D10AF68C29D0D20C0C97700400000C4E21200000000009016F5775086AC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1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7E0B0000DC0F0000A00B00003E100000010000000A92874063AA8740900B00002B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100000000000000FFFFFF00250000000C00000001000000270000001800000002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2A00000018000000CD08000083130000E40800009A13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80000000C00000002000000520000007001000002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A00410D9E07F980DE07F980D510D10AF68C29D0D20C0C977B00000000E000000700000009016F5775086AC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F07098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980D28F63D7305000000040000002000000000000000A8071400000000006D02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A00410D9E07F980D20C0C97700400000C4E212000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C708000074130000E9080000D6130000010000000A92874063AA8740D9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313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100000000000000FFFFFF00250000000C000000020000002700000018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2A00000018000000310600006D0B000048060000840B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80000000C00000001000000520000007001000001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510D10B068C29D0D68C29D0DA00410D9E07F980D20C0C977B00000000E0000007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A16F500788C9A0D0000140040DF12001B0FBA00D0E212000590F777E0D5F677FFFFFFFFB217F577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9A0D28F63D7305000000040000002000000000000000A8071400000000002404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510D10B068C29D0D20C0C97700400000C4E212000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1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2B0600005E0B00004D060000C00B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D060000AD0B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100000000000000FFFFFF00250000000C000000010000002700000018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2000000140000000C0000000D0000002A0000001800000000060000C308000017060000D908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1000000280000000C00000002000000520000007001000002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A00410DAE07F980DE07F980D510D10B068C29D0D20C0C977B00000000E0000007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F070980D0000140040DF12001B0FBA00D0E212000590F777E0D5F677FFFF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980D28F63D7305000000040000002000000000000000A8071400000000006D02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A00410DAE07F98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A80714006A16F577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FA050000B40800001C0600001609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0C0600000309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100000000000000FFFFFF00250000000C000000020000002700000018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1000000140000000C0000000D0000002A0000001800000056070000FF0C00006C070000160D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2000000280000000C00000001000000520000007001000001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510D10B168C29D0D68C29D0DA00410DAE07F98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000000006A16F500788C9A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9A0D28F63D7305000000040000002000000000000000A8071400000000002404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510D10B168C29D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A80714006A16F5776476000800000000250000000C00000001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50070000F00C000072070000520D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620700003F0D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1000000260000001C00000001000000000000000100000000000000FFFFFF00250000000C00000001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FFFFFF0000000000250000000C00000002000000140000000C0000000D0000002A0000001800000090070000E50C0000A7070000FC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1000000280000000C00000002000000520000007001000002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A00410DBE07F980DE07F980D510D10B168C29D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000000006A16F500F07098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980D28F63D7305000000040000002000000000000000A8071400000000006D02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A00410DBE07F98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5086AC0D4E16F577A80714006A16F577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8A070000D60C0000AC07000038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9C070000250D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260000001C00000002000000000000000100000000000000FFFFFF00250000000C00000002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100000000000000FFFFFF0000000000250000000C00000001000000140000000C0000000D0000002A00000018000000190A0000620C000030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0C0000250000000C00000000000080250000000C00000007000080280000000C00000002000000280000000C0000000100000052000000700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510D10B268C29D0D68C29D0DA00410DBE07F98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5086AC0D4E16F577000000006A16F500788C9A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9A0D28F63D7305000000040000002000000000000000A807140000000000240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510D10B268C29D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5086AC0D4E16F577A80714006A16F5776476000800000000250000000C00000001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130A0000530C000035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50C0000010000000A92874063AA8740250A0000A20C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1000000260000001C00000001000000000000000100000000000000FFFFFF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200000000000000FFFFFF0000000000250000000C00000002000000140000000C0000000D0000002A00000018000000AB06000068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20600007E080000250000000C00000000000080250000000C00000007000080280000000C0000000100000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A8FFFFFF00000000000000000000000000000000000000EE0000000041007200690061006C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A00410DCE07F980DE07F980D510D10B268C29D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5086AC0D4E16F577000000006A16F500F07098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980D28F63D7305000000040000002000000000000000A807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D020100000014000CE11200A8DF120000E212000590F777C8D5F677FFFFFFFF0000F577CB60E7770000140000000000DE60E777A00410DC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C4E21200000000009016F5775086AC0D4E16F577A80714006A16F577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A506000058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7060000BA080000010000000A92874063AA8740B7060000A708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2000000260000001C00000002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7000000180000000100000000000000FFFFFF0000000000250000000C00000001000000140000000C0000000D0000002A0000001800000067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E0700007D08000094070000250000000C00000000000080250000000C00000007000080280000000C00000002000000280000000C00000001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1000000A8FFFFFF00000000000000000000000000000000000000EE0000000041007200690061006C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510D10B368C29D0D68C29D0DA00410DC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0E000000700000009016F5775086AC0D4E16F577000000006A16F500788C9A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9A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040100000014000CE11200A8DF120000E212000590F777C8D5F677FFFFFFFF0000F577CB60E7770000140000000000DE60E777510D10B3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5086AC0D4E16F577A80714006A16F5776476000800000000250000000C00000001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61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E07000083080000D0070000010000000A92874063AA874073080000BD07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1000000260000001C00000001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7000000180000000200000000000000FFFFFF0000000000250000000C00000002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3080000D2070000AA080000E9070000250000000C00000000000080250000000C00000007000080280000000C0000000100000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A8FFFFFF00000000000000000000000000000000000000EE0000000041007200690061006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A00410DDE07F980DE07F980D510D10B3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5086AC0D4E16F577000000006A16F500F07098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98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6D020100000014000CE11200A8DF120000E212000590F777C8D5F677FFFFFFFF0000F577CB60E7770000140000000000DE60E777A00410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00400000C4E21200000000009016F5775086AC0D4E16F577A80714006A16F577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D080000C3070000AF08000025080000010000000A92874063AA87409F0800001208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2000000260000001C00000002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27000000180000000100000000000000FFFFFF0000000000250000000C00000001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37080000030800004E08000019080000250000000C00000000000080250000000C00000007000080280000000C00000002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520000007001000001000000A8FFFFFF00000000000000000000000000000000000000EE0000000041007200690061006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510D10B468C29D0D68C29D0DA00410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B00000000E000000700000009016F5775086AC0D4E16F577000000006A16F500788C9A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9A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2404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B468C29D0D20C0C97700400000C4E21200000000009016F5775086AC0D4E16F577A80714006A16F57764760008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31080000F40700005308000056080000010000000A92874063AA8740430800004308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1000000260000001C00000001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100000027000000180000000200000000000000FFFFFF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D107000039080000E707000050080000250000000C00000000000080250000000C00000007000080280000000C00000001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A8FFFFFF00000000000000000000000000000000000000EE0000000041007200690061006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A00410DEE07F980DE07F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B468C29D0D20C0C977B00000000E000000700000009016F5775086AC0D4E16F577000000006A16F500F07098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98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6D02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A00410DEE07F980D20C0C97700400000C4E21200000000009016F5775086AC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CB0700002A080000ED0700008C080000010000000A92874063AA8740DD0700007908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2000000260000001C00000002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200000027000000180000000100000000000000FFFFFF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0F080000AF08000026080000C6080000250000000C0000000000008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520000007001000001000000A8FFFFFF00000000000000000000000000000000000000EE0000000041007200690061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00000000F577510D10B5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C29D0DA00410DEE07F980D20C0C977B00000000E000000700000009016F5775086AC0D4E16F577000000006A16F500788C9A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9A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2404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510D10B568C29D0D20C0C97700400000C4E21200000000009016F5775086AC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09080000A00800002B08000002090000010000000A92874063AA87401B080000EF08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100000027000000180000000200000000000000FFFFFF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16070000320900002D0700004909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0000000C00000002000000520000007001000002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000000000000000000000000000000000000000000000000000000000000000000000000000000000000000000000000000000000000F577A004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E07F980D510D10B568C29D0D20C0C977B00000000E000000700000009016F5775086AC0D4E16F577000000006A16F500F07098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9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6D02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A00410DFE07F980D20C0C97700400000C4E21200000000009016F5775086AC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10070000230900003207000085090000010000000A92874063AA8740220700007209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200000027000000180000000100000000000000FFFFFF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A4070000E4070000BA070000FB07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80000000C00000001000000520000007001000001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0000000000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B668C29D0D68C29D0DA00410DFE07F980D20C0C977B00000000E000000700000009016F5775086AC0D4E16F577000000006A16F500788C9A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2404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510D10B668C29D0D20C0C97700400000C4E21200000000009016F5775086AC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9E070000D5070000C007000037080000010000000A92874063AA8740B00700002408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0023000000250000000C0000000E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100000000000000FFFFFF00250000000C00000001000000270000001800000002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2A000000180000000B080000AE07000021080000C507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80000000C00000002000000520000007001000002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A00410E0E07F980DE07F980D510D10B668C29D0D20C0C977B00000000E000000700000009016F5775086AC0D4E16F577000000006A16F500F070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40DF12001B0FBA00D0E212000590F777E0D5F677FFFFFFFFB217F577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980D28F63D7305000000040000002000000000000000A8071400000000006D02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A00410E0E07F980D20C0C97700400000C4E21200000000009016F5775086AC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050800009F0700002708000001080000010000000A92874063AA874017080000EE07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100000000000000FFFFFF00250000000C00000002000000270000001800000001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2A00000018000000F00800009F08000007090000B608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80000000C00000001000000520000007001000001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510D10B768C29D0D68C29D0DA00410E0E07F980D20C0C977B00000000E000000700000009016F5775086AC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8C9A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9A0D28F63D7305000000040000002000000000000000A8071400000000002404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510D10B768C29D0D20C0C97700400000C4E21200000000009016F5775086AC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1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EA080000900800000C090000F2080000010000000A92874063AA8740FC080000DF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100000000000000FFFFFF00250000000C00000001000000270000001800000002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2A00000018000000670900009C0900007D090000B309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80000000C00000002000000520000007001000002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A00410E1E07F980DE07F980D510D10B768C29D0D20C0C977B00000000E000000700000009016F5775086AC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F07098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980D28F63D7305000000040000002000000000000000A8071400000000006D02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A00410E1E07F980D20C0C97700400000C4E212000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610900008D09000083090000EF090000010000000A92874063AA874073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09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100000000000000FFFFFF00250000000C000000020000002700000018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2A000000180000001F090000BE09000036090000D509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80000000C00000001000000520000007001000001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510D10B868C29D0D68C29D0DA00410E1E07F980D20C0C977B00000000E0000007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A16F500788C9A0D0000140040DF12001B0FBA00D0E212000590F777E0D5F677FFFFFFFFB217F577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9A0D28F63D7305000000040000002000000000000000A8071400000000002404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510D10B868C29D0D20C0C97700400000C4E212000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1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19090000AF0900003B090000110A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B090000FE09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100000000000000FFFFFF00250000000C000000010000002700000018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2000000140000000C0000000D0000002A00000018000000A8080000C1080000BF080000D808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1000000280000000C00000002000000520000007001000002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A00410E2E07F980DE07F980D510D10B868C29D0D20C0C977B00000000E0000007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F070980D0000140040DF12001B0FBA00D0E212000590F777E0D5F677FFFF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980D28F63D7305000000040000002000000000000000A8071400000000006D02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A00410E2E07F98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A80714006A16F577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A2080000B2080000C40800001409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B40800000109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100000000000000FFFFFF00250000000C000000020000002700000018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1000000140000000C0000000D0000002A000000180000008B090000E7090000A1090000FE09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2000000280000000C00000001000000520000007001000001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510D10B968C29D0D68C29D0DA00410E2E07F98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000000006A16F500788C9A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9A0D28F63D7305000000040000002000000000000000A8071400000000002404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510D10B968C29D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A80714006A16F5776476000800000000250000000C00000001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85090000D8090000A70900003A0A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97090000270A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1000000260000001C00000001000000000000000100000000000000FFFFFF00250000000C00000001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FFFFFF0000000000250000000C00000002000000140000000C0000000D0000002A00000018000000DD0900008D0A0000F4090000A3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0000080250000000C00000007000080280000000C00000001000000280000000C00000002000000520000007001000002000000A8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EE0000000041007200690061006C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577A00410E3E07F980DE07F980D510D10B968C29D0D20C0C977B00000000E0000007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000000006A16F500F070980D0000140040DF12001B0FBA00D0E212000590F777E0D5F677FFFF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24E21200EC2BDE01E4E1120016C03C730000980D28F63D7305000000040000002000000000000000A8071400000000006D0201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E11200A8DF120000E212000590F777C8D5F677FFFFFFFF0000F577CB60E7770000140000000000DE60E777A00410E3E07F980D20C0C97700400000C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5086AC0D4E16F577A80714006A16F577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E000000140000000C0000000D0000005400000054000000D70900007E0A0000F9090000E0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E9090000CD0A0000010000004C000000000000000000000000000000FFFFFFFFFFFFFFFF50000000B000000023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260000001C00000002000000000000000100000000000000FFFFFF00250000000C00000002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100000000000000FFFFFF0000000000250000000C00000001000000140000000C0000000D0000002A00000018000000A3090000A90A0000BA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00A0000250000000C00000000000080250000000C00000007000080280000000C00000002000000280000000C0000000100000052000000700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FFFFFF00000000000000000000000000000000000000EE0000000041007200690061006C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577510D10BA68C29D0D68C29D0DA00410E3E07F980D20C0C977B000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000009016F5775086AC0D4E16F577000000006A16F500788C9A0D0000140040DF12001B0FBA00D0E212000590F777E0D5F677FFFFFFFFB217F5773E07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100000000000000024E21200EC2BDE01E4E1120016C03C7300009A0D28F63D7305000000040000002000000000000000A807140000000000240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CE11200A8DF120000E212000590F777C8D5F677FFFFFFFF0000F577CB60E7770000140000000000DE60E777510D10BA68C29D0D20C0C977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E21200000000009016F5775086AC0D4E16F577A80714006A16F5776476000800000000250000000C00000001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E000000140000000C0000000D00000054000000540000009D0900009A0A0000BF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0A0000010000000A92874063AA8740AF090000E90A0000010000004C000000000000000000000000000000FFFFFFFFFFFFFFFF50000000B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1000000260000001C00000001000000000000000100000000000000FFFFFF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00000180000000200000000000000FFFFFF0000000000250000000C00000002000000140000000C0000000D0000002A000000180000005109000004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0900001A0A0000250000000C00000000000080250000000C00000007000080280000000C0000000100000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A8FFFFFF00000000000000000000000000000000000000EE0000000041007200690061006C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577A00410E4E07F980DE07F980D510D10BA68C29D0D20C0C977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00700000009016F5775086AC0D4E16F577000000006A16F500F070980D0000140040DF12001B0FBA00D0E212000590F777E0D5F677FFFF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24E21200EC2BDE01E4E1120016C03C730000980D28F63D734767F777040000002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E10100000014000CE112000000000000E212000590F777C8D5F677FFFFFFFF0000F577CB60E7770000140000000000DE60E777A00410E4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810E977C4E21200000000009016F5775086AC0D4E16F577A80714006A16F577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E000000140000000C0000000D00000054000000540000004B090000F5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D090000570A0000010000000A92874063AA87405D090000440A0000010000004C000000000000000000000000000000FFFFFFFFFFFFFFFF5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000000250000000C0000000E000080280000000C00000002000000260000001C00000002000000000000000100000000000000FFFFFF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7000000180000000100000000000000FFFFFF0000000000250000000C00000001000000140000000C0000000D0000002A00000018000000E4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0C0000FA0A0000D30C0000250000000C00000000000080250000000C00000007000080280000000C00000002000000280000000C00000001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1000000A8FFFFFF00000000000000000000000000000000000000EE0000000041007200690061006C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577510D10BB68C29D0D68C29D0DA00410E4E07F980D20C0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E9770E000000700000009016F5775086AC0D4E16F577000000006A16F500788C9A0D0000140040DF12001B0FBA00D0E212000590F777E0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24E21200EC2BDE01E4E1120016C03C7300009A0D28F63D7305000000040000002000000000000000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040100000014000CE11200A8DF120000E212000590F777C8D5F677FFFFFFFF0000F577CB60E7770000140000000000DE60E777510D10BB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00400000C4E21200000000009016F5775086AC0D4E16F577A80714006A16F5776476000800000000250000000C00000001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E000000140000000C0000000D0000005400000054000000DE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0C0000000B00000F0D0000010000000A92874063AA8740F00A0000FC0C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0000023000000250000000C0000000E000080280000000C00000001000000260000001C00000001000000000000000100000000000000FFFFFF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7000000180000000200000000000000FFFFFF0000000000250000000C00000002000000140000000C0000000D0000002A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A00008B0B0000660A0000A20B0000250000000C00000000000080250000000C00000007000080280000000C0000000100000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A8FFFFFF00000000000000000000000000000000000000EE0000000041007200690061006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577A00410E5E07F980DE07F980D510D10BB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C0C977B00000000E000000700000009016F5775086AC0D4E16F577000000006A16F500F070980D0000140040DF12001B0FBA00D0E212000590F777E0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B217F5773E07BA0000001400100000000000000024E21200EC2BDE01E4E1120016C03C730000980D28F63D7305000000040000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000000006D020100000014000CE11200A8DF120000E212000590F777C8D5F677FFFFFFFF0000F577CB60E7770000140000000000DE60E777A004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00400000C4E21200000000009016F5775086AC0D4E16F577A80714006A16F577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E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A0A00007C0B00006C0A0000DE0B0000010000000A92874063AA87405C0A0000CB0B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B000000023000000250000000C0000000E000080280000000C00000002000000260000001C0000000200000000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27000000180000000100000000000000FFFFFF0000000000250000000C00000001000000140000000C0000000D000000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CF090000CA0B0000E6090000E00B0000250000000C00000000000080250000000C00000007000080280000000C0000000200000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520000007001000001000000A8FFFFFF00000000000000000000000000000000000000EE0000000041007200690061006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577510D10BC68C29D0D68C29D0DA004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20C0C977B00000000E000000700000009016F5775086AC0D4E16F577000000006A16F500788C9A0D0000140040DF12001B0FBA00D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D5F677FFFFFFFFB217F5773E07BA0000001400100000000000000024E21200EC2BDE01E4E1120016C03C7300009A0D28F63D730500000004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80714000000000024040100000014000CE11200A8DF120000E212000590F777C8D5F677FFFFFFFF0000F577CB60E7770000140000000000DE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BC68C29D0D20C0C97700400000C4E21200000000009016F5775086AC0D4E16F577A80714006A16F57764760008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E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C9090000BB0B0000EB0900001D0C0000010000000A92874063AA8740DB0900000A0C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B000000023000000250000000C0000000E000080280000000C00000001000000260000001C000000010000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250000000C0000000100000027000000180000000200000000000000FFFFFF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A00000018000000630A0000FB0C00007A0A0000110D0000250000000C00000000000080250000000C00000007000080280000000C00000001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A8FFFFFF00000000000000000000000000000000000000EE0000000041007200690061006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577A00410E6E07F980DE07F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BC68C29D0D20C0C977B00000000E000000700000009016F5775086AC0D4E16F577000000006A16F500F070980D0000140040DF12001B0FBA00D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D5F677FFFFFFFFB217F5773E07BA0000001400100000000000000024E21200EC2BDE01E4E1120016C03C730000980D28F63D7305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8071400000000006D020100000014000CE11200A8DF120000E212000590F777C8D5F677FFFFFFFF0000F577CB60E777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60E777A00410E6E07F980D20C0C97700400000C4E21200000000009016F5775086AC0D4E16F577A80714006A16F5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1E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540000005D0A0000EC0C00007F0A00004E0D0000010000000A92874063AA87406F0A00003B0D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0000000B000000023000000250000000C0000000E000080280000000C00000002000000260000001C00000002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250000000C0000000200000027000000180000000100000000000000FFFFFF0000000000250000000C00000001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2A0000001800000037060000940800004D060000AB080000250000000C0000000000008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520000007001000001000000A8FFFFFF00000000000000000000000000000000000000EE0000000041007200690061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00000000F577510D10BD68C2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C29D0DA00410E6E07F980D20C0C977B00000000E000000700000009016F5775086AC0D4E16F577000000006A16F500788C9A0D0000140040DF12001B0F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E212000590F777E0D5F677FFFFFFFFB217F5773E07BA0000001400100000000000000024E21200EC2BDE01E4E1120016C03C7300009A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2000000000000000A80714000000000024040100000014000CE11200A8DF120000E212000590F777C8D5F677FFFFFFFF0000F577CB60E777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DE60E777510D10BD68C29D0D20C0C97700400000C4E21200000000009016F5775086AC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20000000C00000001000000190000000C000000FFFFFF00180000000C00000000000000160000000C0000001E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310600008508000053060000E7080000010000000A92874063AA874043060000D408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B000000023000000250000000C0000000E000080280000000C00000001000000260000001C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FFFFFF00250000000C0000000100000027000000180000000200000000000000FFFFFF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2A0000001800000088090000151300009F0900002B130000250000000C0000000000008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0000000C00000002000000520000007001000002000000A8FFFFFF00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000000000000000000000000000000000000000000000000000000000000000000000000000000000000000000000000000000000000F577A00410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7F980DE07F980D510D10BD68C29D0D20C0C977B00000000E000000700000009016F5775086AC0D4E16F577000000006A16F500F070980D000014004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D0E212000590F777E0D5F677FFFFFFFFB217F5773E07BA0000001400100000000000000024E21200EC2BDE01E4E1120016C03C73000098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040000002000000000000000A8071400000000006D020100000014000CE11200A8DF120000E212000590F777C8D5F677FFFFFFFF0000F577CB60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00000000DE60E777A00410E7E07F980D20C0C97700400000C4E21200000000009016F5775086AC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E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8209000006130000A409000068130000010000000A92874063AA8740940900005513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B000000023000000250000000C0000000E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0000000FFFFFF00250000000C0000000200000027000000180000000100000000000000FFFFFF00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2A00000018000000F2090000C10E0000080A0000D80E0000250000000C0000000000008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80000000C00000001000000520000007001000001000000A8FFFFFF00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000000000000000000000000000000000000000000000000000000000000000000000000000000000000000000000000000000000000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0D10BE68C29D0D68C29D0DA00410E7E07F980D20C0C977B00000000E000000700000009016F5775086AC0D4E16F577000000006A16F500788C9A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DF12001B0FBA00D0E212000590F777E0D5F677FFFFFFFFB217F5773E07BA0000001400100000000000000024E21200EC2BDE01E4E1120016C03C730000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040000002000000000000000A80714000000000024040100000014000CE11200A8DF120000E212000590F777C8D5F677FFFFFFFF0000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60E7770000140000000000DE60E777510D10BE68C29D0D20C0C97700400000C4E21200000000009016F5775086AC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20000000C00000001000000190000000C000000FFFFFF00180000000C00000000000000160000000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EC090000B20E00000E0A0000140F0000010000000A92874063AA8740FE090000010F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B000000023000000250000000C0000000E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100000000000000FFFFFF00250000000C00000001000000270000001800000002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2A00000018000000970900000B0E0000AD090000210E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80000000C00000002000000520000007001000002000000A8FFFFFF00000000000000000000000000000000000000E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7200690061006C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A00410E8E07F980DE07F980D510D10BE68C29D0D20C0C977B00000000E000000700000009016F5775086AC0D4E16F577000000006A16F500F070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40DF12001B0FBA00D0E212000590F777E0D5F677FFFFFFFFB217F5773E07BA0000001400100000000000000024E21200EC2BDE01E4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980D28F63D7305000000040000002000000000000000A8071400000000006D020100000014000CE11200A8DF120000E2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A00410E8E07F980D20C0C97700400000C4E21200000000009016F5775086AC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0000140000000C0000000D000000540000005400000091090000FC0D0000B30900005E0E0000010000000A92874063AA8740A30900004B0E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B000000023000000250000000C0000000E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100000000000000FFFFFF00250000000C00000002000000270000001800000001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2A0000001800000042080000F30B0000590800000A0C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80000000C00000001000000520000007001000001000000A8FFFFFF00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510D10BF68C29D0D68C29D0DA00410E8E07F980D20C0C977B00000000E000000700000009016F5775086AC0D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8C9A0D0000140040DF12001B0FBA00D0E212000590F777E0D5F677FFFFFFFFB217F5773E07BA0000001400100000000000000024E21200EC2BDE01E4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00009A0D28F63D7305000000040000002000000000000000A80714000000000024040100000014000CE11200A8DF120000E2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510D10BF68C29D0D20C0C97700400000C4E21200000000009016F5775086AC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1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E000000140000000C0000000D00000054000000540000003C080000E40B00005E080000460C0000010000000A92874063AA87404E08000033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B000000023000000250000000C0000000E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100000000000000FFFFFF00250000000C00000001000000270000001800000002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2A000000180000007A090000570A0000910900006D0A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80000000C00000002000000520000007001000002000000A8FFFFFF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A00410E9E07F980DE07F980D510D10BF68C29D0D20C0C977B00000000E000000700000009016F5775086AC0D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F070980D0000140040DF12001B0FBA00D0E212000590F777E0D5F677FFFFFFFFB217F5773E07BA0000001400100000000000000024E2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4E1120016C03C730000980D28F63D7305000000040000002000000000000000A8071400000000006D020100000014000CE11200A8DF120000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A00410E9E07F980D20C0C97700400000C4E212000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E000000140000000C0000000D000000540000005400000074090000480A000096090000AA0A0000010000000A92874063AA874086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0A0000010000004C000000000000000000000000000000FFFFFFFFFFFFFFFF50000000B000000023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100000000000000FFFFFF00250000000C0000000200000027000000180000000100000000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40000000C0000000D0000002A0000001800000026090000090B00003C090000200B0000250000000C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80000000C00000001000000520000007001000001000000A8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577510D10C068C29D0D68C29D0DA00410E9E07F980D20C0C977B00000000E000000700000009016F5775086AC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A16F500788C9A0D0000140040DF12001B0FBA00D0E212000590F777E0D5F677FFFFFFFFB217F5773E07BA000000140010000000000000002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E4E1120016C03C7300009A0D28F63D7305000000040000002000000000000000A80714000000000024040100000014000CE11200A8DF120000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C8D5F677FFFFFFFF0000F577CB60E7770000140000000000DE60E777510D10C068C29D0D20C0C97700400000C4E212000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A80714006A16F5776476000800000000250000000C00000001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E000000140000000C0000000D000000540000005400000020090000FA0A0000420900005C0B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090000490B0000010000004C000000000000000000000000000000FFFFFFFFFFFFFFFF50000000B000000023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260000001C00000001000000000000000100000000000000FFFFFF00250000000C000000010000002700000018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00000000250000000C00000002000000140000000C0000000D0000002A00000018000000E9080000280B0000000900003E0B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80250000000C00000007000080280000000C00000001000000280000000C00000002000000520000007001000002000000A8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577A00410EAE07F980DE07F980D510D10C068C29D0D20C0C977B00000000E000000700000009016F5775086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F070980D0000140040DF12001B0FBA00D0E212000590F777E0D5F677FFFF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E21200EC2BDE01E4E1120016C03C730000980D28F63D7305000000040000002000000000000000A8071400000000006D020100000014000CE11200A8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E212000590F777C8D5F677FFFFFFFF0000F577CB60E7770000140000000000DE60E777A00410EAE07F980D20C0C97700400000C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A80714006A16F577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E000000140000000C0000000D0000005400000054000000E3080000190B0000050900007B0B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F5080000680B0000010000004C000000000000000000000000000000FFFFFFFFFFFFFFFF50000000B000000023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100000000000000FFFFFF00250000000C000000020000002700000018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0000000000250000000C00000001000000140000000C0000000D0000002A000000180000000C090000D60A000022090000EC0A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80250000000C00000007000080280000000C00000002000000280000000C00000001000000520000007001000001000000A8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577510D10C168C29D0D68C29D0DA00410EAE07F980D20C0C977B00000000E0000007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86AC0D4E16F577000000006A16F500788C9A0D0000140040DF12001B0FBA00D0E212000590F777E0D5F677FFFF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4E21200EC2BDE01E4E1120016C03C7300009A0D28F63D7305000000040000002000000000000000A80714000000000024040100000014000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DF120000E212000590F777C8D5F677FFFFFFFF0000F577CB60E7770000140000000000DE60E777510D10C168C29D0D20C0C97700400000C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5086AC0D4E16F577A80714006A16F5776476000800000000250000000C00000001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1E000000140000000C0000000D000000540000005400000006090000C70A000028090000290B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18090000160B0000010000004C000000000000000000000000000000FFFFFFFFFFFFFFFF50000000B000000023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10000005200000070010000010000008AFFFFFF3F0000001E0800000000000000000000000000020000000049007400720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F0044004100540031005F004D0032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CE11200EC2BDE015CE1120016C03C73E84BA50D28F63D73050000002800000058323E0D000000004CE1120000000000E617F50040BDB70D0000140020D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48E212000590F77714E21200000000000E0400009CE11200BC2C1177461A117700040000FFBF0000A8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0A0000000300FFFFA0E112000100000058323E0D000012000A000000AC903C73DC44380D926DDE01E0E11200F4843D7338E212000000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A8E21200E84BA50D000000000000120001000000A4E21200000000009016F57710919D0D4E16F577A80714006A16F577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1000000120000000C00000001000000190000000C000000FFFFFF00180000000C00000000000000160000000C00000018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540000002E070000A308000001080000C7090000010000000A92874063AA87409F070000FC08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000000048F014004C000000250000000C0000000E000080280000000C0000000100000052000000700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AFFFFFF3F0000001F0800000000000000000000000000020000000049007400720057005F0044004100540031005F004D0032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9CE11200EC2BDE015CE1120016C03C7320A2AB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58323E0D000000004E16F577000000006A16F50000B1B80D0000140020DF12000D00000048E212000590F77714E21200000000000E0400009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40000FFBF0000A8E2120000400000020000000000000002000000030000000A0000000300FFFFA0E112000100000058323E0D00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000000AC903C73DC44380D926DDE01E0E11200F4843D7338E2120000001200000400000200000003000000A8E2120020A2AB0D00000000000012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4E21200000000009016F57710919D0D4E16F577A80714006A16F5776476000800000000250000000C00000001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8000000140000000C0000000D00000054000000540000009F070000D107000072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080000010000000A92874063AA8740100800002A080000010000004C000000000000000000000000000000FFFFFFFFFFFFFFFF5000000048F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E000080280000000C000000010000005200000070010000010000008AFFFFFF3F0000008C0400000000000000000000000000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9007400720057005F0044004100540031005F004D0032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9CE11200EC2BDE015CE1120016C03C73788C9A0D28F63D73050000002800000058323E0D000000004E16F577000000006A16F5000896B1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20DF12000D00000048E212000590F77714E21200000000000E0400009CE11200BC2C1177461A117700040000FFBF0000A8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0A0000000300FFFFA0E112000100000058323E0D000012000A000000AC903C73DC44380D926DDE01E0E11200F4843D733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200000400000200000003000000A8E21200788C9A0D000000000000120001000000A4E21200000000009016F57710919D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1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140000000C0000000D0000005400000054000000BA080000F2090000DF090000C00A0000010000000A92874063AA874086090000620A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48F000004C000000250000000C0000000E000080280000000C00000001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10000008AFFFFFF3F000000140800000000000000000000000000020000000049007400720057005F0044004100540031005F004D003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9CE11200EC2BDE015CE1120016C03C73E84B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58323E0D000000004E16F577000000006A16F50040BDB70D0000140020DF12000D00000048E212000590F77714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9CE11200BC2C1177461A117700040000FFBF0000A8E2120000400000020000000000000002000000030000000A0000000300FFFFA0E112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323E0D000012000A000000AC903C73DC44380D926DDE01E0E11200F4843D7338E2120000001200000400000200000003000000A8E21200E84BA5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20001000000A4E21200000000009016F57710919D0D4E16F577A80714006A16F5776476000800000000250000000C00000001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54000000DD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50B0000AD080000CA0C0000010000000A92874063AA87404E080000FF0B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F000004C000000250000000C0000000E000080280000000C000000010000005200000070010000010000008AFFFFFF3F000000980B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20000000049007400720057005F0044004100540031005F004D0032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9CE11200EC2BDE015CE1120016C03C7320A2AB0D28F63D73050000002800000058323E0D00000000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00B1B80D0000140020DF12000D00000048E212000590F77714E21200000000000E0400009CE11200BC2C1177461A117700040000FFBF0000A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020000000000000002000000030000000A0000000300FFFFA0E112000100000058323E0D000012000A000000AC903C73DC44380D926DDE01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38E2120000001200000400000200000003000000A8E2120020A2AB0D000000000000120001000000A4E21200000000009016F57710919D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1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54000000BD080000820A0000E2090000520B0000010000000A92874063AA874017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0A0000010000004C000000000000000000000000000000FFFFFFFFFFFFFFFF5000000048F0C9774C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5200000070010000010000008AFFFFFF3F000000960B00000000000000000000000000020000000049007400720057005F004400410054003100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D0032000000000000000000000000000000000000000000000000000000000000000000000000000000000000000000000000009CE11200EC2BDE015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788C9A0D28F63D73050000002800000058323E0D000000004E16F577000000006A16F5000896B10D0000140020DF12000D00000048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00000000E0400009CE11200BC2C1177461A117700040000FFBF0000A8E2120000400000020000000000000002000000030000000A00000003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E112000100000058323E0D000012000A000000AC903C73DC44380D926DDE01E0E11200F4843D7338E2120000001200000400000200000003000000A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8C9A0D000000000000120001000000A4E21200000000009016F57710919D0D4E16F577A80714006A16F5776476000800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CB0900000F0C0000F00A0000DD0C0000010000000A92874063AA8740250A00006E0C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000000048F09A0D4C000000250000000C0000000E000080280000000C000000010000005200000070010000010000008AFFFFFF3F00000096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20000000049007400720057005F0044004100540031005F004D0032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9CE11200EC2BDE015CE1120016C03C73E84BA50D28F63D73050000002800000058323E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E16F577000000006A16F50040BDB70D0000140020DF12000D00000048E212000590F77714E21200000000000E0400009CE11200BC2C1177461A1177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A8E2120000400000020000000000000002000000030000000A0000000300FFFFA0E112000100000058323E0D000012000A000000AC903C73DC443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6DDE01E0E11200F4843D7338E2120000001200000400000200000003000000A8E21200E84BA50D000000000000120001000000A4E2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919D0D4E16F577A80714006A16F5776476000800000000250000000C00000001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18000000140000000C0000000D000000540000005400000095080000EC080000BA090000BA09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EF0800004B090000010000004C000000000000000000000000000000FFFFFFFFFFFFFFFF5000000048F000004C000000250000000C00000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5200000070010000010000008AFFFFFF3F000000960B00000000000000000000000000020000000049007400720057005F0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0540031005F004D0032000000000000000000000000000000000000000000000000000000000000000000000000000000000000000000000000009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5CE1120016C03C7320A2AB0D28F63D73050000002800000058323E0D000000004E16F577000000006A16F50000B1B80D0000140020DF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E212000590F77714E21200000000000E0400009CE11200BC2C1177461A117700040000FFBF0000A8E2120000400000020000000000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0000000300FFFFA0E112000100000058323E0D000012000A000000AC903C73DC44380D926DDE01E0E11200F4843D7338E212000000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A8E2120020A2AB0D000000000000120001000000A4E21200000000009016F57710919D0D4E16F577A80714006A16F5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20000000C00000001000000190000000C000000FFFFFF00180000000C00000000000000160000000C00000018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5400000054000000A30900006E0E0000C80A00003C0F0000010000000A92874063AA8740FD090000CD0E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FFFFFFFFFFFFFFFF5000000048F000004C000000250000000C0000000E000080280000000C000000010000005200000070010000010000008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F0000001F0800000000000000000000000000020000000049007400720057005F0044004100540031005F004D0032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9CE11200EC2BDE015CE1120016C03C73788C9A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323E0D000000004E16F577000000006A16F5000896B10D0000140020DF12000D00000048E212000590F77714E21200000000000E0400009CE11200BC2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A117700040000FFBF0000A8E2120000400000020000000000000002000000030000000A0000000300FFFFA0E112000100000058323E0D000012000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DC44380D926DDE01E0E11200F4843D7338E2120000001200000400000200000003000000A8E21200788C9A0D000000000000120001000000A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10919D0D4E16F577A80714006A16F5776476000800000000250000000C00000001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54000000000800009D070000D3080000C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71080000F6070000010000004C000000000000000000000000000000FFFFFFFFFFFFFFFF5000000048F000004C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10000005200000070010000010000008AFFFFFF3F000000960B000000000000000000000000000200000000490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20057005F0044004100540031005F004D0032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CE11200EC2BDE015CE1120016C03C73E84BA50D28F63D73050000002800000058323E0D000000004E16F577000000006A16F50040BDB7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DF12000D00000048E212000590F77714E21200000000000E0400009CE11200BC2C1177461A117700040000FFBF0000A8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0A0000000300FFFFA0E112000100000058323E0D000012000A000000AC903C73DC44380D926DDE01E0E11200F4843D7338E2120000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A8E21200E84BA50D000000000000120001000000A4E21200000000009016F57710919D0D4E16F577A80714006A16F577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1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5400000048090000B80D00006D0A0000860E0000010000000A92874063AA8740A2090000170E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000000048F0980D4C000000250000000C0000000E000080280000000C00000001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00000000100000000000000FFFFFF00250000000C0000000100000027000000180000000200000000000000FFFFFF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2A00000018000000390E000074100000500E00008A100000250000000C0000000000008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1000000280000000C000000020000005200000070010000020000008AFFFFFF3F000000000000000000000000000000000000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9007400720057005F0044004100540031005F004D0032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A00410EBE07F980DE07F980D5CE1120016C03C7320A2AB0D28F63D730500000028000000B8313E0D000000004E16F577000000006A16F50000B1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20DF12000D00000048E212000590F77714E21200000000000E0400009CE11200BC2C1177461A117700040000FFBF0000A8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0400000020000000A0E1120001000000B8313E0D0000010000001400ECE01200DC44380DE0E112000590F777C8D5F677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F577CB60E7770000140000000000DE60E777A00410EBE07F980D20C0C97701000000A4E21200000000009016F57710919D0D4E16F577A80714006A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76000800000000250000000C00000002000000120000000C00000001000000190000000C000000FFFFFF00180000000C00000000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140000000C0000000D0000005400000054000000370E0000C60F0000600E000001110000010000000A92874063AA8740450E00007F1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C000000000000000000000000000000FFFFFFFFFFFFFFFF500000003DF09A0D1C000000250000000C0000000E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100000000000000FFFFFF00250000000C0000000200000027000000180000000100000000000000FFFFFF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40000000C0000000D0000002A00000018000000060900008F14000028090000B1140000250000000C0000000000008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80000000C000000010000005200000070010000010000008AFFFFFF3F000000000000000000000000000000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9007400720057005F0044004100540031005F004D0032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577510D10C268C29D0D68C29D0D5CE1120016C03C73788C9A0D28F63D730500000028000000E8303E0D000000004E16F577000000006A16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96B10D0000140020DF12000D00000048E212000590F77714E21200000000000E0400009CE11200BC2C1177461A117700040000FFBF0000A8E21200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30000000400000020000000A0E1120001000000E8303E0D0000010000001400ECE01200DC44380DE0E112000590F777C8D5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F577CB60E7770000140000000000DE60E777510D10C268C29D0D20C0C97701000000A4E21200000000009016F57710919D0D4E16F577A80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776476000800000000250000000C00000001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18000000140000000C0000000D000000540000005400000003090000E81300007309000023150000010000000A92874063AA874017090000A1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4C000000000000000000000000000000FFFFFFFFFFFFFFFF5000000030F000005D000000250000000C0000000E00008028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1000000000000000100000000000000FFFFFF00250000000C0000000100000027000000180000000200000000000000FFFFF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2A00000018000000310600008E08000053060000B1080000250000000C00000000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1000000280000000C000000020000005200000070010000020000008AFFFFFF3F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20000000049007400720057005F0044004100540031005F004D0032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577A00410ECE07F980DE07F980D5CE1120016C03C73E84BA50D28F63D730500000028000000E8303E0D000000004E16F5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A16F50040BDB70D0000140020DF12000D00000048E212000590F77714E21200000000000E0400009CE11200BC2C1177461A117700040000FFBF0000A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00000020000000000000002000000030000000400000020000000A0E1120001000000E8303E0D0000010000001400ECE01200DC44380DE0E1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8D5F677FFFFFFFF0000F577CB60E7770000140000000000DE60E777A00410ECE07F980D20C0C97701000000A4E21200000000009016F57710919D0D4E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80714006A16F577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18000000140000000C0000000D00000054000000540000002E060000E70700009E06000022090000010000000A92874063AA874042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080000010000004C000000000000000000000000000000FFFFFFFFFFFFFFFF5000000030F000005D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BEFFFFFF1D000000340B00000000000000000000010001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A0011400D869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00000000000000A0011400F869C40DC069C40D0100000001000000B8011400F869C40D78A63C0D0000000000001400000000001B0FBA00D069C4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B869C40DE0E11200000000009016F5770E04000068E11200BC2C11770800000000000000FFBF000074E2120000400000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0000000200000003000000FFFFFFFF03001200000000000100000001000000B8011400B8011400000100000000140000000000D0011400D00114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C0114000000000003000000B869C40DF070980D000000000000000001000000A069C400B869C40DB80114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00000C90A00009B0F0000430B000023100000010000000A92874063AA8740E10A0000B10F000003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4000000320032003000F677250000002400000025000000250000000C0000000E00008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FFFFFFF1600000000000000000000000000000000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FFFB217F5773E07BA0000001400100000000000000068E11200EC2BDE01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20A2AB0D28F63D73050000002800000058A73C0D0000000000001400000000001B0FBA0000B1B80D00001400ECDE12000D00000014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E11200000000009016F5770E04000068E11200BC2C1177461A117700000000FFBF000074E2120000400000020000000000000002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1200000000000100000028E2120000000000AC903C73C4B8370D0000DE01ACE11200F4843D7304E2120074E2120000040000020000000300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A2AB0D00000000000000000100000003000000FFFFFFFF00000000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00000000140000000C0000000D00000054000000640000005009000060110000BB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110000010000000A92874063AA87405009000060110000040000004C000000000000000000000000000000FFFFFFFFFFFFFFFF5400000031003100310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1B0000001B000000250000000C0000000E000080280000000C00000002000000520000007001000002000000CFFFFFFF1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EE0000000041007200690061006C002000430045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FFFFB217F5773E07BA0000001400100000000000000068E11200EC2BDE0128E1120016C03C7348D8AC0D28F6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0000002800000058A73C0D0000000000001400000000001B0FBA00486F350D00001400ECDE12000D00000014E212000590F777E0E11200000000009016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4000068E11200BC2C1177461A117700000000FFBF000074E212000040000002000000000000000200000003000000FFFFFFFF030012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2120000000000AC903C73C4B8370D0000DE01ACE11200F4843D7304E2120074E2120000040000020000000300000074E2120048D8AC0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3000000FFFFFFFF000000006476000800000000250000000C00000002000000120000000C00000001000000190000000C000000FFFFFF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60000000C00000000000000140000000C0000000D00000054000000640000002E0D000042110000990D000079110000010000000A9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AA87402E0D000042110000040000004C000000000000000000000000000000FFFFFFFFFFFFFFFF5400000031003000300032001B0000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250000000C0000000E000080280000000C00000002000000520000007001000002000000CFFFFFFF1600000000000000000000000000000000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41007200690061006C002000430045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FFFFB217F5773E07BA0000001400100000000000000068E11200EC2BDE0128E1120016C03C73F070980D28F63D73050000002800000058A7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1400000000001B0FBA00F094B10D00001400ECDE12000D00000014E212000590F777E0E11200000000009016F5770E04000068E11200BC2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A117700000000FFBF000074E212000040000002000000000000000200000003000000FFFFFFFF03001200000000000100000028E2120000000000AC9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B8370D0000DE01ACE11200F4843D7304E2120074E2120000040000020000000300000074E21200F070980D000000000000000001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476000800000000250000000C00000002000000120000000C00000001000000190000000C000000FFFFFF00180000000C00000000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0000000140000000C0000000D0000005400000064000000D80900001B130000430A000052130000010000000A92874063AA8740D80900001B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0000004C000000000000000000000000000000FFFFFFFFFFFFFFFF5400000035003100300035001B0000001B0000001B0000001B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520000007001000002000000CFFFFFFF160000000000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68E11200EC2BDE0128E1120016C03C7320A2AB0D28F63D73050000002800000058A73C0D000000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00B1B80D00001400ECDE12000D00000014E212000590F777E0E11200000000009016F5770E04000068E11200BC2C1177461A117700000000FF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40000002000000000000000200000003000000FFFFFFFF03001200000000000100000028E2120000000000AC903C73C4B8370D0000DE01A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04E2120074E2120000040000020000000300000074E2120020A2AB0D00000000000000000100000003000000FFFFFFFF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00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64000000860A0000980B0000F10A0000CF0B0000010000000A92874063AA8740860A0000980B000004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400000031003000310032001B0000001B0000001B0000001B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CFFFFFFF1600000000000000000000000000000000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48D8AC0D28F63D73050000002800000058A73C0D0000000000001400000000001B0FBA00486F35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C4B8370D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48D8AC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00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00000B80D0000F9100000230E000030110000010000000A92874063AA8740B80D0000F910000004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400000031003000300031001B0000001B0000001B0000001B000000250000000C0000000E00008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CFFFFFFF1600000000000000000000000000000000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FFFB217F5773E07BA0000001400100000000000000068E1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16C03C73F070980D28F63D73050000002800000058A73C0D0000000000001400000000001B0FBA00F094B10D00001400ECDE12000D0000001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E11200000000009016F5770E04000068E11200BC2C1177461A117700000000FFBF000074E2120000400000020000000000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3001200000000000100000028E2120000000000AC903C73C4B8370D0000DE01ACE11200F4843D7304E2120074E212000004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F070980D00000000000000000100000003000000FFFFFFFF00000000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00000000140000000C0000000D00000054000000640000006B0A00005F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60A0000960D0000010000000A92874063AA87406B0A00005F0D0000040000004C000000000000000000000000000000FFFFFFFFFFFFFFFF5400000031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033001B0000001B0000001B0000001B000000250000000C0000000E000080280000000C00000002000000520000007001000002000000CFFFFFFF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EE0000000041007200690061006C00200043004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FFFFB217F5773E07BA0000001400100000000000000068E11200EC2BDE0128E1120016C03C7320A2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F63D73050000002800000058A73C0D0000000000001400000000001B0FBA0000B1B80D00001400ECDE12000D00000014E212000590F777E0E1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16F5770E04000068E11200BC2C1177461A117700000000FFBF000074E212000040000002000000000000000200000003000000FFFFFFFF0300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28E2120000000000AC903C73C4B8370D0000DE01ACE11200F4843D7304E2120074E2120000040000020000000300000074E2120020A2AB0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03000000FFFFFFFF000000006476000800000000250000000C00000002000000120000000C00000001000000190000000C000000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000000C00000000000000160000000C00000000000000140000000C0000000D00000054000000640000006B0C0000A9110000D60C0000E011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92874063AA87406B0C0000A9110000040000004C000000000000000000000000000000FFFFFFFFFFFFFFFF5400000031003000300033001B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B000000250000000C0000000E000080280000000C00000002000000520000007001000002000000CFFFFFFF1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EE0000000041007200690061006C002000430045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FFFFB217F5773E07BA0000001400100000000000000068E11200EC2BDE0128E1120016C03C7348D8AC0D28F63D73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A73C0D0000000000001400000000001B0FBA00486F350D00001400ECDE12000D00000014E212000590F777E0E11200000000009016F5770E04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2C1177461A117700000000FFBF000074E212000040000002000000000000000200000003000000FFFFFFFF03001200000000000100000028E21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903C73C4B8370D0000DE01ACE11200F4843D7304E2120074E2120000040000020000000300000074E2120048D8AC0D000000000000000001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00000006476000800000000250000000C00000002000000120000000C00000001000000190000000C000000FFFFFF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0C00000000000000140000000C0000000D0000005400000064000000F1070000DF0C00005C080000160D0000010000000A92874063AA8740F1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0C0000040000004C000000000000000000000000000000FFFFFFFFFFFFFFFF5400000031003000300039001B0000001B0000001B0000001B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FFFFFFF16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F070980D28F63D73050000002800000058A73C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F094B1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C4B8370D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F07098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4000000B20B0000FF0F00001D0C000036100000010000000A92874063AA8740B20B0000FF0F000004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400000031003100310038001B0000001B0000001B0000001B000000250000000C0000000E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520000007001000002000000CFFFFFFF16000000000000000000000000000000000000EE0000000041007200690061006C0020004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00000000FFFFB217F5773E07BA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68E11200EC2BDE0128E1120016C03C7320A2AB0D28F63D73050000002800000058A73C0D0000000000001400000000001B0FBA0000B1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400ECDE12000D00000014E212000590F777E0E11200000000009016F5770E04000068E11200BC2C1177461A117700000000FFBF000074E21200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3000000FFFFFFFF03001200000000000100000028E2120000000000AC903C73C4B8370D0000DE01ACE11200F4843D730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040000020000000300000074E2120020A2AB0D00000000000000000100000003000000FFFFFFFF00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20000000C00000001000000190000000C000000FFFFFF00180000000C00000000000000160000000C00000000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00000064000000620800004E0E0000CD080000850E0000010000000A92874063AA8740620800004E0E000004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FFFFFFFF5400000031003000310030001B0000001B0000001B0000001B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CFFFFFFF16000000340B0000000000000000000001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48D8AC0D28F63D73050000002800000088A33C0D0000000000001400000000001B0FBA00486F35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C4B8370D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48D8AC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400000099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C0A0000FA060000F30A0000010000000A92874063AA8740AC0600008D0A0000040000004C000000000000000000000000000000FFFFFFFFFFFFFFFF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0072006F006B001C000000100000001C00000019000000250000000C0000000E000080280000000C00000002000000520000007001000002000000C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0000340B0000000000000000000001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FFFB217F5773E07BA0000001400100000000000000068E11200EC2BDE0128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70980D28F63D73050000002800000088A33C0D0000000000001400000000001B0FBA00F094B10D00001400ECDE12000D00000014E212000590F777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E04000068E11200BC2C1177461A117700000000FFBF000074E212000040000002000000000000000200000003000000FFFFFFFF03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28E2120000000000AC903C73C4B8370D0000DE01ACE11200F4843D7304E2120074E2120000040000020000000300000074E21200F070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0003000000FFFFFFFF00000000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64000000480500006C090000A9050000E3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5B0500007D090000040000004C000000000000000000000000000000FFFFFFFFFFFFFFFF54000000E10072006F006B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1C00000019000000250000000C0000000E000080280000000C000000020000005200000070010000020000009DFFFFFF2C000000400B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20A2AB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98A13C0D0000000000001400000000001B0FBA0000B1B8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C4B8370D0000DE01ACE11200F4843D7304E2120074E2120000040000020000000300000074E2120020A2AB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9C0000002A0600000C0B000062070000630D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D0600002E0B00000D0000004C000000000000000000000000000000FFFFFFFFFFFFFFFF680000004B006F007300730075007400680020004C002E00200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E00000042000000380000003200000032000000370000001C000000370000001C000000370000001C0000001C000000370000001C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E000080280000000C00000002000000520000007001000002000000BEFFFFFF1D000000340B00000000000000000000000000EE000000004100720069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2000430045000000000000000000000000000000000000000000000000000000000000000000000000000000000000000000000000000000FFFFB217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E07BA0000001400100000000000000068E11200EC2BDE0128E1120016C03C7348D8AC0D28F63D73050000002800000028A13C0D0000000000001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FBA00486F350D00001400ECDE12000D00000014E212000590F777E0E11200000000009016F5770E04000068E11200BC2C1177461A117700000000FF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0040000002000000000000000200000003000000FFFFFFFF03001200000000000100000028E2120000000000AC903C73C4B8370D0000DE01AC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843D7304E2120074E2120000040000020000000300000074E2120048D8AC0D00000000000000000100000003000000FFFFFFFF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20000000C00000001000000190000000C000000FFFFFF00180000000C00000000000000160000000C00000018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540000006000000002070000DF09000076070000510A0000010000000A92874063AA87401A070000F509000003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FFFFFFFFFFFFFFFF5400000033002F0063000000250000001200000021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BEFFFFFF1D000000340B0000000000000000000000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F070980D28F63D73050000002800000028A13C0D0000000000001400000000001B0FBA008898B1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C4B8370D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F07098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F080000B30E0000F4080000F40E0000010000000A92874063AA8740A7080000C90E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00003500000025000000250000000C0000000E000080280000000C00000002000000520000007001000002000000C5FFFFFF1A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EE0000000041007200690061006C002000430045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FFFFB217F5773E07BA0000001400100000000000000068E11200EC2BDE0128E1120016C03C7320A2AB0D28F63D73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589F3C0D0000000000001400000000001B0FBA0000B1B80D00001400ECDE12000D00000014E212000590F777E0E11200000000009016F5770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BC2C1177461A117700000000FFBF000074E212000040000002000000000000000200000003000000FFFFFFFF03001200000000000100000028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AC903C73C4B8370D0000DE01ACE11200F4843D7304E2120074E2120000040000020000000300000074E2120020A2AB0D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00000006476000800000000250000000C00000002000000120000000C00000001000000190000000C000000FFFFFF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60000000C00000018000000140000000C0000000D00000054000000600000002E090000331400009009000074140000010000000A92874063A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E09000068140000030000004C000000000000000000000000000000FFFFFFFFFFFFFFFF540000003500350030000000210000002100000021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E000080280000000C00000002000000520000007001000002000000C5FFFFFF1A000000000000000000000000000000000000EE0000000041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90061006C0020004300450000000000000000000000000000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17F5773E07BA0000001400100000000000000068E11200EC2BDE0128E1120016C03C7348D8AC0D28F63D730500000028000000589F3C0D00000000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1B0FBA00486F350D00001400ECDE12000D00000014E212000590F777E0E11200000000009016F5770E04000068E11200BC2C1177461A117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BF000074E212000040000002000000000000000200000003000000FFFFFFFF03001200000000000100000028E2120000000000AC903C73C4B8370D000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11200F4843D7304E2120074E2120000040000020000000300000074E2120048D8AC0D00000000000000000100000003000000FFFFFFFF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20000000C00000001000000190000000C000000FFFFFF00180000000C00000000000000160000000C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54000000600000008A0500006E080000EC050000AF080000010000000A92874063AA87408A050000A308000003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FFFFFFFFFFFFFFFF540000003500350032008740210000002100000021000000250000000C0000000E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520000007001000002000000BEFFFFFF1D000000090100000000000000000000010000EE0000000041007200690061006C0020004300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00000000FFFFB217F5773E07BA00000014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68E11200EC2BDE0128E1120016C03C73F070980D28F63D73050000002800000048A03C0D0000000000001400000000001B0FBA008898B10D00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DE12000D00000014E212000590F777E0E11200000000009016F5770E04000068E11200BC2C1177461A117700000000FFBF000074E21200004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3000000FFFFFFFF03001200000000000100000028E2120000000000AC903C73C4B8370D0000DE01ACE11200F4843D7304E212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40000020000000300000074E21200F070980D00000000000000000100000003000000FFFFFFFF0000000064760008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00000C00000001000000190000000C000000FFFFFF00180000000C00000000000000160000000C00000018000000140000000C0000000D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C000000C20800007B0B000081090000190C0000010000000A92874063AA8740E2080000030C000005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580000003200310039002F00330000002500000024000000250000001200000024000000250000000C0000000E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0000007001000002000000BEFFFFFF1D0000002C0100000000000000000000010000EE0000000041007200690061006C00200043004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00000000FFFFB217F5773E07BA00000014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E11200EC2BDE0128E1120016C03C7320A2AB0D28F63D73050000002800000048A03C0D0000000000001400000000001B0FBA0000B1B80D00001400ECDE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4E212000590F777E0E11200000000009016F5770E04000068E11200BC2C1177461A117700000000FFBF000074E21200004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FFFFFFFF03001200000000000100000028E2120000000000AC903C73C4B8370D0000DE01ACE11200F4843D7304E2120074E2120000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300000074E2120020A2AB0D00000000000000000100000003000000FFFFFFFF000000006476000800000000250000000C000000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1000000190000000C000000FFFFFF00180000000C00000000000000160000000C00000018000000140000000C0000000D000000540000006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2070000CD09000091080000710A0000010000000A92874063AA8740F60700005C0A000005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0000003200310039002F00310000002500000024000000250000001200000024000000250000000C0000000E000080280000000C00000002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1000002000000BEFFFFFF1D000000300B00000000000000000000010000EE0000000041007200690061006C00200043004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00000000FFFFB217F5773E07BA000000140010000000000000006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2BDE0128E1120016C03C7348D8AC0D28F63D73050000002800000048A03C0D0000000000001400000000001B0FBA00486F350D00001400ECDE12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E212000590F777E0E11200000000009016F5770E04000068E11200BC2C1177461A117700000000FFBF000074E21200004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FFFFFFFF03001200000000000100000028E2120000000000AC903C73C4B8370D0000DE01ACE11200F4843D7304E2120074E212000004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000074E2120048D8AC0D00000000000000000100000003000000FFFFFFFF000000006476000800000000250000000C00000002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190000000C000000FFFFFF00180000000C00000000000000160000000C00000018000000140000000C0000000D000000540000006C000000A8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0F0000310800004C100000010000000A92874063AA8740C1070000A60F0000050000004C000000000000000000000000000000FFFFFFFFFFFFFFFF5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00320031002F00310000002500000024000000250000001200000025000000250000000C0000000E000080280000000C00000002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BEFFFFFF1D000000340B00000000000000000000010000EE0000000041007200690061006C002000430045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00000000FFFFB217F5773E07BA0000001400100000000000000068E11200EC2B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E1120016C03C73F070980D28F63D73050000002800000048A03C0D0000000000001400000000001B0FBA008898B10D00001400ECDE12000D0000001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90F777E0E11200000000009016F5770E04000068E11200BC2C1177461A117700000000FFBF000074E2120000400000020000000000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03001200000000000100000028E2120000000000AC903C73C4B8370D0000DE01ACE11200F4843D7304E2120074E212000004000002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E21200F070980D00000000000000000100000003000000FFFFFFFF000000006476000800000000250000000C00000002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000000C000000FFFFFF00180000000C00000000000000160000000C00000018000000140000000C0000000D000000540000006C00000042090000CC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090000880F0000010000000A92874063AA87405A090000E20E0000050000004C000000000000000000000000000000FFFFFFFFFFFFFFFF58000000320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02F003100FFFF2500000024000000250000001200000025000000250000000C0000000E00008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FFFFF1D0000008F0B0000000000000000000001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FFFB217F5773E07BA0000001400100000000000000068E11200EC2BDE01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20A2AB0D28F63D73050000002800000048A03C0D0000000000001400000000001B0FBA0000B1B80D00001400ECDE12000D00000014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E11200000000009016F5770E04000068E11200BC2C1177461A117700000000FFBF000074E2120000400000020000000000000002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1200000000000100000028E2120000000000AC903C73C4B8370D0000DE01ACE11200F4843D7304E2120074E2120000040000020000000300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A2AB0D00000000000000000100000003000000FFFFFFFF00000000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8000000140000000C0000000D0000005400000070000000D20A00004C0D00007F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C0E0000010000000A92874063AA8740E90A00006C0D0000060000004C000000000000000000000000000000FFFFFFFFFFFFFFFF58000000320031003900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003400250000002400000025000000120000002500000024000000250000000C0000000E000080280000000C00000002000000520000007001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FFFFF1D000000920B00000000000000000000010000EE0000000041007200690061006C002000430045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00000000FFFFB217F5773E07BA0000001400100000000000000068E11200EC2BDE0128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C03C7348D8AC0D28F63D73050000002800000048A03C0D0000000000001400000000001B0FBA00486F350D00001400ECDE12000D00000014E212000590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0E11200000000009016F5770E04000068E11200BC2C1177461A117700000000FFBF000074E2120000400000020000000000000002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001200000000000100000028E2120000000000AC903C73C4B8370D0000DE01ACE11200F4843D7304E2120074E2120000040000020000000300000074E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D8AC0D00000000000000000100000003000000FFFFFFFF000000006476000800000000250000000C00000002000000120000000C000000010000001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FFFFFF00180000000C00000000000000160000000C00000018000000140000000C0000000D000000540000006C0000002E0B0000900C0000CB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F0D0000010000000A92874063AA8740450B0000B00C0000050000004C000000000000000000000000000000FFFFFFFFFFFFFFFF58000000320031003800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0000002500000024000000250000001200000024000000250000000C0000000E000080280000000C00000002000000520000007001000002000000B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D000000340B00000000000000000000010000EE0000000041007200690061006C00200043004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00000000000000000000000000000000000FFFFB217F5773E07BA0000001400100000000000000068E11200EC2BDE0128E1120016C0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070980D28F63D73050000002800000048A03C0D0000000000001400000000001B0FBA00B890A50D00001400ECDE12000D00000014E212000590F777E0E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9016F5770E04000068E11200BC2C1177461A117700000000FFBF000074E212000040000002000000000000000200000003000000FFFFFFFF03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100000028E2120000000000AC903C73C4B8370D0000DE01ACE11200F4843D7304E2120074E2120000040000020000000300000074E21200F070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0100000003000000FFFFFFFF000000006476000800000000250000000C00000002000000120000000C0000000100000019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00180000000C00000000000000160000000C00000018000000140000000C0000000D000000540000006C000000720A0000DF100000FB0A00009B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00000A92874063AA87408A0A0000F5100000050000004C000000000000000000000000000000FFFFFFFFFFFFFFFF580000003200320030002F003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24000000250000001200000025000000250000000C0000000E000080280000000C00000002000000260000001C0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2000000140000000C0000000D0000001B0000001000000046F6FFFF0A2200003600000010000000D3F6FFFF0A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60000001C000000020000000000000002000000000000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8DF6FFFF5122000036000000100000008DF6FFFFC321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20000000000000000000000250000000C00000002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F6FFFFD31800003600000010000000D3F6FFFFD3180000250000000C00000007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0000000250000000C00000002000000140000000C0000000D0000001B000000100000008DF6FFFF1A19000036000000100000008DF6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D180000250000000C00000007000080280000000C00000002000000260000001C000000020000000000000002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1B0000001000000046F6FFFF9D0F00003600000010000000D3F6FFFF9D0F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20000000000000000000000250000000C00000002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8DF6FFFFE40F000036000000100000008DF6FFFF560F0000250000000C00000007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000000000000000250000000C00000002000000140000000C0000000D0000001B0000001000000046F6FFFF6606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3F6FFFF66060000250000000C00000007000080280000000C00000002000000260000001C000000020000000000000002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1B000000100000008DF6FFFFAD06000036000000100000008DF6FFFF1F06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2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7EFFFFFF0A22000036000000100000000C0000000A220000250000000C00000007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000000000000000250000000C00000002000000140000000C0000000D0000001B00000010000000C5FFFFFF5122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C5FFFFFFC3210000250000000C00000007000080280000000C00000002000000260000001C000000020000000000000002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1B000000100000007EFFFFFFD318000036000000100000000C000000D318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60000001C000000020000000000000002000000000000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C5FFFFFF1A1900003600000010000000C5FFFFFF8D180000250000000C00000007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20000000000000000000000250000000C00000002000000140000000C0000000D0000001B000000100000007EFFFFFF9D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0C0000009D0F0000250000000C00000007000080280000000C00000002000000260000001C0000000200000000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1B00000010000000C5FFFFFFE40F00003600000010000000C5FFFFFF560F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60000001C000000020000000000000002000000000000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7EFFFFFF6606000036000000100000000C0000006606000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20000000000000000000000250000000C00000002000000140000000C0000000D0000001B00000010000000C5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0600003600000010000000C5FFFFFF1F060000250000000C00000007000080280000000C00000002000000260000001C00000002000000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0000000250000000C00000002000000140000000C0000000D0000001B00000010000000B70800000A2200003600000010000000440900000A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7000080280000000C00000002000000260000001C000000020000000000000002000000000000000000000025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000000C0000000D0000001B00000010000000FD080000512200003600000010000000FD080000C3210000250000000C00000007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260000001C0000000200000000000000020000000000000000000000250000000C00000002000000140000000C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7080000D3180000360000001000000044090000D3180000250000000C00000007000080280000000C00000002000000260000001C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0000000250000000C00000002000000140000000C0000000D0000001B00000010000000FD0800001A1900003600000010000000FD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D180000250000000C00000007000080280000000C00000002000000260000001C00000002000000000000000200000000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140000000C0000000D0000001B00000010000000B70800009D0F00003600000010000000440900009D0F0000250000000C00000007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260000001C0000000200000000000000020000000000000000000000250000000C00000002000000140000000C0000000D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FD080000E40F00003600000010000000FD080000560F0000250000000C00000007000080280000000C0000000200000026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020000000000000000000000250000000C00000002000000140000000C0000000D0000001B00000010000000B70800006606000036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09000066060000250000000C00000007000080280000000C00000002000000260000001C000000020000000000000002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2000000140000000C0000000D0000001B00000010000000FD080000AD0600003600000010000000FD0800001F060000250000000C000000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000000C00000002000000260000001C0000000200000000000000020000000000000000000000250000000C00000002000000140000000C0000000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B00000010000000EF1100000A22000036000000100000007D1200000A220000250000000C00000007000080280000000C0000000200000026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00000000000000020000000000000000000000250000000C00000002000000140000000C0000000D0000001B0000001000000036120000512200003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36120000C3210000250000000C00000007000080280000000C00000002000000260000001C000000020000000000000002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0000000C00000002000000140000000C0000000D0000001B00000010000000EF110000D318000036000000100000007D120000D318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000080280000000C00000002000000260000001C0000000200000000000000020000000000000000000000250000000C00000002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0000001B00000010000000361200001A1900003600000010000000361200008D180000250000000C00000007000080280000000C00000002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C0000000200000000000000020000000000000000000000250000000C00000002000000140000000C0000000D0000001B00000010000000EF1100009D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00000100000007D1200009D0F0000250000000C00000007000080280000000C00000002000000260000001C0000000200000000000000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000250000000C00000002000000140000000C0000000D0000001B0000001000000036120000E40F0000360000001000000036120000560F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7000080280000000C00000002000000260000001C0000000200000000000000020000000000000000000000250000000C000000020000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0000000D0000001B00000010000000EF1100006606000036000000100000007D12000066060000250000000C0000000700008028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0000001C0000000200000000000000020000000000000000000000250000000C00000002000000140000000C0000000D0000001B0000001000000036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0600003600000010000000361200001F060000250000000C00000007000080280000000C000000020000004B0000001000000000000000050000004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0000000000050000000E00000014000000000000001000000014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Prope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-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0;0;56.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size: 8.25pt; background-color: rgb(5,0,0); color: rgb(0,0,0)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Munka_kesz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Somogyi Erdőgazda K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2pt; text-align: center; background-color: rgb(5,0,0); color: rgb(8,0,0)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C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2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6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TERÜLETSZÁMÍTÁSI PONTVÁZ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8pt; text-align: center; background-color: rgb(5,0,0); color: rgb(8,0,0)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Munkasz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Munkaszám: 1/2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H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aposújl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2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Fek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8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ülterü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Szoveg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1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2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7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a 220 helyrajziszámú földrészletről megosztásáró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12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Meretar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2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Méretarány= 1: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9.75pt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Szel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8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2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2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Szelvényszám: 23-144-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.4a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weight: bold; ddo-char-set: 238; font-style: italic; font-size: 9.75pt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sz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4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2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észítette: 2005.január.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foldm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5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Kelemen Sándor Ele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s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7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15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ion="földmérő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tyle: italic; font-size: 8.25pt; text-align: center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Szoveg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3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6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ddo-char-set: 238; font-size: 8.25pt; background-color: rgb(5,0,0); color: rgb(8,0,0)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Kep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Mod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Alignmen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&gt;&lt;![CDATA[010000006C74000000000000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="AR.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="-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ont-size: 8pt; vertical-align: middle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ctiveReportsLayou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