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zeti Földhivatal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00 Kaposvár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. Imre u. 14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(z) 3/2005 munkaszám alatt nyilvántartott földmérési tevékenység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oszt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öldmérési koordinációs munkarészeit - tartalomjegyzék szerint - ellenőrzésre (vizsgálatra), térképtári elhelyezésre, és további szíves felhasználásra átadom (megküldöm)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gyben kérem, az alábbi helyrajziszámú földrészletre vonatkozóan, a vizsgálat–záradékolás elvégzésé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z érintett Város ( Község):</w:t>
        <w:tab/>
      </w:r>
      <w:r>
        <w:rPr>
          <w:rFonts w:cs="Garamond" w:ascii="Garamond" w:hAnsi="Garamond"/>
          <w:i/>
          <w:lang w:val="en-US" w:eastAsia="en-US"/>
        </w:rPr>
        <w:t>Kaposmér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szám(ok):</w:t>
        <w:tab/>
        <w:t>019/10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05-03-10</w:t>
      </w:r>
    </w:p>
    <w:p>
      <w:pPr>
        <w:pStyle w:val="Csakszveg"/>
        <w:tabs>
          <w:tab w:val="clear" w:pos="708"/>
          <w:tab w:val="center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lemen Sándor Elek</w:t>
      </w:r>
    </w:p>
    <w:p>
      <w:pPr>
        <w:pStyle w:val="Csakszveg"/>
        <w:tabs>
          <w:tab w:val="clear" w:pos="708"/>
          <w:tab w:val="center" w:pos="75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Földmérő térinformatikus mérnök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tabs>
        <w:tab w:val="clear" w:pos="708"/>
        <w:tab w:val="left" w:pos="1440" w:leader="none"/>
        <w:tab w:val="left" w:pos="73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sz w:val="24"/>
        <w:szCs w:val="24"/>
      </w:rPr>
      <w:t>Somogyi Erdőgazda Kft</w:t>
    </w:r>
    <w:r>
      <w:rPr>
        <w:rFonts w:cs="Times New Roman" w:ascii="Times New Roman" w:hAnsi="Times New Roman"/>
        <w:sz w:val="24"/>
        <w:szCs w:val="24"/>
      </w:rPr>
      <w:t>.</w:t>
      <w:tab/>
      <w:t>Tel: 06/82-511-280</w:t>
    </w:r>
  </w:p>
  <w:p>
    <w:pPr>
      <w:pStyle w:val="Csakszveg"/>
      <w:tabs>
        <w:tab w:val="clear" w:pos="708"/>
        <w:tab w:val="left" w:pos="1440" w:leader="none"/>
        <w:tab w:val="left" w:pos="738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>7400 Kaposvár,</w:t>
      <w:tab/>
      <w:t>Noszlopy G. u. 12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2:00Z</dcterms:created>
  <dc:creator>Computer2</dc:creator>
  <dc:description/>
  <dc:language>en-US</dc:language>
  <cp:lastModifiedBy>Computer2</cp:lastModifiedBy>
  <cp:lastPrinted>2005-03-10T12:17:00Z</cp:lastPrinted>
  <dcterms:modified xsi:type="dcterms:W3CDTF">2005-03-10T11:18:00Z</dcterms:modified>
  <cp:revision>5</cp:revision>
  <dc:subject/>
  <dc:title>Körzeti Földhivatal</dc:title>
</cp:coreProperties>
</file>