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 WechselLagestatus 01.03.2002 08:51:43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01.03.2002 08:53:17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01.03.2002 08:54:34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26.03.2002 14:42:06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26.03.2002 14:44:50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26.03.2002 14:46:55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26.03.2002 15:30:00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26.03.2002 15:32:07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2.09.2005 18:27:33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2.09.2005 18:28:45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3.09.2005 12:06:59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