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269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126997944137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174.355299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698.87325803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