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&lt;csengey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enidumbi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67333 invoked by uid 1903852); 19 Nov 2004 08:51:2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9 Nov 2004 08:51:20 +0100 (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sengey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v: [aefesek] Fw: Biblia (fwd) (fwd)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sengey "Enik�" &lt;enidumbi@freemail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uk�s" Kinga &lt;"csk."@freemail.hu&gt;, Farkas Ivett &lt;fivettm@freemail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kete Zsolt &lt;fezsobe@freemail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ulcs�r" Dalma &lt;kulcsar.dalma@axelero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amon Adrienn &lt;saladrienn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reemail.20041019085120.67315@fm14.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ating-IP: [193.226.243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TTP-User-Agent: Mozilla/4.0 (compatible; MSIE 6.0; Windows 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0-1804289383-1100850680=:673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850680=: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850680=: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ESSAGE/rfc822; name="tov�bb�tott lev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tov�bb�tott lev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kovacsszabcsi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csengey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65097 invoked by uid 5019240); 18 Nov 2004 13:38:31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8 Nov 2004 13:38:29 +0100 (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=?ISO-8859-2?Q?Kov=E1cs_Szabina?= &lt;kovacsszabcsi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v: [aefesek] Fw: Biblia (fwd)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sengey Melinda &lt;csengey@freemail.hu&gt;, Hauser Judit &lt;h.jucie@freemail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�bay" Bernadett &lt;labay.bernadett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reemail.20041018133829.64875@fm11.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ating-IP: [146.110.77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TTP-User-Agent: Mozilla/4.0 (compatible; MSIE 6.0; Windows NT 4.0; Q3124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0-1804289383-1100781509=:648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781509=: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781509=: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ESSAGE/rfc822; name="tov�bb�tott lev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tov�bb�tott lev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petibalogh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kovacsszabcsi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85256 invoked by uid 5582619); 9 Nov 2004 14:46:24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Nov 2004 14:46:10 +0100 (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=?ISO-8859-2?Q?Balogh_P=E9ter?= &lt;petibalogh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v: [aefesek] Fw: Biblia (fw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Kov�cs" Szabina &lt;kovacsszabcsi@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freemail.20041009144610.83828@fm12.freemail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ating-IP: [62.68.169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HTTP-User-Agent: Mozilla/4.0 (compatible; MSIE 6.0; Windows NT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0-1804289383-1100007973=:838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007973=: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007973=: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ESSAGE/rfc822; name="tov�bb�tott lev�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tov�bb�tott lev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BartaG@pjsz.gov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petibalogh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37775 invoked from network); 21 Oct 2004 14:17:5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smtp.vivanet.hu (217.173.42.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mx5.freemail.hu with SMTP; 21 Oct 2004 14:17:5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ABOLNA-SERVER.phbabolna.local (183-33-233.ip.adsl.hu [81.183.33.23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mtp.vivanet.hu (8.12.8/8.12.8) with ESMTP id i9LCIn1h012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, 21 Oct 2004 14:18:4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ABOLNA-SERVER.phbabolna.local ([192.168.0.100]) by BABOLNA-SERVER.phbabolna.local with Microsoft SMTPSVC(5.0.2195.53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u, 21 Oct 2004 14:31:46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ABOLNA-SERVER.phbabolna.local (Microsoft Connector for POP3 Mailboxes 5.00.2195) with SMTP (Global POP3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MSG10212004-143041-691.MMD@phbabolna.local; Thu, 21 Oct 2004 14:30:41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zi5.itb.hu (zo5.itb.hu [193.6.237.229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imap.vivanet.hu (8.12.8/8.12.8) with ESMTP id i9LC1TPS0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gyamhiv@babolna.hu&gt;; Thu, 21 Oct 2004 14:01:2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fsz_nw_fs2.intra.pjsz.gov.hu (unknown [193.6.105.20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i5.itb.hu (Postfix) with ESMTP id C28DF2FF9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gyamhiv@babolna.hu&gt;; Thu, 21 Oct 2004 14:00:51 +0200 (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FSZ_DOM-MTA by pfsz_nw_fs2.intra.pjsz.go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vell_GroupWise; Thu, 21 Oct 2004 14:04:4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s177c1fa.049@pfsz_nw_fs2.intra.pjsz.gov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Mailer: Novell GroupWise Internet Agent 6.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1 Oct 2004 14:03:18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=?ISO-8859-2?Q?G=E1bor=20Barta?=" &lt;BartaG@pjsz.gov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marko6000@axelero.hu&gt;, &lt;gyamhiv@babolna.hu&gt;, &lt;Bakos.Zsolt@bah.b-m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tclaca@freemail.hu&gt;, &lt;kriszty00@freemail.hu&gt;, &lt;petibalogh@freemail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lt;alex"@k# (Bb�nya.hu&gt;, &lt;kovacs.ar@oep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=?ISO-8859-2?B?wWduZXMgU3rtbiA=?=" &lt;SzinA.BAC_PO.BAC_DOM@pjsz.gov.h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zoltan.revesz@pmh.biatorbagy.hu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v: [aefesek] Fw: Bi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 boundary="=__Part6D4D5696.1__=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alArrivalTime: 21 Oct 2004 12:31:46.0734 (UTC) FILETIME=[EE19E4E0:01C4B76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__Part6D4D5696.1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ISO-8859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gg.j@oep.hu 2004.10.21. 13:49:04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riginal Message ----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Tat=E1r Mih=E1ly" &lt;tatar.m@oep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=C1roksz=E1ll=E1sin=E9 Prepok Szilvia" &lt;arokszallasine.ps@oep.hu&gt;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Zsuz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zs@mfkh.hu&gt;; "Tat=E1r Lor=E1nd" &lt;tflori@freemail.hu&gt;; "Gajd=E1n=E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=E1cs Zs=F3f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jdane.zs@oep.hu&gt;; "Dong=F3 Zsuzsa" &lt;mucsa@freemail.hu&gt;; "Ap=E1th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E1szl=F3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zlo.apathy@tesz.co.hu&gt;; "agg.j" &lt;agg.j@oep.h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hursday, October 21, 2004 1:2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w: Bib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Bibliai =FCze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Yahoo! Groups Sponsor --------------------~--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lean sweep of pop-up ads. Yahoo! Companion Too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Pop-Up Blocker. Get it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us.click.yahoo.com/L5YrjA/eSIIAA/yQLSAA/KbPolB/T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~-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! Groups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To visit your group on the web,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groups.yahoo.com/group/aefesek/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To unsubscribe from this group, send an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fesek-unsubscribe@yahoogroups.com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Your use of Yahoo! Groups is subje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docs.yahoo.com/info/terms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__Part6D4D5696.1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powerpoint; name="=?ISO-8859-2?Q?aBibliak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=F6zepe.pps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 filename="=?ISO-8859-2?Q?aBibliak=F6zepe.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pps?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LAAAAR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RgUAAAEAAAD+////AAAAAB8FAAAgBQAAIQUAACIFAAAjBQAAJAUAACUFAAAmBQAAJwUA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BQAA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1/MAAPMeZFYkbTRWQXfpdvXm0Pn//9j/4AAQSkZJRgABAQEAAQABAAD/2wBDAAgGBgcG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CQgKDBQNDAsLDBkSEw8UHRofHh0aHBwgJC4nICIsIxwcKDcpLDAxNDQ0Hyc5PTgyPC4z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QkJCQwLDBgNDRgyIRwh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L/wAARCAJYAyADASIAAhEBAxEB/8QAGwAAAwEBAQEBAAAAAAAAAAAAAAID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xABAEAEAAQMDAgQDBwQBBAEDAwUBEQACIQMxQRJRBCJhcROB8AUykaGxwdEjQuHxFAYz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JDRTYwdzkqL/xAAZAQEBAQEBAQAAAAAAAAAAAAAAAQIDBAX/xAAgEQEBAQEA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AxIhMUEEURNx/9oADAMBAAIRAxEAPwD84OuZmSSIO9YWLplispv9fOtGzEL7bVTo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fr/ivqvGkMY65dsy1Wzrd1Q7FDp2Ef1PwMzxTQEZyJl/agnEn9jxmmiHHLtG8n8Ux0ER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e2aBf7/lu02Qy7Rh+vSms01M2O+z+2aY0ryzFqLO1aIWAc9+2KoWXxjts80WaWcmJN5p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xiqJWWXv9/p3mmevdvw96P8Aj2Xzmx7l7v6VvwtMQnTWcSrx7UQBfP30N5iaeyy/rB1E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sbHIh2rfh6dlkzYbOaCboExheziGqaen1kl4+gR+dYXll4BDkinOtkvYYiiN+G6kdd95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dMsehH602cvxAJMGaUm8g62MbJFA7oY3TOR3pjQQ6BT03ZrbNKZCOvDH+KoaWp1LKgR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dRO37UGkF5uuczVDQ1oypHZ/Sqvh9SUiTEQURKzQvLNo53qnwmGZCYFvzRZ4a+M33ilZ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aBL7GYsssjeJ/eq6dl+oh0yzMr/mizTv73pP1+lN8JdF3GIetWaMizw+of8Ac6AjmtLA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fDvCb161hic1poXxm6/kjIe1BToenCQLzSunYkXli5gCaPhdGZAxy1rp+eLXryy8c00a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VQ0rkJLI7VOzTsMdZHEuf1q2nY3tg32WHEMTTQhYBh6zGxVvhExeX/PFLHZGCJo6GEOg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nhuuyMHGa18PkhCe1TdPU1GPiXnobUhpXWJ1wmMt/rUgv/xpiMuTLzR/w2+/yXWZzJEU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E7z/P8Aug0txlM8sb0ZTfB38xHvvQ+GZ8hZk5zXV8LeRckTfM8VnwOMkDO9DXK+EvJOs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Xv8A9yUBxnau+zQmxkMeuCn+Hp9E9Asx3pprgs8M9ebyZGI3pjQWDrvfQN/rvXW2CbM7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dqaXpyGlmSWX0zT/AAvIJ0zGM7VeBPvk4Wa007o5JozHP8OLcb+hSauklmIfUrrUEy+/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H109seZf4J1ZmA9dqn/9A8NeeezTk3wYr2S/T6DYjZ64/ej+mGU5KuM68nT/AOn/AAWm4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XV+yvBdBGmMbTXo9Y5IizErQqQNkTzxFMrXtjh0/AadgGx2Mf6qn/C0GyEW355rqs1GA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ELEIh4lCtYzrns+z/C2RGhYDzBW6nhNFsxoWD6EV0E352dwI+is6LyMiPHNZ9KvuhZ4L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DQA+4U0ahZPkDOWdqOu8QDDyG01rGVtB+HfDzw8V6Vl6WYDbtXkaUKCi/pXt6FlllgRn3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v+OfVWOqcxXDqznaImK9LVLPuhjbbFcd+lY2AryTEVl0rytT7z/U+QBXItmfOxPYr1b9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HWTrRjbFdI5Vw/0+uXUvx3rbDHVx7V6MjLZeb7UreWTLLVc3Be73lsBGY4qZqIMX4WJK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EKUjp6Jqbw75x+1Uc51Ng9cz3CKlfqtl8dVk7kWTHrXc6WhEoOdyk/4+jL/T7YSoOWzU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bP4N6Y1+gJZ7z6V1WeD018kWbb3zPyqV/hmwiLFjdmqnxnx4EIjcDNbMi3hDzP8ANTN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qeELAeix4UzFNPi7qQpY2EPeZ/KizxGvMdAmYhP5qBp9F70N679n9a1VhWBdr2JppYu+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55+ZRZ4nWvu++m+27+dQRM2Xk/8ApNHxNQxffDOzBNNMdD42+yzKj2UP2pzxqXwMR7LX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/wCfr9EbyJNO+DtTWcd74sLPPqROPuR/qk1Ncjo1NQB9Jrm67LBXTvPZ+dJ8QAtym+Ip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HT94pXVwvwR9SwqQmpcTfeJjlT86nqLpsdenB6s01Mbf0SLoF6MbH1/ukDTjOhHtp7/nW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zxSdeoXdbqTYHN5G/vWtMO2eFD/9tnaUajHhUH4DEc2RHHei/X+Gr12b7lmKz499l94W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l54SY6MxsY/eolmgqdDskuo/zXQah0MwuMKtTvbGP6Oi9o3/AMUX6lfp+F6POg49U9Km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aOjneq6mrp2HQ2xtgI570NmnC/DZ23eePlU1tyX6GizF5OwIjU/gBYi6Y7T2/Kux01sY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asdD+oLfek92hrgfByzYCYRT5Uf8TUjq6DHEzXfZ4ZZm90z3g9Kjq6bZfLfYx/ZfqMfr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g1D+nbHcKx8HerOns5mussBs+G9czEXz+VF9mD+nZ3cp+1NNcGppdYHRED+FRv8ADFkX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L3YAVSBz/HH4VLU+IWOS94iT96aaodCfchzjtVJ046yGEQD1qFjZOMnrTdF5dmcz/fWn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O8xNatllhOpp9sZa5r9Pyy7b81TTs6Ny8Gc9/T860On4lje2WamJ9ozU3UF6BO0rU7NL4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1tVuiyxPOOdiiKL12dHxBd5CmNLLbZe3ueXtUy/RJxmIVao645Mhuy0D/wDDOjN8vzmt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lfxprPE36l/Rn2N6m3l7PXqXyZ7VWfqlnhNGZIPdrbNCwfJ2M7fX8NJoa/QxKZnv86vY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gN6KjZoWKTfZB7/W1bp6WmzsBHDhqiadkSxfvPXt+FPZr2F4F5GT+mZ/xzRn618JZMb8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hIcxHvSf8uwXN+T2qlnjdF1BskePPJ+dE+nPCWB13uCMWFMaVkl+xOV4qGr4nTvJV9u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6JaH10X2aZpktm0YMpWlgWdcjEMzUNPxOmmwDw3x69qotsTZZuGRmXgrTK3woIegHgP0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ahZ4nULUi+TEX80j4nWLI+HL779qJjoiyUsQ4lz2/wB0/wAJ1LCL5TOCK4/+XqMF+MzB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7N96Y4D8KGKPh/L16l8e8EFLZZp/G+/ppwzOPxpjUvs0/uFnulOamnJknsRP160Qzph/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KPh3y9YHo8Vnx8QPG7qBWf8AI/qQoG8jtQ+qugQipxFmH65qLpmeiy+DEvPvVbPEWQl+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+NL1TW0z/wDP9tqM/WmleABD6Q/tmjU8Itv9S+9/Qc1SzV1LwDUj1Ga6NLrs0yQvvjna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lit/wAOD3pbPss6CL7mODmut1bzWhbBkwElUsj78huT0J7UPeuXU+z9YZ+J152fao6H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MmdMx7S16F+lZeJ0wmai6Sf2F95zii+5tPwmsBOtHfoI/Pms+HZYwakuwt+/44pH4mpfO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+t6DU1HTWzosSHOfnQdFmmoI3icYV/imbNRAdRbHMTDXOKGHOd319KS/xCk3i3yMTRHW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2XFDqakgbTuG1c9niLxmHoHgmlvS/Teu9NnDRMdFl9kee8nj0ovNOxMw+mQrkNWwIFN9s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GY2+poY9E0/IRfe7+QYqd6WZbwsnIrXLZryrJI7MlPP9Nizr23KGOjT1Syxwhs5j67xW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JcNcnW//AMZjGfx+VT6L0AOgw7xQx3l+nizBezmJzU79QPOGpejxipWaV8uU9Rp/h3kg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veWTwHBJHH8UX+LwM9B2/wB1Po1InnPNT09O93skOz2q6ZHUeIsf6bk2chSOpej8PoEj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9G8Pes1HTs366mmHFDDnO76+lT1PEoTeLfhic0dei2G58qlp6mnY5Ov0mKexix4nWmbLI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69nMdxq+h9q6fhLkPBaHzy/o126f/V95e36mjLti9mPwrj79/wAjXPPH9qn2f9lXwLNn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8LN738iuDS/65+H9zwinrrIfpXt/Y3/Wj9q+L1PDanhtPSjT65Xr5OIO9c+73+478en5r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j3rl1PsjTV+/v3ivtj7Q02bXT0L7N9oindTwmpY9fhLExsBXH/2s/jr/AOO/1+ev2No7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ftUf/o3hrIkbyI87NfpGn4P7M1ZP+MCbjJ+EVHU/6e8NfDp36lmeGQ/Kk/1Rm/5uv+vz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ndrL/sjRFiy6RIia+61/+mEB0tYQ51LP4mvM1PsTxWlY6gfEssJb7Ex8tz8K6zzyuN8H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f9xOw1M+ytOy2DrhN1zX0F/hrxBlfX6/Ko/8fbh7b10nbl62PEfsyywjTvvs9v8ANRv+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yS17uppRHf8AKKn8JQh523+verqfXh2fZ2oMmoCAvk/Op6nhPFSx8N9r0r3L7MHf1xSNi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tM7XzrZ4nTVdDYkbHn8ak67p3zqaeppxsdE19GaQmLZMmIqd+mdAdAHqjQ182eNdNz5x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yy4smYM8fl/iva1/BabcOpC5gnaua/7K078DxyTVxr3jgs8XpzZhlkB7VnxNOFvtvHEy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if09SwJ5N6gfZmpYxNj7AP57NCdxJ/43VfMAPNkfhzP81i2OLIxzO9VPAamneuRk3JrL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JBJ9KL7Qp4gswX2CYgKpI2eTT628mQz+NR69RRbNRZJBUpC9F3y7LuUD3hIo+2fyprGw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fqKxdP4e95JEgsVSLz/t3t8d8UKk67eFnXl7sflQl216XzjOX3pdTT1E89iPdvxSWdFi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mGSxmQl72YqPwrHUgsB2ixhPwp/igY+Incx/ut+Lliy5FjMj+lQiZpQGOJIy0wX9LLfM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y9fQG5KNI2S/1NRTt+NGkH4iFsF5TKjLZ0WfONvWrBZl65L+Wf4rbNfw33Pj4TYz+NGn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xTB+P1NZqaaGd8G0T+feuu90WOjz2Mg4ioKmLLDvBl/L6zQjnAsQUMOE2pkv07JR6O8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/qPygmk+Lo6d/XJZhPOqfxQSlSbywDdf8UvxGEvBfQM781f4lhEoi9h3px86Wsb47/jv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v69Sy82yO/1NJ/yf6fDGYXb8/Sut1Gb2/TSI3ZqN+p4a/UbN3OegVY7lD4UswOY7zFN0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SdYd0jbatNUvvxYs8RP1/iurowsDzbztzVLNJsSOHdrdK9vsPJfPCx8vr+abovN/Jtvl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Zo+BZBDcvriqFixvGzB9TFDsEbzz68RRnRfpWCcuOaLDoIWed6PiAYZZ45rYL8vnHnER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lWYrTUvB2McA1R28kbfhWedv65wLmKqJnx2J1NROJ7v0Vt44kYPX/NMr6xvF9BY7sXvE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LmYzRY2EZn2xFV+AvRNjDzEZrLNIkWwjmWfyrTOs+JYE/f3Id/r8qb4ll+2nDjaCq2eE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wDE2YMSe9D2iHWETYRxK/XFHxYh6C8Cc10GlDmywFiApPIn3xxG5RNH/ACEnyWDOytUs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BwFNpll/9+mX8G7T9BZedes8+/1/iifC/wDJG/8A7beOZGK6TVsLz+jB65rmNfRMCOz5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Y2mZxWWbFNTxFxHRp8GQoNWxmZDbEkUnw74MnomzWfDYSCzsg0CahoJurGy1z9AMdFoY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ul8P1vVZfeBJMBilfCWSQwhuxRqVCwsJNTY2LM5qh8N+4p0f+d/rXR/x9PTLDr08emSmd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vQ1unoWKgk8Zq74fT0gi8sxxYVzuuaapj/0Mtb0Xj1jfmdyjLosv6LyL/if/ADgnH5V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RnJ3GvJ1LL4RsvvY3ZoCCEw7kUX0j0XVvi8b9NwbYj8avp33JCdHr114J4fUUbNNvjnf96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Lzr0w25ozeHoF8ddvPac1zOpZff0f8nTHeCJc5N6rfCdBrdHMRtTjpnnU23XOO1GWTZeD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aQ6IL2farl9kxHMyE1PUi+ZFjMJtx9NRI4Tw95DZf5H/AMzP5UGhkzLEREfOu1Ly3sHo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1NuGKNa47PCAubw9cFM+HvP6awOK6WzoL+tzv580fCR/tIkiMtDXJ/xxmL2YmQCarZ4N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AI3xE+JdeBz1+tdmn0WRZZfYBjyZf80Zted8C/TBsJ9mpf15gbAfX9q9a+zrIyp8qnp2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1yWWeJI7LnH1+FXPjBmz0wRXWdZEWR6rW/8A+q+maJ7OOb0hscd8Usyjfoz613QSc+9B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nkT0WhIepGK6sbGX0il3t3eKMyuQDb4iejTPad66YOfz5oAd0KNezjTrsggqf/GjfHFe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8fnTF93BZ4ew/wDuZc1vwNPPKcV2wHYfWlv0x5j54omuO/Q6w6M8bzW6Fl/hNRv0r/h3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ewZhz7VTmmL7urwn2vqaadeop6V9T9meM+PYXz1jXxkY2D1a+p/6f0Lzwtl5knvXn8/E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e6WWTOmpydbkr1tIvNMb0UzXm+H8NfqkWGNm9HFexp2OnglY/GvmeSvoxom0HzpL9OzE7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S+tHkN2IxvzXJt5XifszT1CADM7P615vifsPT1OssvbGfuORfROPzr6a+yOI+dJqaYqJ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O+OV8J4j7P1NDU6L7Ihhk37VxX6COzMm1foGroX3iTZfYY6Lz9zJXlX/AGXoXt/xtPU0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V6uP9Lz9/wCf/j5C+wIxJytQbMrvHDX0fjPsjU0NTUAnTs55j1javL1PDX2cMb5PXf0r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/HY8xsjcXeKR0xhQD67V3OnkkLIZeIqV+neYn5xtW9cry4U0xDn0spCzBhX1roRyZg7lC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zPXPSAdqQZ2xvxFdDvy7GClTY9XmKusYhIpv2SkW39chVRI5xWNlhO76pRXPfZZfIine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CO8xH161239Fnc+veubUNPM3w42KhrzdXQkvdLWjfJZn2qIwx1quN0/Ku90y8YUHiy/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4b9b4lh/53z+1R156ebqp19F8ATwzWXiWf07NQs4hT5116hZK6Otd3OA/Deud00CYvH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/iGLNQghFrJbCNP4lihmwWt+J8LUnrj3yH4VvRqNiQljZzZHP5lVqFL9dvn+sucxGI/1Q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Hbzu31ipXiyXxOYFT6aazU1IiL7JIlnP4/W9FXfEt55yxPT/AF60pqF9kOjrRwl+PlUf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HP4GanqdZPxBlf74I+U1GcjdV6CIvsvmJTb69qh16w2H9SCcOnx6dqYIINMRfuEflmlv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vB+lFw438/GHkZpJizoL9Oc73pH41L4l6k62MZJWj4+nfezqDy470RfSsmyTTb7+xDQ6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ZVK59PUzjUhzlmx+vr1ptTX1wk1viE5881NadHxSbyyHjLvUjV8UXlnRBP8AYT6TG/71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bVNvejdJjBfB+dTUx3mlYAX7w4nansiZ2jt69qQ1Sx8hMu+Z+sUo3z529IJCu7TpvvSc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vTpxHPKPtUgvUvV3Eo6NTAbS5zvQzFbL7/iMyxx/P8UzY3kXphcPBXNpmod5Gc7n8Vb4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1DFRNlHmLFz6VYcg5V3FZ+oqFjZZY/02dvOmPT6/zVDU58lj+PyoVumqxFzvsbV06Wn8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iuV1e7dmSAjeg1bIGOv0vVPrejNjrNOw1J9xX15pzT8hKEJjkqOlfezBdYf/D5UGkkX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r4WmKKEOzftP0Vulp2X2R/TeIsPyrnv1+g6LNDIc0k333+fWvsCcC/RUPr0TTEcJ24+v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2WX8q5tPT67+pvxBlVq5GmjYXPrC1WR8CYdQ7RBgpjT0756HOwtkFUvv1mXoLJ5mpulC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pp3rECVT4VlmXRSdnFMGpYESkOc0TqI9aB6uaGk07BhsTttKn711adivQt6ua5UvxGtI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9o3j6+vnQ/VnTj/zGd3NMad//u84/Wt+IiPxLLATYZKk69lmC9veyOY+dBW8vAlnO4fn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hwIpWupMvXGdmX96nfq2DHkDeRytDKf4uppkeciIgD0KnfrheGpbffGJbJikdcJDjJKs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MSmEvxQxWzXsH+nosxvf+PNXs8TrPks05DGVMVw2ak3+djiD1puuy+wCBjAtXDFdS9B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VLp6m3nYsjeMY+ikBGNJWXcpvP3V3Y/yVGlfiygJGZ62PralL9QfIROMTR/UsCdRJ2Ip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Md0/bvQV6NTrf6coxme0/RRfZqFudQsO2GprqGPiah0b5ayM4dTUzvEvNBezxemFn/cX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ALQI6DQvvmcrvXIaepqDZ8C9jIX3p+VWNDUghssN0Oc91pWfgPGP3vhs79Gad8Xp4bxQ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a16he3zypmqWfZ99984ecrv8mhfVfT+0Asfh6dhBBl3rT7Q8TqXnwzH/APjf5rp8P9nm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V0FhZtZYcyVHK2DTHoPidJfGSwqhfPeIjBg+s1gI4vs7+Szb671sLvK9qMA2hEPWmn06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9aGwLh6JjvWRrD/us6NsfLtRLjEHoxQ37O/G9aBHdCM1sMbuCicc7cFHWzkY7TH70GMev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RMfKiYf3oCMzMNandviaOu4cE/L/NEvJdPvj9aDNo3PxohN+mtEdqySY6j6+dBthDhoSH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/YdsvH512+E+ztfxadFierWb1J+k5t/HDEYJ9Ja0k3x86+k0v+kvE6kTeB2r1/s//pDT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vxXLr/T45/Xfj/N5L/Hyv2Z9ka/jdQgWzfGJr9C+zvsuzw2iF5k2s4r0PD+D0/D2xphP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f5/9F8j6Hg8E8adlmILGNoiKoAIbelbOT6mjtzXmegrplhg+TxWx1iMR2StNu3tmiJH2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2Q9ppCQi8NstktdSY9eYqd9nWSOY45rITG2Z4mp6lhHCRtv/ALqk3kzv60LL+xWh52pYk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sIj3zXFq+E8J4m0NPWNO9lPi2Rn9Pzr279PDjEbLXJqeA0dSfh+R/wDRkrpx3jF5fNeN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fZGnj+oEleVqaGMdeHHFfZX6nifBWGnff8XSiOheP2rzPtD7O0NDRs1rFPi5NO/c/OvT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D/x8nqEHnNs5oGwv7Rx9bV6ep4cRxXBq+HRQmvTz3rx9cWOe856MdzFQ6DGCHMLV06F+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G2Ja6uSJYhtJnbEVN07rLYg7S4iuiMdKZ7X1JCJwejV1nEb7AI7O8Urp9r3HHFX2fLw7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p+dXUcl+kX25LD5YqWp4bTvsJsEjZMfnXZeRC8PBUb1hmyT0/wB1Vcd/2ZoXz/TI9cfp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wR65I+deqZ7fK+sbCIz7n81MJ1Y8PU+yGzyactnCDJ+dcmr9nXqQ3r3bCe1fS36RH3Jj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RDwv81Mb/wDSvnD7L1AQvvIiPJ/FZ/wtcvn46CuIivob7CC83IxHPpUfhMyde+GmL/7V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Yzyix+frVP8AiX2KdZOy2Cn4Nes6f/pB7ZKL7I4XsBMelE968i/wdjF5oyr2DNJq/Z83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0r1jTlxY2GctLtMXyjG+1U968X/6YG9mgyIlhDS3/Z1mxo5OZr2/iMNm4YyuanZpWLPR6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3iv2cRJprqZfO5rTS1izo6GYNokr2XSMwQyskzU/hrZJekcMR+lRqdvG/4wBZeXztv+FS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g/sn6/zXtOkMJZYk7/TUdXQjiPZZovu8yVN4yelbAMbsxlpSwfv598VWIwANnDmK27k+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+s0yXq9bGYJWjouSzoeIWZz9QUyQInns4oqYc2JYG45zVGxItb3OdvqaLOvrFvg7BtTL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afjdOzPc5yTV7NOw++wHI5rmv1EWM84aWy9kixfStJXc9AydKzEzS/ENPriyx9szUZT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NR/svQztP51THVfq3uef/RaU1b1xYYYy0pqeZ8ir3fnTN9gGYzkMrRnDOre2RZBOXGaw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EZYZ49Po/Gt09W8Z2cMuMlFM3+QybbMv1/mnW+euxvdspyUnxeHU01e1HxwELIg2loLW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zVb9SVVUMxwvb9q5jUm8s4+VbZqWQ2eaInb5cFGPV0OY613hFXig1DHQl8ZMb/l86hfq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FFiqQw5MYoY6XX2zff7etRC/TJ+J0Rmk+5u3+zqU0sw38xBND8UIsMayxsWH71Pos26L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edIeC9KT4lgH/bDfGZ98UDGnDD8NmN5Y/mm6BHF4bmEJj/NTsvZge8RT/EQJYN4b3dK0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l1GSizT1gCy+wcZHaPlS2WN5PXBMyC/hRf4e6/CajwQSfnWdFfh9GEsUcT9YrPjm4afu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3qZF4far2fZWo39G5k2I/Wie0L8S8sno5OAk/H/FS0hX7ljZ3w16Fn2c2DdFkOSCrWfZ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ax7x5zpX9fTZ8Ph7pH60f8fUvAxMxyz+dexZ4Cwci4d9iuk8Pp6avRs+rTWfd4On4O9j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zw1/QdCaiu9hO9emRCPqBFPGzmKhe3lnhFZQsnhJmrHgg2PXB9fjXXNhIEuzGZpjUYwO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DaZBZYRnFUiIANqd3es9aQiOQ/WjDOtDePnQX2zHXYf/AAy0QC5D0K0vnvERgwfWaDO0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x771ptCIetNPp0VkISJBHdWt/wD9V9M0MP8Aus+Hkg+TxQbBJz70HolZ0d8O9bhx1qbb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Uu5u1iRw993NaC7ZPeiAPSeKJgNs8UZ4T82sJMTv+P60VvbMetEevrTaY6j0BLnEV732d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1BDGNqx33zx+tccdd/j5/b+zNU09DW1GNOx+RX3Wh/05p6cf0/TavR0PsazTiLIrz9f6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2+Q+zP+n9bVvL9ayDs19v8AZ/2fZ4eyLLY+VdOh4OzTMgRXWWBbBjEV4vN575Ht8Pgn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7ekUw+dwDWxnfHtXleghOJWKDEbHtQRB+tOY333itDLMjlZ+VLG+OcNMQHz5okT+OayD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Wifxo8v0VoaYjzS9isYxOaXtO3pTYrIneTaO8GxvSTN/3HGMtV3MSHpS3kKm7zNAvwyw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O+KYc+tb61ocmppidFwTCQ/pXLqWfD0GyyL9Mz0XzBzvXooOSB4aheIJwHFWXD9eF4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pmoaVmIbGT5142vpjYyEfoftX1d+lqaDfqF6EsZ49a4PE+HXTn4enN4vXpj+JxXp47xw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WTMHYcfxXJfpXTgSMbxFfQ6vhkvWyUO2I9q4tXQykQdh2/ivVz5Hi78OPHdNseomdu1J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c6YSBh2/Cud07piF98RXXnpwvCCXb+cjGVpOg03tP5fjVrwszilv08AwE8RNblZ9Udg3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zzVUhMX4xvt/FZFkdrz0z8qMoFjfIIY96PhucK5HzfX4VQMfeMHFDDmMnZyVdMcsRD2N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CroBCp61OOjZ/ag52y5ZET2ipJCeT867Gz275mpfCLFDHthojnEn+8dpj96nfm2XYz71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IKi2XgnVjsv4VBAwZQNjMv1tQzeY8/qMU3dT2A9K34d95DI+vFFQ+FsdEIu7mk6IRkTI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dman5zn07T86oaNnMY2P35pFmGBk5rYYmFmDLWM7OmCzlqNJtkRFkD60l+n5k65TgqgW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QghnHXUHzvXvGHO/60RH97Z0e1B5LiL9Oe80pZETnGI9O9be05ZfLnb5flxTreyWXA/T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ub8mcTWguU6G+99JprLAPOkerMc/X0UsRZ9yYglA70+m4y2jvg+dBQvQQlHj9qLCGdwn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p/fvSNgwen6VRss+7YN97G7mkRtkdH3xYn50S3wNypubVTo+5Mm+YpzT6Ib49MMdsfXe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ePr0qd9/r1odtq6AFbC+A2X/ABT2aF7pkF942TLZiiezk+KdHQlwu5FFj12MMMfP513n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ExVrPD8qG5BxRL3HkhfKCvJBTWWXhiVO+JjevW/41g2eTaN2Pop/+BoM2cTGOZ2of+jy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YptOxSDZ9817P/EsLPudsQV0GmnoT2qsf+jwfh3T5NOflt6FN8DWb82XxOWY/Wvb+H1u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fzoz/wCjybPCXthOmlicn7V0P2Y33hpk85sI/SvTAWFnMwUCoyqVGb5Hn2fZSYXOTG31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PO3qxzXaAMWFu/Nb7WS+1VL3XLp+C0Jxo2xPLV/+Hox5NOwjuFWNN+/0Z7zWn4E1E9qn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AMCnNMsc2dz0rc+nyKbo6L+yMlMZ0QmMdiGGgHazOYzTH3Ab/kfW1SvUYNvUcUDyf3ud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MVCUfo/WmsmXrg2g+v0o0qaiolg+7tRKbWGcSNE6ZfLYb88FP8Qs2II4IoySb5CMTtNA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TqL/AE1zGaLCwg6LJyRGY+v0rLWnC8cF6Txx605ZZic8S3sfrtS/Db18ny7UxZjFlgD2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9pj6/WlLzJAO9UzB+pFDZfH3+h9N6ABHF9nfyWbfXethd5XtWbOOvvmjrLHHvvQDp3Dn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THegbxII9W+gWImz6+vzoQS4xB6MUOpG7Zvy0l4PJO0xFPpsc8bxWhpeQPX6Yl+mj4kv+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u3vWX+HTIqHbtWda9Kj19h/Cnd2SOaQ0jE9T82hss4y+jU9+T0oIA3D9a6vB+A1PGahp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8B/0nfejrbbwV9n9nfZGj4SywssCOAivP5v9XHP49Hj/AMt6/XjfY3/TWnpBfeSuZa+o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WWBVoCI2o7e29fN78l7+19HjxTiZC/DhIMdingcId6zP4Uc3VydBy8Vu2Y/xWPPLSiz6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rRfl61nlk/el2Y4oG2DH4Us4j59qOWh2YYgoGjeiXtS7DcfxNNEQxFAu/o+tGRI796LA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CeaBRIh/GKE94IiCgmQnJiP3pk5hfSgWMxHpvS/OE3d2mCMwH7Ub9ygnnrSgUBw0dFk7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M7FA65Dl3pL7Dd37tDiP1wRQ2H+6ERbEWE9+9cl9mtp3r4e86N3T6MNd3w8Y27dqn0Ql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2weTGl4nUus8Xo36UZ+LpXbe41z/AGh9l36FnxtG919B/vLMn4V6mvodYXgF8c02hf8A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MX8e9duO/wDjHfL42/SEcX1zX6QrBDMS/XNfQ/aem6mu360M2byTXlanh2yYbEw4K9XH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sRg6UdnelvsjmAfau/UG+eu9jMsfUVy6mmM4tv23xFduenl65ce9hmGYhKW8f7I/CrNh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9OJnrsI7w1vXKxzsqTK+21Z1g44jvTdCoCRzNY2NkmPwitMEVmJ9MQVNYGZiO9Ugnn54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oRgg2+VLkH7qb1Vkm6U48htSXjHLx7UCNl/XmOMDU3MYiOQGqdHmmQeyUNiCxenbtRH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B/b7s10X2RlkI5nFRcPkAzwOaBVCDovDibCk/vz1JO+01YizHnPlUm+xuRmeG+aapSzsA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QTDuEz9bVSyyLFEiHmi+xTrbLlOcVnWkLxV68G07frSimSLIff8Aenvsu5InGWsgs3mO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xPJtMdt/0p5iIwsmeKn0JDesV1WWHkOuPV2zW3sRi8d8xlMtU6L3LEGOwfX80GnJYl6u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tjO7/FBj1wEWyG601lgDZ1zfJky+u9WNNE6/hxtALjt6006kIBYTxifqKmsexTStmGW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C/ok2y4q2np+bLn3qpp+TMg9gqpenJZp6kwS8FVPDsR0WTeczXakDJHML+dU+HZBF/c+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PDX3h54ybWV02eHuLIevEoOKf4djZnqTHoNU+GD1xO47tGbSWadlixphAMhtVugJ8ncy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NzitssLL8SxG+Sqx+gwT5BNuapEYxHp9c0GIHoHJ7U+QJxzERUQhpnQRvtLxTFickHAb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lCOc59uaMjchXFNEDBbxRHnzBxvWmcdWOxn5UAbv33MY5oQjOUNm6gsxBYb/AI1QM752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O9bMf2MX/KnR/gAjtRD1uJnuxVCj/wClk7zvzTEJnZZiK2WAEKxE3vXbFQ1o/wDv0Z96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SyH4kUfEYizUduKqKD2M7b0OysGIjtSOL8991reuHfPzoD74HWxPGKMOP5isi+99uI3r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DyCw8zgpiyzkfZ4rRY3ljajJAik8u1ANhnyB6rTWRxl2wRWjBL+X1msyvkHc+v1oGchh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ITeMVgP9lk+xTQxLfvwFZGZ2sMe1BnOPnvW5vvJYJ9qVvCyOuPbeitTj9qPl0FTS+PJo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PexPQEd5/RqaYyLXuvGaIjiI9asaYHRukYD8qc0LzAFg98VPeN88VDT0ghYO0tXssJIT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/snuV36Hg/ibWQbYImuffkdOPFXDZpKscu6UzoX3kZ9MV72h9l9cYmfzr1PD/YdmOvBX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4HyXh/sbX8ZqBZYuea+l8F/0no6AOtfL2ivd0tDT8OBYY2WqbbxO+d68vfntenjwyMII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pMhtG1JOH9ipgupnL71xdXcJE0scb4+VEQR2poxud6IWfZ9aHNDz29ab3n3oFd7aIwWp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fooDb03cUE9D5vWjt6NH9nP6UDcuCticjj0KwAJ222rTcKBHLMb5zw0ziM0uIjHzoMs8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Z2A/KgmfatiBzxxQZ657xS+qR7tDy+2Wm2MMfKoF43/KiHt3oBj1KOiJ/eqMTfbMcUkX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mMJxU0zmfxiKKM5teHfdrOhH51OAxAE8UxqJvYvyohrBiJlzmkv05jn51snQZitUjCfh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zeI072/rssvR5scn41239cjPrUUDbg5a1zcM15Lw/wDJsO3Xj9PnXBql5FijjHw4/Gva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L52b7CGuZ0tDxADr/Dx/ew++0V256Y9Xi6nh5zkT1CuHUsgzG1e7qeD1tMvv+H5J+/uP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1Cdj9a789vP343jOmMj1IIdornv00I98c16PiNC+egLnb5Umr4TW0AdXRu0+c2L9Nd52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ZYWpgRHmIniIrvv0kZZ9q5UYJjDt29K6zpwvKPED+O1T6/Qd2LKtHm4eIisbOhXoe2MV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jCQFBphnynpMNMEQ7T34oYsvhLE9KNItjAWZI4rOi+dmPwqt5dZBCGaWLCSITvmppiCx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Xues7YiqXh1MYv8ASlTuuO9VnE4GQwnDSNnWhifZp77N3DxnNKjeQXydokoRP4agwLPE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sO1XBPNEh2YK0bQhvifnQc0JfPXfNLGJztuCV1p54mSezUkCBs3krMbfK/8AH67C9g9G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MVfT6JGwyz8qawvwL68FdXo0tmngym+dj50GmFtnXxmb8tUssvUkg7KB9f4qhpyRZxuz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ZJ98l2DH16VYGAztiTen0560iYjnamI6AWzEwdqMMMrB2z3qpZ12+ey++/5Z/wA1nCu0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dM8Vliks0wsXmN1mYqtlnOTOxFLNh2WIxTdYLhidkKGn6LZj4cbbpQQXsumEmYzmsATM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PBSJprIza35zgCayVmOgiOacBthJ9Z3rQixVPnmtJph/sL3fb0regjl5heaw3SV9qbJt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nel3N4jmNqaOieVRrejMJM5Z3aM1kWbkzvk2qggqdakkbUgM4gOEp7MYN+3aqHc2M4i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bt8TH4/WKBIyUfKDEx2qIdCMdaxG9J/f64d8tOTGAnaax5u8q8xQbPLj6/Os6N4s/OtG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lhzzQH3L23BLuVmMnXPpR0bks4e/6UGmf+G/dohC/D0FhPzp/O4lPyreg53jYoYIcGzQ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n+GY8+zsP1FONmYQ9haWGMLG8WFFjIsCSD1b6HoV2n29K3o9GTFZEZ6YO80FANMRvwEZ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h88xSWfDGAVMYYii+y9wRZjfmsasjXUs07o+IDtB9ZqfxXUnoNTU7zfHNUs8MLLbfO8B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Ikm9iKl6b9HKWal/mcE8GWqgWWGL72eIn/NdWn4azUVQRjb3r0NDwR0MEhjz4Pr03rnf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pupmQ5+/PzxvXZ4fwTzfidrA+vnXreH8HfqWRYSBwesfr+telp/Z1gq3XwJiK43zO/Hg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MN/1+Ndel4C+RwZnO/rX0R4TTs03osB7vJ9NZqaSjChjbmuN8lrtPDI8b4VmhATfeZAx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I86Gnp+810+H+zLCVFzlvxNerp2W2afRBPrmuPk8n/Hbjx/9JpaBpEWQHfdq51xub7xT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HVx868367GjvHtUr+Z7bBTrBx2pyyYz+1BFIfw3arp6fRnG229KEMc7zXRtJP4VQEe1N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rTbRH5UQpsRxxREpjM9/zoscd/ypnyZN6BRyQpzQzLv70xhj12Clc4zHvtQBh2D50Bn2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760AGTj2K0CCPxrOdtsUDtmD3oBwhtvHrQGNqPyJpZ8lA3eHke9bKzxWbHMUOz9TQGMv5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9tymXtj3qKNueNqHZQoXnFDBsZqxCsuzSp0f+Id1pnl+cVPULIUD0YmosSIsvQYyuM+9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NEzFvn39qXECnzaB7LCd+d6EizkjsUeQ2tgmdvrms6JMe0lUJsnb1dqS+wfJA4q6Ekph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jBQcGv4Z/wDt3r2Nq86/TTHTLEQ7ete62WunKYjlri1/ByjpoTw966c3/rOPN0tW/S+5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16t/hbPFWF+noaoxnTkE9SfprzvhXl5px0SRkwV3+HNbwzlZMWR27NdJrNeVqfZdmpff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H5n715HidB0tR01vAZxifWvs9fUNUbPEeF09eLdw85jivJ1/suzxHW+H12V+5qaMdHzP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bHy9+ngJvPWYj+K59QbOLGMYr1/F/Z/ifCH9XQxlkvmPwrzb7CPvrGe8fXevRz28ffGO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gJmON4roImMvvxU7+23oOK7a89jnnYI54mjO0yEPaK2+yU2kawHp6+lk5nFbTCEc2OO7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iE5Kq2coRS3rYSzEbOKyI9GZnPMYqTYCZCIJmr39Bf8Ack4xNTYsHPQRxiKIkLZ/ftwF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2WKqz15vU7UdF8PkIO9BJhNiJGN6BsBG+WUyc/OtvsBRg22KTrvNr0j5VpThhdpiJqD19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XemehTu0t+oyYCHjNZHhhZYnRO+8frT2Rk6OvjL9fQ0umEBMvEU/w8Q2J0bS8vaumOjR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/TxVd3nnfeksnplz7EVWzZL8x6RVCwARYjyrzVbE3bI9U9P1oIJwEkb/AOaaxvnbDEvF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lMROAbNsfX4VgWWJFmO7inkLHYImKiNOlugINsFbYBeWRsbXlNMyO0xnH+q2X4fQWDBG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dlzEzR50joQiKw1EtwEe21MxBOYx+9EbMX7U+9qT32N6QCNwMEGaezfHWm2NqMgHnLhj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kCyM29a5/wBVSzjeF23o0UsmyLJ25xTRxBI0AoYT153pkh8kDvgoyRMMsQRttWlk5y5M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HFDY5wRQNYMyAQ9paFvZy7RFa4jOPTf/ABSdASdC++K0h0hVvtPnQnAO0UgWE7Y4imRZ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DK96csJ5jeN2kiB2/CjCO6/WKB1ibog79qGFzafJrL5GW20fXijr6NmAigCyQnbOCgss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NeyzhSofHvvU0xmNomsrOXXJDlD8N6X4tn9heuNjFFnhtTUvG/rv5CYma6NLwl5cdFll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cI6cuWzA81b4fnbW3MREV06fhtRzfrJzjAV02eCLLwRN/vsf6rne3TnxuA8NfeJ8NIe9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+Yklrt0vDwsWG2QNs126WgJN98vAHH1xXO+R158LzDwRY5wwR6/jXZpeEG+GyUcSfXevU8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RvXaZw+9eo32Wabp2W6ehZAIWT+PevPfM9PHheDpfZ2omdNsnjA/5r0tLwenp2vxGy9k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myFmpf3nE+kUSdD/AE7Bjln5v8Vz97XfjiQEOROc6dhHyp+jon+nmJyn5+lVNK/UVlhz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LXrynLn9653qRucoGMWdDx5LJ/OtNJbzrFngiK7QLJPysKR0lvnMTg+vnWPfVxSwCwI9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NZEWRGKcIO3oFc1Hnj7xt2pdu1BtttvND2I/CgTk5Z4NqYkiMcU7Zvml6CSIxUGM4ydsE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D6bVhYx2O0UxZCrn3aBwYzDTLkO1FmzsU2aqCT/NHDHyoEJ4eJp3t6VBJYneNqAA7cc0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/qKBZk9KYd4nvFL5ZSIrJTjiinA/9ZO9A4pRjdPWicO7PpVBvn1N6C8iJ5ilcD+9MfvF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Jx+9BYxkl7rWT6wzVBuRlM0fctbzeN6IyEY2mgTD6cE0Gr/7KdorE/SZmnmeZqexjePe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WMnrQ3xMz6wViSZoItnXe4xWNiEY6/SmHMebjJT9DGL3PEVMCRBm2OaUy5yTvNM9cbY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Al4N6Ea3hiUO0VPrzCST7VecATH4RSOmMPZnLVECAAgInOUpr71TKdoIpYZPPG+xQzGZ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CGwYO8RXJ8XU0r2zUvVwEs/U13tn/wAJTnNcuvoGqdYpfH9hvW+OksTfEdZF6tmy2Rj1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/iaWsa+mQzY5Pcrh1LNbQvMq5ztOO1PpeM1LPNoppX3hjKY7cV15rGK6niNHVU1dHT6z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+0fs7T0tadPWLB4cB6Yr6c1bNTQ03xHhbLxUxptifOuLxP2Z4XxGk2aepqaWJXUzHz4re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vsLFGwQUlXFQvsMww8o7V6XifCa3g734mj8NXfeT0/OuS+xOjOfSI/xXo47ePvhyatkM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YtgyZ/iux0vTJDXO2REXR6BXWdOVjnyenebKV6pzaR3mrdHk2vjskf6Km4QweqxW9c7EM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fePp6cUERlz3KZMYEdt9v4owk2KRfprjlN6L7LDED7b1vw0/vFjmgUNp/KlaSch57/WM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Rsm2YWMe1TcElgxGCoQkWxMDU9QczYx3cVcyQCb/AIVDU091tvDFUeX0Zd2Ac81c0sYg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v79qcSzAWQ5xNdHSsssj/wA43wYqoWYT0fPikW9f/CJx3pz7sLBBlwlEEJ2TOCgVgzjb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KjY6VnjOOaCgXoXIBMZ3rCyOfkHFbZzKBJEbNObEOA5oya/Y3c7TRG04KwR+4Mgb05HX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IhvTvtTxB0xSotuVjGJpg39XferAKE8ETjLVAyyRUzuTe+hTCypZMd+KIoM2MNpMnNbM2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heA35+mt6yEJSKBojd/VmjaZxtGKC+Hhl3KL/uisjtRk4Rwe9IgBknfelAnCHMcU4v3b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ZZDNBAbwUrJPGKbAsv19bVUKv/jc7bhTFk3K7nDik65wWcTnFasbAbYmopnGYgB+VKuZ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NS/YXMbfWarp+CuLJvBk2naprUjhdV+JBHpGWrWeD1tSVehgZjtXq6egCfDLDt0FWs8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rPu6ThwafgLBcM+vNdFmkw2WACMEV22eHJnnf1f8VeyxX5+wlc726ThwnhsKq7c10aen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S8NfqdEkCcqc/kV12aAJCYzsxs/h2rnfI68+NwWaHXZIpYZlYrqs8OF8tgo7L9fOuzw3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pOXY+VeieEPBpBYalkPLD6/jXK+R6OfC4bPAWaZOtqJ/wD09Mnfmuyxss0SzT07bJIV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dL2P0x70adkRBGMy1z9tdZzgLF+/cEmLIY/CnDyBMATERFX0tJ1BlwmUOa6LNMsu2una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Q0/D339wxm/8K6LPD2WPuYX69aqMboGKYG+3beTNc73VwZF34y1gcYBPd+opw8jMLjLV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qhBmOAZNq1MoBPq1To2Zn0rIy4M8BQYTO5PoU8Luj8qxwd+YCt9zG2c0CuCMe9J3jsMh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l6NmZO00GZzmw96FRfPtmAojLAM8BvT9EhnD2oFC+/k/Cq2WJvvS6ZFpO/dqxgIj5VUE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HPz3aA8ntxUU0sc/Kt2mCsck5GlXHviqBec7TMUz97LilXGzMbFE99u7UDRHNoUB3pV4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TVQdELF1ImXnjNVZn1pUQ/mgnk2Y5xRy4cRT/tSRiHts0Vp6wcYo39KJ2rDc7erUQRG9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jn2rRYN5KKxeN3s1P4jESY7FOhfp/d+Us1J67ItvyvYilGdaCy4Oa1vjdCHel/8ABJTv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FGgXjpxOY2MU7JtvPeJqS232Ll9NqMJHUIcDRk985HONt6yN4d04qll8iTCY7Vt+Jf1x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Sr6x35mnkNoYclDETgoE5M88FSjG3POarNo4Yh5pFhmCD9aCOMZ5jFSmAZXHJvVpeqKj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vsITHzctR0/FaegdBZB/5hL7+/tFXnG4Y2O3NcfibMg3IZR7f4rrxUq2vpa12ldqaWtf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f3H3rgfEOnZ036MdZmzUnP16VfSs1NC/r8Nr6fWgTnIdxruLNDxnhb/AItnRf8A3lmK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Px9Po1CSxwlhv+1ea6AX4EBWOvNe19ofZ1+kOppefSAwrJXk9cL0dEF+3JWudce+dcbp9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7qGpY53TrSIivRQZDjgxHPy71x32QPKRC7f4rtzXnvDiv0xu5PRWue+xQW8IZiK7b7B+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YWD5R/FdZXCx50MyZTih7wCRvVNTF5P4rUiBmQsI4rpHOi+yyBsnMzSQBNknpMU6wnOY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Y77UTA2XznNKyWynshRMCTtjaY+dQvsviBh27UZ1WJnLHqxxUlg2tPVpeu8fOT7v8Vv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o1rzDowdEJuvrVNNICzJB3pGzL/U6D9SmG9hZlN3FdI6Knwb1+/Pus1sF9p5+hjCE0oE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iaguSY3oLHS7XYkzFalmIDZztUyzoWSJzM/rVSy/acH4lENYBCXk42N6p0EipGYhioWDx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BBEu+e9GVIeg6YCDemC+Ux8sUkKdonY3rRvcim27FAOml3O2zTQA5jat7RvO67Vnmy7y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HVE0QWG8QbuflWWTmcHfgrbGBjB3iozpsSmYnatRSIxHLWLfMZn1xRs5Bj50AKzEDjYm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X6VO/V6LHrvz6Ujq3riyPVaNLl4SYxDmt+KRHVma4kv1HzvHvXRp+HDJLQxtl96MEeqt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7V02eEj/ANDsVfT0rLBLN43qa1OXMaDhwWPErir6WhplhiYCcfWK6jTIMBG/pVbNBwIu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NPeBvDecfKqmhiL8EbO/16VfT08RDsQzVzTO878b1zvbpOENPT3PPIE/X7Vc0ugzAz7n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MBu49K7dPSdPohA4f4rne3XnxuLT8M3g7AcZX0mu2zw5ZfESmYef52aaywLgb74hIK6v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yEc8/OuV7dufG5PhliGmZRJ5c16Wl4CLBvb7ABb3Ee2N6DVs8NrTo6enJy5flSX+I1NW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Hy/Kudrrzye/Ui/+lFgMzz/ip6TfYjJY9HYxTmhe7YCHGYrr8P4R0ob+qe381j2xsmn4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35VfT0LLAwY5+tqvYAJExu03R0GXnYK53urC2CgK5xjjetS9Rizn77tThiDGFxvTgiMA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3TnYicVaJCII70gx0ZWMS4rQ9CfXegxnGbQh2zTeePvG3ajZ377G9Kbbbd6BgvkJs/els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jbaOwUo7bsY9qDUe571q7RBz3rI9Cd81mzv32KBjr7n4UBfITZ+9KbYNu9NtGwdgoFs6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zJ7pSztuxitJ7E+tA+nMGT5FUMGPelsYxMfKtH5++KA2Pww0Z/8ALntWX7Mv4ZxT+b/2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2omMfpQdMbFZxBPsUBDJ86HJGBTit6EvnC7npWZgz3wUDu27+FGnvtGN6ya3SykI4xRD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vA7U22+1LHy+VFK7mfxrOCc7/hWvkDvjagx3feoMYUIxQQO7h4o3NwN54omZyxPOKB4x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zNE+xDR1kEvrigJhArGzk3996Nk54ZpL06JmzvQTvjr6HDDvzRY5wzIUukAQjlXLTm1n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bfNpNzeyY4zFUie0x70OnvliOKQZZZ8Rd0nt+lO2CZwb5rTTJWWXMNbk/uA9CgUAJDHt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t378MVjBa8PdqiCDO2IpDDjBLtVNQI6S0nfBjFTcLN3PpUBG+e29ShnEYe/pVHNkR/FZf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ZmY2P1rl8QgbX55WMVTXbwkkM5WuPUvnz3RBDnP18q3yjn+P0GCwOjY/Z4q5r56/D6ms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y32dDi6N9j9awmy5Ewkov8V00r0tP7QLOg1Y0xschP5c1D7Z8PZ4izR8VpanQ2EsWJJ+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5OnfpyOUslsfWuvX02/Tf6mSHJj1j65rpy518kzppE4Imfn9NTQyD0D867PG+DfDXuP6e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JiBiIArrLrz9THLfhs2ke0T7Nc+pYRg3lEYPriuhkvvPOkiQ/W9TvgYYAnPH+WukcO44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3HauaDbcjaMV3ajtLieD965WwSL7XtDXXXGxJnBMxUOuACDckGa6NSAMkbwtRRCcexH6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7sesRU74Yb8UxsLKet9CxEFg+nzq6iUlhOnHHNKt9j/e74KW9lYvk7RFLF9l4FpE8rWm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YKbTR4y0FkGOrIU7Eq9DmMmfyquosfIxg32prNRkgnmcYpAf/GJOOc09gsyQGZolBmwO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QOOg2pIzlOTBTkwuRjgorTiOs3J+vwp7L4s2BgpIRyJL86Y6ywDZIgKsZUkGehY7Vr9z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rbQmOXalJHoYmIxTRdQWEJZ22pEAVlw5feKyXoMsHBWC7Hk3yxV1MMES+nHFUkmHbaQx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xuFL8TU1EVvPfcqaYvqallh6RutTfEt7Gkb4k5aDSL/vkb/zXXoaTJFtoAZiouOENTVZ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7tPQvv7B+ldR4cAk63JnNUssgJ2xiP2/Ks6uIaXhywDobxNtiuizSgiDbbtV3TduJ5ql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H61n2bkLp2TKv1+1V09KAOh27xVtKwWQdqrp6fmIIM5X8z+a53p0nKZZC9HSMbhir2aU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m07I+5tH9g112eHnypIcLWL26ThzaelO1gSbuWuzS0icbycfX4U+npB2sSSO1dBxl7y/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dlkBOwNUsyWQkgZCT5d6fojolOzPH41thEbsEYwTXP3deeWdAX2XtiwyS74/PvTjJZmw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ObvP3/DFV0NLzgIQuxWNbhLNObyJvln511eH8P0PngJTHPrPtVbLANld81WzDiN3aufu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EIp8DnAO786LC7HL6mK2YhQEayo6DojywkREfjTsTD+bS7GZ3chH170wID2wSbfxWRs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xiH9Kn1tid9oKoEcbTvQbIpuhvOJon2OKV8mPXes03rDdJiY3oHkHJ7HejYjnaWiIsEM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7BQNOJIaJJImOZxNaHptO9G2MQO9EEz2OKWYifwoHbklMUIwMduaigwB8qZpRiIiZiKLM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3qhnscVPZzjMZqlnHvFBSx8uFrd6wgszW7D+1AdGcuf2rEw8u+9O+3zaXfgcUQRGD8Cg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LissyjzkoNxOH8KDp78ztQT0847YrNvaisvkNp9OaPDsqiJ6cVoY6H86LPJf92MbFEWc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JJlIaWckQ5oCMc+kVk7+/etHyY2oyLslFCxLP4FZfl2UxWu3Jnc2pEIcW8fX40DjC7b8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Vs3T6T+VR19WzSPPm/gWJoGYifXlqXXeuNsw2B/NJf1qt9llkwerVBZeTsFGmOMy77UAB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9vxoiXs7OJoAhiPypy8TeTO9IZs2Zxgoja7G7jeaMqF9kERG9E25B/bNSMA7PtWuce2d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bFL3diZqWdnt3rG/zTM4GD+eaaKamRwtQv6LHgzv3p78y5+btU1CWSMbFGo2RTaZ2ikY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jBO8QERU1wqWhjfJVZKxsmGfnXPqaVnw5JMTEY/xXVewBgl4Jmo6otkGTKLiIrUHm6mn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+S1LzITBG1dyeeIJmM5n+fWuZsUeiVhVsM1qI7vs/U07L0dT4VjzH7letqeEsdMf6d5E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vmwvL984P8APFet9n2eKs00PDFlm8338/uV0lrFR8T4LT1bHR1Bb9LNjPH7V8lr2fCv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tH8V9x4vTOsS/Ub+jcN4r4r7Z8PrWaxiYvYXEfL963L9c+44m+L5icHMzU0zeTBO/v3p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Lff0LuwzBZHz/wA13lefqfEL7HoLFunECb/xUb7By4c7tdF4HaHYvampM4mdgy/x711l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9MFS1LIXFxnfBXRePZDiePrao6tnRsY39quuTnv8hie2aS+J4D0qg5PPYb7VO9LAEX2w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33Km2QSRZGd5p4l+9t3amWTN16PtQQkSz4luY3fSjrsjBiTO7Uxl9ZZ5iqFl99g2OA2I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uY4p2/TTrbLJ2/apGncP3Fjld6pZYD0YPranxTiSFmM701mNlwd5gpWeues6JNnelMXQ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Mrt4ZXaHFZvZKkMm1A37WGY3/AIpUS+L85XDtRDjZu4iPSn6yxYcz+dQnaUnjmtG++yYe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ZYyTtSXquXoF2M0RZDEcmWa6LNDPnb2fQKjTm0tKYvssvfVa7PD6aslgGIro0/DwkGJ5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23mponp6ALKb8FdNhjBcnR6fOtADqM5oNO4ScOSJrOrFLMHGO1Bi6N3ajTsmyS+9YHG1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Sy5Wfx71nWpybSswdcCgw5+X1mrWWfc3d8bUaQuwTG8fXzrpLLy9um/f787/AM1ztdpw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lq+npilggDKlZp6VjfYEFmT35russu6Ah/8AwI/CudrrOEtKz4YQO0bR9b11GmdB1nZn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Mvf0/Cqad5ZtF76H1iudrrzyLCBRhHY+t6pp2QEHHzmgLzLJmfOwVTT6DHPbea563gfv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80zJ/wByVZBiBqhgYIj8PqeKb4TZefEBJwOe30VFieSwgssOxXb4dOgCYl9kqNllgYPP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3kgZOcTWOtbi1gJthwM8Uy4PPzsG1AYAwbNbGHo4zgjP71zUxZtJL60x5Jn9JrMDhBmZ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xgoNOcO5TEGWD03pPLY3kPHNMSLnM7x6RUBPZ5HFH/47KQv1xW3izAp6YojKYkjdpoxc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X3it2kmfasSJYduWKaDYMAe8/XNA8DyOK1I2QJ4KId4U94po0O++wL9cUyQ8b0deenZ2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FBsQ5OYpNj+aL9nywzg70Zl2Y7FA1hJHE7FYn455oPQ7ZdqzMvQ8xnPyqAcParGF33qP4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ZqimA3oh98UUZgk455oNjzO071m9A8fPFbvw0GbMztWzly/hWEHJPoTNEJ6s84oG49O1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Ej6UAP8As5rffDnmsmXfeGhxmaDchiNves7bx2o8sdooST2iiCx55oWOYx3rPuRtExn6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TOXiPXisVnHasL/lBsVvJvHrQHX0T3KjfpjfN8LsSsk0yx8iN6FlznKYN6gxSXLWmnBz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/wBithODeZfrNI0ngcwTw7tHYnnkiqWaaMYzNEZJmZ2qs6mbD6c08HQR+Wa0CwYIJfWt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LIPJvERzWoZ2I70/QTkjO77VFYS0Qk3o0LzEdOXdpYfmh6VrP+KSWAxEYWWgdgXb1FpHI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wkgRxBQwwhijKbDK2TnmleiyZgf0KxDKxmHNAbu+eDeqJ3zGcRDilTuRlze/WKZFn76n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CTomZ3o059fN8jZxOKiLZfp3tl6WOY3zTX3332cs8BvSKWXmOeXet8/GXQeENSzr09az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V9a9P7Kvv+G6a6bZY+SP0ivBsbDU077Nb4aH37ODn2rv0PF6/h73UvC8mJv04fxP1rpr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2oxZZ0WH32K+f+29DR1ND+r8G9Dm9I9q+hdezxHgda/Tclj5MueK+e8Z0a/2XqPiNO74g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7WK+R+IOisnXG2y+0/tRqRMq8YvcFJqad+k9F/W2TiIjPtSXqWEfcAYVj3/zXojzdVrF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q3MjczhTbfmt1dS+Y6AJwknH5VPXnrFtUvDdCf8Adblc7CXnmhxlGf1rlvIt4jvXT8QJ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qTUcSYg7Q10lcLHJ8MTpiYchiKyB2IY5qmogdYIDO4R8qithcr0BmtuVhdSxcl4+lRnO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P7Y/KoNiX7TvhpjLjOsulQZCK2yzyF98rnbFYYJNR2F9fr9qcYYxCwTXR1ahfsRtmZp+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2+63balhXN8ZqB9rJvyxma2We0MsFYdvfnelvsvb+ZxsVNDl/kfvPA1kg+SBkz+VHwmA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0zICnPrTUwheBMLncpw1NTYQjE1WAv6XeSrhaGd/xpqk0PDlkO7MrvXbYRcWjfs55pLLG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EbMsK5qKohYk7+nat7ERlIP0pNOwCDdDj6zVrJ62Tk52qLinw0sCNjn62rbLCwM+d4pr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q2WdE3yrg6DA/wC6w3IYssssIm87rH17V0FjYRZaWK+60mmLF7HYlzV7ELPiXpPobVzv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xU+XFdFmg3uS2N8szH71mgcROdl3rvs8Mll7emlYDONq53t24iWnYFkWvOwTXRp2TmH16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0CEz2X8Kojgx8/1rle674GCNokYOMfX4VpfKBPOLCI+fHvWJAy8TgPxqhZ1ji9yYWA96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Pe9mradj1xLi/JH19NBZfCyWO7M4z9elMkz59RSN8TU1TFl4efrk2Vj8qoITCBYmIxRA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sllNmD0+VNBpvW4L8TLn99qsaYMqQh601nLEZ5/GmksYksNorFqqf3/PbaapG/Pq1IFG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Dk3awNGLP7YkmnjjbO3eknywTEcbU4kv81Ave3AxmqRA71ikPmCjZd5jd71GgkxOXahN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zDHekhclrMd6MmDgmNs0mCduN6ptejiiNznsUClkLlI7YisiJlh9WKcgyK7QUvcIIxUa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AQ5l93isfurMkD2oyW4tnb0/WqMvxZDxGY/akL1cLvT3kiHbg+vzrHfqlcmXFAWT/wC3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KDdwRxQmXLmNjf8AGgUmCZe9UGCH0pfQ74JzFaZPWOKMrWZ71uNyCfnWEOZ/GtO2/pVA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+HOaDYGX1oWTgxNAZ6Hf5Vj+eOaJMR35xQ4k2koNwLtneO9H6UizOYxM1nxJcF0QYIoH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8YokbUjad6V5j0YN6gYvmFcTGWKOseSfzrONlhwc0ueh6IdyEj9aodc4WPSM0ueee9ZY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LijEZ6N9mjTXME7kQYpb5DpsPP6uKci+zuQ77VswEwelGWLhyTG29Ym+/wCEUvpLzgKI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YCGcThZrWNyJxxvU7NSGJt9o2o+PnFqkcYqsqHG7H5UOy+lIagy9MPrTGof2NAKCQ88F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4W4fwoQGdvnQTvSzjn8KRvLwjMTxTOGevZ2CpxOMptnFGgG3WXPq0hth77c0+xMk43zSD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Mfedqy8IyzvleaOduN79t6RvHk4/Tn86BN7G3G24b70zkZmHtSpt5VU9qL4snOMZWqyW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o6m2YcmxNXvR3d+DNR1FjMzhFoRwX2CNrKZM4qWoZVgC82Jn+K6tRG9EFVMuPpqHQakh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OtwcoxEN7vwlW09S/TG/TnTmCV3/AJqN9jLY2OL3fBXf9n+DNSNbUdMLOHMo8+ldJCk+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AeGwm9n2/Wm8b4j/AJPhei/TvvAkvTob32rp1TXdYvXWhvRSzyfOvM1NV0L16Oi9kbL7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jnfryfG+ENQWwxOE5/mvF1NL4RJ0NkRjP+q+h8X4u/XsPiRI8v3PQ/avF8Xp2amZv68r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7mOWOsbEZH8X65qd516f9peZ3lc0TbHW5MSK5pusmNjPG/rXZw1FYeuxDaUI3ovEyS7u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17sxw0hBOm7ThmT023qypUb7MubB3M7VF++l+WeOKveySJMcFQv6pnzocFa1zsS6L77Y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RECzmI3pk8jsPvU778JnjatOeOaxCz7loxHnd/52oNSII0+MpU5hIs0yd9+aOtAcbbBF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VsXFN1t5gLD+KzTAvF05l5qmLMOccE1kaLL0OJmSz6/GhvmSJY9M089aqIY/Wiywnoi2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UidnnaKofEzBjuQf6p9OzjKxNXs0pTrlVnLUaRsOi0IyAytdVi9bBn6/Cl09PAWwGdq6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VlU0vb2ZcZsWKpls6nos2hzNaWRgI4fb6mqfCvgXGNjFNUBfIHXtHtTul8MW+Jv7tXs0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zSsZfJEMRU1qRunp2GJgmNtqawL5vygQS+tU04LHK4N+T64p9IAfJD/71i10htLOpG8Q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j5En8/5qOmX3jiZiIK7tOxsIbGVh6+f0rna68x0eH0rL73zbQyZwbfhVPEh8eDrgNjYY+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0PDqanxL/hy6ekS1CyUvdRulZ87n/dcu3fmDoQyhiSeYq5HX5GJzg7+v71OUIMGfX1/i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7fP/ADXN0w98G8rEDMf6p29HydNmzSbp0EK7fLinLLXaU6Nwwx8sVFkVsL75ZQGM4inL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il68TZJY98R/HrQbRgWSIqEdRhQsLJYYq7JO8w+1cre9b94AMuIq+ltHG38Vih43YON/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WbR6cdiqFi/OPbasqxN5M4y00kZgd8UsEkAScmaoMxLx2moKLPfbvSSWTmMSnPzobMk24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bHpQbMkSu+OKaUFMYmXfFFnzfeiPQNye1RpQ1MxJjMFEo7Gzu5oi+YyQH60QYYDc+VAD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xGeKxgTeI4oCHzkvr9fUUZLzhIjJTpv5k9KnJ0EOEdqc35gjNBkQb3jG01phUjjaggQe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RnajR0X+1zOKmkzjs523qoybxU7ybCIxJDUZFkyd/Tii+zGzMfmfX5VllVxJn0mgkELAQ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zHpUUh2NtyrG28VRoyYMfjTzAcuKSyAAt9Ip1w8lUB2jek1P6kBg7xTPHee1J1+Rj8e9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TbEOfSsb+iQzjYjFZvGPxZqjT9Z23ohd47jL+lZMJnmICm4MZiCaa0n0WaefJLjrczTF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cXzzjtSJ3VMk8VA5hyRs5rfTL6FTX2L4N6oZ9aBWxV8me05pRi7gB4+vWqX8mPV70qk7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lxTWb47VMicEZSrWMBP4UZpZ2CUnM1OA9IMNXbBCNuJam6cREDkQoQn933s42KxG/h25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wUn933D3XbFGmTHWSG1anG4/nUlc7HkjBVBuVITknFBuz8zNYrAOJdqRbIdn0PSjzJyw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O/u+1AmQ7d+1Iwu8xGOaQNMEj3wc0u7yjnLFZPvlaGE+6d8vrVZZIJsTOJn/AHSzwYPS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P161moTsr2JO9GiJ5wLJGczSF+JkjomTP1FPGc8PM1MzgiY/sN/arBTrld/c59u9Q1NM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vXeLuHO1cuvfAbEiRv8AL960RKRvw8zg7zt9cVPUWMSudgretvlVXDEb+vrSMMmOd1qV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yWX37eo9q6/sro8Ne6cP9TmzhrzG+L5suhkZia69O91eub7y+zgj9OIrrzUr0vEeHssb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Zr5rxtk+ILAlzGP4r3nxfR4K+/VLtQEPiZk7KG/414OoFniLNS9s1FVEkfw/w1qMbjj2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+FcWrZhsJSZC9x+teuaFmvoqWadhZIFn9/71weI0Et60LGRwt5Xbn45dzXk+ILSwSwsv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j1yT37TPaunVNTpbB8l5uc1DT682atlzt866vJ3PqaDMHGId4qZySA5j96pAXv3YyQZq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450qLp46nnB+n81z6m+ybROa6EhwQerUtQEXZ33n6asZRGHF9knBSLe2EiY2CI707OEJ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xLG3f+aqOUJunHsVv3w7X+v4Nao24n0V2pW9dZDLMxTVw4seSzJn1aOt+JJxyYp7JYn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3ArI9c5+vWm1ZBZgOvyQYF3rpLFSIsJNijTiwgiSdjarCto+cjEzB8qBdLT5C7GMtXss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tfEG/wCM1SweiLJ2/CtDWXUOt2XJVBmPuWY3WamWbt+xvLVNOJhTdxG/o0VTrbEbHnON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b6aLNzFyAZMfL/Fbiy/MSMQ7v12rIfUiLDriIcenvXRYRNgXpkk/b/NQsW+0s3IhiqM3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1StxbT1IAsJUidw+v1qvWuLHyTx9fjUrAs02whVTBNU08WHku1L74VXeuddHTocZyD99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SHDtxtXJpamYUy7Gd669DVDTLJe8npz+01yuu/Md2gBfZxK5mIPaq+M8NGhZqWGSwxEz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Z4F571Xx6WaGnoGFmYFiGd65/wAdXmnXMz1+eYDMdsUWEuc2JEr+X406P/vw5x/qlsIY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6Q6gkX2mTYlo86h530cRTkR59tpMRmPlR0Kg5BN2s6prLPJF+TOVmKsMAKrPH6fnSadh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tnb0/wA1SJIy4MLBtt6e1NDacpYxkIzxXTp3xYRA7RZXOHnIjkyzFdGgFgI74k2xU0Pk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FTapu0Pfa9/zTjgBGZI/asNKWObM7u8RW7cRPNTHMheqzW2RJsM77s1GVwTPVTB9wOe31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/A/SmMJPF/PP13oHsBsHpzGy07h3mOxSWXwE2w7MU+/RAvONooFzjn5xW2YOAxHMUohe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l2ztFBnZFTONq3jYKIhJ2x8qw234jFRoyOMo+lRHEcRu1aMc552pbLIMBOTNA05DHuFZ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xubbVsbId92gVYP7A96VE9flVGOgiO22WsXYBv8A2oEJnY+btR9/Zh9MxT6ZkmNozmtI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EflzTD0dg96zK/cj3qkHQRHYxloMJAemWeeKUYHz2Yn6mmYiPz5ojrIv67/lVZFl7qW9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Hz3zWXrOyxnet0/SDPFRoK9JExGZwP4VjYenHrVN/N770qYxPyM0ZITHcWI2o0zAberv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6awiPd2o0pChvG/pUo2Okz3fqartcclAxwEUZQlT0jiqWDmM7YrNjs5xWjt7fKged5wn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O+1NE8M/hSvraHpVCBEbbmapYwR9FI8sfjQX5ZbTNA8WFu+PTLWc/PEUdeIF7RBRs+s0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TSOHBiap1kgJMx86xezPrUonZYJ1SwCHrSc5I2c71sZN3fesFCSNg3o0yN09QLCGlnC54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M38bVFAlfhhG6zFCLYnCTtJmkvvc4uTfBj/dBfvHfYKHZ3cc1QLcKMGTnesAPal5XyDi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y8frRnGMCcEnNJfnGFyZp44CexM1iPX9xmrAvbiPSpiyZeasfc2vTvU777DUBvsmdnUP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OWufxGLw98WFX+JZBF+nHpecVC9lMyPbn+a161pydEmbJxywb1qvez+frisSBkBBM5+t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t/ptiEMen71Z9K5dPr1b/h6SyhsYff0rov8Ag+DsR1LC9XN5DMYJ7V6PjyzT8Oh0GI6J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WL34fih05LzovL+MyB710nH8c6pp6t/kU6+gW8mf0k/eufUTT6NQsQk8gYT9Krfr9Gop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zamu33l+q37jiJ/TNb/HNO/xF+petnxLBWfPAx9cfnXB4jUsssvUsVJMA/LG3tVvE/D+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I5OeO1cmoxp7XpGwb8/P3qxjtzaurqZfg6jvkag6t+prGozZfB9+Z+vaqCSrYxPN48b+tJ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Dj9Su/LzW6xli4O+x9Y/OoIy4wm610Ody+F78xXNFgQ9Ew81qMFv3dt9mpal5v6JVZ88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K/fd625WJoM+dCoR0MHReM5fr6/KqN9lgnSZjj6mp7yTGYIqsZXJpvlPOE7STWzZZ1hq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enp3l4wWD35ros0mEi9x/fT8dRp2f3Lf7L+1W0wdPYOzvRZpdFzMThlxXQWAfe78U0Gm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YsSd5YO2fpqVgWafRF6wMr2qw2WPEzEJtRKcjN3snFUsbpQyZy4KRC+za9Y4qgEdDBwf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vLx61fT0oeccYIosV1IJVkyU6bcbbtFjXT64GACIXb+KL83oQZJ7+1VsTTBw52jM/vTQ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2rOtSCywLCOtRgR7lFli2T0WTA77Z7UWankYjfbvTMtxHQ7hx/n/ADUWGi/rZVOvZKvp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f1qHw1ZiBBJcV6NmmAjBvjesWunP1Oy+4vw8jg3rr0NTHn0+VV5+Vcs74U3zinsvvHJZ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7x9L4bSNcv1C+ycY7Q1TU+yxzeyipO5+FeT4TxJYPxrwsTAGDPLXveG8Toz8Oy9VMSYA4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/BalkllmCcTkj63rmOuzUvs6GSGA+t6+gdKzUby/U6N8nFcGp9neJhfiGpZfMeeH8yud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Oc7T9FU6AzffYuGJ271e/SdCwWyywXEXyz9fKsWCfMobBiueK2wyRfche8RjFUTybY3y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c/XetsTriSJdszUoonRrJsSbFWJcMzk9vrFRWbp7hmDedqsOGY3me81jFEYiAJGGts3B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2Cl6+h6sgcO9QhvM2LDD3aJ6ElBnEVpgCA3Nq3Y3XM44oNL5OY2+u9U6/UMm7MdqU6JZ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gOwUFNNu8mXdgK3rjc9YWZqfRN5f16kjtKFPICeQB5o0p9zU3DPGaw6scOfqKRmNmniU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mIfKR86YZjvn9aRwbvfB60bf2/38u01GV7DyH+vyoPkZjFJp3xiTbCZp5OOr50AYs3+d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GEY32p3GDHNMCJn8duazjv7sU9nGOaWLMNm1ICw22c8VkQGVrTEc5x6U2MDvKGaBOeD5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wYimsxGOaBOPX1a0z7T7Vnkw2bUWRxmqBssBkE980GFjd5inQznjjtSRflziMRUDx8ma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Z4wT3mqFcy+1G28GeaIurMcwbetBQYx+05rFzvMcRtSy7dWB7Ue/50BMBn2ohw5xJM0w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jvxQB36CI2aNo59qwkODFau/HM0BGJ2TmaL1DfaNime3O200OJJeNuKaFMY6XEh9cUMQ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peu0FEj0prQkEljOAKXrPfHOKRZOTPMUpAzFnJjNA3WbesnesZDdMROzWdcxE3jxFA5s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4I+4G2eKm2RZiBhNsVQ4i6I2pAyQxubUZZvjPDtWL3CNofr8qzy/f3YjfNMffNsRgP5o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UMs855fSmdsdThyFIwMAExu1WgNvX8Ng64EJnfHvXm6q6HiL9O/MXxJELG/+K9BWUL2z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l/z/AA91nw7XxFkX2XsnWc7c104rLzr9S/oZs6yMsqfNP0qbr2F6MEJPMe+34VPX0NTw9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i82fZpL77+gLyYhHo4/H86upjpGTa/EkhjHrTBYg7zEjfv6fnXERLGM8qccfU5qhqvRZ1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pdLNgdAM4in0x0+i/TvvswMWYH5VzGokRfHoBmeazT8ReYwRZzGf8Vrmo9nxth4nTHTN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R7V82OhpDp6jYX9EZET9v0rvfG36d86aQsdBZvj2rl8b4nW8f4G+y+8mwk+JhTsIb/hW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Q1LwVJcD7vNSUssbFsINpnmot+WLIXM9eMlNNncjP3CYreRytK3zEOJNiT69qnq6TJjL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YH998Q5I+oqOpqAJ0lkMAvFWM9uQWWxLHJKJU0SwBmVPJzXQ/f8AI49D8yufa+d8vMTX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4ZzlqF8T0PQOd/3ro1Pvype9ExjNJfDfZOFdvl3rqzqD1tnTLMDg3qV6qzMvdquviwYb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cVWKhqOJmyxDipXvMo88FUvgSL2WcFQbCFc7Ydq0lHR1xdfLtCHyq51l8xaE7tLpBYHW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BiJz86isOsjowxO1UR2Z79oosYIPWEIprECcLAh2qjA2xHGavYKHHO+1J/fnh2sxRM6a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8OcTZ6tBfY2SsMRB9e9LHFgMOAqlmnMFk4IxiKRVBZH/ABv+ntT2YvQCyCPrv7Vulp4L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zfYykRTWomX/ANSxvvUIQjt9P4Vf4a2WCRM859vrikOrMje97+KexvJb7CZTG+21Yqw/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mX96rNrfZZZa3973ZqGhf5BS/wA5+P1xTKX6nxCwiBy0sadOnfsWQT85rrsEDM84N/rm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MFddiIHpGdlnmuddeYGzrSWNyb1z61qWBiOEg+U0xf5x67Ie+aWz7m732/P9q510jOvU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nVdPxt+ni/Ws0zo2WI+vzrAVkxzBmD/FZZpQF150EOXG3as/Wo97wf2jZqaZp3uoWOfi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8GaxZeXJfHKkx6RtXzPhzUlNMb7IMpMP6este7oeJdOxu1APJtehMmH2YrLqqaen4mfh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+XpRZ4bQvTTL9a9RMwEwwdyuTUvb0vZs8n/bsJYn8jb0p3xenoXt+n8Ows4vv629yZ/G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Oz4hpl7ZmFxn3q4eGcWaMvI3o/r2rxrNS9u0zyADCaf6HPNdhpuJs88DBM2G8enzqfrb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OXkQ35nt61Ky9svbOpsvxNnQzPtT/E0dOz79ggnXEln8UHiW+9+Je6p8OELMvsxWcJV5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i8xERG9LZp6d7Fl8X4/p6u+2M/P3pb7HTw9FjDiHas+qx0D/AFHoGFma2XobfepTdGS9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HvmsUVEMYMjhmmmcWT2jvUg3mZiZDFUgFIoNcOPRptrt+eKR2Vxjgmt64z3hoHYliVTY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sUEF/CbZzRnMuMZCKjUU4d309KVOjrYDbL9e9MGHt2ikviGOgI3MtCHH1Y69rN6aIsm8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vl86kzt6bUN/nRDfbeaC0xE8P4UDicztDiol8/3Awfc4/GmMK++/7digu38xzjMxxSLn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Hqb+lNht3Y9IppiswYPnNDfubA1KYxARiD9qUR5J/wDSrrOLDjlezinb+Y5xmY4qGyvv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I9Tf0qNYsud39aLPWp4bd2PSK0Y9MVWcXJliYaRmOmcxvNMLzn50sYxBigHfagjMRQ7c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NqDQt35O9MsT7cUoPr7U04YYoFjKZ3KM2dyKVV98OWhQjPPaajSht6swTRPRCR7zUhBh/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jLLL4SNk4MUO+3GHFJPn6eZ5rD7spGOaCovftWJ1k+kZ3qYwuT+P4ob8woT23oN64Fx3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SxOxxtTn6duKBOiZUnasGEFN4kM96VD4eI+dEqPnXPaGjRuMl/6ZpNmUDO6/X4VqxZ/Y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EibE0gc2HeDYP1rL17c8u312pZYTpwLvj8qzYXyBZy1cBYknoPvVIxmYwxUbNWySNRCX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PTmxsm83OuE9Nq36VmrrntMmWaQ073TkDo78P41O/wASj0aSaeUfh7/i1DrudPGpfqWF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rOE103/ceu/KoAjNNpX2WeEv1tJbNS9hW8Uh2/CuAEviBHEPP1+Nbpalmnff1nkv00SM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y11LdL+laXzfZaDZfg4d/avMv0yy0Iv03Yb0bL4fTtXfr6V66l9mvdqWYgvIvs9M/hiu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hODUk/A4rQ5dSz4dzizcyeefnQSZzDOLN3mPWqP/ANzETEmnZCc/hHzpXKvnYUjaPeaY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/wBTS2bQti5k3+u9RdQsM9CwMjLW9YB54VbNn3+ZzSRFYb+zMQWG9c+vpDH39v8A7jif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hDZEfr8amkqYTZHH41phyap16M3tl+BGyE9ahmUlSXAfU1ZHTPI4bM4rdUsVkRxvtXVy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xte8lJfedcDp/fMBLT6pdYsXWGOWYrlv1VL+7BIVYzaDUL7FRI44/wAtSb93yy+s/wC/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z1u1S1bwAEdliyukca2xWfw2pGNTWVZhGKEbD+8Vd6UIFgVOec1txsJqJfqRYbTzP41F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7HKyJ19qn/5qTJukVIiepYuMxMTUFCTYjfer3sM3sG2eK52PiFkxh2zW4xqlkWf2WWb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1zfhDiKNKetTGZxVSR+6rnH1tVdG9EQ7RfMrVtO+3oIg9Q2pHlUNt6vpjMknoYxTQbz1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F9oVx9fhQR0KdjdiPWgdMjrTDEB6VGljJFm72x8qoKzzmJ4rlHyO+0RMU/xL8/cwkvaf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CzoN4gj/ADW6d+8SZ2gifnXPp6mokC3v3Jao4vm8iAYXt9bVLGlCSL+kxJnNOavXppZC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YZiIn/ftVSz4YqXImxx/NRS6B5wyspjZKewtsmbDbjb/AFW6cFu+FMGae/oNYmeYA+pr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k/cMfRVgLIU77u1J19Fk2SxGfrer2WKhEPXg3rnXTgEwpnZUxWgmUjeG9+scU5Yth9+/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N0HiSehgUFjPv+9Y11hS9s07Eu3jisdN/p/E3sYDaD5fKr6XRq36fxdQmzYPuEeo49+a3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mnol6XynW4M7PFKsbpfBv02y+xvbBY08oHfj8arq/aeo3mno6enpaZjrTN+8TPHyrhPi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kHHuu3eaWJZlvcM7T/E1n8bXdS9jr1L9VzuoT3jvn2rPIozpt4CRkkxSOnZZYX3xMwCs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9xbOYcBG3ftWL9WOnw+p0agyp9x9u381Q8TeQRD0QrfO0xiueJOYwdb+lapZf0DYLhGV+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PU1HUXR675vnyC7z9S116elJZhdQkEn8q4bHF4upGyl8bcfuFUmx6BiwskVvVZ2Ikqju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meff9qvapdfot1iExZeT645K8/S11t07bZLOjA2eu2XPGK6fijG5jLgzFUXegs8xfpTZ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nTbJPE6YncT8O9ch4jTsvDSNlCSV9FnFNf4v4piy4lybnovesWRddenfo3g/Ev1Ixiz9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S2+6x3m9x+PFclj5rLoA463nOwU/x2yxLI7SZ7bZ2J5p6wdaX6cCRjEbPzKTBMwkG7Se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b9kHYGMlZjOAvBDn69652Y3FbHMSThYKccYzhzt9bVKy+UjBAxYVsQ7XAG6xUFrEZnmHe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ZeSZzExYUxwxHYWIxUMOuFbpEHfNPnFu3oE9qjKB7U47xL6UMDvfGcd+a0xextJu1iby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DgigbPQKsvpFK7bcDvTOZx6ZpdjBHkzQUyse+xPakd74zjvzQO+6YwUJvIbI0GmL2NpN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FLMTOMDjFM5nHpmgV224HemsfLwZTFLsYI8maoX8+1A5GLeY71T0332pCIhjb3rXc+/H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tDkd+KyZx65pXU9fzqB3E777TRJvP51NePypZjeJ+poH1GZQIiayfO5n0qaqRLsmK3b8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jQuOe8bUksyddZEj+Ev12oNb/MQAD3oGPSsd78wzwbUeafnyxQE44f3rc7TOZx7VnY8o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F+MdigbIbf2cvvQ3hMwJ+FItmmE9AQman8TYHYNjb0oqs9uoclY+p23pVJ2TvOMVl7Fk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d27Rwd/5rH/yHBDRyqqTQgaN9+pcpYbBnk5qyMjSDU1ixJyuVnauXXdTU0g03ogH4dhi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3+sdB8PS+53n3qbZffZfo3kudn0kT35K3PxK5zU1GLNS3Wkv5xJHGM+1GnqPQWalgQQS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GxHN4/X4VhqRedfwzKTYR++a1KqslnQTcjeYmPmPzqcoj1reqdfXOYmM/jQ6kMX+ezBL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IF6xsb4h3fTP6Zqoc6GHeIzYfhSXi39Fll7LMm34O9IamiRZOp57Ej4cE8/P0rEZLL7O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vpUowvv0o6FHo3kHH61TV1y8zYX39cmPlMx+vpUW9LCVLIQHfH1FNNmo/cvhDATxie8V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q8m5nhn9SuXXW+L75jr3XP5VW8xtdJglqW0zzDiV/DlqaRPayLNSycx0bv8ANM3vWEJD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sLyxUJ2x/upakN+SDE9bNagpZe4zYPQhkz6dqV1JSGy9eA+t6nZf8N8j1rJEPvtTL1y7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TFKrACm/1/upat/RHnJ3jt61XUT4gCbsoyL9fhUPieSXUn2sU963HOxK+dVhxuTYftzF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XfG87/zXffCjN8TmdvnXNrnxMtkYjeZitxwvx516HQxZA95il1ZCcxBtiY7V0amggxJt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6IvM7TP1NdHPRq/cesDJzv7Uj5NFi4gHmnvsGxt8gses1Gz4kGV3IJqpS6bFvRvnEYmkA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2fPs559+9Sl00MOWHetJjLxb4n8Nq5r+uMDBMdqu3l6X6crGwYqevY9HXPO87fX8VXOx0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X0+gCYGYz9f4rmNR6EvlEjz8fX61XSV/p+SwOxVxrFV6HvjaJpuu8mcEmCpuL4865M4j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Y7VBpYxHkCPf8KWwTZcQ4KuSffgB2KxOiTTZxusGKaQWWZCfxcVSAFmzbtTkWfchVN+Z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X4U1qN073rksvbJgnH0VSNoQvTb2/apRObyBhAcU3h2L255wHb+axVVss/qO6jsU3Qyz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D4qaiQ++OP1p9NkAbBkgGZrTTo0yyFnMYDsfWOabTC9v5Z2nfP8AH6VHS67N29k4N2ms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y1MdZqadk2eRQ5J+v1mq6d8k8d+3v+9ckPUX++1dRgQmMJOD67tYsWOiGRTMuVp7L93Y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3s9WBwvrTF5YQD9yZcVzvx0h9Mb98EuI5ii+wsuOgss9XPfFNYkw+SEd5CtbMTtEjFSt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wwU+nZBDLvu7vtW/D8jh4YeJ/SjTsLNSzrsFlw4M/wA1itwo84s223p9AW+AYsUJIPz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E/tFUCVGzoDUGHb69Ky1C3mAAMEt6LM/lW5svhWJCLGDufTVLC9gMZQxMfzSOnErK/8A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/RjzF4RLfHyrG8hzaEmxv8AXrWlgLAbx3THbvT+czZJP/gbvpO9RS2T8TKxnEx9FOan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PessvdOcSTkXH578UpZ0QTp2YYAnvzz860LWXrrWR9/rgYyzg/zzXRZBpzrqYR68P4fl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7L79Rh2Gfb5U2nf8K/r1Sx1F2vvlJjP1+FB2Waj8GPODBB9+/uGOKLJQv1bPOyFkfn/i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djfe618YjjbB2N5rFG/JKPE+STvz/AIamIvoajOppp5+iHkwn571TgzjrTB3/ACrn8ERp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sDiYIfda6crOZGe0/wAVzqsPdWOOWtUEvS023zmswJLPFaJFnrEAbdv4xWWj2MICbJg/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2pf2hmJd8U2nmCAe3zoKDAE5yeQ/Cg2uN8DlpMdRm+OWmC00y5DZIWimLz7mJyY4rMJuz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MI3m8Hr9fjWYxvyZaIaYRQ9Zo6x5ghIClMBmww43f80re4mXjGKCh2y85dqOsIswO2OK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2WwM8RgoGkQyrHGJ9K2YRQ9ZqU5iESTLTQwRER70D9Y8wQkBTaf3yJTeot6RMvGMU+mI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J/iiZ/DeayYiXfilNvyoyxvgfSN6ySY9eD3rd5PWhGGfzo0zf/xj1oHt7kFLgw9CT3mg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hjeM70sRtBjimGLZiD2mtVxC/LFQY5GJYhjalQLnaO1Kiz17BPeK09OYiKChD8uzWXp2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B9Yqh1ebf5UZKT7Evashgcz7xVQxke+Oay8mR2N5o05/JZyETtmixmwmXHEFMsTlj0KU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4BgDm9jikb3BOYxBFEgG1mPRo6MX9T0Bi9f8UkNMHWIF97E70aupZZo6o32F6QEi79q5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Onpl82A36sg54Kh16Ij09Dv/AEySf37e9aBPWzJw7VcCEvgB3d4jbNcr12GLL06Jl7TT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l5OBs71vmMVDxdmnefEIGMsRMenepvWXw33gv9gh+lPqagOpHxLLBQ64EfUz/qpal9lh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9HalhGy2WYwPdgrVWLesFv2JlKmROYMpBn5VpKQKzGCAc8d6wum09RxY9eoXyRf2+e1K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7fJ2pbMxG8uG+d606kLiPkSOTatmiTHlcyTYFA2Yuykfcv59ysZXrs6787m3+aQIjFgJ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dEdufzpGGxZSbNw7e9NeQDMdcRBOKivlnIbTfzVxDo2PnPiA7MR7VO9s2xYxnkpy+XEM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o8khkmzl35/Ga1iJxnNj9+HBn0pDTI3ssYQ679/m0+qu6MXoyMdfr61k3EdadCwPO3f+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7NgMxNmcVOxE/pq4d/3p9Uww3qxHr7VFxBEMv37xrUZSbNMQvtsyDF7+5XDf16aswEgR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JvPLYEbGWuXV/qPN+a6Ry7Fl7q6fUkTw9qlq6RCQHCf5+mo6t91l9kHRjHnnmrOp8WAY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Xr6GDG3+qSxbFYU6/aZrpvsmxw7d65IhvbIvlOc1U34NdJHyAnJU7wnrsZybY+itv1LA6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CeuLyc4+dGUEbI6MkM5qV98A9UMlXFyNoE1DVbCfLMn9laR1RYggCb10aaGnuD6d6gFn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ZYszzirG3RYwSYziXv8ApS2RZteWIPE1tmmrAxMMPf8AmtY67AUiSbCoRV2G8UwwYx+1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G5HXxQXgDYIxK9mabUviM45LDergOts0yCNpxVizrWwzwy8P81HT1J0xhMONs1XS1IWO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9PyXhkgJifr2q4fDnr6yzs/X5VxfEv6wsvwySEU5mFdgy7Y+vnWcV0/CuhWyI/8AO+dn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wOCflWWPxNiwDsfWKbS07zUHovZNvSosdBY6j0wpMb71PSFU6DoiVWTfcOar5FVbFHJM0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HasNRpp/EgsYHPWG+K6Ph2AWXnfC/U1AvdTWl7G+3anfPeyBHLxRp0fE63eDDATx9Zpi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+1RsYiVyHpV9vJYWHMuX69qzXSLT0eYvA3Dt61Tf/wAzPtB6fzXNpiBLLGwdquT7bMrW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gxIDD9etNYQ39BJIyH1E1knRuASSS+sVvX1l98X9ACL35isNxb4X/nLfHLG/7VhFi3iY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JZEwzvn69qJLAXAWTjB9bGanqsUGWBWzriI+u+1T1NPGbdzl4/b2revzOpfMMZWIrNTU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1vUvNUR0X3xBnj14+dU+GFixMzYH/mzwb0uk6brDqF+pYQ7fkVl8ivw/hrfGHogeH9jF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rZYrES4s4rRh8l5i+MWb85xmlRvYGJOCVZ/StNOwfPqOUwrtHpVXV9PU+HZe/Dy86ioe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S+zo17y86z4chLud2D/FJoOgJ1+F02ZCZz25fmVW/XALL+vw+nZGLNPyHGRP5qyGrFmp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jGogGMYBlxXBqalkrYWedFWPbY/auhOuws0S/VOtGxB2JkOTGDFc+mXq7SWDECgZ/D/N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0b3rh61Ysejbb1d2r/EWwc98tTH/APT2Wipdf8TFsRuBj51kxIhzvlrNaVsvJ3Jng/O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tXMr0J1yYcWVUvjUl/8AOZXb29qyYop1mwybu1NYFgAwE7RioOpaCqTiYztvT9cAM4vl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ZiPT/VKOTJBJHJS9ZeGSI9170SL2zsHpUFbMoTJEen+KRA45z1uc0pizONyJwUyi/fNy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4obJhJXu4ow+v+amXzYOJjM8fjQNZBAQb7fhVbLxPRjfmuYvJIcTEBSfHgn0/Cg6nTtx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LxJfjnNdEwdiKAgvvzuelYYEMe1afNe21BLQOGfu7PaqFmK2yznidq1vjeP1oFiaRMbB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+lBJ3359insv6LjARw5xU2XhfdpOuLiYJWjKl+p17uI9qC/MYn15qZmDKO1Bnn5vNA/X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7Vpt9ZpwjG/t7UaKRLAkZp9jbbtxWZgxxy+9EjOY9qDRgImaS/pj2Dem/umPxaS/U4Iz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etIJZfDhmPUpkvTjOSU/ehs1A69QbLLH+yN/Sr6VlulZdeRYbELxZ9b08aGrp36d2nq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muRXVss+GX2WWTHRk+mJpeu/osvhUcdEsHpHr3710kxKzV8OWac9HCdCbk93b0qB4e+9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9cV16d9999jZfLYpqacP5G5U9Qs0wdPr6ANxOj9vyq4a4UNMv67LDDKq/LsUaupYaNmZ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2fwxNehq6dl51unZF8k6Yt8+0HE5rztezU0kbTXvs6F8/vEOOf9UzDRqahfo9Grp33pIa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8649XossvvGMT50X69KpCylkk4veOKmzB0XkdEwD+/71PpAX+diZngg9vWtlSbzCcs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YUAcu1B0GCJlPbHE1LBaSeNzCTM0+YIm/iYgffv7VBjDfPnhwJNaag39M+Ts434q4lPq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+FJZiMWWMpj+ax2jG3vHypZlwwr9T+/NWGmmbAy94iJ/eub/AO8oRuSrLj0/SqN8YxER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2G94Jfl9TWmdL/yJzYyoZLDPy5p9R1Em9UJIY+moK2BF955IyY3poSHyDhYYxj/daSkv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pZhb433x35mlVLIlMbR+lMhfpsDOOYmtMNzfYwXt5nO3+fauDXdMmQM7Oa6HUuyCScm3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mZwyUjO/xDTY04GZkipHTu9c972T/PtW6i33wME5l2o1HT+G2FljNm9dI41zamdbrsQA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t6WCi7Yfriq2WNmIQ9vqahqXl95jYxLO1dI50998WZiwyMtQCSS+ccE5o1PuBIZiksxY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xmi8nUJG8X8ahfYko4jDO8V02P8AUvIgIJWoXxfc5yTsbUYQ67W9bzI7xNI37hPRlJ3n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mI43qGvZ1pEHvQr1LBLBJ2GUiPWmPIY3H+9/WlVdOEiDmm+IZhDaOPnW8U4Bezfufcja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7YPlU9JcwMg52Z4qjYWee+cAyLNVG2ChbIMO29Npw2SOecRFbYHQFkILmwiq2WDoTmIg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TsbL46Ms7tW0mRt5jglqmlEmJZA9a3GmmzMjBEfXans1ps2Ji+/MTtvTWQx5LLIMRn/d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lGlf0KYQUgJipqw9l/wo67wHtn6inNRmzpEym/b9ajquBd8fX+KtZ9yUs7Z3aA0FvYt6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fELJVmWPapeGzZCq52MVXTZessmf73P1+1G1DUbNMC4W8Qh/Oq2X2FhDCQim31zUNO8d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6o3l9xZlbyM9/wCalNOdaYknlYj6712WNg5gfb9641LDLZBjOXH1vVNJ+ID54jCfXyrG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OdkziCmxt5FgwsxFL12dghnLMe381he9ZEQGxx8/3rLtO3R1wsqBxtv3pPiN5spGZwb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C9REYmjBHksN93v9b1j4s7aaiDkMGDLP1xQ33reM3uZlgPrtS2PW5vgjjD/iumw0xBsQY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rqenpKDeAYJXntT2Z1HTsvHOOjP51OPithApYkROJ4+s10WadyFmnZ0ECx89/wBYrOt6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WWWZFwf5p/hWH3yyzZYJV7d6a/T07NM+EWX2TDfqPPBFK9erfi+G83LPX6xUabZZfqPw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1NNC/RsehQZU7brzzgKRCyy9iNGxLDr5n/W1d3g9PQv0+jV09HSWwP6jHWS8d6RNN4K+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ZqPVOooX8+XP4q1G/X0Ott8O6MX5svbEsscc8+/aan4zUdXX+Bq6l70RGnZYGnZ+765q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vCRdRvcxvtn2qUjuV1NP4d9ms6+mnn0JBg39PrFW0NOW/Rvv1PEg4X+x9PX3rn1PGaOh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a2rHXfZoufQMz/iqaXiLLA09PTSwcN98rzWb8aV1SNW+5LGQcX8R+VBjMjK5Mv8AijUz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zMpP44/RpOvcsl2Yjf1/zXO1o17NkTfCb7Uf3rFkdYy5aID1md2lbyVLgMO36VnWpTkg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WiiBmYv2psdLOxLnBUr2w8s2WPq9qaSq2MoKJmUNvStvb8oPERFZZqZyu+4Rx+VLenQC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qB5B64Dt9TT9c2YlU2iJqfWt70NgMbG2anr+Js8J4XU1NaejT2smG94KzquhvevqMwmF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/wDPFeb9lfaZ9qfZx4p07NJVsbMpJemPSvSJvvQ6788ERWkJfh9PX6zXD43474HxR4ZT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S+GI+dV1ftHQ07L3R09Txd+0eHsb8nCmCvA+3PtT7U0vs2+//i2eCs1LwH4xfeYnjbas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P9s/afi/C+Ps+0td1b9DxPRpupf54jPrG0fOvuPB+N60sIzZ2+sV+Yf9KeG1z7c1vG61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L3++dQJ/Jj2r9H+w9Pr1HURwc1ulmV7xndWaawh/tiMUWGTtVdOyQ4qIwoieP2qnlg2/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3+TgOM5rOP5pr+e1TiNu3FRoRKwXUjY5zBPFVcjEsQxtSoC7AcVQvQsitNGcnPOKch+X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oDseUNsfvQL/AO2CkF4wSkYoHBP60FAJ3PwpL2DDeY3xvWfEjE47cVy6niDMEpQdN+qH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qF+sl4GnZuv13il+I6iGmN843j8+KXo+BF9/wyIhL4g/CrP09hfqdd9nXfZ0WTYNhIY9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9R67BIS/BHfnmqX+NDUvs0yQvPuEkeqbFS6rdT/teGNO+6W06wPWO2+1ddYJ5DUG+90yy9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Kc1CH4l8If8AcsMZ+pqLfY2WGqdC34v07P1xj/dZpai9fw51eifIsX/n/Nb1Krq2St+q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gvxyTTmu6gfFjInX98v4j19pqD4m/UL7Phyf+G8e07Zo0NfQJ6zo0bFGSYnGI43P3rMo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v0dRsBjyN5Hy49nFcPwvFaGqiurpkl99l5eJ6neN67P+JcRfpal/nzp33iDjZx+aV57l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yJD57g9qrOo6ni7HUTTLLGz+8ZU/mtNWf+5dqahfJMg/p+VY6+jp3jZqfEeic6YhnnB+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ONmIY7P6TWTUW9BxZF5/ez+cE/OgSYmT/wBJT5d6HGm9DZAIm6e5+1NZZ8WTpvGN/lt+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h1om8wNJ1kvXGHBlNu9F4J1dBCR53ei9nrvmyEJLCPz/AGqymn3N/nG7+9Jfe9cMRIys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9o9M70t+oDP9MYM79t6rBpBYvgybT+VK3sbXmzg+prLL+tTP34cY2/OiOiydQY7r9fhV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rtW32OmWA2wR5Imniy++zzm/OWkvU8j1jEQbNXWU77+vCX8wr9TUGLBMWYHeasv/AJg5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gQE4zNXmpov1bC9zu72Zhrh1TUXyTePE5/zVYnUx1QRGfqalq3rf0BaGd2Z9P8Vtz1Gb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NGl1uZTeCPr8aWxg8+B7fX5Vrrze2ed9e9bc6zX1FsBOZmahZCnRZATTNheTe53zmnm2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FcernUAm+I2ocWCkxMS708Wai3ovDL9TUdQGy9IYeWrrKdi3rfATZMFZYztKK+lNYdYE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MMzW9ZrnyDNh7LUdQhmyGUkO1Xvw4iNoqV8RKLgcbVf4ld+qeUxZ88lUkbI08ITBWL0X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pp9FhYrfBGcR/FNUWL8YNOxQczxVizzmf3flR8Nh8nQY3aVvbJiyEYmPSo1iyxJmZEDA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M1FE90nLR8W/Tvvb0BjhaCl/khsicZrZm2DOWM/r+dI333w9CkZlo1DosYhJMtDFNKyN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mO5QomJXbs0N7E+hA8fLmtMraUakBZEyZf2+t6a86DvCMBxUtAjUjAT2mKs7RZYvpx/m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G9ljfFUyaO4YcOajLZqL9/Jz9b1RzpsszMQVF02h5CJUdkOKW+w+ILiwXN/amb8TxJ9e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zZPExWV1S8L8uI3AzV9NQJnnf09K59BWyYXoxjG31vVGcPTmed6jUdHxIY6gfQmK6NNN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anQkYviZsNj09u9dUdCEfcZZ4qVqOg+5N4RG01qSzx3Def5qAy7hZZJj6xXRp336kNgkE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VbNJgRvsMiyCfL8u1V6y+/T6LZsgehZDY4/CoaiN6Y3jOJ+Rt7UaWpGmJAYJj13/AMVF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HphIFgPG00nW36hZDERffff+hxRoWHWEX2Hfk/12rbL/AAunqdGrZ8Xc6BZHeF5fSsNG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cYOfSaTMF433jJh+GOfxp79RvgdBk/sbDHp61PrzMEz0ZsF+mo1FNDw1mp8Mv+GxmzSN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0eNht0Rg10b/ACZIxB8gpbNe/TuLLL8xk6JN/Xn3qH/m333vQ7Pfbt9RUXVtKw8ZoX3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TCyRLuNKeG1C/o641L12hAxCvb84rp+z9Jv8P8HoxfIqzLmMc7UvhvEfEHoCzUwQmJiI+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xOh/+lno1NS8z8RIsxwfpVNOBkYwOXan+Hqa+j8fVv8Aif8A279snpHNSs02zoRLD7kw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xvXVpzYRwjsU9jfe4m/yDK7/AO6TrvLdNnrmY6Hj65osJ8jhhy+ntv71hXRZfmBB9M8c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N/X6xVM3iT57I2/VpHSvnyTKMSxFZytRRczgRH8vSiOsZvsIEmNvnU1+G5gYJxt6+1OO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mjW9Wcpjff3pkDaHfbnmo9bHGwD9bVT4kMHKODB2qAW8H70wZIDevB/6o8ToeC8BoupZ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/wCpHRJ/Mb17PxbLIsvnU1tSx6NGwyxnB/Neb9ofZ+v4r7L+1tfxujoOvqeEv0/D6e5p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cKvPG3Flz6+W/wCnPF/av2j4o8F4b7U1vCaHhtB1L40y/LftD3l37V9dp/Z0s+M8X47x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f/wIPxmvy3/+3n/Unjdf/rvR8Fq6fRZrad+jqdByCjHufrX7Bq9ER8Sxg5WR9a69+Pri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09Es0zTssBAs2D0K+I/61+07NXUv8JZfNmjJJ35+WIr7rT+HqammWLPXlNl/CvkPAfZe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/FWWH/K1LyzU1J64IyP/AM596xP0mUv2N9mf/S/s3R69bUv1tTQ0y8vfuRLAcQ3pX1/2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dr477H1/FGhf4Xxt7f4rw97Z1rnUEEZ5xifSvvPszS+H4QkBcxT6l/XbZGX9Ks3nTEcR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igJX9cURG+1bZZgXIZxmqf2kyejigkEZ2xS3zxPyxVcZ4496lqML+9GUeYv4PeKrY2A4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hCDYrN5O0UaPey7G8RFbPv8AI/KprntHE1gwcx6UZU4yO80mqxbnE981J17LDBiXLka4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T0EsfhtVwdenc+J1bNPznEwEfOuqzS0NJvtQUs6/6kL/AIrn+zNHVss1NbV0tSyyJtGx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6elofE8QRJ0FjMudhrc5yI6XxA3/ANPUTP37CQmOOflXPqfG09Sy/UW/Y/7M2Occ4/Ou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HTs6+gZ07FfX0FPTis0tPxd3iC+7R17nOYhZDfGB7bVWMxTxOuD/AE7NOxsIc9DIswP6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61mi2fEUxw+2zH4VXwujqFqXWX6WpZw2RjhjaPQptDwd9+rYPwNPWVR070Yzxkj2q4rm1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xPiVsCEsUH8d/Wm03Q09RfDt9iu15gxx/DUfF6HivD619+k6jqWTIMY3xH+aXX8Wa+hZ5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9ztM7RFRXRp65p36cdNhqYGxIvz8qTxA/E0773Wvv08hYhfvzPyrmDWPv6d7oOb7GzBn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qWaKxGG+I9zeK0OrS1dbSsbLBsvCcELnc/euTU8T8PXHW6734nOOjbb0zziidPQss6PF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kz+VcPib/DdA6VmpeqZv1C+ffFTcRTxGrp332a0Z+51iB7/tTabghD2lfzrmdK2PJfZY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077zRMpiJsMY/jNT9SmHzwffyYMe1Zv19GL4iRn8K0Mtp1hOZQ+vapmWIDfATzsfrTEM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P4P71FJsxLf0djFWHK+cHmzn2qN5cxFgxMPXD6UJWK9f9Syw8/3549qX4ljZ0F/G1lmf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P+/5ojcOuMnpNaAkZJciS4aZvTElm7vv6/tUUAm8HBlc/wCaJ86CB6A8cTzVFFwhJDO3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0jLGKL9SMuDG72/Wo36/nQgOvbf6asmuf8bfqgxMuMx9fzXN0X33nRf3MYmi8WxiUiSD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OfX+fSuk5xytUNS6yTpFjIuPr86jqee8GCMYKyy/TOiehvhOV+v4rb21lsMMbG/81pi1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79oisXoYsN4ys10amlevTfmV33rneiw/pmxwTVia3U12zTMsxxnap3vxEb5gTF7S6rMMX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YN94ZhhlqxhSWYACEzUFLxN/bFOX33jN8A8FR1L004Bes5qowmyL4n1mk1CXrbyIoiFME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bb6/GjFZeYzkmM7lcqTZj83aulvkjoYYc1ER4AJrSPR0y/wCJAQOZsIrpj4UgZ2zsVzWX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H2qje34siSM7/jVx1qkwDiY4nFa2Xtg+YsH2c/pSaQ2SssYng+v0p1sNOWME70xDadjf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K7xuEPkIims1BXYZ2Gkb+gwLjd5q4afUJCcOwLFBf12OwBwU2lZ1kxY5IXem0yNRGYhR6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gxnET6/tQxZ19EZs/CgslZmIOaeeiCyEztn6+dUU00XdjGI7U8vW4c4M7c5/ioWdZ55U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3rbN8d6CzqdonGPr9K01VvgleeJ/muQv1NdOh6PYxFX09ImAYbxVeKlFtRb7Tb7kr6+v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vBnBP+6GwLb5bFZj2/ip/EY9SHPas41i6Q3l+BZV4/mnsOvUb2CyyNiaTUhb56T1fyn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lrjdfes4Q+mRqL74DG+9V1MWEQGH3+u9TQXJszPan0pbM2lkYis1uKWHRAMZjBtXRpr8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96i3sITOMbeuaaxmCJTGXb5etZrpKpqdNkMASJG41axYI6/IuEgIKisjYKEcb1Q63UYG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Vs1GxgYSHO5/FVsWy8LLwzEWWQHzqcbdHQbmMy8RWzGMrhg2+t6w3F2E+JfFhZZ0Bn5F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CJlT9vZqcNk9YLPefwKezrBvcDAAZ9agXTzpoOWZxv8A49KL7/hjZY2CwLl2pm+L1Sei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3rEjT1l8nQTMiv5bUwPpdGhraHXr6YOptYqgd4rL9U1btW8v1AZOiza/1nvUZlIsVkZe3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sHfnP1+1RcdurqaerqeRNJvZ60/Jjf8AzU/D32fA6OiNPUsQssMSbRU3Vchf5zODB6n7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y2aWoqF8BUaZpjA3ov3+t2v9Pyro0LywNOLDrUcO2/0+tRv09PTdSdfR078ll7qChP5f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fO3jvMlZypKqLfYX2TBlDAev12rGLLz/AMPXeli/oC+bLCSL3vy92qCjCRZuBKvvFSt6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QTNmNvWg0k1NMjoh/vfT6JplsWzdbFLJwHvWR0WnR0mzLx/NZXXP126b8PrhskwZIxV/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8OwG+MPsfOi9vSb79S8mJjiujQv+F4G+5s6Jib17e/P80nLVvxO3XkDTu09MJOiyNuff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xHidL/pvx+to/wDc0NOzyRCHWbV6DqCjp3lkX7RSaml8ew0Nay9+IOnDiTnP1mppzHyf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pfb32n9qzpviPDeKv8P1zDfezOovtGPVr6z/AJL9/Tvs0r45sx/jtXgfZltn2N9k+I8F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iPjozJZgB+Q712upqXsdc7/cI3/mtf8Axe5derrpqa2rZbradnxYS8GbN/T8q8h8A+H8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nRYu8TO3p+ld1ll+o6dkt96dDf6iFdPjOg//AEhafDsZsjNVh5P2f9nOv4+y+euyO2+2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C0MYrxvsfQc6jb54717QYj9Kw0s+Q/Heo2edov2os6YKgsXrYYdu0UjgCHHrWLsbmaS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wfPapv8Aii9hvljO4bVP451gMyyS0aH/AKz+FSjOwY2n8KtegE3thtg3rn1dV05ehbLB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hBL0WWclSn4l7ZZvvG351wanjbOsevUsNOFSwT69Kv8AZ1mtf4rWs1tOe7eGSe/NbkTT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779OyxvlJ+s12+H8Ld4M6bCPO3NthKfUVS/U0TrbtNDAmP1qfQ6up1OnZffjoibL7A/z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niLzW1PjX9Bvp6RqEx3R/wBYri1/D+JvubbD+mMagnQS4P8AdU1fh6d9/X4bR6IW9WFd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3R5Pv9EWW9DbsxM+z8qozw7qadmlor8RvhNUgHvk2aj4nX1tJTSN8WX/ABGcnbNN4nTL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X6heby79q4b/AAxplh4jUEIWzSJ9KuDk09fxJe6ZqXtmnINgYzvzGYr0fDaSaxo/E1LG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9mMe9c1+nfptj4XWvv0VV0xjJ7bYif8AdSPtx0Dz6fwr7LMGpqZPr8KfIfr0vh+L03bT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DGaieDvB/qGne2QmCcjHo7xXBq/bBq2R1X2X9czYTGNnivPv+1dTz2dGshZEYET0+is+8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NrOnqHRKk2akF/MROK4PEapE2NgRNgaM88g+nzriv8T4rV0OjV8KsMiagZ7/AC/Ct0/D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2GA3xU1BY336kGmWcf05DPvtVDQk679ML03IF96uM3ynbd3+Va32DjoCEkJ/KoJCF55L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tkb79SQiZ+sUO+JMmLCD8f5oerqCMzu35/OtgU5s0wHI7n1+9JZq7jMZIO1Ytmn9/GJI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k67zr9AoKBiLzCZZqbqRqRJyQfW3aiyPJgL4SJmpt9xeoTZPH81cZb1vw5mZMIP1/msv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Nmpl6mcpJ53Hei/o6fJE4Mbpt/umJSakgwEo47UWMfE61JghN6hfqXGoFkpKbRWDZeM3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9F8QJZsDHM7etTdO9Z1IsJNjHz71T4nwzoLDniagl8z52QYrpI5W6c1ywbIvhkm+p6lj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VgWWT9we85+VTddHo08ESAetbYa6ZxnLx9TSX6kZ5cZd/fvReX3uZ33WMVAsLMBZyZz/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e7Eod4pOhJnaN4xTX3hY75THeuX4t6B9zfd3oimonRgDMSs1zXkWBYBBwdqqMhLG2M1k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OkU6CVfTtUNS9bZDacPNOpZdBliZWhDMp8jv+laRBeu480RGxijVvuQ6TdytJeSG8Bg2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dqMs18DeRIT3pNO8lfNH71mo9DBlextWX3gbLs5xFVLHfqWBeSdDOy10aV8aYl8Y2PSp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jilsbsEqZCMRWnRZUZ60ZyuOKcvl6RJSPWk1BP7SwxzNZp3oxprE77VNHRf1ozcrvjb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Zemmimea2xnTGJwsrEfxUsGsMgr29KqO3Tiyy8PSYx7f6pVLCct7iX6/GoWa7neASNiq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+9GVLISJJTeKpZemG9jtFQ0FNRBxmeGi+esWYIWWhW6mpBNkO5KyT/im0tM1M4WPeaNO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JcV2eGOjTixdo/eP3rINCwsSZcwTGf5rNS8Gy0ImN2c0qX36mM5jLv70+nZ13zfDYSZo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uPrvUb/PFyM5M7YrHUcp7+/80ad/Xe2f52/3Rdddl8De74zH1+NTsvbG/DEd/rvvSact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aWoamInZZ+v4qWtLgWWdcnCxLHtT+GvX4h17cGP9e9crrvQNl8QRjiKfTGzUHIT3j696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H5/sVTQvUbjadyud6S+BsBn5NPZNlliLHROMZ9/Worr6y9ws5YYIP2qtl51KNhERn69o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Y/aqWaqIjiOMR6/tWLG47hi9wgMQGfopW88+PlPz+XeKXT1L42Qkc4jH5fvTHRph2yQP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c1OhYBm/busUN9/Qh1pnJif91JvLxh4NsT6VQwZybMufb51lot7hOgNmb2fr2p8xC7Ow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AdqJZYzkihrGy3OFWHzuWiydO9vb5VxDP+62+AZIMmYfrmj/AMwvgwqHzqNSsIgXrvfb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ZBfqXh3mOfWpacK463JK75ov6dKw1OuGwnEsbUWVuhr/AA9a+ERXrIkXfn9a7NW90vDn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Bx5B5Hj/ADXn2G9999+b9wxtVzU13QfDeTULyAvf4oOjS8RffHXCOodCRmQ3n2rqsnxH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sJECen6Vw+EsDwqmot8h0WQw7TXR/wAtFv0R09S+9m9JOCQ57U9WlLNQvU1COiHfYiNq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FoinR2/Dbj0rmHR0/Fa2pqPQXxqQSpGFaydSx0pvvNBiLHyRjkMetYxV9W/L8dve2lp3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VdTSLFssNN/7ZgJ9Kmowrcjs9vlRqltmodF75IlOWMw8FZWCwvLS9fvkSG31x605BqF/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xg+pqiaWloall+deFtNg5AdzdpLLOv4bq9GhZfmUhTnHFZxdePqfZ+nqaJZo6bZr567C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t0NDRHo8To6jfYl6LEEc+/aulnS0ReiNS+8OghDHem8S2OjeWN17fJqN7mds1qFqXhnQ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rO0cUrpviddsHryZ9f8AVSzp32Nl8ZcB+3tXZ4J6NSwdtpWZaW/B6vh9A0tMsDYcldMd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XEUmpfOwVzaS1NUHOzW2a9nCfNrh8fi8MSpv3rfDeHb/APua3w2Y6CGfrNJLR6Fl/Xgc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SwHDBzW6Zo6HxNHTu1L9T++9hjtOPyrzvGeInQ+BpahZfepBnrDczENdMxjdW/5INjq6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8B/NR/wCRZq69ho/EhlxshzHas8P4LT1/D6d/xn4aRFlnQs7OeZ/Sqf8AC8JpLqahrQZVv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Oo6orfZ0RukwfKMHqUulexYx8Syy+Piad8pH5/NrPD+N8Jp2/wBJ1IZv6JlHbCGar4fx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T0yxz16cI+q9q2zXPq+MnUbNTU8SF9kF9nMejvXboeIfCXXupr333pix2Tufg9vaubxG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iy+WC/NiHE781LwV7pYb5shS+yyTcx+n41mRXTq+Pmxvs6LGxkVST8IqWn4u9LLxNNSY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96Txn/Gv0x+Bpl5evWvRGO3Ncd+p4bT8Pek6B0YSzA9yqsenpfaPhDRbPiXmpYodFj16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dX7Rs8T4eL7DrYetYTnjaa8J8Zqaa6F5qX6unfvpwG3DmKNN8Skt9gRmM/XeuW6rqv8A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l+pLNgBs95qerqeN+0Ph2amm6dlnn4kZ3kqnh9IsvUze3j8Q7enaujoRIzviQPr1rSWu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rnRZfPW2AnzHakdBdax1QdToRY+/nn8/yrtUVcSQjvFKdQQYM8fUetWfDSOhp82QHbAY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kY0wgSV2/irnWXkSHvEetDx9wVQSWf4oaC9sFIiBgNvrgqn3xZVJHMG23pUs2QTeEbGI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bu1aCZswkbYmaqcvUqvHM/z2qJ0X6fRsRE2Ec/lTvWX4lMZmN/0GjNay7jHKsfXtWYsl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7VP4kY8hAmGjrkvVzjMRHpUiG6xtRUYfr1qF66es3x2crmrXmGZDOF2K579Us/ts6IjP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sZRAVHE5qepqKNiN8xhd/ripw6l62MPXsMT6VG/Xs09P4d+mrtKzzVZ1vxEv+7YQplpX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VG+/rm/rsgxEbelT+HfqG6mSdvlW5EvZ72+9l63reX6mg05B5zEZiGj4cYv22ld/ep6n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2JKvyOf6628LBvvj3+sxXLfqdYmnYpCQs7VOwW91L28wZe3r/FbpvRJgMnRVxjU9P74i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Hfm3TGexz/NM3nQzMxuVHU1L4bISWN60yL9QNN6wHHMxXO67qT8PELxM0/Qwt6TGIhpL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NUtQi29z17c80SS9HQM7zVLz03Hd/Woaup8K9i+VeDems/oVjN3E4MVO/UfiId9xrF62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ovUf7DJwVULZxG8O2aZvCxyrJtvSS2OL7zKOKSBuAJIzzWkF97fEbbRP54qWvBCYINtq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IfOoX3vPnxtgmjKc52n3xU3aMSm+9dJYs4xP9+7XL8PrUmAHvRHsaT53rkYH24oxpan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OHTJmOJ4qgI2ummIUiaua6KQpM8RATn6zW6l5MWEgjvWWMHmyEmMQUl6OmwRjb6/GiKY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m9z5Cp+Eb2/UWL4cvuVZ8l+FyRL9flQNZpRd585QWq2MkEEQC81iWaYfD+HI81mnel8P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om9HCcUmnZ1oOCExlpwjrizDGWt0ALrxgeuME0FrP6RBg4ArOtIDHGWl1dS5MdaYh+t6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+VUW0oslxPAV0aCXsTe+fjmuT4l+o/Ds6nvFdGnY6ZAN6o55aUier1l9jJEc5+u1dfg9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VTvbJzcG6QTNU0tVvgCNnGylYxVtR6GQvcIztvR8SeBMYjNRnYOkJ9/r3ptPU8mM+3P1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aAXz0bYx9elVjyQwnq5am3kZNnefr8anfeTmMjmstav8SNY09z9O81Ww8hYjs7tLqF9+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fsUWXlkDjjOKiymLABIGTHNNY36nXZL27U8gIE44M/XpSmmN8uOjEzgo0oeQIsDBh3xT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gwVDr6GHCkd/r2osvyIp3OD0/wAVF1184y/D54qkp9zHGPrn1rg65hDo4lWflVrNRsgI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xvXXZEBm85ePekMy8QZe00nWs7vu4/z2ikswxgw+rVI6lBCMEmDtQTGBmOH14qfXOoHG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nff/AD/FYxY2J65AWPXHpFOY1JFTaLDY/io6V/lI2xsZfrvVuhzyM5P2/Cs4up6mpet/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o6IIszM8ZoWNO/UiCJE2kee/OaBPiJDCzHLx/EtRo1mpaffsbxsi8MfP3q2kWaeoeT4Z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yXrqXzfDYCdj1/y1hqGpugSc/L5UWV6F/iNOyxv09T4sEdZEyc1R+HqaL8TW+E3rf54A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sPOmnkNo/wBR85qt993QKaD0EdbO3bG1FlUvs6L06z4ZMKb9ofoqjp9ZNjN/9+nMEyRn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rPVrXzJEWRHb2/imvG/rZjWYPv4id44zWMbjqvvtdOzWmxvsWwvdo4xy5a6dU+JqGt5z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d/evM19VPENnxLMJ1kMS8H4/nXV4tf8Ai6Fl7d57Dz3u31imBdW/4vwrtrNO+Oh2J2/H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1r7G0cyXvM/r+1cviEP6eogFgmdp3/Sr+TVBNRLNQvEjFmZfzQrK4V0/huJ4ZjMbPvS9Z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Papmq2WQF+0nc+Xp2pnUs1L0XoBnGTHb2rI9Hw/2uWWBqShzT6v234YMMvb1r5fXvvvN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E/nWaX2ZreNvv+HPQysHu1PUffmnCvwLL7zM81O/UsdZt0bBssRfh6mRfTneuX/kX7Bf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dd67T+tpxMN/Wbzia68xkl9l43/DNGyx5lld88laaWjq3pqWF9+3R1zGdoxPNSftDQ0O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I0yXJSfE07NP42kX3gxJAX54p8F9TUs8O2ajYpZE2AxqeqcM/TXB4jXs8TfY/BG++Jhn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+JqFmroaOleXpkUCVhK5/G/bGn4csPDkMnk0vIhO/wBRT2hhbLNP46arrGreqAYZ5l+Z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NPXs1DUdMNMsvsURj5teBq/bnhNUsL01bxcDF8PMP58159+peJZ4ePg32LZfqKu+Z+ua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8JpDqOgYv+/YQjG+NqlZ4mzxL8PRmx6JnPbvzt+VeDPiiAvcbFjj8/1pPB6vi/Ba2p4q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xGe2Jx+NNJI9vV1bPDaepf8ADNXTxg3j+favmfE+N1PiamhpnRYTMnRJvAdqTxf2r43V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FhNnz4w79qzT8P4l8Q6+tqN6+gRis03G+EEG+/bBF96wV3acE5bN9j696madkSFliAx2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e0YxTFtULFX784c4mmCHgetxv+X0VKQm6AizdfX8q34kO8Z4xv61rGVdS8bFlfXallL8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rnIZj/RWN5Z1ykYRvzTGWmCJBzvvP8z+Vapf8kW8KmXgpljEBt/H8UvX63kRmYimAMJZ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XGCMev1+lLJfjBDH1+1JN/RuoWZjEH7UxpskRF8ghxFBf12fcs2Gd6S885PnfViPrtUw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tfel++87VOWAi+ejdYpr1Z88bbdvrio36gY6LTCSu1WRn2WL3rg6DJiZpNTUsvIsFgjB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ZrNOYZk3M8fXbtW/VztF96CPUMmd+KnjV0wTOdj6/Otv8h57wxPd+VZf4hn4Zw7G/wBe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bPOLsMn6NPfq6dl7BLnmuV69QX7+Im9os07G+G4WdvemJov1dTxAliE+krUrPCX9eZZW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Icf7rGzrm9kMev8Av2qxnbSWHw9MzxGYdmo6uvN/RprviKzU1LnyabYGduf5qE39ZFim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LTjz3LizlzVm/wCIHQQbz9f7qHX1pKJn1inzYSMWPAdvfetMVrpvR0b74OKhqOmGQvce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O81L4dmmdZfYyRUUvxN/JBmKi2eRmRicRFW1DrDLvMd65r3IQPu/U0wAJexYb7rU9V+H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L0YmHERmoaljeT52cTOKrJAkG+UnZYoL4Igsw+9Zf9+A7OWlvv6GTYUggrSUMRhe+OKm2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Bc7ETO1beliZ594oylqPRZm/z4gMlSWLGd+CiTu3sREb1PUG9ZjjemI9PSgUYsBg54qm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6Daph0RCSJxtTlkJExkSrrsfUvVLLN+zx7VTTLLCJBjal0LPiopkghql5LuzzBRk2lA3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qJtHkyS81KxId3HLVLL/AIj54D0zWkPZeX2f0zs7YKCx+MbqPLS/DbALFLA5q5AQ2QyT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bLo2zLRexPRJZsxzSqWJ0PKEFLfe33LHBie1aZUvSx6I6zZGpv3yA4kCqaUad/RBl3KZ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VA2nplmtpl7M34/z+9XvvJvmFcM7/Oo9fQqxftvz9fjTAtkGOMFAdeZ6ozwVug3is8xn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JnjFPALCDmXt/ijS96I+bEzJmk0L0ei+V7PH+aFkj0Nqjr/fHidnmsq6vIAafQOPX8K2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0NRdOwMEcGateqNkQSMuCo3F9O8+D0YYNppNPKDCSZ7/AFzUdM+GkQmZHj6is1JV6F6+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Ytj0edMwbNUb/wD4EZ9qiDCpzs7/AO6XU1SQN+4TDWh12JekG0kBtTXk6JehMRlgc1y6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FdHXHk8szEbx/PfNYxWaALMbLtyfX6Vqlm6u+DFT0r7dNRHh9/T96NTz4LMt8QuWaGr9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U9mp0BmHMwTUbNSyw+GBPMEzQyS+eJ3qY17KaThvi9k5f1/irOqGmC2wueYrk07OgsIj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BGecUsanboL8DN7jjkqt83qcY5n/AHXNZqWcjiR9fWmsvAJiQl9v4/Oo3qjeSEjMhBNZ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vt9elJZfCX894xk/Sssvt6+h8k2Q9bu+sVnBV1BOJX6mp6WomiSrjCb70WNnWDeJ2Ci/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27P7U9CV09dhZ1tiMmJ/Y/1XMXpPQn3WCPuR9b0dZ/ZEb94jv7UK6rZZCGTcx+dTMXXV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wsQJH58UWa4HwNSyxvsEbP0idq5Av0wOQMLn/dW+JZKX2CLtG09n6KzY17uhNS+f6kPQ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f4J+0L9PTs/paWmTePtgPw5rxNDUsv1ovNSwCJIfyif1r2PBfaB4K27R1dMdS+Im8X5k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qv2XqamgmolnRYwhkSvPPiaV9+j4i2/4coX7N88GeWvU/wDq+nqWOQ08qV52v9o+G17z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3pZGp3rk1cXvR0E2T394/OsC/UWwHrvsfbbmn1/G6GlplhoHRgEDLwfm1H/6mfBB6RiI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0NPT0nTNW+xvliCQro1fF62n/wDtdfo09NGDC4rxdXUv17+u5vbDEWMdfrRN+qCWthgV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WPtU19G+y+/rvWV+JEfhtiuH/lnhtc/4/XeOQjj1muewv0yLGwsJ27e1Dpljuqs9Zz7V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4/FOvrjLG/AR3rm0/EXln9W/TFzEVtmgWA7pGV/agsJbukHOQopfh6njLx1NTUNMQmxh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DSvsiy9cgqpM9/2p7GGelcj2qnWKddhGSVxH1xvWsYpHTsL16DeZWY/mpmnZIkWOToMr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QzgzFZIMSxLufrVNMIsTfO+M/wC8Vy+Ls1Cyx0Usetl3k7NXOjft396XVD4ahJM4kn8N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HSG++9dS+VQgPYrrbI1AI3GJrbBJx3y/XpxW2AWDMONjb/VbvKCxjFmMRjimjzdUYId/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CGck7fXyqhDZxIHuUw1O8BkgYckv1NP1rZeC7DgT50yQYYmTAc/pUHq097eNh3oSrzEi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UhwwgxxNEkuDc3zSdaW3lnUsZfrahqzfCyN+Rg4xSqfBmQxieGudf/5DJDF99HX1yyQK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9m3XPkDFbpfEbQhN92AqV/i7ITTzfjbhqd/X1kwZ5zH1+FXGddHksRxxttntSfF+JIcS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znrvcRg+s0tkupf5b94naZpOWb2pqX2EWdfn9WPozU0sNSL7znB2o09IgXoCPl9flRfm8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4xo074/s1Ntoifxpb79RAIxy8fLiizSvfI2YyRNN8TT0wsnGCN3f9a0muPUs1LLBEmEm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MmFiN9pptTVJHT62ZzEHtXNet8OBOF/KrGXUrfhgidyoat/RdvOzjd/iaPiX2EF+OE29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+U7hOaDoNcEizn+9+vwpdTVb7OsvDBgO1SGwSYexv+tOl6RMmcRj5fpTE/Gaerfe7O6TE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v60t6WPXeptg3cUnxGAssjfjNVky2WXZbBlxHpUW91BmYSM96fVL0FvZk2siks0o1DcZ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nQWBGZml+Iu488NV1CLIno2+4fWK5162CZJy4qqfUv68bzG/P+65mwsvRjnHeq9F3w5d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uUxig5xVyoQMd6Yvmzjf+9qYrOFkmFoTreDaAqYzRjIBMTMVkF9+16dw2pL2LICTPG1a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a2lYxZZFkGO+1TQCccbVSBetQmdvap3vRb91hKMhiOiLu0zXPqWMJOd+9VvMZjec1PUg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np6hpl/33H4U+h/UWTA4nipNnWnQYOX6+VNplukdE2k5xtW8bWsQ1iXogSCrt6vkynrG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CgduxVovVghDvFXEaFl8WQTkZ5phs2L52cUt89YG08ev802k9du+Q2qigMs53JmGK0vb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r84fnR15jtudqkof4r/73g8VHSbeYh3JnnFNnUi0EsictU09M+IAnbyFUUPPeX33wY2qt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vWBAqqBuY2ag2GcBnFUPY2zMipvuV0ac5nPIjviufTVd1GeKvZk2nnLv9ftVMaX2xmLA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Nibm31+dcr0qQk8c1bw09GS5kxPp+tZVXy9EZ688/X41iF434ITZfxomb3yRlJWYoIvm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6yRTTGy8sVInJiPrvVL1iOmw57f6qchfG/q5/Cneh05YH0mhKU1GxTrJnjtVI6565nbeJ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EM9veuvw/wB8tInleGlWX6HXs0iCC/EkZp9M+JerK+mIpNfTsC/hD2iq6V/w5jJgXtUa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EZePrijT1csXEjwflU7yToiyQ23WtssNPX/vYh9PasqpqRe3hIxEr+VLZqzqWYlxtn6n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gxEr9RXNZN+n5J6//Qy/7rQ6uhsSG5VT671t96nVkUM752+fasevKL88FJFpnqg78lZV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dA3/AB9qsiR97aPrv3rnfIvnTbAYiqBZZI57K0o2Oi+GHz7zMvNPZfAPX3gsMT3qOpf0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WF/Wyi5z71MNX1NdiVmYzOH+fep2NpFkBliGVx+XrSXmF6+HO/1/NJZf0X+Q3ZiPqKYT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xJBt9d63+/Fh1zMzXM6t3WCzHtjiq9bphk86TOZ2/OmNTtfS1Ou7yXlhDsdqnqavQWQX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Q67xLBYGcbG+ax1BDExEC4Pb1pi+4E8iNl6idDLV/wCtfNthelkSkWFn7HpT6Gg6mnfd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/Io8Rr+Q0/I6YTYMnRC/rjNRp0aHh9PU1rPja1hp2MX9GcbofKah4jV09TW1NYjTdRno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b/F3T98FeDvUjXvs1CbL+u+znbJv9c0xNdY36d99tj0HM5/Kh0gd2VnrOfap6f3JMQTl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8SOhviYlrh347XbjuRWzQLAd0jK/tQWEt3SDnIVt+n/RsvAAIZ4h39qR1EIlBrn/AOda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PaChegJLJglmofHssvh5zmk/5Fi+SyHHGTmnpT3jqEsm7qRzsUdarKuecVzmrqIdH510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ph7wiTHksIiOeavpibLzgpywDGflWq2Ms4czx+FDQ2YfYws0TF2xE8NTL8RznH1vW6j1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4hjUUmbtt6XUQskYZ2X6mpF8OS2ZjDP+6ezU8kOPl/NawLZf77ps/rxTyX2Qzw7xU3Oo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6LMRvmriaVA1GOgC+ZKYwkN8hOCI9qRbTI7I4KG8bEzGSJx+BVZB0kJtPLtTGbMe0mMf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XmAzjE1ippkbS52j670HUavRKrPpvn9M81C/UJIumJIFioTYWSsGH196DX07Llj08lMT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gj6Kawv+ITehnmP9Vzt9/RizyJicB+H61li33s34nvP161rE1upoWF/XOCzbO9O+cbi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UdTTLE3Q43+vyrn1dW+y+ehAhpjPsSyxsGLIDuxH8U/9MRbrBwYMH8VFL779+glw5/Cn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Hzqw1vXYF49d5mZwf4ov17NMUbAkztH8elMaf3xJM77Z7Vz6hYF8MxBIbNEhtK9ZCQZm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YnEZv/ftUDVuzY9YTsY+v5o0zrSLwTlWtMC/XTyeQvFIZx71oLkvRjPpnt+1Zf0GuW5Ze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kxkU4qpW/DCTUeefr8qS+807BAJOiN/90CPnvviI+j2rHzsGAkQ7VU0n/IHYYwZOfriu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Jb5rpDos2me9c+pqziwFndmamGg2jr3jbM074jobyW9zvt/n2qC33xm6I/sIpWzeccZY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gzv+NVCLMMs9vqfao6TeWCXwRvFUFdQYXZ3qs36II87G2+1LfqdEmnG8Zl/Ck177kDG2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jaiKORGUe31nvSJEJnPNFjO/qZdqXV1NPTGImJiDNQDf12QoGai3zZ0E3mGSheuFlZwn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wJutBG/+nN8i5HMv+aTTvW5VmSYCm1GV0+sshqcdFkZcRMlWH8Mi35zvutR1IImA7mZq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K8km9gB4rQpZfF6H+qi9TBiM4mhet8ih61M1dOxgiZR5ow3Udpc4+dTiQIczT33yd1jB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KYj1iZlQh+dE/wBNbPxDFSLwsNTMYfar6dje9J1wSLMB6Vt01HSb/iBmFOcFda9EEhxA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s2Ie/wDFX0x6vOqrvt8vrtQaPxNxTDO1WYsSzyDt71z6i2WK3yRmf8Vnh77tW/qv6CIc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b8cVdgeZcZc/RSk2MWZOVwVgfD1/idI7ff4qGLFjYE4OiIM/TV9JIYRXE2FR+Ja4l3iI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mpgpqMHkJWd81umzH3XbAbVOx+/bjLOM/wC/Sn0sAOes3j6mtC+ev+7pmkfOHQIRlaMX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FjN9hOJdz96gpYMzZnbAQ/X504mmzecITSF7ZJF8RufXrv2pGFmxzPvFCLj1p1xBGDei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+Vc+n19Fk5d4K6v8AuG0ErM0U9nRYP3JgyO9SdVsYMk5jEfW9T67gAk/9yTbtVLLFtBHz5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NOL/ADqR68VaDT1JHGJ7VKw6E+4WZJOK2/U67IFiN4isqpfq3am0psz9flW+G8heX4zG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WMNgD/5sP1+1WLw1hmPI7G8cR+1GlTTnXCWB4+vwo1L/AIfmiTbfFJ1qrxv2+vapX6jq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HTe2XvRZCqMd6bS36IvTOzC+9c/hlzhXZYiatqXxrZ9onde/vWcTT6h1vVgcOGkvbFg6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Qx5GcLSabeEvXZOZc/h3itGradk2OIHjvFUs1IIkM4Y+vxpXpLILO5Lnbv3rmvYvejMR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7Vlkhb75ODDVTyDFkbOeKiZ/svVY96e/BlOth7x7USF07zOBvsnIcfX51qfDcjOMNCDf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vST5GwsZjDezPrRFZNKxvviB/D1pr7zPR1h68ev41zOo9cOVZUJj670Xl8jfdqXoOX8v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4C+VWA/1Q32WWRo4Qjrjfl9qh8QNdJjBeO5j+KvpE6Z8Pz89o5+u9SijqX+H1tN0i5HTC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/Ohs8T4vT8Ppt/WG7qYR7H1Fbp69mkC2WNmFL8iT+RXP/wAx+JqB0HXfKEh8u1Zxr2Xs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NjVsBMLBjicem9Qvv8LZo2GrffZr2KQkHzmuFbX7l7BOJiPw2nBT3us2Nl+pemPIskft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unYIXjZyWYcO2flNOalgpZIXuXkmvO0NK+y88+M4hiPrir2abZpyLebZcx2/xWK1OnoeH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gseuCZXc/Gl8XqWGrfZp2XX6bDYjD/mHFcnh9T76s5iA2hpdRS9++J60b0qHnh+dUs0v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IwJ6106aGeonDl/OpfkZ4+106WnYWTBgq1/kJOmJ4Go2X8Z3TZ/Xinkvshnh3ivPXpnw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6cSGzkmKigajHQBfMlMYgG+Y7RHtVwGbL2yX78Q4mtFsMgkctKqPfIuaxQ2LBybZ/iqBf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8KZkP73CcB+P7VN1J5eMlIXzfGd2GjOnvTaLRxhaPiKx5SJNo+vaoOq2IBuFa3uU88My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ZiB3iPrahgvk6bM+8f4rmnrLIjE57etODjPJxtHPyq4xretDpbkewViE8sX94ik1L+jD1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pYBOAUc1DSXpYMNhJub1NvbL588zkMFXSejLvAhx6VDoLHocmEz9RW2ddUiQnRvvNRb4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+J0axFhh/KtdUbCJXOAif4otPpKPS9fJLx71VDosWBDc9NveuZ1CBCGZzx/uubQ11kvY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1SxQiBzBkqPxN1sdoMwe1YOXeD5P+P3rLyCyWyckP6VMZF+v58wZMe/7/lTaY3qubIia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MfX+6RdTrJO5hjeqaG+wMHJAuGpOo4sxYPayarZZHlehxOa3otL1VEQ9vR/iqmuZ09TU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msQBnGZo1b+sXpjG09qywcrj1jarD9bqXvQMydjasHoc7cZrdS+xs8i85xXHf1mVJ3ic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ZEg5/n51QbE8035/GffvXLpasRY7Ckxv6Vmpe6l2STGfr9KYlbezedGVnK71krDfAY9Y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XeJowvQs+9WRKXVvtTdAmlL/AIempbvHNU+GTmyCYlqeq9AWHaiQpfdDGzOQrL7AC6Vx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uePrNIvKcbLNDT2MPBn51Bvl3Zh2N6Zbo+9G2xM1KPPEqbS0qtb2cnWervWN+0QsOxvS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JiXN6vBQERnPDEVFL8YQRMxTl96F97Pq+lI6g3xZ5CeaGGUsN5v9KmyXoyHqVToYgIg3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etMJX2FlmcSYmksIe76FPeAC9POApHUbwcgwx3oJajDEPbMUWXgmztU9SwvngVzvWnkn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TTSsElbyUPeuqCx6IBnbtXB5+s3OM12aepZJeJO0mc8VttS8sHOMRBxSfFuhgkx+1NL8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pqJp9a8B60THUaZfpkwzO+TPvUI6HaBjbFW09V2shzwVuCyVZjd9/orOCwjJEI7rxWfE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Tju2TJjf8qUnrbBSeT0/WtGqLGpATt8sUdGLJYD1pPOSZljK1exsnocK8VNG9YG8TnBT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8VuoSIt7Jxs54qOnY/EWAh71oWskEYnEZzVS8ZW2/fZ/epee/ZmZdqjfek5XmHZoOlVD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tsHTv8m0kz+tT0gY64J4OK6ixZJYOR7VBQ07egvOrnfMVPUxEfgUjqX6ep0bWTE9qpY4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sskxegzzkxNU0ogQMZZalMeIFweuN/r8qrffY2eQIyR/NWmn1L7SNvv7BUAvALxQkhYq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NtqPDgzfeiy7zv7VGj2Di+LNsFOqQ+dc5Mb1uPgx2wn1zU70RvBBeaLoWGJx25xW6bCT0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p6fQWeSw3MZ/3TB0EysQeny70NWMXkCiJlfehYvegjb3qSl7CQ9aZd6tn4ZZMTvBl70N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UIshZ6IN0lip6l/RYbp1xPH+appY0RvYcpy1oU1dTGOg9OPn7VPSJHCqRK4KS8v+PYZj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gnd/Ss4mqefTvkSFJ5msb/iWHRgySG9Ya/XpxPGI59q3oRLMlmWBpi6ey9yZiMXu317V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vlaeMkc2NUQvvxZAxMzn+CphrnIZyyk+3vVdWyBG3fGe0fnSlk6kksSZxB2+u9GpqWP/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7VU0l/nvnrg3EOZp7L0Qyvq4+X4UmoXlhZs7RZiO0/XNb8OLMQEGWos+qP8A6e2Mo1z3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pfqJfAqzCp+tS1WTMm2JxSC+G8egb3E8lD0JerPPu0ulLDNiEGN6t5w2ZCY2OMNKsLp+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1Mk7cTSt+JwBDninOt6wcO0k/T+1ZaPYl8swWO5zS6l6y4xiTilsbcz2jLRqX4YhIcTQ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nv8AjXT4fUJCduQrlY6z+wiS8M/XFdem4z14kjas9/jfi/V0nUXzR17NERxYYjfNRvd/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N/f9K4u53UBxfEQ0OpiJv3iD+Knf1unv0SODP18qkXlg/Em/bGPr2omn1H+n12WN+N57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gJzBzQ682J5QBzviot71h1pP/gYa1ImqQg3dbIc/X5U/x7C96DMxnf50rpHQSSgir9Y/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jrwhEY+t+auM66HTb7FOSNsxU73owssz7+lBqurJKEJtkpb9OHrCRs7zRLS2X/8Ac+6R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i929DFPteqxHIR+PapNl6MOEh6+PyrSRqDGSK014sTUIjg/nv+1Qszf0TtDMVYAsPvyf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JsJsm8nOY/KkvssfMQb4j96SzVV4wGZfr2oW9IlEnB/NUOZSMRHoFZYiB2ndpGydMRWA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GYz39aIe/oNOBs42zn+a53VLLzN8k7EHvVO4OI2eP4rPhGmN97IPOxVJSWLp3nZ5fr86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VGzost8/RhcOYov1XUUJgiY/SaGugxHWsxBxFQ1NS4fJ0hyd/rvS2FmQwkmeKYvsyt+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9BERERBTedd1cbx9RT6iM9A7pSWankYAwby0xG/D+Gs8Tjf69aNS+bMMAGAqd9+pqOJY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8j1u5iXajOtssSeQXn9J2pLLH4bHRYPbO1N8Q0ue2CX8O9Jfq9cGmRPb0pU1jZl3gfao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uaHrXZXH99Y6Y4vyzjl+VUI6l1g2GbJ3CqaRAYuZky4qSFmRuTDjmk/5AOxvQdblG8OP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TnfjNTG9JGVxg3/Gleizm9Z5rWIfo3wm29I9ImQc8bUGosR0BGMTTbuFiZ2rLKLeRnON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Dhp77PLDCerSSWY32wFK0m4emQI4Kx38kvvityjn8IzU7zmYxO9DQwTMTCZzU2/PWDG/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hqJLicHpQPZf64zR/wAj4ZiCYzUehWb0sB5rEWxL8EYitCl94p0mF71y3zYMi42n6+vx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ZOMxMMc0ZEkBgakbb7SztVb75szK4cVJS8nqiKyPZTOQCYiayxbHo0+CZCt64ViJ/wDA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dprpjemL/gKeZhmX1qenf8RieiJEK2yGIgxFan9RLEfamjpsW+3yKLjtFIuY6J996npN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uoWJgDmPzqoPiW9GGb47fX4UHnZvkeZ2+ipHUtiZITtVbILJQeWamChYLLAQkPpmqS2X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kQJRFwFYywZLA71RS+wQZeTeZrNJZi/o4X65rZD7kZxWKBt1vBsNSMrXmUfxfrNSss67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qOl136l7qQbOWuvrsI6MesZ+dVFbLLLL4VxGLDn+aW9vsCWTvP1+NY6nXZOwlIaUvWYz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3GNnGUat4dG2+xmc74Pr1pbG+zTGIE2K5/GeIND7hIvfarPpcn2r6r/Uvb4khPSiy8Cy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tXPp6jq6HxBMm9hn0poehvRetElilI6dwcHk77fX61TTv6JNskwR/r1pbIdM04sImWMT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3rMjS6xpthMS4mKSYMxiM1NjE2p6PHrTiYi8VODaKopp5ZDE7Hb64rV67In0mfr8KnL0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nAdc1MZMXnWfDBWJUmr9ZZppfe37471z2LKziD06/r9qpMZvsleFJKYEby+9QtRhlcdv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xKd64TUSx2hI+iunw/XF98ptt9e9UlNqffk3/h571LUfhk3xvPditYsWSNzzvHrQpqYs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S8FvQTYptV6HMXm8rP4d/wBq5hdPWJG8Had6sT8MvvSMY3qB9PU6IL7h9QyU2lqF4wpG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j1xYOWN6CzosjEo7uGjSjzEGWHeHn/LSv3IMycYpNO+LDrcMOP3qpZCJOJV7x9RWRHU6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Xer2ahfZBfYQQmcfX51N6OgMTZCJkM0dHRePMwMR+FQirCwdecs44/KufU67/IW2RD+H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DJGe8frmkvsl8gc5D86YabQ/85cHGPoxVvPfHRZCY+/Eb99qnpyCdTZjDslEwDFli+sr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LYb+5TmoReEqR6fXtU9TUbOYNsS1GzU6/wDznha0urN/RERMR3a0VvFiPrapvksG+DfF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1FdZeFwziMV06cpFjcQ+351yBGfNOSHFUb7wgizblrn268fF9Syz4J13yg7v8bVL4pp/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UWXnXlJ9K28xMOc4wLWJy1rS+/Uw9cZxU79MCYCA33rAZltd+WqD12WfcnOAlmauYhL1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kv1D+7cxP1NXsZhl33DDU9RbNRwe01U1Wxi+wwSpLDDWXj0EO5wb/j+dRdP+oM8ziaaL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PvVLTB0I535fqabQ8XZe2WmP/ht+NRvL/hi++WZqGnp9F+8y7hhzB+sUNdTe5wwZxx9d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nE7xV4sscgHMsm/PftWdEa62dSDONis4wmeTa+9vTc3frvS332JljfE/nRL8OMzzU7LI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5+sVo1SzUixNNBDf27fzVLHrsjPfsHt296ga4akWKzOQrFv2swerQo1FERjERvW2bkLO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9gAtg5qdmvwSkDjHJRHV8T4cCK5hE+ioX35468eoUFjfZKQF/O9S1dQ09r5TZCao6bC2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/Hapww46CN9sftUrNS+8mJh9JKs3mnYDBhxTERNT4Ykm8QfWKawdSzrhQIWPqKn0PxBV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+DFmTHHyoC/U6HBs7P1ijTZgG0Pb8qU6L9QLIF4rL9SNToZ3QdqsFb9X4e83vrj8e3tX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Nbpk41OkkxLvWdeeizDO5RkTxeu3batDoVRYxE/X4UqGJVQiVxWup0GCB5NytVMFnnkg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jMfX8VK+++/TPmYrRZ5T3j5VkT6ByK8ff3aawLMyGeZabyDhsZn6zUnrs++TttRlrqx9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/qcEjlphZyQet9F96TZYb+ma0aV1XUYWfYpmAb88fffrapWTYbMru4xWHn3xjd3oNvvn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MErwU7MxMZiIqF+o9HRZOyZaB770Z+++rMzXOvWWbbRFa/chRXfvRL0QyzOKy0xsYkls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WIyzVQU87iNlpeiZtE5oBQJ6zjEVLU64cgZ2qd996dBJjeiwW8EjPLNCkyspjGVlIpzU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RqZIks3wRSIdbxswUG3kb5YmkjK+QF7TNKqPQHczS2aiTl74rQ9uy+cF9/aqRG8Yh8+a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in1WCRNpJrarGqp8Nw7VSwWXfb2qOkMTqLMuI2KvoH9O82ey7FEUjolLSZjO9LHkm9gj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ssv9ZCMUukF4mpN+IFxj1qUZ0JdOSXd4q2gNhFgbOHvSIeeLQ2xv9e1U0mSOJdj6mqad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zSWBIsc55rU67Hk7tS0o015Z96kpHV8S/oWyAOAqT/3ME7gz+dNPRZDL17evrS3oIbK4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nMCxPeqaH9SFVN4ip6dlzB0vJIVazF/VlN4afo1sb9sYctdenfZp6M2JOMhn3qHxATY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DdPcO1GlHV6L4Z55ip36Bq6i6hmNqTVCyGBJ3q+lPQ53P3+s0YzRoWdGj0GwvEf6mqWd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sxtvG31NLpdLo4usIkYKixuktknVHO23zpNSNQL0QyS7HpW6idEErHsFNp6fRHVjjPFE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IHNX01De94mMfXpSBv8AdAsiKxvhFlmPzqmt1L7AeuycE5+vwrLFb849Qmk1I3i3M/Oq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cfX4UU4Nk7+zuvrU71L0mNozlp9R3LLd8Tf/ABUFWbcbbtA1j8RfM5XAc/WKuPkbCeGJ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q8tYWTfZfgv7TLVZVvvdvuLOT6/Om0OlvwL++c/7rmD+o+eCYIKv8NsviwY7Pf8AemC+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7NFh16MWYVWI/SpampaeVz5JwTLvRps33krmIj0rKq2J0NiQBi/Z7frTadganw3yPefz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rb779WfhxY9f4/Xeiw1+ntZM+2ApbFFEd58/J6xR1+Rshb95fr86Y0wL2IfXehErGLOh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aorpsxg/IqVliZJAX7mIx9ZrdS9NPARJjkZo0ey9iYnCRLNT65evqQ9o/wBVul0OtH3E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UV6PJh22MPbtWRcvCxOM5ePrtWl/xAOqGIhz+P8AFT02xvjyZdn9qWyNTrssUjC7Bxnt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wjXNqWJjtn1iqDEY6EgzxWX4svEGe5miM09R2vvIiIPU3pNNbwYWwZlYz+1bff8AEWHk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AbEpPf8Amqy6NMhss3D3mum9OjDYY/f62rk+K6emz0dczhqulqzplnadt659R346OIZX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XIqwNTCBGeHsUADZt71lvQHWIx+rRYIALlZijrGYnbgKxvmIIhn1/H9KM6o9F8deXGVz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RE1OQyx+E1uOjlMkH1mriDr6Iwrhi/b/ACVll6do9aS/VsLOjUP7N9s1nxF2gzvE4agd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ua/rvd74HbYrqLG/OUeIn/dR19Us03GHMmfr3q/1NAJp8ESYKpmzTnMciVG/xMAcDODb8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suU7/X51RsxaEAjDQ6l55zrdsRtS/FGzGM8Uhq/0yyHvniqzV7C9sVIM57Um0hBJPekd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2fwrLMB0YicBn86mJqrYOJfaID+Kg6WATbvimvXCHRtHY/j3rG9iMcjE5qpK2++yyQ6Y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zKG0uK2xNPzzMk4Mh61O/U833MTvRTkadj0Y9b9/anGwsc4MREp6fjXHZKuLNu1WssbD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q6fV1y8Jscd36/CkvI2xPafr5UTp2Ebpsdvao6mvfe3zhIyG1EPLp2974j2rMN0rn1qb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KXTgsbyCOYpiGvvcTBuYJih1GJsVPwitmwHKk9vr8KTFlimD1cUAsE32TuZ49qxf6E2X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33s9ATx+1E9B0ZStM6ZWyEndmSpzg6wPJuM1ayABInhd6jjOc7YmjUVsvJ6Rcu5n/AHWO2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bGZNq01JEAIkzRnA3sqxLxvSypiXeIrXC53jY3qWpfvBPu5aDdREnZnloNQEdNt54mo6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TCQZngpge+9cvVxNRvgfPbv/AObT6hsvyn63qSWceTOwZpAozp47TBFNEHrPDRF7Z0GD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QE4bd8bFLqK7SZ7UvXtGGdijUne9y596UR1LHGJw52+dB5CbInGawvBzAZpC9TdjuET9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EsOcFR1cMpiOWnE64Bc80h5BlPZKgYyHb2pEBMXonBEU/wAQXKjMxSti7EHv+lVl7GnY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C/ru9oqdj1kbHMG2auahLZtnv9fhW/xrQeSe7HNFii/2b7Ul95YMQsRLWaWpfqLM9a7H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9L4Tins1AvTecStEdZ1SnG/zqAskRBviaujr1NRhyJx0FN1/DiR34qWlebEztt9TWXpp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g7LL5CzBI5nap69/RZAuM9qlZql58Prg7BM1sOoK5xtO9Rl0aENgw8hNYee1vQHfaufT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nma7IsxDLDgoDSXiY9T625p0AwZjmodYXzttzNWL2ejbfb2/OqFb5nOCHBRY9aMvz/Wp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jFX0LOjzqqc1A6JonG3ue9U0tpFXJDihZDO2cfWCoM2am0E8veg6JJnmJCctZY32DfkJ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ddnZMYaL2LMjeYY2qipgsQ+S1ll4Z6zc/Cp6Wp1ubQsGmXAWbxv7cUKfrbLNlfXijTHU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1LUe+wkS01l5ZpnnA2g3/SiBnrLDJPH+av1pYeTMbrULL72L7yQZnhax1JHIAp7UxIe8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YHG0UeQs65xB/wDnS2DHXeLLsu3r/irgpvkFI3WjTnr4R2jf5UnWFgTGM1ul1X3kH9Pe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Zpyykb1axTCGSP5pFVsbwwJvjFYdfxDzjf2io0NWzoFJ+5sH5Vuhq5dTZeJ/SnvL9ex6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7NRsvcWdcb9qDrdRlvf8AuMy9vf5VEvhbAeFIx74qm432PknPRv8AXFc9/wD20LDbace9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JWf0pbNTyX6e5ESHrn5+1T0zLZZeYhZ49a18l7Bf7/W1EU1T4f8A3DEmOD6/Cnf/ANvm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8SfPG07VS92Jgs52qCfwmxTOIE234rb3rdMAEwN7tRfffZI7sZX696zrCy/oiFic4Pqa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xJhzTtl2nAyZeaSwiyy9byDafqKnffe3upxJE8P1iKy1p5mySwsA7TtNCySStN1wNhCE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3nHdigXom/BIEwuGtL/hXrJM5fR+uKLBLr4hchNY9HQ39b32rTLZBm+ZhYp7L3rJxmUXa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4zHpPpSrDZkiJkfwrOLHYMv3QOzTF83mc74KlZe8QZ3icNVLFJymcfW9cnVi9DOXyJLml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OFHNa3l95ET3WpWPQ5vjEbUVUW9hYzGD6mmX4ZmXH4/zSdeAhe68fXaokZ64nu5oh7yQc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4Mt+3G/12pb2/hMelc0X4c39ZFU2OrUdoIliJ3+u1YHWuYOjEcUWRYJB1zOWo33336mO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DJsmV4pUNOxL4XvvUutQRAg9sVupMYWTnk+u9VnTqJhXbEYrPKaZiMznjtUbLL7Jvb7x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vXFiM4itGqF9gDIuMhzWSTkWHaYCpAqYWwMuwe3ajUss0r5JPRdqIs6g2ZiCcdqz4lh6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vsBid8bY/wAUFnW5nj0H+KrLevASsUi2Gx184yUrphfON8ixWzpmySBxt/FRqt+IxtGe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kxiaa96JAfZ4qY32BkJIidqzGVGyywDbsBU79TySS4NsUy9eW9PQOKn8P4cp1ikSu9aa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Z2WStsWzTcyOMGKzrNNf03rXUkDOMdqAM9FkLLML3oWBLMPp9frU5vWSyNt3enslUmFf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D+H0UAIM+mWi+wzusDK4+vSsYy4AY70Zw+peNnkix3jeoz1sy3i9opyCwZxtBSX7yd8j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eiTayMO1YLZO0Vu075h9K0Mm9kykbrSXsPDO8022OMmc0sxrDMz2y1Wkm/ER7UTMx+Fb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TiNQzGOZajLZ8kGEnb8aUm+/vtzvR8XzpxnapXsEEknfFA7eKefv61O98kkBFJEMt9rm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tQJ9y9RflgrHFm2+FrHGpBf65dqUYvgxvtWWmXy35bc9qRCMvDjvWrLjLvSk7RzhmhKI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RUwOfSn6EM/lvUXFxEvZmgSGOvPzae+9xDYE+8VOX24zWjZw+slQx7c9Fks54mK0vL2c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lnenVBhCZcH6V2FHUsUh9IjGavpsxjKD6VyWdT/Uh9px71Syb9RIwTDNB1X2deogwjCN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2rW8LEmduN6WWEZfR3q4yvprg89nqtLfeXvkDP7VJF0dZcdEY9KrYhp2Bh9qzUNpeSxb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+uKyxVGJUxnBmujT08/EvuJvhMZ+vzqqn/2mZjA4JmrmrLE3s5lME1PUm8l63DtSaX3E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v0z/AExVJj3qml9yGXI0iF+DEYWM0pY9H96YxNGfjpNMvISe8tL8U03oPTJQXwFuIHv9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RxZC0HVpoJMzmCf0pPht9196+TcnNTL4jyc8tNON+OOaYn40vQjYnjD/AIreg6gz82k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tbZeubE3RaAl05zGYg5KrpKaeesjOGNqWOuyZnZrE+FPJZfEOYoKMZPuBBL2pFxiYsYx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j6/Gk+JfqPTLDy71U0+Ezl7bG/5VDVzfON9gmujT0+i2EEZy0uobsyG0UE3U67CDjuRV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84vf1/ioaVi60uBYCa6wNI+HZDy4qaJxZffyu3XHFX8PZs9s5flUAS/e9F3K6C804mGB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NcNpv6J3x/in03r1A3v3+u/eo6q32m1jvAbUaTOtYRduiTFRcdV69BYkhmV396h0dGW8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GFifX6xXNM35Z9I3oKl6jbZ1hhxSNkAXWHMoz/uix6JY4+f1xXQk2dNkGZU496BLOkZs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HXfZHs/vU/uXjnrB3xxTag/BL8CQpUCWN4Yv2HJVFYF6pI9OeO1IXpHmYyYIpryFvjjd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gEcPGfrNOgaYyvJwZ/mo32ZBwFWelC9lIjz4jt86oLHPoe30VnWtln9gG0dqVYvnazDP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wwBAe7UwaanRpto7PzPQpr7Iiy8+5iGoWQWRybtWbJRXJiDmqBR+4k7e1YbN7KpgcTS2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OgmWcrFSFNpz8fz5Xmd/ralX+1wE7bVj0aaMZxntFOPn62c+kZj/ADtVTV9K+Tl9O9be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R1dGTEQuaoIPQBvvOSuVjpOlMWT0QexUry+/DfiOCq6d93TIsxxz7d6mpfzn1aGtssiw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87QM4M0oYYuCzG3Ga06pgLncePzphqrqdCdapjHH+an/AE44jgWZrLwiDKbi/rSdG22/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7qqSRBsT/ui+N7+/LvWda2EXMxnu/wA1G8nrXE8vNFtUnBeOO/agS+ImDJNKzZErB9TR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mN1rSN1L7IbD8d6wsBlkcOOK0IhswehSampB0w7bdqyHv65BV7diot96Im2aq3zZnpn6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5/itM6lKJyWPGI+u9b8R6BhmNr/r862SJI43aSAkjeTNDTMqJeHOKQIbGX3MFPfJdm5h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zaNC++2yWwDknio3583OTHFUwG4HploGw8oreO1UB5DzssR2j6/Sk1JcSdsUrqeVIH9q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krpsffZDHH49qVg/+e1NM7dttqV6YXB6tBmpf5BMYp1SHPttFRb4/vXtWfFbA8mIOf2o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6l6y8YKOswib8cVg/wBsrtDBijUbKGyjiFip3pDKGAxmhL+uJsfnvUGdnMbQU/DFjUwDO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HbstF4935MTSOmF+WcfhQUdQIWB45mpuq6liWC4pNS+FdzFBO6pPdpGTXqEJCd+KTrCY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I4pJi/k32KGpvUkrc7VCYYgSUZaowOe1ZMOI74KCcuwz3gpm/OVc8tLxC34O0Uiw9mjRb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4rLJd1CkvsMZZ7cUSAY7OayHxG2xutBeZVBKQvAxiZ4pZCI62YyUZUUd5cZip6mXg2y5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aVYIwSbHFQQv2w94xRPkgmd6139KmGII7b0beyRYLup8qGbNSxVvlcR9fU1PQvv+C9ed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8yTu9664xV7LJHUcyES70+k4W/pBUwb0hfNiYIkjedqDU+aGwfKtRo996wWSTVF60AN+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kzThFl8742qMqDbpwTMnB2osnU1EZBTAcVz/ABehPhqsxgxXXpaeLL3DvG9BXTEy9Eb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bEb1zfHyWDDM4KWy9dODtu4mrguvn6Flf3qaCTIIcVMvPv4meZqt+oRO/wAqDL70v8j5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iN55muW+9vOvbHPFGmIkwGT0ojrs8+7J6VbownPGIml00vAsJY4pr2L2XGKYFbws2LNk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f8ioup1t8+Q7HahXoIIzMuzVBfqbLaT+rVrBv8kxyxj/AFXMWSt+JMZKv1778OKQWb5t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ij7hfMGz7UpekqBZnFL8V64ImBkNqYg1JnOD2xVNI604/Wo2Wed9GTMFOEdoBwb/LtTCO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CNyoXvw9PolV5X1rfirY33/gUX3y93aV+sUxGRbpwr58Oc05qXnWsbuai3iP8b1QJBv5d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N+681kwTiZ96y++Ho42l3rb734eCDHGWosC4iXbj6zW6HkdoJwrL8qlDGzLjLSrkPJx7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uIzuRE/XvR1/1iZeZ71tkIE8zHesUbJTLys/TVVt4GppwjvZjNPYqWNlzBz+/wDmooc9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DI7nvioNvE3gOvv9fjVHU079HEONjf8A360l6X2dnDLn6/zXPnrLOi/K7FBTJPYz2pgd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n+KL7LWwbIeXOfw596USz0Dg/as4HEx12yGSzGPnxWeWSYlHdh9Kjm+0ehYMCxTjd8SR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ZeqOgkA+oof+xYzHRidvr2pLEmXKkbbfxR1rfF+73/CrU0ecQs6LH199qprpZfPO0Hf6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Y/1WdfxLDoH32orNOxYNvSqtgWF8wVmmERt6URI2yFjG3FY/q/xPSPiabZYmBRDatsE0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VsvCb4H5tW1W0JsxAM8fLu1tlP4ZY+eJs7bx/FUsmBZz6b1Oy/yASZxBs0tl6EMiYpYR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/X5UiI8HquY2qfWzgBO/FBqMYTYwTXPGm9d8lo59D9Kzrv60dNMzms8kzlfXYpdW+28k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lsY5j6/mt+LevlVcbbNY6kpHeEDn1oEnvMHnqsk67+sI7wzT2De+dgjjap33ll4Mb+7Wa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32/Co1VdRz0JIcRj3pLzoA8g53p/iTeNh2WX6mp39TfNm0xRlSToLH37VzfDBnG1Vv0z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zFkBh2Jo0fT1IF6s7wG1ZqRfBOOy7fxUy+AhZj8KCx596YzTkBk2K3H4cm9Sb1IEx2qg7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bGe8tFlizMSO+YpJ4IA5eaQvi8zLvjYoi2pgS/EcHFT+HjBtDvTXoXzD6ZqbgmIN4qKB6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2p1b/P58R6Y/akhkbJWZYxFYXxmJ96o1ei/IRnmsveg6rOiIzST5n7kTsUyJZmTcxg/x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PWssTo6FM4rb1xbExmVqZ12XjZBxj96Mr2RZZHHoUj9wg6HbNYLfuQxzgovLRLmDhOaA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reg5XaCqdYHks44qcrPbaGsiaDosYY5aHUgnrI9KR6C/zwjjFYj1xmKNCOsXce+1Di/c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jiWh1CXh7xvWhQ1HIdO3BSKS2L8/Wl4d2pN4wlnQnesmCxkj9KaVScpGA3qPXfPIONqo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evdiaheztAVa++Ls9OXc5qKdEBJ3pBO8n+1VY9Klzj8GruMhBO61C88+PwikajScvacR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xM4isnMQHHtQW1FnYpJL7TlBmOWkv1PXtigceS2fahjJbyXiN6PKzgd/nQ34iTvSN/RM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EJJLO3FUsvv0+D2M81KAsV3wjvFbpWL5JmJyc12FlLGbM3rxiWlL3SZvz1hzWMB5Bv8A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1IIV34qRl0aZZp2/1OizIb8VmmOpLY43xUXUL7Mszjar2WeQsJI471Q+hpSXziwjL9dq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ufDBYFmN9470xqdEGnO+0VIKdc7CWGYKVv62Me08UXtodDnGSeajpw3moplMFaF4HTCw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eWCwuRrBb7Flhkk5prLA6LoiY3pqOmzSCzKOOWWqiTBg9Jo0+mxOhJ9CfnRmB84R8qoY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WldVvuGMY5foqT0LMQSpLRp3x6MYTjNUMyEb708oAxCHtXPeizwMucVSx8ku7iNyojqC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sBDiWOcVJb3MPCG01tl5wk5laopehN6m5UYVsvlnZqWpqvxPh2KQDJ6T+HFXYsxeQBt2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sAHDl3rViSZdsbtSsMkoARjNdMTAH161Gk9T74byd6zUvBg6TbASlDDefPd+oqfPW9pg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pw1S/wDp3nkFAxO0UugW9DJBzLFPBwWSDjsn61JRhMyvEYM7UyzYzODFJqA3sKwlJqEIh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sdgdssx9fjTeH05uYyI8b/WKXTfiWEPbY+pqmkdGC3OYn6+moKmmZEEM7+1TL7y8FsTb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HBisL8Z33qipeXiZMcVMiybIHLztS8Z2RjM1JXoUbd5+v5qDp01RFj24o1bEvW/dZ371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dv2/mrIalq32Y3M70Inp2HQoh+OKXVL+07VRv6MODuGT+KnqWTcpvj0n/FULptnIHRIEv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L7b1Cwi9LA+VWlcw/PaoMv8A+4WFjIvIVrZapqWXw8u8NTf6g4Jnd3in8PqRZfbZEs/7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yMkR+lZBIQWGaS+fiPB68fKsvYetgbHoQqC5vxHfmkb72A39Df2rDUYxdxxR5JnK+uxX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75p5egyEchml1b7byRN/drOvziMM8cVrmljYmznjG1IAXl//AJ06eQON+1T8pcxGH3rV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ZpEuzmE7VOy9wvGMYirQl8tsHrXNoX9/yal8OwGHcit+JZMGPTtQ6kEBPcojOicxG3of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yAnnaYVsMDg3o6NmJl23WiiQxjEbFbZEF95PEJ9RWLJPmD6zU1wptsc0FpLLYwT2rbIsn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IL+FGnf/AE2M7MtVFNNNMvvi0eF/ftUbyCb5mflVrE09Ow2d5j6/Gl1U6D8TioI5d8Ry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me9YNllg7MxlcUnRGj15I4O1FDN6xLExTp0WS2E9lpbFkLDHM1O9+GHaN6sD/EzM2n60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FkT05TsFHQxiIB3cVAHyGf78pTH9NzCehFBfgBDBml1CYMqZ7UsGOrnpjBytT052vhmt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agI5MQGaBVMRlO3FESHWZPWp32XtkkibNavXCxPPrQBHQM2/LLU3UzPmfWrNloG8dqRi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rIxExy0hqWwn6Vl5ZYn3D8z/ADRqDEv3MZo0zcCU4gaebAzCelSgL4xjG+1Bf5EO3BtW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5itvFjrXjDQJedQsyYrL9TDs3lASCR7YKlqecXL2nmmb+sHcpL+iJFh9aMsb7MEC7Zan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myI3ovcMzGfSo0RvJzstLuxBtHelvwTMbb1s5JY9Kqme8s42pJmRtWtXyQSkfXvUkxOF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3pCySDPtTwNgGcbE0jnafr6/3RkoMbZ7rTcTJIxEVknoEbd6y94FYeKjRL9mPalwHS7U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QjgoNIiYjc2rExDlxzRL1xCQxBS3x1J+9RY9fLYswO7VDU6L8Si1HIxKBIRRZYCyTxl3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xO081llnWRtYclOHxGVx2ii+LLHomA4rLJL9QCw09oQxHNVb3rG8JcB61PSMGo4nhap/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oVE0w5c7FNL0TjMMTUi/PWjKwDSMtgc34M1Q9j8TUxAWTmlb5myzdilP6YFm8ztW2WX2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WAsLNNzDtO8102OdwizfeahYEkx1sb8U7gnqfYxiqy6NPVsW/cJNjamdWws2lWN65clhj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W8QsmN6tFolL/wDU0ueiDZIxWKFgLONgj670WfPGc+1FbIoAAZ7lUwRZk3CDFLpv9AXE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AzL2oixqI+fM92nv1DrFgzNRE04kG9nG8VQOsm+Z9ooHIUv6Mg5jf1ob7L7mYDt6Umptt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yOMRJnmms46rEvjjiD9qte/0wiCK5+voghRjNBOOtMSCb/KqromPPgMH171I6IAy92n65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MBjOX1qB2wsi9DfZz+Nb1khtuQGKbF8WiTG3aue/yXxDHY2qC7eXuRZN3FI+RdlaWwmw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87m+DeqN07+ghVxgCr9AG1oLyzUizJjrcw1aTG3DjeilUlAIB2oMq3lzznajbX3YzSrN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sReJ9axvnBgI4+u9P0Fl5EQxg3pNQ8zOccbUFdPTEGGe7TXpZZ0cdv5qemxZ0JGBla3V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ZffazmQZCeaWVsjbfNc2ohf9z51TT1JfP6zmJmojp0y0nCREU70EKS5hvY+vep2D0KzH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0TU9m+AsSMc1gtmpmQ7DFUjO+YiIBmkvBF36EXO1Gmlm0GPesekvR5wxNbYAnHHes1LE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yZkp70jrkjaJrnv37fPaqDhFCPnXKuhXTsBR3KGxyxH5U1+o2HQE9ylFbDBxvQZpvQfs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0bITLtutDfNsknv+tVP0RD2PwplPRNsUhqbygd6XrGT5RFAwk4ntQ3uBJezW32QxCbzn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6UDt4G58qceuUJ+VRv8AxPQpzrzO3q70Uqxl7cuaazLeWY5wb0sAsozNKN9kxejEQYoi2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qSMBx61vxbGx/GhdPfTZiTFBbrjUN0GYjek1EvlCfeoddkuRmN2qWXhhAjsS1pS6l51z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D8p49qg/fMrt6Vr/AN5tSCaziCwhnBO1UYveiwCPqay9OjL7RtWIh5FEZXb/AFQMDpjE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H4lbfqzplmJyTTWaYeezLigjKwZwdqds9YPWl1OshlqbYxMhtvmoumvbLLJGEOKWw6M2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bB/Yioz1j29aNL36r1gY9HtU17Z9DamvOCIO1J13kgxjbajJ7F2Zc0l99iJhI2pBm/pm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I22+vwoFm+AZ37YpfPfpiHc3inW28XIkelM6cWSR7btZprmlGcD2pCxndPar3sPpip3s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DHv3pbyLOpcE7dq37kcY5rFYSf2oJt+Yvm8aYz2HO9TxD7VpkOM8G9ANm0357Ul5lI9M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GLN5w0wIfcBYTvRO2YzjijtDL7b0jfJJY+7xQGb9u3el8sMJPoVTTbC/rugc/KlTI2LG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5Vn3JmPxp+iNTefXtU2LLGN/aWg3yGHPFIjwXRRCbT3iamrmcROGoDrHGDNJJG6veKcZ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rk9e9CFTG4Rncoe3McVrBGA5zWPU2zt+1QetZYWWTEpzUwVAxiZiiiuo65NKwzfxBZR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5ooq/wBZNpwf9zpHYIp7GVmYcEG9FFaCOXOZjemWNiWf4ooqAsndxPEYKewnWXcsYzRR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OCi9+JqJN6G4GCiitBdSy69BgYjfam6POWyR6FFFUKTqX9AXwYzj1/zVkC4BhIcZooqf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QuAxMcUX6ZDG2+WiiohycRieDfbvVOuNO+eud44iiikVr5AvYc9f81hY3hLBnbFFFEPq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ZE7w7lFFFVHbdnHahGy+OJN96KKQhtJdMd47n71O+Vl4jfiiiqGNQ64vv9Ihmq3j0YmN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rxM+7VYEGzngKKKA569ycT9ZqNisCgbd5ooozHUQnfEkcRULxGMJvlxRRRoaYyXtwMTj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9/lttRRUHG2XWcHPrFbZYEyrzJ9Yooqig9AWMRDzirF7ECG2dv8AVFFINn+pFkom22Gp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tRRSEODPdE2KW9nTiXBzRRSs/wBZ0bxwm1ZDpkIx3KKKxWoS+9wMPo0N4G5txtRRUaOPX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Xty5ooogw7Y+VZZMMDMUUUU6PMTPepzsnttRRRDBL51Z4rFt6C0sgCiimtQgrgyr2osw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EHXYIB0DnFPZp7hMTM0UVqon8MsufKGNnK1t+f73omdqKKKMXz2jdatYWB1yYeDaiikR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Ipb7/I9bnfLFFFUTsjTydMONqZej/t+8u1FFBtjN71nk5GkjongjBHFFFZE1euHvzSWB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NwEuok9vlUtS8s8qZKKKjP8AU0QbyIxkCqHknzTO/pRRVgnAGIqmnq9Dlx60UUCIIzMZ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RWAgO3W9qyI+XrtRRWqELJice2aw5742KKKCN9iWZgzzU5wEy9jn+aKKy3DyTGUqEg5C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f0mTeYpxWJmNomIoopWQAXxIbPqUn9zZYYjjaiihWJA4GodGZgKKKNQj/wDGTulEmx+d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0+00l73cGaKKD//ZoEYd8PZhAAApuweQ13MIvZQ1ItNI4ESU///Y/+AAEEpGSUYAAQEB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//4AHFNvZnR3YXJlOiBNaWNyb3NvZnQgT2ZmaWNl/9sAQwAIBgYHBgUIBwcHCQkICgwU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EhMPFB0aHx4dGhwcICQuJyAiLCMcHCg3KSwwMTQ0NB8nOT04MjwuMzQy/9sAQwEJCQkM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MiEcITIyMjIyMjI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BwgJYAwEiAAIRAQMRAf/EABwAAAIDAQEBAQAAAAAAAAAAAAABAgMEBQYHCP/EAEE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QEBAUCBgIDAAEAAhEDBCESMUEFURMiYXEGFIGRMkKhsSNSwdEHFTNi8BbhJCVTcoLx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xAAbAQACAwEBAQAAAAAAAAAAAAAAAgEDBAUGB//EADURAAICAQMDAwIFAwQBBQAAAA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EkFRBRMiFDJCYYGRoSNScQYVsdHBM0Ph8PH/3QAEACj/2gAMAwEAAhEDEQA/AMCEIXlD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hAAhCEACEIQAIQhAAhCEACEIQAIQhAAhCEACEIQAIQhAAhCEACEIQAIQhAAhCEACEIQ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EACEIQAIQhAAhCEACEIQAIQhAAhCEACSaSABCEIAEiiUkwAhCUoIYKJ3TlIlBAJTBRKR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SQQCRKEcIIEVElMnCimFYKJJhB33QVIgkkEqJKkVsClKCZKjKkRsaFElCnAp2UIQsx0g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wIQheUPrQIQhAAhCEACEIQAIQhAAhCEACEIQAIQhAAhCEACEIQAIQhAAhCEACEIQAIQh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IQAIQhAAhCEACEIQAIQhAAhCEACEIQAIQkgAQhCABCRSQAIQhMAJISOcoIAqJTmEt90C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ihKJCFFBAEpElBlLZMQB2UTsgmVEqcCNjS2QFEmVIjYHlRQVFxUij/dR5RKRKnAgISkI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dIEIQgAQhCABCEIA/9HAhCF5Q+tAhCEACEIQAIQhAAhCEACEIQAIQhAAhCEACEIQAIQh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IQAIQhAAhCEACEIQAIQhAAhCEACEIQAIQhAAhCSACUIQUACUolJSgHKSElOAGlKCoygX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CGwJSkJEpYUi5HOFGUSkcoIYTlIlB3UUwrYFyU4S5SJ+6BchKRMoJUSU2BHIexhRlIuU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SZSmUicqUhcjUSZTSO6kXIISJx6oUkdR3UIQsh1QQhCABCEIAEIQgAQhCABCEIA//9LA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hCEACEIQAIQhAAhCEACEIQAIQhAAhCEACEIQAIQhAAhCEACEIQAIQhAAhCEACEIQAIQh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EpUgEhBSQggEKJOd0T6KQY5hLUlM8JSgjI5yiVElIuU4F6iRKjJUS5EowRnIEpSBuEpK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JPZKYOUipEbY9SUqJ23Sn1TIVyGSZUSUpyokqcCOQy6FEkoJSKkTI1GQiYSUkDOUkfVQ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UqBqAnfflQL/AFUpFbkWOdGShZ3P3Qp6StzPUoQhYjughCEACEIQAIQhAAhCEACEIQAI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f//TwIQheUPrQShCEACEIQAIQhAAhCEACEIQAIQhAAhCEACEIQAIQhAAhCEACEIQAIQh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2TQgCG6EykMpkAkipEDlHl7lBBDCRKs0tOVB1MzjIQQ0QLkiVIiNwoESFIjTEUE5SgIO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pIwFNjNYMmITLtLoYIHcpck48kDTfEkKG5W0Eae6g54YYgD2RkbpXkxE59VGYKsqgl0w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M8k84ITKRWj5dwECJVT6NRvClNEOMio4CjKsNKoNxul4TpyQPdNlFbT8EEiYUnBo2dPq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Vp8EScqDnQralrWDcNn1VIty0hrnhpPClNCSjJdiLnDaVUXkDKtubfwIIdqB5CyuDt4M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vGBufH0UC9AZUqYAJn0VvyNZoGpoaDySn2RV85LZGcunZC1u6eTT1MqBx7BCjriQ6LfB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wQhCABCEIAEIQgAQhCABCEIAEIQgAQhCABCEIAEIQgD/1MCEIXlD60CEIQAIQhAAhCEA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AhCEACEIQAIQhAAhCEAIpoSQA0JIQAISJylJUoCWEYUUpUgOJOSgtASOyiSUC5JzAUf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jBHUWTJkqtxBOBhI4CUqSMgRylE+yCTKkNIaZKkXBMBjM8qh79RwgqvYoSIlLsWAvAxs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zaiOUGq6N0YFU0uTQ6XHDQFWHPDtIOFR4jo3KXiGN8qekV2LJpdWIdpAkqb6zabPNkrC1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kwQSPZHQT7rwFW4fUcTsOyoJJ9VYQTs0o8N0TpKsWDPLqlyRZSLhJ54WplJjWSQJHdZP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4Q03wTGUUaat0WshgystNj6jy6oAo63O/wCyWqq1vIHeFKWFgWVnU9zZUa2AHAY2ChWr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lnNR0T4k/RUPe5wkvb7QoUGRO1dkTdeOa3+GwBqzVq9asYqOOneFY2u5kjSD6qL6xdu1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NtYyaqN0xrWta2MRMYQsHinYGB6IR7WSVqWlg9chCFgO6CEIQAIQhAAhCEACEIQAIQhA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hAAhCEACEIQAIQhAAhCEAf/VwIQheUPrQIQhAAhCEACEIQAIQhAAhCEACEIQAISlCABC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JAAhKUKSGBKQKRKUoIyOZ3SlInCUqRWxyMqJMlBOd1GUYIyMlIkQjUozlMhWxz23Rpce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3qgjKJupuAmJUHMd2S1kclR1mNypwI5IRnlRMpl31US7OyZIrbDZLCU+qSnAhY2oG50h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lBOEdKJ9xrguNwTsFW6o5wyVXKRdhT0iym2M7qMjcFIu04lV6gOUyRU2Wipp4S8ckEdl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5CnpEdj7De6SoyAlMnCTtk+CqUhHG5lRJgRuokyZJSJTpFDkMkyhRn1QmEbPZoQhco9U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AhImFqsenXfUa3hWlB1V/Mce5Q8JZYk5xhHqk8IzJr2vS/8P6tWXdTqGmBsyk4Sfcr0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8s55/wB7yVllrK4vCOTd65pq30rMv8HydEL7VR6N02gIp2VBo/8AYD+6sPTLFxk2lAna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vBjf+ooZ2r/k+IoX2O6+G+k3matlS1d2jSf0XKu/gLpVZn8A1qD+CHSPsU0dbDuX1/6go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ku/1f4Q6n0xzntp/M0P/AFKeY9xuFwHeXhaozjNfFnXp1FV8eqt5QIQhMXghCEACEIQ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JNCEAf/1sCEIXlD60CEIQAIQhAAhCEAJCEIAEIQgBFJMoEJkAkipQolAMFEkoO6SkUC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pSmkhCiO6Tk3KPCYViSO6eOVHlSKJIplIlTgRsiUinsoqRWIpJnZJsTnZMhRHdIqbgyP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pqJUiicUonCZ2UHTG/ClCN4Ik4KrOVI5UCE6RVJicoypAFxgIwDlSVsqP1SLgYhX6qJnU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jhNErnsJJNRKcqA77oS78oQLk9qhCFyj1gIQhAAgSTAEnskcZXufgf4dFRw6pdsaae1F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LFCOWZNZq4aWp2S/+sxdD+CbnqDBXvXPtaR/C3T5nfThe96b0W26VbNo2g0AbuIkuPqV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x78HitV6jfqX83t47FbKb2sgv1HuQrMpoVODEJNJCCA3RGU0lIYQaV5vrfwdY9UDqtEN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3uF6VJNCcoPMS2q6ymXXW8M+L9W6HfdHqabmkdB/DUblrvquZOF91ubajdUHUazA+m4Q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R3Q+omkHaqNQaqbvTsunp9R7nxfJ630z1b6l+3ZtL/k5CEIWo7gIQhAAhCEACEIQAIQh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IQB//9fAhCF5Q+tAhCEACSEIAEIQgBFJMpJkAJIQggid0IO6UqSAlIbppIFYav8AaFA7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JUlHlMKIhRUlE7oFYuISIUtpUUwkiJCipHdLKkQjukd0zjZJMiBJFNIoFYlE4UkjupEZ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VA9+FKFZU5p3nJSgwpnI2+qh7KwqZAn1KRypEqJgfdSVsgRmAFEiCpGVF2PZMUyIwkVJ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z7ShAjPaoQhco9aCEIQB1OgdHf1rqtO3BLaY81Rw4b/dfYLShStbWnQot006bdLR2C8D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nw25+pX0QLmaubc+nweL9dvnPU+2+IjQiE4WQ4okJwlCGgBCEKABCIRCMACE4RCkCJXJ6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YmlUAFVoJpVOWn+y68JafVTFuLyhq7JVzU4PDR8IrUn29Z9GoIexxaR6hQXX+KmhvxLfQ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uDzFM+jUWOyqM33WQQhCYuBCEIAEIQgAQhCABCEIAEIQgAQhKVOAGhKUEiVAH//Q56Ep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UjsolyJ9VKAaFEuCRcpFySJSlQLktSCOomYSUC6MpF+FOCHInKJVWtI1ApwK5FkpEwq9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CdRacqBVZfHKRflTgVyLN9kphVeIJwkailIVyLJUScqBelqypwI5k5CjKgXCd0Fw7pkh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UjUE7qcCuSJnZJVmq2N1E1gNipwxetFqUiFQ6sFA18ZUqIjsSLy4RMqDjjeJ7KjxQo+M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+ocAKBPsqTVMKJqGE6iVytRcSAVEuB3VJeOSo6xO+6ZRKnYWE53SndV+ICM4UHVRqgZT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qJcAqTXGrf3Cj4wneU3SI7FgvMjhCyOr+pnshHQxPdR9BQoh7e6cg8rknsBoSwmoJPY/4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FxAdUpjT6wc/uvpK+H9O6hV6X1CjeUQC+mZg7H0XrW/4jXBqAfIUg04/1CM/ZYdRRKUu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7tQ7allNH0VC8Wz4zu3hpFjbEHeLxi0P+NabHtZ8lLjuPmKf91k9qRxf9v1GcdP8o9Yh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qxAaf/5VMn91TV+NjSP/AOCC07H5lh/Yo9qRC0GofEf5R69C8hafGgrvcHttKMGAH1zJ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NBNxY53/APEbfoh1SXYWejvg8Sid9C8+Pi3pbXQ+/tgPRxP9FCv8a9Eotlt14ruzGFCr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yg/2Z6NC8I//ABGpCoRTsXFncvyVMf4j20ZsKs+jwn+ns8Gj/adZjPQe4Qvn7v8AEh2v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/sqLj/EW5fSc2jYU2OIgOLyY+ilaazwOvR9Y39n8o8/8S1m1/iK+qNEDxSPthcpDiXPL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Lpxj0xSPb01+3CMPCwCEsI1DumLBoUdTe6Re3ugjKJoVetvdI1WhTgMotQqfHYOUGuyN0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Kj5hg/Ml8zTH5lPSyHZFGgmAlqWc3VOd1H5pnBU9LI92Jq1KMrKbthGSl80w8qeliu6P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U3VMfmUPm2HclHSxXdHybC/CRqYWL5xnf9VF17S2lN7b8Cu+Hk2moEta55vacfiT+cpQ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iPk//9HiF+VE1FgN5S31KHzlM8rzirZ9K+pj5Oh4gUTUKx/NUhu9Vm8pThylVsV6iPk3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9p90nX1IckplUyt6mPk3moo+JOFgN8wKPz7ZkxHZT7UvAj1UPJ0PElIuXPN7TI8uI3gq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ZVMV6qC7nSL/AFRrXKN9TjBz7qHzrCPxpvZZW9ZDydbxG91A1gPZcs3tM/mhR+cpz+Ik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6hrCVHx8rluvaY/NhR+epRkpvafgR6xeTqG4hQNf1XNdf0owSqz1CnO8+ylVPwVS1kfJ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4C5R6g2cSonqDe8plU/BU9bHydXxTuUjVwBK5Rv2bykL5hP4iE3tMT6yPk6heomqBgrl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TetPJUqplb1cfJ1TVACia4jfK5Tr1hA3hRddsImfVMqmI9XHydTx+CVA3HEhcw3bTtIV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FUtZHydQ1xImI2UXVhJyuX8yPVBuPr9VKpK/q0+50PGMGTuo+ODsYhc43HaUnXE8mE3t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c9womt67LB4yXjDsU3tYEep/M2eLyTjshYzVBHKFPQL9QfTRWEqxtcDleab1dnJz6qY6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+ml4PZx9Sq8nqG1QcqYqNK8y3rdL+YfdWt61S/nGPVVuifguj6jU+56MOB5TkBcAdYp4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jCj2J+C366l/iO4l9P0XG/zel/6gUv8ANqXDwl9mfgZaynydj6BMY/7LkDqrDs5Tb1IO2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VPhnT+/1KfC5wvHROl0eyYuqjtqbj/8AEpXBje/A6H1/VGFz/magP+m/2LSpCrXf+GhU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6Buyj7LJN3qj5arPYsKtNr1IN1fIXEdzTKX9SHqK1yW7dkSO6y6L0te75WsQz8UMOFhq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UG+CJamtLc65eAoOrADC4zuptidWFU7qbT+ZOqJFMtfUuGdh1wP+FVOr+q456i07FUnq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PP1CHk7Lqx/4VA1+5j6ri1OoBuC5VO6g0/mJTxol4KJeow8ncNzjJ/VQN0P5v1XCd1Ae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WnZRL1GPk7husY/dR+aHH7rgu6gJwl89nsm+nKn6ivJ3Tdf8lVm6MwuK6/kYwqfnSTuZ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zO6bl07/AKqBunTl36rhm7ccz7pfNHKf2Cp6/wDM7Ruf9xUTc93GfdcX5onlRNyfVSqC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/uKibvGT+q4/zB75UTXPdMqRHrWdc3YnE/dRN4QJ/quSap7qJrGE3siPWM6xuyfdR+cJx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TCWs98qfaQj1cmdL5t0RqSN27PmXN8Q90tZ7qfaQn1Ujo/NE/mP3Ufm3Dn9Vg1HulrTe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0vkjrowcme8qLrk/8KxF3JQXSs6gjpPUSNZuSOf1SNyScFYy5ElT0IX3peTWbh3fKibh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lCghXdI0eOQJ/qo+M48qmTlKU3QI7WXGsfokarj/APaqn0RxClRRDsfktNU5z7ZUfEPe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7jLPEMcqOs/RQ4IRP/0pwiOtsmXmR/dLUokxlGrvspSRHUyWr/koBUJR9VOCMslrxslP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yyWokYKRdO6Ukn1UTv67hSRknMpasqMzsnugBlxSlLlGVJGQneNkA/VBmUDIRgAb/wBk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iD+6AHq7CUKHPvhCANkomAI3UJzClPoq8F/UTnZPURgE4Vcp/VHSMpFgce5UtZ4JVIOV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tFR3cqQqEbEqmU5IUdKJ6mb7GtUZdU3MPmDhA35X1+lWb8sx74FRrxvg5Gy+L0KxpVG1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o/FuprddoZLmkv1dt8Lm67Tysw4nc9M1NUIuNjPs9veNuem6Xtk6YmFi6Je/KdTLC46C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ddPJoUPELm+VuoTPb3WnpVGldX4qvrGhmdMSvNyr6OpSN3tRUJ5WzOp8VMa+mKzC4OGx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pXjHscfOAXRz3XuOo2Fvf2Bp69Plw4GYXkLfp9K0vG0qlckMdEgRKqqsi63FlGkvrnQ6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dW3bUNIipvq7KzonUm1rI0ajNWkc9l0bjpNLqFmGsuNONyJ/qvPsaehXJpVgXsI/E3EJ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W67aXWvuRl6nVbY9QFelSGgkh7SZDgvDfGnTaFvdsrUWNa2qcxsZEgr6T/ldt1mpoq3T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geQSsfXvg6jXsKNKqa1UUjAe0AFbNNqY1TWf1NHvVtKtv5Y//D4fcNaHFjGNa7eZWm0s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7XN20bQvpXTvgj4auami4+ZbUO4NQZ/RdW6/wz6NTol1qbp2NvFEfsupL1SlfHf8AYypR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4pVa19VzGEinzIyFYyxoNAe/xSw4BA3P7r6BW+Ful2lx/Fs6xYMafFg/sqOq/BtrcWxuu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50lp7Ht7q5a+t4S2Xkvejkt3vng+bVocZaIAMCdwPVUuJjv7LsXXSX0qrqdR7hUafMHD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yOJAxkQujCcWtjl3VTi31IzyRulKnA0mZngQoK0zsJPfZIGDjaEjzlGykXI55Kie6Nwj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7SjOyCBGYST54QpIDgBLceqaSADdCEpUkAEfXhEZCWEBkEozshE5QQJGE0KRcgokZnKc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cJESfomRlBhAH//T+JShCXBykL8glKMR/wAwiIKCGH90EZQe6CeZQQCR9pTSnHZSQLf2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IAc5HCXZMHgpTlAAlCBunyggj7o/snygCfRABwo/RSQgBGNkZRxv90pI2QQE/ogjhE8w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fZBjtlACmCgnvsj7IjCCBEZ7ITknZCCC/mDgon1SAnPonOI7JcFoJpd0wY90E5GM/wBk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kpTEbqB2wj6JcE5LAc7q6kc5MLOrqDX1KrWMEuO0FK0Wwe57f4N6g61r1KZEHDmmeQvo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OQyoA+CNp3Xybod2+06g1jWTBzGfuvple6/8rtLgsgNJpyBsN/6rz2vqXuZ8nq9E1OpL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K1oJAiMwFy+sWzGOFam3Y5XJ6F1lzdLdflXp67m3ltgTPJK4MoSqnuc+dUtNdnsR6Jf0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Apdd6Y29oF7WguC848VOmXctB0gz7r1nTOp0b2lo1Q7lLOLjLriVaiuVM1fVweEFzUsy+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6qZjLXf2K9P0jrZvKfg181IjIUviD4bp3bHXFFxFUZjuvL0fF+YLyXfMU92xGoDkeqv8A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1dfUuT0PVuitdNeh5Xb4VHSesvtany1052DAJErr9Ovra/tWtc9xcMQSuF1uwayoXN9w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CimXuZov/Q7fUukUOq24fSLQ7eV425sbvpNwXsJadnAZBHqut0Xrht3+DVkiML0F5b0e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TxnKl9MuB4W26SXt2bxPm3U+i2vxFTm3Dba/HBw157Dt+y8F1LpV10yuad7a6TOnzN4X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+tkghUXN1bdbthZ9Qp6a4/BVED7yutp9VKHG8TZZQrEpx3X/AAfILjwLhrdNNrXAGdAgD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gGfVe56z8H9Ttn1ajqTXMa2WaaoMjgjuF5er04sAlrgcEy4Lt03QksxZx9Rp5t5S/U5k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m2dQAOkgHaSDP2WfQXOiR9VpTysmGcHF4ZCI7fVEYUg2SIyV0j0ym62p1GvedXIAPfjd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TTcexyjCOVfSp0mvIuDUAn8gVdQNL5Zq0cF26lCOOFuQKWQnGdkzmTt/RMLgiAgiM4Ug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N0jt2KjINESPQJKQ2UQDKkUOdkiYPKChSQIZQRIT4QgCPO4ypPDWlul+qRJwRB7KKFIv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A4RwhIoICeOUcoyhAoJHZPmEKQP/1PiGSN0k3Ij2SlopjbZAJg+yOMo9ZUkCTiPVEFBE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YTRB9UEMX7onGcIMIGeUALlE5TQgAzpzul25RzKDM4QQB7pbfVOOAlCkAO4QZg7I2QYM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hAH2RkHcwgAIA24KPunP6JcIIwH9EIiMIQQW+qAeUtwiVA5KUbApD/gRtgoGGMKWIPZR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gMkpQCojOyc9lBJKc4VtGq6lUD6Zhw2VPsE2/wDMpWsjxlhm1tyGVm1aRqBxy4zuV9H6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zZODvmsPp+baBkn0Xy4FX0Lirbu1U3lrvTssmp00bYpd0dLR62VMt+D6B0PrTKEl9eB4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L+Gev0uoUpa0+HOnPJX56FzUFfxtQDp1YAifZfRvgrqwbRJdXl7RmnAH2XJ9R0KdfUuT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37H1zqNs2vTgsGRhwErzTalfptdrgCIK9N0rqBuemipVYWv7DMe64HWj5wQ0tJ7iFwK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UnTNbHpLHqrru3nyhwGQeVzeq2ZD23NBrWvB1AtEQuP0m9NGu0b5XrXE1aQkA6swRhLO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X01uUtmcCnXZSI6hQaGt1aa9MbNPcehXVq1qV9a62saO5Ll5+5qHpd66QH29QQ9g2c3+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hUJovbqpuiZadlbKtSSkXyp6sSX6f4/7Rg6jRNCuXNMEHhdjonWJAp1cgYgqV5bUbigS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WtbmO6tSV0OlmyMY6mrolyj2HVGU7mg5zY+q8VfW41kjyuGWkcFen6de061PS7t7rP1W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S0y9uXSxNJJ0T9uRxOmdYbctd03qAa0wdDyJ0nuPTuF5n4p6Syi41RQayqw6Xhow4d11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prNMg9lutdHW7T5Ws0C7pjS2Th4/lP8ARdCMlVJTjx3NdtMUm/wv+PzPl11Uc61eCwAN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+uF7DrXR6li51Rv+mTEaZLT2Mrj0Tb03h1eiamoAQHRyu5TdFxzHg4Op0z9zEnj8zi7RO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t2inUL3figjA9IV4t7Vzy9tu+NZjzcLm1mjxXFjCxp4VuVYZ+iVO6ZC4fUrVDUe2Ceyr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Vqo0av44OkCdREgKdepRqMmHGrzIgBMpY2RT7eflJmCCJSWgs1CDj1UCyBkfUJ1IrcGO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qeHSnzO0F36KoxJAgicFSLfLMKJQvJD2WCvlEZUogJQdu6crIkTsElOOFGBmCgCOeyP3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/wACjwpgEkA/qrnWxY1rnGWkGHNPZDeCVFyWxlwSg+u6tYND2vc0FozD5gqDzre52lrZ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cIj6JQn3QcD0UiAicIS+6BQwfZCCMon0hSAkHaOU0lAChEhOd8oCYg//1fiHsEpQUQoL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HPdBDFJ7o2TwkTmUAHOdksfRHCY42+iAF7oG6ZAhCAEfqiUfXlCkgXc8ondCDvjZAB/w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6AEMbhE42TM4EI/ZACOTvhCOfZCCMFiB90pnhMYUDDHr9EfoiUvVADymNpSB7JzCCR9k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lId1CU55SkomDkKYd+irBwmMEcpWhky4HstdneVbSuyrSdpc0gyOFgEghTEyq5RTL65u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F4qB1tXc7w4AAIElx5J912OrdXpVrp9B9u6lUaYILgfqvlHwvc6a2loh850jj3X0frDa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z42nRWaRuQvM6rTV135xyeo0kIWOFz5e36muzZRdWaTVLRzDV7WyZaVaAZrcY7SF85ta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pN+WPAwS5c/U1Se5HqGnlJZT4Ot1LodO6py2sWwfzCVwb3p1WnbUKRqlzqRdpdHB4XsW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hZLm1a9kwY5Cy13Sjszm0amcGlJ7I8/ZXYLRQq1HNjdaXfD1HqMvF4Gu2gsnK519QFCr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fii+DMT/ADQtDTx1wN84T6fcpeGbqPwg+gQWdQB9PD/7qN/Sq2VE0nUTVAx4gP8ARegt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k7/xNii5p0gzS5wgiDLt1n96XV8jnLV29f8AU3/g+e1KFOsc6gOdO61WXQOm1agqjqFZl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6tZsp3BdQwOwXMZVlxaXaHcHuVuUnKPxeDt5nbXmEmjt3/wz029Be+7rHW2HQB5j3Xl7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D5p7hgangf0Xfs+ouZNOrgxGV0y+ncsJwATuljddVt1PBkfuQaU90jxdr0DodtDalvcb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XWtvgv4Suzr+UuC85g1v+y23VgHA7SOe65hNa0qYcRB3Cu92ya+M2n/kvlVG+OIvDOi7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2s60kQR4+47LhXvwN0qg4xYOAnl5Mrv2fVnuIDqmk8GV1RWZctAcQ7TsQVStRqK3vJ/u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KPmzvhnptF0tsWug7PcSFdSsPh15NG76W23fPlfTcY/UlevvrAPJcJPJXBu7HBDmy3kL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6FcKLYpYSZyuqfBjX2xdZv8A/DkYLMt+vI+q8F1DoNzYlxqsfpGzmjUD9V9Ep1LzpNUV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nP8Az7LpUnWPXGFsst7k4M4Y73HC1Vaq2rl5X8lOo0UJrM/3X/lf9Hxf5caHOc7SQJAI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1n4UfQrPdRpmlV3FMjyn29F5V1qAaguKDNVM6nAnTJOMLq06mNiyjj3+nyre3Hk4hClU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kg/0WitQIJ0sIDTEjIQawpMAFEMrAQHg+8mFp6vBh6OnKkYw0kTGEOBGIWil4bqoa8uF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07Bty57qDneBrDWufuZUynjkiNLl9pziBo9eyKVWpQqtqU3Fr25a4Lq1bJtrWeys1jhHl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t6bWVJuXObTB0SKYePXGOFCsTGlp5xl+ZRTZQqOY6vcluoEuDWElp/7rPUY1r/LUDxG4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MxxI4VforEZ5yXGCTKT6pLWRIBMExhV6YAP7KUZSIkfSEwjwSdTc1xa7TIAOHAj9FEmW7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/j1TTbkw1mont+qqMSdwEJ74JccLJDlG5ynmf6p/icGgE4xAlSVkYSTP9ERygBRwElL2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HsmkVICAkRwiE+ExsgU//9b4dskf2TH6pGZUDgR905R+6Qj3QAEYQRhBQcnZAC75QE8g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XphEYhMmDARg4QAohEoHsPVHCADjBSI78oA7/dM9iI9UAKMzzxBQj+3KEATyMlMSd0vs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sl/blABByQoAlscJqH7JoJGExkJT7IQTkkDlG6BwhQSSBymoDmNlIfdQSmSGym12FWJh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4SssjudHpt9VtK4cx5a0nzRvC+r9FumX/SqlNocPztDzlfJKDG0qRrOewPa4aabgZK9t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XdeqAXHDJBBXJ9QrUodS7HovSpzw6n/lHoGO8KoWgmDt6LsWFYhwIIBCxXtuHhtei3+G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XSR3XHniUTvTSshk9zZXbHMDHPyTI9F0NVN4EHUyN+5Xn+k6Krg6AIxBXpaVtQMEhocF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mMa5nm+p24cNu8TuuHBbUwQvfXdlQfTIMHkGSvIX9m2m8uphoHAEq+i1NdJu0OoUl0mr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0n1Xebbue0mGkEcFeVtKwFVjXxgr21hd29Si1utvblV3RaZm1ycH1JHEuunvqSfDcTHB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jgg8r6jLNMyIXF6xasr0D5WAwYJPKK7nF4F0evlCWGtj52yqHjw6h0ub+F8foVttrurR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uFC96fUoVjgY4WZlfQ0U6jZaNu7fYroPE0d9qNkcx3R6ui+lctgtBJEkRvKor9OFTDRD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7821RrpBb7L1ll1K0uwGu0tlvYLHOMq91wcu+NlD6orY8hcdPqUJOnTHYooX1ai6CTA4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YGoxsIj+y891HotMuLqUx7p69QpbSLKdfG342oVletuBDgHA94U7npr6jNWjfsN1wnMr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p1t9PFQj2jlEq2vlAayicX11GW56VUAnwyBuFx7np2kyRpfuCMEL3VG/t7gfiaCd8Eyq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N5TQ1EovDJq1s4vpsR46lfXNJgpXbRc0eAR5h7dkq/RbDqlMutyHPP8A+up5XD2PK7F1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uRWtHNJMEeoWqFmd4PDNsXCxZi8f8fseG6t8NX3T61RtGm/wCZLHDzfYriVKTLWmHVKR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F9Vp9SuqLW0qzG3NAflqDI9lnv8AoPSutibZwZVP/wCuodJHs44+66FeuccKxbeTDfod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PmNS1ZcUvEZQex0AyNvsoFtw17S8UaQbjU44d9F6DqvwZ1KwqONOm8tmQCRO/B2XGLW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XBoGl+c9x6LoQtjJfF5ObOiUHlrH59iy3u6LaINa5Pik7tOAPbhZLqvSh9Ck0l7hAceV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tcCZmdgs5kOB7Qr41L7kZrNS/sx+qCpRrNJL2P3iSFXkD+i6Bv31GVH3D31KpgMnZVMu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tAaYjSe6sUmZpV152ZncMDU4kxwq/KAeTxCm8EHiT2UIz3TlDW5Km2o4P8ME6QS49glp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nugZERvyTsradpVrajSAfp30obxyCjnaKIVWMYCNQcZ42UGOLSXMJDhyDlW1LZ1NjHFw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8qnbBUpoJJp8COd0EQIOEy0jTLTB2lTpUnXFZtJukF2BqcGj6k4U5Ew2VHfEQo8KZaQS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K9hJQAf6JxnhKIRkgCQUtt1JI7ypAUIhCD6BRkgO6DEIwjHYKQwf/9f4djbE+iUcKXP9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EASdin+iN+EAKPTKXdMjdAEnKCBJRv6KR3RpUgRJxygt1DG6lzz9UoOANkARjsMBCkRH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kewRgGNygAPKljhCXpygBjIxEBGcGPoj7fdEZxuoAAmTnKW+R3TEGUEjG2yJR9Uhtwgl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A7FVwO6kCRkKGSnjk6XTW2rqx+ZadMYkxlX03UKVd9U3Blk6GkA/c8rll7nBoc6Q3lWG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DOyocHnOTdXfGMUscHpKJp3lvqdTafKRrc3cqXw/dVKdZ1sQ0tb+YcLzrLt7bc0w50SN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rf8AMNNQk6hvPKzWVYg8nS02rUrq+nZ9z6l0qv4rKlu44cyd9j3Verw6mPYhYum1m0bh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2XUUq7u2r91wZRxLHk9R04m/zOxZXbmPBaSJxuvVWV2DGrvIDcQvB2lceUhek6fdNJAfk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12nTWcHrtWsDMArh9QspJcXR+y69lXp1KQBBTuaNGo0y4t42K58JdL2OHVN1TPB3LTSq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eFjwA+IxEqzqdo1g8rpkYM8LisqGm/B9/RdFJWRPQRUb6z6J0+syqwAVJnaVrq2dOqCT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3MIbrGDklepsuqtqjSXCex3WCyuUWcHU6ayuWUcnq/TDqltOY5Dl5C9t3NeZbHpK+k3FV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5Xq9rL3GOJMHP0V+muw8M3+n6qSajI8oyt4LiKjWuaT3grWHGiRVpO8h/l4VF1QLdUjb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HUBg/WF0mupbHdcVNZR6az6wWNEh8jeDuuwzqNGqwMI8zhv2XiX67d4c10sPZbLa+IIE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Bdooy+UTv3LGVScg4xhcW6oFpJj6ro0bnxKbZDYHKsdR8WmQ/QIPfZLFuDwymuTqe555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ddSz6q9paNROZMlVXVjplxAGcFc9zHUj+HMq9qNiNrVd0T1TLqnXYZA1ceqx1rZoLoLd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LHguz6Ls0boVRpkGRyqHBw4Mc6ZUvK4ONcUAMBsHfP8ARc51HVzBOxAgr1la3bUJ0gHt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iurt7M1U6hPY4tPq95ZTSq/xrflrhqAHsVpr9L6V1y310dLKhb/pPyHex/olWoBxILfq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phuh27fVaFjmLwy6VUZbw2Z5PrPwtVs6j/DpwWyS0heWfbPDiCwtjcbEL7PR6hRumGje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z+4XH698Isr0DcUi19Fx8twzg9j2W+jXuLUbTlarQRm9vjL+H/g+b0LW0qAaqj8OyJAJ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/K/U2TB5XQven17O5NCqHYwCOR6LOxvjPZSkBoMNJEASeV1Yy/Enk41sGvg1howwjSYED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Vl4bWrWYA0maoBIJ7Ban0OnWtux4rOqE4dTLQ126l3JcIiOjlLLbWP8nFbZPdT1HAnE8r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fFIe4GRG0LoAUqltUqNfTa0CBrOQsNLplSq01HsGgeZxDoJBSuzqW5aqHW0698nPe41X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6dGoXlrWhxgyN+F1qfTLSKLbiKBdjU+ph3rjZari1tbS2bRbXpaSPxNBJHqo95LZBHRTa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gBBBn3wq4IXTqPoh7WGk0gOnUW7hVNtPmKVStQ0Nax0EF0HPor1PHJjnS87PJlfS8MM8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Pf1VR3/ZX1LSrSALgIInB/52UKlI04DhB33TqRTOL8FMeieR9VNjA97WlwaCcuPCddgp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Bw2KnIiht1FUFA3UvyzuUNpuqP0saXHeBlTkjp7Ib9AY0NB1R5p91WpaHSJaROQk7HCC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kMlI7KUKIhKE+Ube6kAn6Jd04Rz6IA//0PhwziUf3TgSISUDiM/VGw2TjCUE+6AEhM9/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7BCZmJiEKQF7J747cpc5H6o5QQP7ojOUQlxugkl9UeyQ9YT35QAEyiEIiVBIxuiQe6P6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xkJEiFIbIJG0qUwMqI3lOUpJMHn0Wi1rOo12VGCXNOJ5WVp7bq2k4+K10wQeEslsX1Tx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xVeDUtHUwIg8fqvXdQcHspVG58Rk/VeLtqmrR5j+HMleqDzW6FScd6RXn9TBdaaPbaWU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OBa7PK7VnV07E7QF5KlXqUq5g7HC71rXMNIMyFmurNUkpxwey6ZfNa7Q8DImTwV6DRNP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yRAke8L09t1GaQb35XHvqxujz+s07UsxHfUBpdDfN9wvI3dI03u4XtXuc6m/VTaQYiAu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ABzj7J6J4e5ZobnF9LOFQqaDnvsu7Y34Y4FzcgjZ36rz9VjmvMGeZV9Cq5pHm35Wudamj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7oXlKow/wztMzjCpu3UqzZDAcwPMeVx7G7qkYfpbj1lazWeQRr1O3ELA6+mWxw3p+ieU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LPNkyF56vQLXO1M++V7KtqqMOok/7gFwr+3d2JI7hbKLGtjraS/HxZybes+mxttWd5Sf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5EscRBnv/RV3dqexDhzC021RtzamhXaS8Nhh3n0K2NY3Rvfx3XBpo3GgQSR9V2LW7DmF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ab7aoaby7BgNIghb7eq4kAAzzCptrT3RTdVGayj0HlMkAwfusV3Sa8EwY9QtNqHlrdUy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A+E4zlZE+lnOU/bkeaq0iwlwOPZFOu6mcagV17ixc8lzWPPfEwuVWtnMOB9xstEZqRvh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UIADludVbXbBz/ujleZbqpHIIXRtbiPLqMepSTq7opu06+6Jfc23lIAJyudXti0ExMb4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ByTKhWtHPEnnskja4vcSu9xeGeWq0Rg/hcNirLPqFa1fNN2h7h5muEteOxXRuLCoMhv6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EDHotcZKS3NylC1Ye5puOkWHxHQcy2osp3YEutnnyu9Wn+i+ZdW+HbzpdeoKlAtDTIaD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kvJLTLHjDguhcVqXVqHh37R4seW4A/8A7BXUaidD8xMWo0anzuv5X/a/k+ONa59XWSQ4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qXvi3JLnE6n6uV67rXwdXt3ur0mB7HZBZsV5V1tFXS9xZ5oIeNl26roWLMWcS7T2VvDR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2m9lUuwG5AbM7KdXplk0uZTqPDz+XVhcmnROhwa0F5JiHEfZRL3BukMAeDvPmQ6238WW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/Jr/AMnuapqeHUY9jMlxOGhZLmnUo0WUxXc4zLmkwAVtF28WMtsm+ESGOeSSZ5ys5l+q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ZJzsmi5fiEsjW18eWZWWdxqP/h/EjJjKHWVd8Op0nU9RiD37reLi6bc03OZUa+oZe0YD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1XU4DT4ZJAc4gqXZJciQ09cljLyjimwrmGUqjKjiMsa7IVDrWo1kvDmEOI87SB912qza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MuB84EgT+xWdoN4wNe6toBkuqOwfZNGxlc9NDjucrwKjwS1ohok5CmLZ/geL4tNrQYAm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HNJd4YnzaVfdG0ovpG1D2tc0HU4zpnf3TufgojUsNyOb4NQnLDlQlzCYJaSIMFb20w97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aY9IPqqXBoa8PYdQiI2+6dTKZVYWTMSSAM4UVa+i5sFzYBEqbrOoA3LZcMDVlN1Ir6JM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On/dtlP5aqHFhYQ4CYdjCGtqmrpbOvYAHZT1eAUcPdFZYWEtmSOZTLADiXfSE4c3JmBs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TPrCM7bEdK7kPD5OIUdEyZMTKmahLSIHuq/upWRXjsBAKWd04QRypFInvGUiJA2+qmG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EaSTCnJGGf//R+HECNkTzOU+IhL6KB8CHb9kKUTjlCAwQgBBxmYCWdxlMd1IgjsYIwn3+y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P6pk5RCSCSWCeUTE5RG44SlAEvaCjlLyoCgBpzmEkYKCRjeOeVJRA90+VGBiQyrKb9Lg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dyoayNF4O9b9ZDGsFSkS5u5B3XdsPiy1p0KlGtQfoftB2XhmnKsD8+qyWaWuezOpT6nf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aXrBFZpLcjSYP6rs21O2ZDfEqT3wV8kpXD6bgWOIPcLvdN6/XY8MfUcNhqCwX6J8xZ29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DPp5a6jTD2eZvDlbR+In2ZAfRbBgCSuL0rq9RzWjQXCBqBIIK6N1a0q9M1bcS38zDBhc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uEJbWLKfc71L4sFRwIt2xtIdK2M6vZ3IOqk9hA/K6SvBupPZUc+mSQPyLRbXgbGYdMQe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VP06rGYbHsXdN6VXPmqVaYJncHPZaKXwx057dTLmvjMiP7LztpeeGWZEnO69LY31MtaS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bFZD7Wc/UQvqXxmyxvw9a0mkMr1nEeoVNWk+gHUmFrvUiF16VzQNZx8QaiMkFWi3D2uA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+5Jfcc/6iaf9R5PJ1L6vRf8A6bHDMgEjHoq6nU6dYRWokDjS6CF3bzpj3u1AtADTwuHc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rRCUGdCmymfJBlp0u8Mvq1GHsIWul8L9JquDmXVaDnBH9lwKlOtb1NoHdWUOoVKdRonS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8WbJ02tZrsZ6u4+GumXTKZqVKhqNwXzl/aVkf8JUKYmjXq6h3iFC062CYqP8kbyu3Qu/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rhZXK6GzZy5S1VOzk8Hn3WV5ZmGBry3MvCZ+Ib6hTLKlpSeBgEdvZejewv0y8zEZErBe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G6I2qW00TDUQsf8AVimccfEshobSo0yd9VMx9wVmuOo3FSm6q+zoupzmpSyAlc9Jc4+U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vcWlQVGOexwOHNwtUIQfB0aqKHvA1/PWVUgvYR3IOQraQsJMOqexXMr123L5uKYa8bup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Gi8VG+m4Vzr2NXsrG7aPSUX2jILarsDAK0m+Ap+TQ7jI2XkGV3sflpZHfda6d6Thzp91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b5zk7Ne9qVRh1L6NyufVc8uksaRttupMqA5HKsDNWoNgiJkqElEiMVWYnCif9SnMczCG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1bLU61qEAhgcDys9W1cTinAjYqxST7lylGXcvpNtGNcKT3j0JkfZYL/oXS7901aFMn+Z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AJHooedgyD7popx3jIn2Yvh5MP8A0f0oGWU2gj/eVkf8HdOB8tKOQRUK7bazTg/dWtDX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X4g9mK2cV+x5wfC/TmQHUdWZJ8QgqNb4d6eaZpsdc0GHhrg4fqvUeDLZyVQ+3lsccJlqZ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lHjb34UdWe11v1Cl5fwh7C1cy4+FetUy17DTraPw+E/K97UsxpIiQVndaOafIXN9lphr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num0fNL+06hQdouadVoiSMx9ZWF5qNABB0xgZhfWHXF01miqxtVkxDgCI+q5l10bpXUJ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4j6Fa6tckvmv2MV3pE3vCR86p3HhvAqzVpj8mogJvualR06KQ0tgS3Yei9ddfBReB8pd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lcO8+G+p2ualo4gYlokFa4aiqXDObZo9TWsNHJFZxluA0kEAbA90qxcHFocXsbgEcqTqL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I2UNII2gg9t1oTT4MMuvGJEaj3VPM+Ce/KTiS1vnJ0iE9J9wkWwBsm7Cb5yOpUL3hwxp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1l7RTa7XxpElMsI+vITDXtcDJGI7YQHPJIPqsY6hUEAmSHNyCqTS8sggntCk5rpnPumG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MBCeCHvyU6cxz2RpMgb+imWaTBBB9UaOTwmyJ0FZbmEOByJ+ys091HRPH0U5F6SIHOfZ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ByCQnpxMKQacD7ZRkOkqjMKOe60aGgOa4eY7Onbuq9MCCCp6iPbZXuZCFouRSNQOo03s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ClPIs4uLwf/S+FT6/VS2PokIjYJds5QBL2RPonkcKOJwd0AMlAO/dCNkEjko39EAfv2R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KcIPlCeczsgAH7pjul6pgKCRgyhAkJoADtspT6KOe2E9x6qGMSmBsmCojZS4UDxLvFJa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TgEjCiykXbZWuja08F7owqpNI0wjKR0OldYNs7TUqVAyMQeV6uz6y4hlShUmR+ElePbY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9Vso2NNzPxnVO4wsF9VczvaO++tdDWUfQ2XtK5awvY2k+PxA7qbrRxAeNLuQWkSvCU7a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YyrXXd9RIb808ujEFc/6Xf4yOktS4r7Wezb4tHBBIncq8XbqUQck4XiKNxd1QXOua0zy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NZ507TlJPTPhl0LY2LLR7mh1g0QAJyIOJhdKl8TU6LAwUox/NuvnrOp1hTOqCShvU6uo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YrnpKJ8n0r/qRtUNe7QNIy0FYbz4m8Vg0Buobrw3+ZF06mx7BYal25ziZLfZENDHIi0G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UBWJeQT2Eqk1m1W6YGNyOF5N10S3/AFD91rp1KlIsLKgcXbgK/wCnwaYKHET0Ot1EgtcC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6ZDwXbQMryNWtc+EHj8IO4K1WN+51MipIAOMKqdGY5e5NlKmscn0Kx61dF+h9AuJyYld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Uc7LwvSustpVC6plrRheltvimiXCXhrYyXLmXadqWyODq9FOMvhA6rm0KzSXsI2GVnrW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N4JU7frNpdAllRp+y0B9tVjXoM8ys2JRe+UYP6lb3yjz910SyIzVp645IyVzn/DrBmhc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srOqHeUD1Kyv6JaVJLYieCVfHUNdzXVrpRWHJ/seXf0i/P5qVw1v8xBj6pO6NcVBAsnM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sV6F/wAPUdTtDyPQSsr+jXFJ4LKztRG8lWrUZ7mmOs6uJL9jkjod/k021D6Fn9imOndU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XQNG+ozpqkmdplTb1LqdN2h4LmjYQmdk34Y/v3SXKZj8HqLI129af9rZUm+O4ee1e0TE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HjXREFaKfX7dzDrpubvtlV9U/wC0plO7+z9jkv8Al2n+KHNIHYqiOm1JAqEEYlzCF6Gn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tBcE3Uum3AI/hkcEKFY1ymQtRKL+UWjzXylg7BuWtPo1Uus7UOGm8b64OF6Ot0Syq4Y5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0y4kOiNocrFdF9zRDWQ7zaOOGUmzF9SMcE7pgjcVaLu/mW6p8O1GN8r/AFndZH9Dr6TM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5fG2uX4xQIM6fo5RLGOIGkHvlUP6XcNOGiPcqg291SdkPHsZTJJ8MujGL4kajQouJgEH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g/YKmarSRBj1CfzD25MfUJ0muGWqM1wxHp1Lh7p9lX4GjDazx7tVhu3ctbPeUC6n8hJP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zHWsbWvIrU6NT/3UhK5tz8LdJrz5PDJ/kJC77q7MamH6hLxLc5ICsjbZHhsSVcZ/dE8r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c1GnuVU74FtXGW3rx/8ABeu0UNpUXUaW4crVq7V3KXotM+YHkf8AoS35vHnP8iH/AANS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CWTC9a6hGx9kvDqASCm+st/uJ+h0z/CeLf8AAkDyXm/dip/6HrgGLxk+jSvc6anoUv4g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i/7bpX+H+WeBd8G3YOo3DH98ZKp/6Vv2PLmVac8AlfQi+MGmlqbOWwnWvt7i/wC1aXx/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z5qRPPnVNT4Y6mwwLfXP8pX0wim78oP0UHUaD/yhOvULCuXo2mfn9z5Y7onUaX4rOpvu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nXQqD3YQvrfy9M4EtjsUnWzXDSQHj1Eq2PqL7opl6FV+GT/U+ReZpGNu6gdTsk/RfV3d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nnyrM/4b6e4R8nSPsSFavUYeDNL0Gz8M0fMDqiMwEL6K/wCE+n6j/wCEMelQoVi9QrKX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9CB6jKBxiV0zzQcwU+CEv0Rz6IA//9P4YBHJRuIO0IJgIn6IJGdu6AO6X/0idkAPE7oE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BQSH3Upx/wB0s4RuZkoAfHMBGZQPUBCgkYidgnuZSlMdkEoeYUmnuoj02RuoGTwaRWLW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hvn+yyycRKtbUMj+qrcS+Nj7mz50NAFMFp5XStblxbkjI2Cw2z7d4Iq02+/K6TKNKARj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1NOpt9SZoo13hwjAG62eKxzhMH3XNYxzSSST2KmC45IOFmlFPg6Vd0orDN7rlgfpCnqk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5x9wrRVphkbgKtxxwaoWv8RskwI3Vge1zYhYmXTDBVrXkuBjBCRxZfGxPg0Q5rY5UXN7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2un8QAHdJxwWYT2MNRsQdoVBvdLvM4DMYWqpVkmRPsuJcWFetcYcdBKvripfcYNRZOG9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aobTf5WnPqunQ+JBQpiXgzkgrztaw8EnU/P7rESWmJWl0VyWDmPX6mqTbPes+LbUs/0w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1KvNxXc1p/Lqwvm2sg7rZaXRpvEmfrsqrNDHHx2LqvV7HLE+D7XR6faVIFrfsGMB/l/7K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zWlzeHNMg/ZfIaXxDdUHRSrOgcEyF6LpXxnfU2D+K9jQclrsfbZcqzQXR3yn/k0x1MbH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vG3/AFGn5Tq/eFpZ8RXNNrQ9rXEHILVybP4uo3DQLhtK4B3IdpcF0w7p92zXbXTqbv8A0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qw8TiNOEf/ch+qN7PiQOIlu5W6h16hpAIiN8+q88+wqmP4IeO7HBVv6dVB/BUYR/OFVK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ml+R66nc0K7zpgt2k4VhY2piQ45iSvGeFfUYfBPoDKnRv7qi7z6gTwZSPT/2sqegzvCR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ntGVjf0kAkNaJJzAhc6j1iq1wcTqbsROV06fUSBIH4hiTJCRxsiVOu+vuZq/RAXFzTLY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sOoTB20r0tO4a+k0vcIjbeQpOYwuaw6NMjbdQrZrkWOrtjszybre5pu8jn42JS+YvaIA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RJlgI2hUf5eKmsVABBG7UyvXdFsdbFr5JHnB1K7pmdQiO2VNvVq5dLyCQI9126nTGUzF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zqnTmguMRG0p1ZW+xZC6ifYzjqlN9UPe1vO4U/m7SoCC8Ak7wqqvTCH42PosdWxe1oJB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XRhVLh4Og8WdVzRImc/3UX2VrULmseMb43XNdbVWmCXagMxuoh1ZjTk/UpujwyxVP8Mj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3fMrM/ocCdz/ALVUb2uMQYHZWUr+qDmQBmE6Vi7liV8eGZT0Z7WyAc+qqd024Jwxx7G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iOQVoF/T8vliOxU+5PuN710ex56pZ1mAahn1CpNGu12wDTxC9Mbym/8AFTbjmN0xVtnx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lyh1qprmJ5ctrA7GUi+uDBDhHphepNOyeciCB3VbrG3e0lr87wUyvXdDLWLvE8wbx7Hh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/MPicFd53TqYB0vaSOIWZ3T2knb6JlbB8IsjqK5HNNyTu2UeOzTLhGFpNgAZDfqFS+w1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sU4Mg2vSe0OAxPZOKTuYKr+SNMeUEeii6nUBADiITLHZjpJ8Mtp0KUka8epUzbNJw9Zo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JlrTG0YU4b4YYfk1fKk7P/VL5apw5ZTVeR/pu+jkvFfIzUGM5lHSwSl5NPgVs7oWVt80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CnokT8j4nmN/rCfGETEcojEL158vGMlLjPKI7cJjCAF6J4IRygbIAEwPslEFNAI//9T4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TMZ23QMP7o4KQ9k4QACCUykEwYQSEhMHjlGyNhCgBj0T2gJQmNuUDZJDf9N0DdIHOVJK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L5jsF0GdSDG6Q3HC5PKYOyrlWpPc0V3ygvielsrqncCCdl0KdIVRLXY7Lx1OoWGQYK7d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5WS6lr7Tr6TXRk+maOq+1iXTJVDaB1NbkErVSv2PESmXzL2gFZU5I6jrqnhxAUW29Nzt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0nDQF0nGo6IbjlYq1nQqguMh6aDWfkLep7e3tgsF87DtQLTstFvWNQEOd9FyatANY3RI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dYJPKaVccbFNepmp4kdGpR1P1BxAjZVMc9jv4s6eJ4SZc6GAEElZ7+40UC9zgfRKotvB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4DqtRwcBo3BXM+Va8EtdjgnlXNvy5jQHAeh7JVqoqAeDkAZWmKlHY5Vs4WfIx1KDmACR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coqNeHS7KQaeMK857xnZE3Oa55c1ukTstlm/U00mg+ITjOFkpUvEqAEEArqWdmaVTUQd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Rp4TlLKNrKDw5oaNLwJOd1pNS5pNB8Zzczh6TXEHS5ga48lXut6LgDV09wsEnl7o78Kk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i5p1XlW6wfLUY8wF6yx6tQrx/wCZV3AiAHOXhHspik1hfAPE4Wno1iy5u3OcHBrDgd1k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hyxF7n0+ne2rmjyBwG+YV/zfT6kB1M/cErztBkN0tat9tZvcfLTc4n0XInXGPcyWUVxf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O15puO0mFXW6TXo0/Et3OIidUghTZ00aQ+vUbSaNxyVsZ1ChRt/At2y08lUtv8JklOaf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vAccAbhbKPUKrmMkyAMGeVofcOePMQABgBZqYGomA5pzgJ8prdFzamvlE20OoVC7LyHQ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IOY5XPoUXOaQBLgcg7gLdQs3gyTjeCqJqJjsVaNLnVazQ5rm4M5HCnToZOtsk8ThZxaO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1FvkEwCRyqW8GWbSWzKja69RLgIOMZVRsQ8aXQ4A4WwUnasmeysgtGEdTEVklwzjVemh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p0mZZoE8FehAGNW84We4BkOH1BTqyRdDUzzjJ5i66YKeCBPYFYqloJIDTMSF6m5ouqtj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FoIjBmeVfC5nQp1Umt2efNqNjg7wqTSEx25ldau3Q+dW+TK59XSah07bytUZZOhXY5GcB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Bac8qdUajj6qjTrxkFWLcvSTW5d4rSfphTbUmOB3HKoazMQYHKsa2AMcqGkQ0i1tYCSX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qotBMADupNYeBEZMJXgRqOC/xG7YjfCmzRp0lkqtjJPmac8rUKUFpjHBSNlMmkZi2m50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IIWmrSmCBsUhh5In+6OrHBKntszMLNhbhwlUOtW5JaI7yuoWGRsAVW+kQSJz7KVNkxuf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9VS+0jIau3paZkcLM8NAJG3urFay6N8jjG2byAhdF4BEiAhWqyRoVrZ+eoP/AAJSIMI/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zQkNsIO+eVHhE59UASJ+kImIEJQj0QAwc744R9ED9UDtnCAQYARnb+iJgpjA53QMNCWP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f//V+HbZRPoU+ClmEDDJMbhOcpD1OED13UEj+qYmN0JjZBKHOESfdLhOOyUZDmExuiDu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lTa8g4lIMOmQiCHQlZYs8o1Ubl9N0gkd106HUPKASSuTTty9jn6mgjhXULe48rmNmVRO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Y9DR6g1wAJEeqsLmV3w3PYhcKlTuH1dLhpHKvoPr25xkd1mlUuzOnXrJv71sbbi1uTSc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W2rFrpBG4XXrXFzpFRtRsQsrWvq1Cy5p5ds8Jq3hfIp1CjOS9vKZooXbHs1RkcJXzhXo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rXp8Wha12J35W2n017mDS17sbwqnZCMsmuOnunX0vueTba1HAkA43Vpo1Lepp1SCMQvZ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DPVaR8L0nvaarpIHZD10FyVr0mSXJ4+nbgt8wBkc4T+UaGlzhjs1e8tvha3O7HVM8rq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2rI/3ZWafqEEXLQRSxKSPmLbCvWa11KlULwcABdc9P6hcGl4dpUpkfikYK+lUul21AS9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FHLaZf7hZp+ot8IaFFcM9OWeAo/Dd/cP1va1mNt4XYZ8HV69JjH1XQ3PlbBXqBfFhOi3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Lh5tM9gs0tXa+Ni9dS+1fuc61+DrahpdVDSRy8rr0un9OthOtpPZoVbRWquyXH6rWLBz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ZbJ/dIqnJraUibbq0oZpW2qNi5SbfXdcxSLabT/KFqoWDH0NDt/QLdR6f4RHhsEeqzys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y/zOJ8vUqOms57jPMrb8pobppUzPsu8KTSyHMAU2U2U9gFS7zPLWN8I49vZNqMAqNDY3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0ltP6hdBpaMFu6tIAG0BI7GzNPUTbKBbs0S1oDu8KbaQGYyrScQN1AOIwd1WUdTZMNBb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KsVDqjuoPrOGzSfdSCi2aCW0+ZlRcRG6xOuXN/Fpkeq5d11Sqx8tLY7Jowb4La9POT2O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891jr9ToiYAmJOV5u56tXeYBx3WF906TLpkbrTHTPudKr058yO5c9bhvkcPuubV6nUcD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RpwXSq3PLjgYWmNMUjpV6SEexqqV3EE6pzKoNQnIO6bGEt8x90iBOI0q1LBoiktgeXHM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hgiDhS06cHYIyGewmgeaZ+imyi4jfClDNILTkKxrmw0Z9UmSpyfYgKQw0DJ5WlltpaSS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Z2TY5xeTJ9ksmVNtloYARBn0KmSHN0gOEKAAmXmPRWPqg7YHfuk5KnyNo1CYP1TIY0AG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FQ6qSIB2R0slVtmx9RrQQI9t1nNWC4ACSqjHlcXiSMqOsNlMolkYImXaRAE8rO92ds9k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cE7bq2MTRCtlj3BpJ/RCzF7nSeeyFZ0s0KB8EmZlOQQNkuYnCP6L2p81HMz+yJSkAKRH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2KBjdG4gFABn6pxGTyiPVB2QASOP2TGc/ulGE/QZQSgHKaX0RxKCRncfZCAUxkIJAbQU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o//W+Ix64THogJjuoLRAclSEoAO0KQEbBKPgBgkKQYZTawl2AT9FoZaXFVoLabiB6KuU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rp0tQMGCExTBjMFdiz6BcVdLydPMALrt+G3OcHmZA2hZp6qEe50qfTbrFnpPKU6QBl0w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AP08BeuofD9JxDqrRj0XVt+k0WfhpTHostmtguDo1ekSX3yweMo2l9XqM1U3YMyuizoN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naV7Oj02p+WmGhbGWIb+Oo0ALFPXPsbVpKIbN5PHN+GWvLRUf5R2XRo9CtmQC0vjgr0n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m24o0z5aY9ys8tXORclBbwgc+j0+ABToY9AttLptQjzaWD1UjfPIMHT7Kp1eo5s6iZVL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1CztKQmrWn0Cl41qz/SZP8A7lj8FzwCArvlgGyBnsq2vLK3Ffik2WO6hVaNLdLfYKl9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pWoZBLJJ2Wr5N9R41D6AJeqEdyt2VxfByaYfUBbn3K006JDSSuyyx8OG6JBGTCsFqxhD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VxfBz7Tp1S5IcRAC6g6SwNl34hxwtduTSpQymY7rQzxanmcIA+6yztkzn26mbfOxno2g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5dgpAQouquY2YwrGVy9v4YVEm2Y5znLcjRIDtDWRCvDZgk7LL4r6Tj5Qed4U2XTMgmHH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0WODi+QQrjgLBUvDr0tAA5ysdfqX8Jwac8ZUqDkMqZy2Ow6pSb5lB12wAEkZ25XmX3VX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WvHUwPMT9VaqMmqGgcu56l3UIOwBVNa9c1xOoSQvMPv6hAGuVQ+/q5BdKsWmNEPTz0v+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XPW6jHkNd91wxXLjqJJKpq1pyRlXQ06NVehinujdX6jVrAlzjJWZtVzmu1O9srG6shmo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lSorYudUBbAOVS4nUptYBnlWig5xBLU2cD5USprZeMQSFMMIcQrhTEjGVYxhDgAN0rkI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qYpaXQIPor3UtOBklSZbv0zmSkcilzXJUW6nATlM0CXGJV4t3U3DUPqVaaLmvBIB9UnW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kDU4KynbkR2nst9OmHPDWtGBKHsB3wJ+yRzKHc2yplkxvmc6SeFHSKbnQD2Vri2nBLpV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oTb5FTb5IP0kjM42VTmZgTBUm6Wv3kxyVZqbp1OIkJuCzLiZSwmRspVGNicSp1XUiXPB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hdhOsstjmRFwazLTKqfUDuRhUPrHUczKrIGCXRKtUfJpjX3Yy/zEbqDmjTJEEqRhoGVT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4Lop9huqMaIjOxQslasBE49UKxVlygj4gdv7IxHugnMzwgTK9jg+Xj2E8oPO8JHKcDhQ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0wjJOEA5zsgAH4ZUvXceijvnlMIAJnP8A9JjeRt3S3Hf0TiTOJQShnujcQjdEeyCR/wDJ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EhAjOyY2U203OMBbG2DtA7yllNIuhVKXBlp0H1S7SJgKTLarUeGtYSZXas7IU2zkEjZd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stmp6eDqaf0x2YycGh0Os8jXEei6tLoFANzkr0Fv0+s+PLA9V0aPS2jL3Fc+zWy7M7tP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X8jadIoUgIYAunT6WANLGBdmnQt6IGQrPmabfwN+68rPUTbPpVdNcFiMTHb9NqtA2hbad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XdR+AYVWsucZdJVLcpF3ze3BvYLakf5lZ86GiKbAFha0kYCuFF5EhVuK7lUoR/Eyb7uo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3klXstQ9uJlaaduQIiY/RRmKEc4R4MHndEghT8JxGThbvBdrkNkcqxluXGHABpSuxCO5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RW5llSeBpO26sNnoALZPK00iaDmkjfdUyn4Mllze8WU0LYurlrWiGjlO4phtZstyt9o0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UVrcuraCZ5Cp9zfcy+989yHhtpUiZmdvRFGu9stDASeStFOlo0h5GO6vq6HCKcSNiq3L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MrGn5nZPCvptY2NW6kxg1DXGyrraA6TDexhJnJQ5dWxo1fwXCDB5WehXqNzqMcor3R8L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IcA0oUfJMK8rc3VLsH8b4b2TF63SA0wPdcmrTcyoA52OFBoo6TNSCPVP7awWqiODVWu6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r6HAl5JiAqTVptAOqSqnXdLUdUSrIw/IvjV4RJteq+rLXO+iVdxa+JPdZfnvDqHRHuste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xrbfBqjTJy2Rsq3ENydlkdWZUbBKzVqxqBUBwEwr1XhGqFOEan1WtO/sqXVgZIVLSdim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qCRLxXHaQjeASrNAaMQptt8TgobRHUkVtpEbrTTYGiSJPZRYHFwGnZXmiZGFW5FU59iD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5okxHAUjSE+qX4CB3SZKW8oGMcSSSPurGMOoZClBIhNoaANWIStlbZJjHPqROy0sqBhI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Dak98qt7lUt+S15NTE5/ZRqyPKDJClloLhCVLLy8uUIrWxJlR1HJAOEw4VRH4Yyqqtdrp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oA0+b2UqORo19W5sNVsFrm6o5VL3AnA8p2KzsuWgkOKj4ojJTqOC1VYY5DXHP6pCqA0k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M3yrVE0Ksk+tJd5lSCXCCUtYLsqD3Q4RsnUcF6jgk9gbyqXPjdQqVGtklwCxurh2rzYV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6t00EgnZYbi8pupjQTqWWtUGvLgcqhxLnO0nAWmNSW4sp42QPu3EkvMhCyvaX4KFoUEZ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ImE5/VEZygZlehPnYYTJAxPCXonEjCGASdkElE4ODHoiFAAN0bjsUdgd+UxxhABB2H6qW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wgZRbexEEqYaTwtdDp1euRopuPrC7Fn8N13EGoQ1UWaiEOWbqNBdb9sTgst3v4Wml06r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4doUgH1M+66NOjZW4GlrZ9AsU9f/AGnbp9BfNrweStOgVnkeRy7lD4ddpBqOA9F1H3zG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rvO+kLJO+2f5HVq0OlqXknR6NbUfxOn3Wtj7a3w2Mei5xL3GdU91bTZJGob91TJN8s2w6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PK37qp145/5vsqG25dEbLZRs2CDBkcqpqMS3DKiKro3PuVqo03OYAcFaRRwFNrIeIVcp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pDpJKv8AltJ1RhamNDgSVaxgc3uFRKwzytZ//9DXStySAAtngloAVzKTQ2T+60i1cGas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QJ3b7maiwU2ElpPZWW7QXOLpAW6nReWgCmPcla6NrRax+sZOyqdhknetzEbSC0tdLTwp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SZRY2JOobK40tTmkH7Kl2eTO7n3M1GhGI+kqFy2HtBbuulUbp0xAO26bqdMt826RS3yU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aYloPsrqTajnGo5voTCuoNZToue53mGwlU/P6hpkeyG3J5wI5SlnCJVqAdkD1KpFMVCG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WLnQXEAcSqqr2MMh0H0KmK7FkYS4NFUOa6A86hysdeq5/wDDc4zCpuLwFoLTn0WN12Dk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10S5Z0aDyXEOOwx6rJWv3ioWycHCx/OjxMFZ/mJqnlXKruzTHT75aN7712oajJVFSvNS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A56H1fKCCrFWjQqEsbE61wSJaduFS6oHDO6re4lQgkY4VkYmiNaSLJjc4SOXCFABxgKx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Az2EXBwLeQohgG60ig1pnlS8LUcCSl6hOtFLaYmVc2mAZAlW+HDY0+6up6WtgDKSUvBV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GSgbREQrqlSWQ3ZIMBYSHeiXL7lSk8bkS9kAR9VdrHlACp0S3STtuVdTpxIlKxZYJB2Z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4VzaBcMphrabtKRsqcl2Bmg7jKqrHE6cNWmrTDm6mnMbBUS1zC2PuoW4sXncoa/WcTCu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DSOyk8FoB1YTlrSbL23FNrCCPMVnfUcTqBgKnd2ym7yEatihRSJUEiD3Qc5PdRrPgAgp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nBxHorIrJdBJ7ky8RLsqJd5ZBVL3cFRL8YMJ8FygW6w1kkySqHGSVWXwO6ofVIyZCeMS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mFifWeXjcK2o/wDhF8hcmpcP1ZdlXwhkaTUS+4uQHlricrK9zgCW6tJWes41HyTJ7qLq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SoYM8rM5JOdAyCqabnmqRPlSqUbrSC4iPRaaFuS5pfhvJTvEUVLMnwQDXPfAEj0Quows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Qq3YaFSscnx/jH3QUgU916U+aggHedgj6ozsVGADiE9hkK2lbVq2GMMldOh0Rxg1X6R2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TWWfajkxMbrTQ6fc3BGikSO5wvRW1pY2xyGkjncra2/osxTp4Waepktoo6tHpcMZtl+x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Nd8DkBd616JZWkFwBPc5Wb/MKjgdGB3VZq1HHU5xKyTlbPlnWpr0lC+Ecs7Xj2tu2GNB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NEBYqTHnzFuD3Wn5Z73DGFR0RXJvVtk/tWBitVq7nCtDHFu2SradqZgiF0mWgawKqViX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crw3tblaqFkarJmF0/l2kCWq6mA1sBsKmV22xaqkjBQstDs5W0W7SMtCtazsr6LJ91TK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aIGwj2VvhlsQtLaMHaZVhtzxj6KqVhVK0optcBLgYVzKcmQFqZT8gaR+ivpNaDpLYnZV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OrG3ZbaVqXABXU7ZmTgAcQrmEAYOfRVSnky2XZ4Fb2jS7JEjfC6NNrCwsbGPsshLS4af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dUe6peWZJpy3ZpfWGnQRkKHg62A6oJ3kphjHAl7vNE7qlkudgmEuPAiXg//R+gW9lqkvO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2R6LnOuHU8B36qBu3NpkkyV84cGz1TqnJ5ZtuGvgwThZXVKrIfqwPRZH9TeaZbz7rO66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RqfcvhRLGGbTePdUkET6qkVz4kmAN4XO+Z8N4JyPRKvdB7pGAVaqzQtPh4wdN9xRySfM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4XMqlxcCHY91X4haYJwrI1Jbl8NMlvk11qjpgH1WdznHYyoGuHKDamlytUTRGvCCHNdK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+sJAkjbCbBZgA5RJMxCkKcmdla0NBHdDZLaRXDtOylSELV4cDI+qKdCZO0eiRyKnYsFb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h07LSKQiCMj0Ug1gASuRU7PBHSJE/srPDgy3YpnSQAP2UhLPymFXllTkLTByVF7RqkHd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5MGFJGWhU2+WCk4eGd5UgQXSArw1jqZJEu9AkbwK5YM7Jc6DiVrdbBlIOn7qoQILY8vd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iZlQ23wVycm1gi6oAwaSeyAW6JnKzPdAAbnul4hgTIKnpGVZdUq6QCN+yoDyTqKi53my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dJFijgsFQEnChUqAGO6gHtbMcqJcHZ3UqI6iTL2uJEwVTVdIAGSFU6r58Kk1DqTqJdGs0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GM7KtzyWyCsr6xG5TqGSyNeTQ+q0ArM6tJwqah1kDVBWe4qtbUa0vxyrowLlFRNFW4LP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wjtISvHtaAWOB7hc6rcmPNhXwgmhJ2KJor3DdHlf75WB9UuEg5KVVzfDJxlU4LQGblXx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GoN1kyVKm51Q4aZUqFFxZ5itttTc94p0WSTueyiUkNCDbTYqQDMVO2AtdKjVvANQLKY2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ToO8Sqdbj3CnWeILaePVZZWZexogt8IiynStmQxoAQsT6xbTcKjpKEvtt7lmEfGW8e/9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rz5cJu30Wm3ANRsgIQllwNHk79EBtMQAPZFdzo3P3Qhc9/ceio/9Myj8a20eUIRIWv7k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25QhUSOhXwdNgENwujTAxgIQskzsUcGtoHbhWM/AEIWV8mxl44UWoQkZWX09itVsB4gw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GayBqPuruEIWd8mSQ2ZAnuriB4rcIQhlLLK2CIUm/wCnPMIQqSnsWNy0q+j+b3CEJSuf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6dyhCEQuDHWc6Rk7HlQcT4JyUIVi4NUOEYpPiDPCjUJk5QhXGtH/0tpPkVDiYCELxUD6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EzGRFu4RU/EhClDdyA3WqP4QQhDImQG4U2fiKEJGIzdUH8JqbNyhCrZl7E2Zn2VDfxIQ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ZV/0T7oQofJW+UURhWx5AhCklk6AEjC0gDBjMoQqpclVnJndz7lZ3/0QhMh4Cd+JV1Th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XuUyfKUIUliKxyoydRyhCYsKXbqD9kIVqLUQ5Kw3ZgD3KEK2vksiYGuPjMMndSvR5moQ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3k9+FhuSdCEK6vgyWkmgGi3CuoAazgIQnfBXDlG14hsDuF27RrW0maWgewQhY7uDajTX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FRAsp4OdW/1UIQtUeCHyf//ZoEYd8BeBAAB7bjTvJXvo2sNVdGNMkqxO///Y/+AAEEp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AQAA/9sAQwAIBgYHBgUIBwcHCQkICgwUDQwLCwwZEhMPFB0aHx4dGhwcICQuJyAi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KSwwMTQ0NB8nOT04MjwuMzQy/9sAQwEJCQkMCwwYDQ0YMiEcIT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/8AAEQgB4AKAAwEiAAIRAQMRAf/E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ABAgMEBQYHCAkKC//EALUQAAIBAwMCBAMFBQQEAAABfQECAwA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BhNRYQcicRQygZGhCCNCscEVUtHwJDNicoIJChYXGBkaJSYnKCkqND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h4uPk5ebn6Onq8fLz9PX29/j5+v/EAB8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RAAIBAgQEAwQHBQQEAAECdwABAgMRBAUhMQYSQVEHYXE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kaGxwQkjM1LwFWJy0QoWJDThJfEXGBkaJicoKSo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K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Lj5OXm5+jp6vLz9PX29/j5+v/aAAwDAQACEQMRAD8A8AC5pdppVqZV3V1U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DaaNtWfK+lHlfSuj6jLsL2iK22jbVnyvpR5X0o+oy7B7RFbaaNtWfK+lHlfSj6jLsHOi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8r6UeV9KPqMuwe0RW2mjaas+V9KPK+lL6jLsHtCttNG01Z8r6UeUfUU/qMuwc6K200bTV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KPqMuwe0K200bas+V9KPKPtR9Rl2DnRW2mjaas+V9KPKPtR9Ql2D2iK200bas+V9KPKP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orbDijaatLFzgkYNBhKsQcZFH1CXYXtCrtNG01Z8r6UeV9KX1GXYftEVdtLtNWfK+lHk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OittNGw1Z8r6UeUfaj6jLsHtCtsNG2rPlH2o8r6UfUZdhe0K200bas+Ufajyj7UvqMuw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z5X0o8r6U/qMuwe0K200bas+V9KPKPtR9Rl2DnK22jYas+V9KPK+lH1GXYXOVtpo21Z8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qMuw/aFbbRtqz5R9RR5X0o+oS7BzlbaaAhPAqz5X0qW2tTNMsakBjnGe59Kay+XYTqJK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x4ueOD3BpnlU/wCz5dgVQrbaNpqz5X0o8r6UvqEuw/aIrbTRtNWfK+lHlfSj6hLsHtEV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H2o8r6UfUJdg5ytsNG01Z8o+1HlH2o+oS7BzlbYaNpqz5X0o8r6UfUJdg5yttNG2rPlf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8uwe0RW2mjaas+V9KPK+lH9ny7B7QrbTRtNWfK+lHlfSj+z5dg9oVtlG2rPlfSnLDlgM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8uwvaFTYaNpq40JRirdQcGmeV9KP7Pl2BVCtsNG01Z8r6UeV9KX9ny7D5ytso21Z8r6U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2F7Qq7DRtqz5X0o8r6Uf2fLsP2hW2UbDVnyvpR5X0o/s+XYPaFbYaNhqz5XuKPK+lH9ny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QrirDLioWrmq0FTQ1K4JViLr+FV0qzF1/Ct8H8SJnsSYopaK9e5iJQATnA6daKcjbGB7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aKc6bHIzkdQfUU2hgFLRRU3AMUUmaM0gFoopM0AFFApadwEopaSncAooopgFFFFNMAp7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+lMoobAKKOlGam4BilxSZozSuAuKKTNBNFwFopM0A0AGKMUZpc0XATFFKKM80XASilop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wCilpM0XAKKKKoApVYqwZThgcgjsaSiriwL16iyKl0gwsoyQOzdxVGtHTW85ZLNv+WnM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VRlQo5BByPWn5GcHZuD6DKKKKlmgUUUUrgFFFFFwCiiincAoooouAUUUUXAKKKKd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Alc+ZGJP4h8rf0P+fSoqKKdwSsFFFFIAooooAM0UUUAFFFFABRRRQBC/U1A1TydTUDV4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xD1P0qulWIutThPiQpkuaM80Yor1rmQvWkoBpapOwh/34SP4o+fwqOnRv5citjOOo9RS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PKn1FWxbOw2kzQelFZsYhopaKm4xKKWijmASlooppgLSUdqVV3HFaRQgAJ6Ckxiuh0vR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SIyKmP8AWAdQPcDmqF1Y7TkDijni3YwWIi5cpm0UrLtOKQUPQ3ClFGKTtSb0AM0lFLUN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gJRS0UXASiloo5gEoooqrgFFFGKVwDNLmjFJii4BRmjFLii4BmgetJRTCwuaWm0UBYWi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xRwQcEHII7VqajGtxHHdxrgTD5h/dcdR/X8ayBwa19MkFwj2bn/W8ofRx0/Pp+VXJ9TG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rRUs8ZSQgjBzzUVDNk7q4UUUtRcBKKWii4CUUtFFwEoooxRcAooop3AKKMUUXA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RRTuAUUUUXAKKKKYBRRRTAKKKKACiiilcCF+pqBqnfqagavDxe7N4gtWIuv4VXWrEXX8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S0UUV6ZiFA4ooppgFTD97blerx8r7juP61COKfG5jkVx27etapiaGUVLPGI5Pl+4wyh9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hRRRWQBRRRRcYUUUVUdwA1et0EkIcABkOG9x61Rq5YyiOUbvunhvpW3QzqX5dDe0udrW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Gf5fjV/V7KMSiSAfuJ18yL2B7fgcismHMT7fT9a6Gz/07TpbTrJFmaH/ANnX8ufwNc8t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MjibyDaxOOlUehro763yCcVgzR7HNbRd0enh6vPEizilpDSZpHQLRRRUSGFFFJU3Cwt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pOtUgCil2+1BGKuwBRSUtS9ACiiipEFFFFFxhRRRRcQUYoop3ASlzxRSVSYxalhco4wc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JiaurGvqSC5hjvUH+tyJAP4ZB1/Pr+NY5GK19MkWZXs5SAk2ACT91/4T/T6Gsy4jaKZk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pRf2TGk+VuHYj7UZoPFJUtm4UUUYouAA0ZpcUYpXATNLmjFJii4C5ozSYop3AXNGaSi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HUmKM5ozTuIKKWkxTuAUUUVSAKUDNKiFzgVehtCe1NtIic1HcprCzdqlFqxH4Vs29gXP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nFZyrJHPLEPojkmtnU9KhKleorsJtIZVLFe/pWPeWOwHK8miNVMqGIu7MxqKVl2nFJVs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nfqagavExW7N4gtWIup+lQIM1aRCBmjCfEhTY6ipUt3fopprRkEgjpXq2MOZDKKMYoqW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FqP/AEi2aL+OP5k9x3FVT1qSGUxSK69Qc0+6RVlDx/6uQbl/wqmyVo7EFJQaKyZogooo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pMQU+Jtrg0yl6VvF3Qnqb0D+Zbhv4o+D7j1rTsLqS3njljbDxsGX61z+nz7Hw33SMMP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nkdPes5o8uvTs2jY1e1j8wSwD/R518yL/ZB6r+ByPwrk76DBJxj1rs7Fvt2ny2WMyoTN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M/Va5+/gyCRUQlbQxw1RwlZnMmipJk2MeKjrWTPaTugpKKKzbKCiiis7gFGaMUU0wFp8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xaf6wZ/CtovQibsmzoINAafRH1FWRo4pVikQZ3puHysfYkY+tZV3YlOg6V13hi8ht7ho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wP8AYPf6g4b8KravpstjdTWswHmROVJHRvQj2IwfxrKNSSk0zy1iJRkcQylTg9aSr17b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tnqrnpwkpK4daSlpKybNAzRRRU3AKKKKdwFopKKLgLRSZpapMVgU4IyMgHp61au7dY5F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n09Pw6VVrQtMXVpJak/OmZIv/Zh+XP4Vpe2pnN21KauUPFSXl19rlWUrhyoDn+8w/i/H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yapvqVZXuJ1paKKzbKCiiilcAoooouAUUUUXAKKKKLgFFFFFwCjFFFO4hMUUtFHMMSlH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FNORC7YptaFjBvYYB/KrvZGc5csbk9raZI45rcs9PLY4qbTNNL4O3rXX6bo5bb8uK4q2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M6x0nOPl/SukstAMkZBXt6VvaXoeSvy/pXa6XoqRKGdePQ15NfGNbHXSoXPN9e8LizdV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SOR+deda3YCNmG0ZHtX0J4ngUhpSB8qBRXi3iKMeZJwOtXgsRKW5OJpqL0PMb2HYTxVH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axz6V7sZXRVCV46kD9TULVO/U1A1eRit2dkR0XUVp2yhtinkZrLjOCK1LQ/Mvt0owu6M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l/bXISTbNDF5qR7f9Yo+9g9iBz7jPpWbd2WDnFauiXr2lzDcw48yJgy56H1B9iMj8a0t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twfsl0glh9gf4fqDlfwrt5mpWPBdaUKmpwcttgnjmq7RHGRW7PBhjxUSWwZsY4Na856Ec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hUr1ro/7P4wRwaoXFngEY5FCmmXDExk7GVSlmKhSTtHQU+SNkOCKjqrnSncSilxmkIxU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2AYpKWihSHYSlHpSUVvCZLRLE+xwa3YJRNbK4+9Fwfde1c/mrthd+TKNwyp4I9u9aS1R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SyungmjlifbIjBkPoR0NXtXgiZluYF229yvmIv8AcPRl/A5H0xWEG8qQrnI6g+3rW5p0v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+f3sH/XQDlf+BAfmBWEtHc8mpDlfMjj7+Pa2cd8VQrc1NMqT61hGtL6Hr4eXNAKKWisX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yHYKKM0daFILCVJE2xwaZSV0QkS1c6Wwn2lT61195jVNChvQc3FoBBP6tGf9W34cqfwr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XYeHtSjt7nbON1tKpinT1RuD+I6/hUVVbVHj4mlyyuYN/BkMMc1z8i7HI9K7fWLBrS6lt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++p5DfQjBrkr+LZJn1rSEro6MHUv7rKVFFAqJaHoi4oooFZcw7BRiiijmCwYpMUtFPm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IKkglaGVHQ4ZSCD71HSitYyE1cv38SlkuIhiKYblHoe4/A/0qh3q/ZH7TBJZnlm+eL2Y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ddrYpp6WM4ae6NoopKk0CjNFFTcYZpc0lFFwCjNFFFwCjNFFK4BRmiii4BRmiii4C0Ul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pre4h8Yy4xXTaRa+Y6jbXNQHEi/Wus0aXDrk4orSajocmJeyPQNF0hyEyvB6e/0r0HSN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Vy3hXWDabVDI6HrHIuR/9Y16fY6xazQqcLH7BuK+axVWopW6HTQpwauT2mmxW4HAJq6S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jbqOHB/GsTVfEKRRssbD65rlWu2rOtyjFFLxTfr5bLuxivHNen3M9dTrmrmYuxYkV55q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XB0eU83EVOY5rU3BLYNY/ert9JlsA9apV7cdIl0I2iQv1NQNUz9TULV5WJerOyILVyB9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Yi60sK/eQqiujp9Pn5U+tdhp7jUtJm088yxA3Ft69PnQfUDd9VPrXnVhcbW2k/Sup0q/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yRsHQ+hFd00eBjKLTuR3EWDmooUwwrc1q2jEyXNuu22ul82Mf3f7y/8AATkfTFYo+U+4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2Ou0u2i1bRZ7Aon2mLM9uwX5mwPnTPfgZHuPeuVvbXGTjkcGtfRr97S7imiba6sGQ+hF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l5bri1vF8xB/cP8AEv4H9MVmnyyt3MoycXfsee3Vv14rOaAqcYrpLiDDEdxVQ2uTntWy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xfJYH0x3qS4jLKswH3uG+tactptGcfWoPLB3Rno4wPY9qrmN1WvqjKFFK6lHKngg4pKz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XO52GFGKKKqNSwWD2oDFTkUUYrpjVRLRpRXPmWv/TSL9V/+tVi21EwyLIrlWUggg8g9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Tg9KbzTc4swlh1I3tdvre4lEtuQBMod0H/LNz94fTPI9jWD1NFFZymkrI0pUlTVkFFFF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86CzCiiijnCwUUUVrGdhCo2xgRW1Y3WCDnmsTFSwymNq6lJSRz1qXOj0Od/7S0SOcHM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k/Kf+Anj6GuR1GHqPyrU0HVFt7hWkG+IgpKn95Dww/Lmk1my+yzyQbt6rho3/voeVP5V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nTnqckRgkUU6UYkI75ptOoz2I6oKKKK53IoKKKKXMAZoxRRVKQBRRR2qkwaCkpTxSVrB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qspIYHII7Vc1GNXK3KABZeWA/hfuP6/jVGIZkUe9aUeJHls3IAk5Qns46fn0rRvqYT0k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JyMEHmmU5bGyClxSUtYt2GFFFFTzDsJS0UU+YLBRRQKXMFgooopcw7BRRRxRzBYMUmKW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S0lWpCHKcEGtvTrgAr83H1rCqSKVozkVo/eRjVp86PStN1RY9vzH866mz17AHzH868jt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14tXKj71cNXDpnKnKGjPVW8SnbjcfzrIvdeMgOW4+tcP/bB/vGqs+qlgfmrGOFSZTqt6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jNcpfXxYE5qG5vs5O7msyWYyHniu2nSURwpubuxsj73JplFGK1lI7ErEL9TULVPJ1NQNX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sRdfwqulWIhyfpWVKdmOSJlYqwYdq2bC7zjmsWpYZTE4I6V6UKikjkr0lOJ6Lpsg1DTp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x/tAfMv/AAJR+aisWXg7vzqvpmoNFJFNE+10YMpHYjmtfV0ieVbuBQsF0vmKo6I38S/g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jg4TsU4JcMOfpXW6ZKNW0mfTHIMnMsH++ByPxH6iuGWQq230rU0+/e2nSaJsOhBU+hFE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lzH69R1os5Ta3UU6KrMjBwrDIOOxFa+uRxySR38AAguhuIH8LfxD8/51hA7SR6U0+ZCj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4o51uLdf9Eul8yP8A2c9R+ByK5e4i2545FdhZSC/0ybT2OXTM0H1/iUfhz+Brm7xOp796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UrGHex7lE3c8N9ap1oSEb2ibAVxxn17Gs8ggkHqDVzfuns0XpYO9LikFLivPqTszpSDF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rYdhuKMGlzRkVSrsXKJijFLkUcU/bhyiYpcUuaM1LrNjsJiijNGan2gWDFLj2pM0Zpe0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/aBYTFJincUYq1VFYbQaXFJiumnXsS4k9tctA4bNdcJl1PQgy8zWa592hJ5/75P6GuK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SSgbkHDL/eU8EfiK6nJTV1uclehze8tyrdri4OOlQ1a1Ewfbpfsshktwf3bEYJHYH6dK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TT5UFFLijFcjnc0sJiiiijmYWCiiiqUhWCiiitYu4gpQMsB70nalX76n3reO4pbEqR+X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6A8/JJB9qtTWmZI39RUFxGxulAHX2rXmucaqKTTHXieZALjoznD/73/16zRWrqCGKEKOF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ehrQd43CgUYoJrPc6BaTNFFZylYAoooqeYYdaKKKHIAoooqecLBRRRRzhYKKKKamGoUU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oq41BWAEjoalW4de9RUVp7RMTgmT/a3x96o2mdv4jTKKOdCVNLoBJPWjFFFS6hSQUZoo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QNU79TUD1wVXc0iC1Zi6/hVZasRdfwrmuUTdaTFFKDWsKziyWixa3JhkGeldXptyt5aS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z/GB0/EcfXFcZjNWLa8ktmUqSMHIx2rvjVU15nDicNz6rc1biTa2e4606C5GRyOaq6re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vlzIg/hbv/j+NZ0c7RnrmtFJGMcO5Q1PQNKuBe2kumuwy/7yEk9HA6fiKyJWKMc9QcGs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EOpyD6Ed62dVZJ1jv4+EnHzqP4W7j+v40r2ZxSouErMZbXb288c0TbXRgyn3FTa1HGZV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o/unuPwORWL55UkE9K1LSdbyzmsnOWAMsP1A+YfiOfwok9bjdNxdzmrwYY56iqrtvw5+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w+M8g4NUgcZ9+tOUlY9aivdTFFBo7UleVVfvHWgzRRRWQw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FgoooouKwuaM0lFNSaCwvWjFJS9K0jWkhNBiiikzRKs2FrDqOKSgVPOMMUUUtaRn3FY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W8Y83wkvQSig8cHrQK2pp3Eyz9kLQLKnK96litdxBx+FaGgoJHEEg4bpWpJo0ltcBCDt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MqkruJYh00z2Nu6jnimT6LIl5GNvGPSux0LTTJpG4rnYTVq6tfNm4TkL2FKFZN2OSVKS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IwxwBXPSRlSeK7zWLPDvxgk1hpo0t5OI0TjGWPoKbqK5vQn7ONmYEMLzthBwOp9KYw2u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KPToPs0P38ckVzmMU7u2h10ajqXfQKKKWuSpKxugopcA0dKwdQuwlFLmil7QLCUfhRml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Lmin7QLCUlONJVqYWEoxS0VXPYVhMUUuDRin7ULCUUuPagCn7UXKJRS4xRg+lP2ocol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+UTFLilxRUOqFivJ1NQPViTqarvWMpXKQLViLr+FV1qxF1/CoZRLRRRUiClzSUU02tgC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4rDlZkOVNbelagJopNPmPyy8xk9nHT8+lYVKDgggkEdCK6I4nS0jGrQjNFiaR452Unle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kiHDqwYGq00rTzNKwG5jk47mmVp9ZV7C9inGzNPVvLkdLmLhJRux6e34HIrNqVZSbdoS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RGpq1fd0HRg4LlYlFFFcbdzcKKKKQ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KKSimmIUUcjnvRQelb0pNPQT2NCzltrjENyoBPRvWtBvDU2DLbfvY/Q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XeHtQuLSRAPnjJGUb/GvQu7XPPrRlB3i9OxHYWDowwCrA/iK9T0XQT4g0r5QBcRD9at6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IiucduD/APXrtfD3hm40K8VjteJhhivp9K4K9e2iOzDYZSXPIz/CGgqLW6hlQhgRkHsa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jjBrtkgjjkeRFAZ8bsd6VowysAOTXOpVFrc6OWntbQ8G1Tw9Ndamba3i3NnH096h1ewg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WX5vXPrXs1zZ2uj2E9yse+dhyccsfSvINX0nUb27kuWhYs5yWYYA9hWtOs27SMMRhY8v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9zuxyxOcnvWFJ9816Hq2jRwbnuJAMDkA1xd/JboxjhQHtmvQjO6OKi+WXLYzqWgUGuWr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UUVyt3KCiiipHYKKKKAsFLSUUwsKDQTzQKtWdsl2s8QJFyF3xDPDY+8v1xyPpXRSXMRJ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bSk0qi5dBphmjNJRWN2MXNGaSii7CwuaM0lFF2AuaM0lFK7CwUUUUXHYhk6moGqd+pqB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4VXWrEXX8KGMloooqRBRRRQAUUUUAFFFFABRRRQAUUUUwCiiik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KKDSUvatqUrMlk9rAkz4aTb7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m2ce1cQvDiul0iVlK4Y/getd7d4nDXi+ZO57N4V0S53pJFKoYHhs8ivXLMTrboLgqzgd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2s3pRoPMijHV3OBXsNnDLBbqk0xlcDliMV5k9ah6kLKgkWKKKKZAyREZcuobHqM1594x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u0aj+Jlr0J2KoWC7iO1cN4i8WxW/mQSWbEjjkis38SsaR+B32PCNdWWR3MrMxz3rirpC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8Q2Uu8taYz2CiuI1DU9MlLZtwP8AgNelTvY8f2nJP3Vc5UUGrt09m7ZiUg+wxVKsasOqZ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wlFFFcpqFFFFIAooooAKKKKACnxyPFIskbFZEIZSOxFMoq4ycXoJq5ZvAjyC4iG1Jfm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+dVz1pyt8rKTwTn6GmmtKk1JJkxVtBKKKKwLCiiigAooooAKKKKACiiigCF+pqBqnfqa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6/hVdasxZzWsaTlsS3YkopeaOav6rInnQmKMUvNHNP6rIOZBijFJzRTWGYcwuKMUUlH1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c0ZpfVpBzBiijNLmpeHkPmEopc0VDoyQ7iUUtFS6ckFxKKXFGKnlY7iUUuKMUcrC4lFK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opcUYpWYXEopcUYp8rC4lFLijFHIwuJRS4FGKfJIVxKKKXFLlY7iUUuKMUrMBKKXFGKL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WYXEopcUcZqlTkxXEpQCTgAknsKKmjuTCP3aAHuTzXVTw9tZGcpO2hf0/RHuHDXEgij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oehkFQs0o/E15495cSDDStj0BqW2nKv7murkutDjnTqP3pM9ssviHfhRHaKlvH0zjJr0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m/1G5YjHy7z0Hqa+ffDiCWRZ5ziFOQD3rtD4olunS1hcrbqcYB+9XDVoXeh04bFKKcZM9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EsZyh6H1qVnVV3EgD1rhbTxCttpkUGedvPPSrM3iSObw5Kyt86gj8qwcZpbHXem3oza1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UAaPOGB7V5n4h1ux1oMrjy5h0Oea17LxVFrGnT6VesCxUhGPcf8A1q8m193sr2WFz8yn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Tcrs56+IShyxKGuwTQOxzujH8Qrj7pwXPNbVxrEiZWQ709+orHu2hmPmREbu4r0IxaRw0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SlH60hrhrbnooKKKKwKCiiigAooooAKKKKACiiigAooopgFFFFI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agap36moGqkMlhj3EcVqWlmZG6ZwKqWSbsDn6ius0W1EkpG3+A/zFdVGVmcta9tDLGmN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HHBrr/sQH8PFP+xr1Kiur2hy2l3OPGk8ZK07+zAD9zgH0rrWsx6YqM2YweOfpR7QTUu5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74qJtNHPFda1kD268VC9jz0pqoL311OTNhg45NIbLAxXTtYe1Qmxxng1SmL2kzmzaYPs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mugay7YwPSomssVXMHtpIwGtmFMMLDPWt42nPI4pn2TjpTuUsQ0YXlNxx1ppUjtW49oB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zzziiyZaxK6mPiitJ7Hg4FRmyPYUvZxZqsREo80Zq0bRumMH1pptXHapdGLKVaPcr0VO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tWPtR7GI/aruV+aOatraE44p4ss47ih0YkuvFFHNHNaH2IfjTvsQI6UeygL6zEzaK0zY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Yo9lAX1mJm4NFaAsc+1C2WRj071Xs4D+sRM/FGK0fsJBxTTYtnpR7OIvrEShRVxrNuuK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UWWq0StRmp/szdO9NMDUvYRK9qu5FmjNS+Q3HpS/Z3OfSj6vEParuRUnNWls3zzS/YWI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8e5Uoq2LJj60htCDVqlFB7aJVoqz9lIphtyDT9mg9rEhq1ZReZLuPCimi1yev1qcfKoR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VKl1ZGwuottEMbEIOuO9a+k3H79TXLwJtNbWnyeUjNntWTgjz52hsd3HqpMLsW6cUlvq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btXMrc7dPGT940xL8RsR1BHFKVNWIjVYjapLBcCRHIdGyCDVjW5l1rTVu4wPOQcj+Yrn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kmixvWt5SDyj8EUvZotybV0YFyxLfN1qvWxq1oElMqfdbnFZBBFa8l0ehQqRlFNCUuaT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dCkLRikorF4UfMLijApKKn6sHMLijFJRR9WHzC0cUmKKf1cOYWikoo+rhzC0cUlFT7AO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S6IXFxRRmlrJwHcbiiloxUOLGJRS4pKmwBRRRSGQv1NQNU8nU1A1UhmnpwDYHOfWu58O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/mK4vSlJIOcfjXoHhiEG4fA/5Znn8RW0NzGojYEQ7jNL5K5Hy4rREHXC9falFqTj5T+A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IIPH6U0wA54rXFkxGdpP4VE9qEQlyqD1ZgKLiaMowA9uaja2HSrc97ptuD52o2iEf3pV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PB1SEkf3AW/kKdyeUGtuvH51E1t7VWk8ZaCpIWS4k/3YD/WqknjfSVz5dreP9Qq/1o50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swT0phssnp9KyJPHcPPl6W5/35QP5CoT47l7aXD+Mp/wo9rFdQ9hJ9DZawByNtQtZHni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abbDHq7Gq8njPUH+7b2ifRCf60/bx7i+ry7G01njjBBPWoWtD6Vjf8JdqX8Udqf+2Z/x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1sYGz/dZlprEQ7ieGn2NA2QOR/So2s8YBH04qqfFuf+Ycn/AH9P+FL/AMJXGV+bTjn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w7kPDT7EzWeOMZqNrMjt+lQt4pB+7p6j6y//AFqYfE7n/lxi/wC+zT+sQ7i+q1OxM1nk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e344qo3iSY/8ALpAB9TUsfiRM/vbLA9Y3/wARTWJg+oPDVSb7Ngfd5p627HH+FLFruluf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lVtNZ0bvdgD3jb/Cr9rB7MzdCfVFdbFiTkcGpRZAHgfWrSaxoxH/AB/xjPqpH9Kk/tn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98n/AApe0XcfsZdigbNjjA/Cm/YsHkduuK0k1TRpWwmoQA/7RK/zFXYktrgjyJYpf+ub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3MD7IPSl+yj05+ldAbMZOV5+lMNqB25p84vZmEbQk8DkUGz9h17VvfZRzTTbL/kUcwvZ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cVG1n+P4V0DW2KYbUDqDT5g5DnjaY9OKjNt7c1vva8+/emG0A7dKfMK0jEFpkZxTltSS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QdKeLTA4p8wWkYy2rH+Hmn/AGMjkkAVr+Rg849MikaD27ZpcwcrMRrfB6VG0VbD24z9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AiruS7ozDFweKYYu+KvGCQjgcUC3f+7TDnZQaLjgU3ysDkVoNA2cY/IUn2cgZwaB+0ZVS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xYHeljgJP3SPwqz5WSOKDOTch0rfuUjznFVnU7hjjNWyhYjA6UjRMT933obJUTMmjIfp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b5XPNQm1JHUUjRNogUiWLy3GTjqazJrX5jxWsbdlI9aSW33KDimhwnyPQwntyOMVEY+u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VEYApzj61VzqjXMgxkHpxSbSO1arQr6AVG0ajoCKd0aKsZ+w4pNrVcYZ7cUzYSTxwadk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rJicjOMD6UjQnPrijlQ/aFeipCmDTSpBxjmjkRfMNzR1oI5pKl00NMWikFKKiUUikFFB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FFFYuI7i9aUU2jNYypsaYpoxikzS5rJ0mVcMUlLRUukwuiB+pqBqnfqagapcbFJj4ppY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tSy1zVbV8wX80Zxj5SOlZC1Yi6/hSu1sDSZ0I8ZeIgMf2tLj/dX/AAqNvFfiB+usXX4M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l3J5I9jRk1/WZhiTVb1h6ecR/KqMk0sxzNLJIfV3LfzplFLmfcfKhAqjoo/KloopXG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YBQvyMGXKsOhU4NFFF2Br2nifVrMBft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/XrW5a+OIGAF7YOh7vC24fka4yitY1prqZSowfQ9Psda0jUWCwXsfmH/AJZy/I361qP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kA9RmtCw1zU9NP8Aol7Ki/3GO5T+BraOJXUxlhuzPT2t8HpTGt89B+fasDTPH0MhWPVb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/Ur1/Kuws5LTUIhLY3EVwjd0YE/l1FbxmpbGEqbjuZRtMcnk0n2buf1raktCvBGD6Gq7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jlMoRDPHT3p/kZ5FX1tADjqKcYdox1JouHKZ4tuM9qhkhAJrTMDHnpTfsn1+tO4uUyzb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AK1fsoB6c0ott3v74p8wuUxDaA9aUWq9CK2DbADoab9l9QeetHMLkMprRew/Sm/Ylzki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QFPmYnAzltADnFL9nUdVq/5YA/rmo2UAU7isir5C8ZxTWiQDk8d6sso6jpUDLj6etAmi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YL1xVpkGDjrnBqNo+vpVIllZgv0pm0fhVkx5YjPIqMxrk4OaoloqPECTxURgBPNWpB8p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QvI96pIjYrPAOf5CozCpHSrDMV68GomkJ9adik2R+Wo6Co3UDoBinvyfrULiQH5elNI1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A5l5IHHrirBjkPPT3xTTCzcEmqRumkVHZyeuKjJ9TVw2rEdPzpptD6c1V0aqcSnikxVz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D39KNCvaxKWKKuC0br260n2U+mKVkP2sSrmjNTm3YYyKT7OTnHWp5EV7REOaKl+zsOtM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aG0UEYoxUuih8wUYxSUtZukh3CiiispRiiiF+pqBqnk6moGriqWLQLViLr+FV1qxF1/C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SI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0cjwyeZE7xv/eRip/Sm0U02tgsblj4v12wwE1B5UH8E4Dj/GugtfiRlQt9pSse7wSY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1jWkjN0ovoeiH4h6acf8AEuu89/nWpovH2hs2Zbe9T0+QGvNaKr6xIj2ET1VfHHhyTrcz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LPDjjJ1VB7GMivIs0uar6x5C9gu566niXw45wNXgH+8pFWk1jQm4GsWeP+uleMZpMD+6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Xc9pbVtDXk6vZAf9dM1m33i/w9Z/dumuXxwtumf1NeUbV7KPype3FDxHYfsF3O1u/iDu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mk5/IVAvj2fZ8+mQM/qJCBXIZoqPrEivYQ7HUyeOb5ifLsrVM+uTVZ/GOrMePsyj0EVc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w7G2fFmrk582H/v0KF8V6oOpgb6x1iUUvrE+4exh2N9fFl3/AB21uw9sirEfiyI/66xY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mKKpYqoupLw1N9DtY/EmkS4BaSI/9NE6fiKn+1wT/wDHtJFIP9lua4OgcHI4PqOK1hjW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wux3DxSNwwwD1NQG3OOBzXN2+r39rjZcMyj+F/mFacPigkYurNWP96NsfpXVDGU3vock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ZSePzpfsmRx1psXiHSXHzmaMnsyZ/lVpdY0cgYvY8+6mtlVg9mY+wmt0yp9hZjwOD+tH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b0mJcC9Qj0VSapzeKbFB+6jmmPuNopOtFbsuNCb2THDT29M0DTzzk4/CqTeLDk7LBcf7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GI7W3T3OTWbxVNdTRYSo+hpf2bkdcc46Uf2accEH146Viv4l1NhgSRp/uxiq8mtanJ96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eNgWsFPudF/Zb46Z/CmNppXPKge5ArmHvLp/v3Ux/wCBmomZm+8zH6sTUvHroi1gZdZH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RDHq44qo8lkh/wCPlCfbJrEwPSlqHj5dEaLBJbyZqNd2Yztct9FqJryDqFcn6VQoqXjq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Zae6QjAjOD1yahaYnooHGKjoqHjaz6miowQuT7UlFFZvEVXvI05V2CiiisnOT3Ywooop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p36moGpjBasRdfwqulWIup+lDAloooqR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ZpQrHop/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HnA+po2j+9n6CnysBtFO2/7JNG0+1PkYXG0U7FFPkFcbS4oopWQCYpcUUUguJRS0lSA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KKQwooooAKKKKACiiigAooooAKKKKACiiigAooooAKKKKACiiigCGTqagap36moGqkMF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1Yi6/hQwJaKKKkQUUUUAFLn2pKKYBRRRS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K4UUUUhhRRRQAUUUUAFFFGcUAFFSxW083+qhkf6LVqLRryU42Kv1b/Ck2kOxQorch8Ok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iaNZQkZQMf8AbOc/n/hUupFD5Wcwqs5wilj/ALIzVhLC5k/5Z7f944/Suid7eFSvmIMd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+HJHcdP5UvaBymSdLdP9Y/HfYP8AGlFnCo5wx/3icflVz7SDwI8E8k7c7agL3EjD5T+B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8kKmAr8DrtA/U1FInAJAHHRnzVgWtxKhYoBn3/pR9gkLcuoPpVqol1CyKbHaeNmRn7o6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WtBbBVOXYEA8U42cQyRzk9M9KarIXKZnHTBz7mjb/sgVpeVDlRgA9s+lG2IYIwT644o9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1BRh1Bq8QNoGP5cVG4VVz83HUE9BR7RByIq+Wc8gikIx3qZvvYAIH1zUZG09BT5kJxGH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8UmMDilcmwlJTiPrSEUhWEopaSkM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IX6moGqd+pqBqoYLViLr+FV1qxF1/ChgS0UUVIg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pMj1p6RySEBI3Y+yk0ANoq5HpV/IARauAem7ip49BvX6mJOO7Z/l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zKOtb0fhpv8Alrcgeyr/AI1ai8P2af6xpJDnu2B+lL20Q5GcvUiQvL9xWY+gUmuujsLK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n9amLgYUAYJwADx+lQ666IrkOWTRr5+fJ2j1ZgMVaj8PSEfvLlFPoilq3SzkHC/jimsG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60mPkRnxaDaIQZXdx/tNj9BVmK2sLfPlxrn1C5P61LsjJxyDnnbQyxD+FyKlzb3Y7WF+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eqM3srYwqrk0pC8AK3PsKZ5YPGOc8DHSjQBklxO6kF8VCY/MGXc8e/8AKrHlFBhuh9qa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odiuLdTg8YPXvn0p4WNfl2ZJPTFP2ON2AQo689KNrY64GOTnrTuFhnYZVR2470jFiSo9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EYxTdmM+gHPvRcLERcgA4yKa0nzdeentUrIW5O3AACmmtG20gfiNvemmh2IWkBByCcHP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nzZ4I7//AF6sCNhnIY47Y70CF2zgYz0HrTukFiqxBUnZk5wB1xUfoCSecc9vwq39myi5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B655OafMgKLYb5juIx0FJIue3XpzV1rcLtBzu6E+tJ5IVegH05p8yHZFFgAwGM5FMbcp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IeMjg9smogg28Ljngk9Kakg5UUSpBI5zSbGJPFXmG/jaQfp0qMoDk9weR601InlKZUjq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KSOPQVHjjAJPc+3/ANenzC5EV9pwfSjbk9Km2HPHUjrn1prLkbgDg9KdxcpFjmjHFSEH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QP0p3J5RhGOKMUpHuMUYoFZjaKdj0pMUBYSilpKYgooop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1A1TydTUDVSGC1Yi6/hVdasRdfwoYEtFFFSIKKKKACiiigAooooAKKTI9RT0jkkOI43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aKuR6Tfy422rgHu3FWo/D122N8sKZ98mpdSK3ZXKzJoroYvDUR/1lzI3sq4q7H4fso+W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vEQQ1BnIZHrUscE0xAjhkfPopruI9OtovuQxqPRUH86n8qMH27c1m8UuiKVM4qPR7+TH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1H4cum+/LGv+6C1dX8obhFJ7YFKXfAAOMntUPEyew+RHPxeF4/8AlpNKfoAoq5F4csk+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pZbnjNJtJ2/NyfWodaT6lcqII9Os4TlIY+Oh2DrU4WKMfKpOPekZDnnr2pNuP/11Dk3u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fpSFjk4FJn5fU0i5J4Bxjg0cwASxOScepFKGTupOenNIVIO3HJ7ZpCrEcY/Ci6AUHcOY1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+YUwAqZ9SKEjf+LnHY96BEW6DP16Ci4CO5fqcj0A4qMr8uSAD7d6nMLHgHkDmgwcjJPWn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GD1weKQyA9VHHTirJhycnAyetL5OAFIFHMgsUlU8rggg55oVWPO76k1dEWD0GfWjyix4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xU2OSCykk9zSeSwO0fdPGaubAAACeOPwo2AcY9gKOcLFPyBnHHHpR5I9c5/QVc2EnoRz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wMenNHMBTEIYglunQ0hhVARgYPWrnlsQCQG5xQsY5yP/AK9HOFin5S7SwX3ppUg5Kg4y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LnA7etJ5RHGMjvnrT5wKZQlsL1xznmkKFlHCj29Pxq6Ymz2BI/HNJ5WcBsE88gdKOcdi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UYiYqSAdx5BP86vCPPJZucEijydyjOcn3x05/KjnCxRaHIOd3HGPf/P86Y0A3AYI78d+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2e2fzpPKJBOBkdvfNPnAzDAN5zy2ORjg8U0WxXghguefXGM1qGJtxAJ645qPyiF2+w69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HVcMe3+e9RtbYHsCTx7VqtDySTnBOfp6UNChXG3Az83GaftAMjyMnjByc5+ozTfLHBAw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ey9Bn1xSCMDb0GenHWn7QZjm3YKQRgZJ4+nP/wBami3ZsAoASPwB6Af59a1ygbadvXOO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MBj75PTvT9oBlGE4U7D6ZI6EH/IpjQsGxlcKTznoAa0mBwuQpBbbnPvjNMMO4EhdpwR/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QfKjOMWMgkccZ9M80wx4PJwM46dK0HQgMQqgEDBI7+lROBsUt0P3iPX+pq1MXKijtHqe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WzEcqGYAMOPT/wDXUTR4GDlW6jPce1VzCcEVyp7jBpMVOwAwQGA9D3P1pmBxkEAnk+1V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pNpyc4A659KaVOB9KdyHFjcUlP24OP8AIpuMdaZNhKKUjB5GKO9ACUUYoxQIKKKKACii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qnfqagaqQwWrEXX8KhijZyMVr6dpqTOfNY4xnC1E5xirsai2U6TIHcV0UelWYx+53EH+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iGEgiBP+zk1g8THoX7JnKqrOcIrN9FJqdbC7fpbSfiMV1I4IUEAY4wMcU4gFTjJPv6Vm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Nro162Nyxp/vPVhNAkJw1zHn0UZ4rdxjGF59SO1OwQBgDHqRUPEzY/ZoyI9At/45pW+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5Yb/AHdzWiPm4z78DqacRn7xO4+2Kh15vqVyIqpYwRkeXbwDH+zmrIBC4V8H0UU8EFun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cHvWbk3uOyEWPPXJGeeetSoi7eF9xmmb2Gc8DrShWJ+9gd6VwsShh6496VnUkfMc+lQi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csZJ46UgsL5qggc/WjzRzgE47UvlAdBj8KPLAOMAD9TT0ATziOCvWkLOSpI/wqVYtoOB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UXCxXBcg4HHtTtvtxnvzVjYTkc0oAHBxx15pXCxWERBGPTjJ6U4R5zjk+verG3HIU4HT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PvRdBYriILg4JPWnKnoO3Aqcr8pB496XCpjjJ7UBYhwOgUZHfuKUL78VLt6HoM5+tCor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JQo7nntS4x27+lShdpGeD3p20AgE59OKLhYgxzyvuaX7w6cc1NszkcdeaUR9u5oHYrq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B64qYR9enrTgpxkgUBYrFMHHP0pTGAMCpSo44+ppdpIJ/pQFiEgZAbr2OKNpJ9Se1TdO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B5zgd8CmKxAqZ6ZyOM5oKkjpxkZ9xU4jAAyCzZHTufSl8jv2z69v/rmlcfKVSvTA7elL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gx5Xk84OfakwW5AwTgii4WK23JBKjihl4wfoce1WDHgHGS3ByB/nmgqAHwCQMIB3PtTu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OvPTpTCgwc8kDBOKutGAX4yQMrjufSmbAMHHyhcg+/elzBylYxkn0DHGD9KTbzuwBzu/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jG7d6f7P401VyQgVg24yEY+6P8KdwsUwm2Plyx69OpJ6fWlZNoJD8K3JqYLlFYe5PHT1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Bv5QkcD1z6mi4rEBRUDHHKqWOex7UwJ8y/Llgu7657j1FWCoDvkkBV6seN3ufWmNlYwx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fb2oCxWITYMcK3CMe3vSlcFt3G3kge3vUkqPHKhJAU8eZjKt7Y7fWm3FuI227P3AIL4P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sRKVJgLEjzAc5qNsGIOclckOBycduP61cEDLcqWUyRkYGeijsfamR25Sbzi25HBVSg4/H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w4X5icEsp+UDtk9jTGGJE2KwZiCDnAX6VcW3JUxJt8wEuwPCkVIluA5EYUxgc7hy2f7p7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BlMqRlv3YYe/amSQ77l0DFWIzgnO0CtFIx/rDnBBiKn7yD+tMEcaTIOPP2hFK8j6t+FP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EYKmQnMZx8pPvRLbMJMLlHYg4YfKcfTpWqERZBMUPnQkjK/dIPQiqziV7WUpGIzjILck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tFR03ABJWIKNyWPqDUCWru8sLDLR/dDdx6CrkrTLFGQnyJgFccgdzVxIoolkyS0XDBm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NINTHe0zGkvmFSxO/ePu47YqFVjcsxyEHygHrk962ZQSsS4U+bnahbk/Q9M0Q2E0zl2R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4pqq0tQsYkduwddwJi55XqSKj8t3JyMc9dvAJ9fStprE253Ryk/McoTwB7UwWcx3sJFV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qwrGOsDopRgfMPKgd/xpjKAc4AyeRWusJt4ypiRj2YH+lESpM4SazCL2c9Pyp+16hyKx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07N3/wDrVEVY847V0lzHa2y7fkDEcqF4/Os+V/LO0RLtz/F1pwrN9BOmmZYC85/AmkIz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JwCc5GBxVclSG+VfbIrVTuS6ZXNA61MXOeAo/Cmds/liruZONiM0U4/rSUyWQP1NQNU7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W3UVvaYuZPwrDtuo+tdBpZxIcDPy+n0rkr7M1p7mjsIAAPP8qcq7evrmgde/FPAAHAJ4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FCsT1xjt3p6jOPU9iKAAF5/UdKcpHp075ouOwDnBx+VKABjGc+lG5du3oB/KnIfY9etA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PLU4DHJU/XNOCgjg8e1IBNgAzj6HFOCZXAwR6+gpf4QevrinbRyCetILDSnTpnrS7c9O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d6dt3NjH59BRcLDQuOg/ShVzxjGO5p/O3kYP160oXjqoPv3pAGznofWjb3xk/wA6cp69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9O1NMLDAOODg+lOK4HOD3zS4x2IH+elO8ssOhI96VwsNCng+/c9aUqAAP604Ie5JHanB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gMC7ueM/WnBB0zjHqO1SsvzjkA98Dim7Mjnn0yOtFx2GbTlh1+tKIySOOnTNShMnBUYH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E/XpS5gsQ7Gxg8AdacI8qOOR1xUgQg88g07Z3ON2PpQ2NIh2nJ+UZ680i57gYB6A1YMY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E3lQAM+p7UrhYhCHqWAP06UuxRyO/epAjqOScE4+73zTtmzcrnJVsYP8zRcdiEgcgdQM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nnp71MU3HC5OeEAPLHufpSiJELneWAGQQOp9qdxWK+w4xjk05VDLjbknAGO5qcqpAXaG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e9JtZht2NukbIXODgdx6fWi47EJTk4HOM9cUbFHOcYIzkdB61PhTI7hhsjGCV6Z9B6n3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doyzjPJz2/wD1UcwcpCIzkjABAJII/ho2AgkMeVBUgfh/k9qneNxF5gKlp8AsB8qD/Glk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sxFg53HsTjr3o5gsVim7DLHtHoeij196b5eWK8Lkbhk5wPf3q2UVRMXcuSc+bnAz/dB7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ZJwA0hz8o7dhijmDlIGU7d5UruOFBPXP8Wf605osGVRgfL8rEYDD2qeaJkWG3Dbp2HMi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p3lFndIigDghm6ooHcD+tFwsU0VWKTDcYU+XHXLep9qabdjE8MjYmkb5Gzw49B6VddNk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5dxyAP6Gn+QUPmBQAvzOhPc9MH1pcwKJRWN5RkALcImJFP3cdB9ajihWWzdULARsck9Q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aPfNG3zyEAFgev8Adp5tx58oVWARRkDu3p9KfMPlZkLAstnFvGNh5QD7xz29c+tTXFvH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p4wfTFXxbA3XmMSWAwoXoG9ajjjWNEx85WXLueqgnnNHNqLlKBVDYr5524OE2r1Ge4pW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0y2/IPOOgHTFaAh2O7BVKFsugHDr25pgG7LgFcNgA8Eeho5g5TPERe5Cx4+YZJHfHXcO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sJDuyAOVb1I9TVqe38xGVg20nDBTzTlVkZomC+SF/d7RnB9jRzAombMh3SkIuR/q1Y/e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zzZZnJYoeNp/wq88Ya4UheOpx6eue4pJVd8AKDx93t9fpT5hWKAtJmV54ygdzsZiO3pT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sqcRgjkHPrV8rIRlWLrtwwPf1xTChBG3jsMj9KOYViitmwlLtmRjwDjH86kgtIvLCLwc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z3qw8bvsPKj07r/iKb5T4GRgg9R3p8wWI28m3PCKCw2uccYqIpgAA4B+UED9MU/7PsB/v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VP38ZHrRcLEUjIuTgELxxUICzvtQ5BH0I/CpWiQqcsAeeKhaOHklic88HOPxp3CwNaxc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4P0p0iyFcF+3OTx+FMeRGLZYlmAGRz06fjQNr55ZmPPoM0XYDWtfNXKsrBRncD0py2Xm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pRDEY2DKSvPPvTtqRk/LuOOTnrQ5Ow0hP7Kdnbc5BPUYp48Nyqc5IDD7rNkH/ClNxMvC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Tbjh3J9+9LnlYpJEcuibU5U7c8gJmqUulopbKuT0ye1bMNzOcAEg1cE8kgzIUYDsRQq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S2AO8OBjAJHFQNYoxwsmFJ5OBXbX1rDc2YMCoZQfmC8VwWp2txFdOfIKKDxiumjU59L2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6FgZGY44x0qq8cYLYbp2quZHU4YkH3o8zPXn8a7FBrqZe0iSsqnGP0NMwv4+tN3KTyD+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Zm5JkEg5NV3qxJ1NV3q0Qyzbdq6DTPvnn+Ht+FYFr2rodKTdIcDOFP8AMVyYjZmtPc0z8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MOTgfSnopPYH1pyqMkAt9K8+5uJtUY65I55peemMDH1pwUknkDtxTwvIzik2A1OSMdfp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z2qURjJ4yTzShcr34NK4xiqScEcn3p4XooU7vc04Lj3J9qkWMMe4GewouKxGyMMbhwf0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pgp9M+5pwiBAxyD70rhYhESkqSpI+tOVMqM4A9c1KYjwTk8d6cExnnOfQUrjGeXnJZM8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tUqA5wOh6nFKFUc5GaaYWI1QD5l9ec04Jtz8w574qQIB3J5p5ViwOQR7UrjsQ7eTgcjue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55NPVQATjkc9DTgoOOM+oxRcBgQnBOMHtTjGRnavJ68VIVVjnB2+3HNBKAElf93BpDsM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QQM5LHP9KmRF6shCryDml8pSgyu0kAqD1PufSi4WI9oOSwY8/wB6lGD2xgZGKekQeTaO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BCVO0KeTnO4+gpNjSIQh8xVIIJB6D/OaXg8Km4k+oyBU3ls6ljGNzds849v8acYDCyqo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Pf3PvRcdiNYwc52/N0GcACkWMt5YCDkkjBwcf0Huean8iOOYAYYL/rJe2aVIHH3Sf3rD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QUXHYhzsSR9wUJxGADjJ67fX608xRhjkALGmcMMEn/a9PpU/lxoZt0gEZGMKen0P9BTx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x8iueWPrj+ppXHylUqcx8s44LMOGx6D0FHMbvI6rvf5UVBkFfx/rViQbspEkjqxyWJwp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SebJIJHAypAwq/7o7/Wi9g5SmVlgjHyhpFySBztB9fX+QpREgkcqQ0OMM+eAf89qnLoE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RkYZ/fHWnyoAQHh3MmNsfRFPqaLhylIxYtgs3QtiNCp+YepA5P6VY8oiXzRl5gOU3fd9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BzJcztgMhwFX/e9vanYLBkUGO2C8uowZCOw/qaLj5SmI08gxyHf82WwcIhPYmpJIPOto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VR9OuOOnerJVEkVQoHAIx0UYqNoXkfdID5eM7e2O2aLhyjJVRSlxCm8RgEdvz/wFNltl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8c5HfHoP51LKjO0URi3MzkhWOAQO2OgpHineJCMls7W/Pt9BQmDQgZUiAILGMAMR1P8A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Z1xL0A6/n61M9pmUn/lmi5Vc4ye34U5reTzGfHBPBA5z/gaLhZlTczOwYfJkt6s59foP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4VGPGOS+Ov0+tWvsWxgOQUzhupBPb6UGBcoeAehHtRcVmVZ5C+WjCqwBO/qR/wDXpokw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9icelWPJXIGc7lK5PX6Ux0UFiMAEfN9aLhZkAYKNjHGADgdAT1/CiFWg6L+6ZiXToQ1P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cdAfrU6xPtO7avTqccDpSbBRISsTsuMjnDcdvUVOscLTOgVS+zKN0DD3phES9XLHHYcU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6+tJysWkXLWG2k2kxyluhOP5d6muI7SzRRcW+XcZRVOdo96zkaYssjswQNjjv9BWlcSw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ehrNydzSKjymXc6soRvs+mrt6ZPNZct/qfJSKNB15iFdCFjZQpBDMOMdQKlaS1sIQ06e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Gj2rWNVLoZSpN6tnIjU9TU7THCVHVtm3FOF7cMfmiXJ6EDirt9e3EyuYyqKCTtCjp6is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4dSf7o4roVmjmd0y491MxK47/rUTXEx2gsT6A+1Mjttbb/l3R+x9/rTxa3/zebakHHJz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Z5GXBJJJx/8ArNROzAksSTj04rSTTNQkZVFoQSOMkD8akuNDvrSESzrDGCOAZVH6Uudb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BzuJB7kdKckYJXI+8OnrU7SYYodu4dRnrSKzbztjIGOw6mm7kEQiIO0DLZ57GneWwwoJ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ghCDyWyufypN0hX7pBPU0rsqwojYnOevGKVLcnHOffpS+bIMnbk4/OmZlZsFT071I0OK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VGXiToMnPFIY5Dk8cdM/zqEwA4JbgnIyOSe9P1GLJdsqsQBt7Ed6rS3czbRyWb7oz2q0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expjLGpO4cr1J6CmmhiRXsww2Cg9SfSrguPtCKZYQ3+0w5qjLKOQqAjPRqge4djnkDGN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ay2+mAEXAULyBVC50nR5eI3jHPpg/pWU+9gNzsc9RnHHoKgYM3Xg4wMjqBW0ISWqkDin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fubxOegaqz+HrtSAhifPTD4/nSYYDcHPP8IzjA9asQSlCQ8pK9zz0rf2lSK3uZujB9DB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CCCQapOMV0dxcrKzdCMmsi6RDkqozXVTqN7o5ZwsJaDp+ddNpCnexDY+Tt9RXNWnaup0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1Fc+JfusqnuaoUc46HuOaeAQozgjvmpBGoJwB+FSbQAPT3rzeY6bEKpjjA56U8RAAcY9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wFB/SnFeCcA/Q0rgRrHjqMkflUgRcDk460vBADAjHJGakXDYJyOw4pXAYI8YO3ApwTnH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qT/hT9oXkRsT1Ge9FwsNCMRgDmkwqscgkfSngYJLFlJOMHpTygIwh45yaLjsM27j/Fn0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8r1qZY2ZR93aehHU0Y8pgPLwo9Rj/wDXSuOxGUKjOcY68UBGOCFUdOvf61Ls+baquGPI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H5hlTkc4B6/4UXCxGke/JyR3zTvKbAAGc9Pf61MEWSRiUww7JyAPUmphGI0G0DDLzjq3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Cx7mbnoF6Zp5jKhTkBjn5s/yFTovlKCFXzG+6Bz+RqQxr80jhdxHVucVPMOxXWLon3VH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saqGYKvzd/6f/qqRrd2TcSXJ4G7t+HantDIiqqgeY3Ukkk/T1o5h2K7x8oAVZlx8vRVq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kZbH8h3NSx2eEjBG45J44yf5CpHhlyCpw7gY2LyB9T0o5h8pAkRLOMAHuGOSfr/gMU5F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YD9FU+wq19nSFhGHLMWwVz0FONsNoQA53dB6UnIpRKZXCvsKvtOGc52kn36mknDoNix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A/h1rSaNS5YFSF7D7tIyRFVUyNsXk7AeW9M0uYfIUo7TbbgnluvI+VT7L/U05YjLh442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3Pr6Zq4UR0WNV8qMHCg8kj1qVpo1ysY5XjPpS5h8iKYhWW8ETlMD06sT0A9BTxab52nL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2x+tSlxGm2NBuYY9ziiMCNy8g8wKNoB+6PYUXKUUMNuJGBKGRQAAh6M39cUsVq4kSQFS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9h7VZQzOVJTkklTjA6daQJK6IrAgnoOn50uYfKiJbSJ7kyxBWkUkGRxnH/1zSPbo4RGQ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L5bqpAkRcHByOF/DvTXEaqFaRmZRySMZPqadw5UNkiZ3+WRdgIAOMKB7U+b7OV2p9z+8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yejE8ZyetMLLk4I2gdKeotEErwsjFRkY796GukUKqoT8uDu/z+lRERgbyvttJ/U01khB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QLUUXW0h1jXPYkcg/wBKa1zIckphicDI70M8R4Hofx5pVZXYhUJOcgY70CsyMzzsw7E8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PI4zmriQSnBO0ZOSD2qQRwowLuzew9frQ5IrkbKIt7hsmSQBT3J6f41ONHlYI8l0iBgc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+SMKVHXGTUbCZ/vuSWqHN9C1Tj1HW+jWJn2y6hI4Dc7F5z7HtVm40OFXzbAlT3ZufxqG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MZ7Vq2ykxhmcbCep7j29azlOSe5tGnFrYx30adULFXCKM5U9M1Smgtoc+c8nHXDdBWrq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2Y4UcDr94+9c3d2V3cM+JOeckmuim7/EctVKL9wsqLIgCPy346tLipisjHKeQuRwQ1c7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/HOCadHpmpoDsjcjsR2rRwj3MFOXVHQrbsBlpUznJ29vpSGGNdzFtwz271lraaqcnyJN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Rv8A9Hlznjjis3FdzVSl2NCSbYZFiAjBGAw6/nVCYPIzMWLOwwe2aPsGoKuWjkPqMUo0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OyRLbe5UaNuATjH44Hp70JbsJMq2JBhhgZx7VdW0lVWzbuRkcselSxw3EjkbBGv8RJob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ptO4pzzluvvVhfL3AY3MT2XAz+NI0cMbvhllYdX96ribyWaVcg9Bnt71GrL0RpXF4NPV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qp9Pc1h3Li/leVnZ5CCSG659B7UonZohHJuKhg6jHJPvVGUSF2ffhx0I7VUU0TOVyu+n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/D/D61FHoTE5t7+VBjI3ZHP0HWrjRuAZFJSXHXPB/Cp2jMksDEBSo+bBx+Na+1kupkqa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DVVYqeQ3amiw11VDG5t5FOO4yPxrTkH75p0JDMeSTyPU1IrhTIGjVvNAyD/Oh15dUUqa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qjPTDDmgWGqHA8snp/EPyrSaU427QrdwB90dqGvHUswxg9VHao9o+xXIjO/sjUsE+QzD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13FnzLaQYxgAVqpqMgyATtHv0NX4b9nkG4jaejdR9Kn2kl0GqcX1OUkR1OGRh7Ec5qNl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XcyWtvdAOQFkx1/+tWZe6NtABTeOu4CqjVT3CVKS1RyrR4JIzk/pURjHJycfzrVutLkC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yDXPXdxdWT4kjRs+ldNOLlsZOVtyy8alsnAAHFRMgZSQCHB4I6gVnnVVIw8bjJJ4anf2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ABFb+xqLoL2ke5YcLvYFCB9ai2kt3DHjp0P0pPtcfzOsitjnHc0x5N3OSTjqO1UoyRd0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TyKoSsSDzwav3BO4/Ws6bBzXZTOSqWbIdMius0X/AFpyN2U6fiK5Sy4x2HWut0UASPjr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2YqW5thCQOMD+VPUKuMDcaTAAUMcE9FxUixluOUX3/wry7nTYYFXPOCxPNO2YI24O3rg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BjJNWltwoKEq7ADqMAfT1pXHYgjUuW2Lk9SR0H40pbB4B3e1WfINwuBlQOhzxTxB+7Ay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cfKQxhZfmZDkfeIOcUqx+Y5xu2jkAnOPxqQKifwBm65Y4X8hVmMb0GV3N144WlcaRVKs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l8ja6s28g9ABnP0FXCiMNrjJ6kbuM0owrDcN7A4x0Ao5h8pXKytjK7I+/wA3P59vwpyx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Rzn8hVoBnZehx1Cr/XtTygJGNuCepzilzFcpTgjLg+Qvyg8zPwPy71OYgMIhba/Vh1ar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u3A+lOWORnwgbbjnAwPwpcw1Eh+zpDtAComOVzyfrT0t423SyNwq/KD0J9cVKLdUXcCGz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QRm3Bm6ZxkClzFKJXWKMc8u5/iHJA9vSniJBMpZmGBkKozzU7JFEgQPgZBxjk+9G4KeE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lzFcokhUnauQMckfqTUccSxFpFPzdC3f6ZNTIp3E4X5uNo9KcOCCBwpxnv8ASi4cuoiy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ewpCJJCdrYH+yOpp+VYsCM5PNP8AMUY5xjhaVyrEax7tyohAxgY4z7E0oSU5UYIB+cDo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BADk4P8AWmfaApKAgjPOKNQ0BocKNzKiN0wamSBioKnCY4BGDn1qt9oDEsgUn6Z/KkE7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6fU09RaFpIFRC7vhyxzznihY4IyvG1FzhPU+pqhvY5CchRncDx7075nmAQEpjBf1PtRY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AY7s9QOx7Ur3catnaAeVGOlUSFZi27cF6c/1pGjDK2OgHyE8UWQczLLXrqSSc9iR2+np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88YwOAOfXvUe2ID5vu4yfc/SnoiJjPRuASOv+FPQNSLzyPl/iJ+X3NMabG7nIBAOO31q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wcHt6mk2gpkIoI+bpx/9c0JisymZHZgMHg4B9Pb60HzDyM+mR/KtADEQIjA/2uvX+VSRo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T0zT5g5DLEcpUkbgM55qQWjbslWY9SO/41qwQO4LhxnJ+9zj1/GrcekyYHmyhC3GGH65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jtSuFCAZ71MsZwMEL61qyWNjbLibUBkj+E5qjNd6Mr4ja4mxjB4ANCu9h2USDI5GSfX3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4/GmPfaYM/upBz18ynR3mnkZKyAnplqHBgpx7ikxqMEgnpx3oLdxlfbNC3FiuNoIGMk5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kmWPdsJx6fU1Liy1JE9vB8rzTkEINwjJ6ntn2qst3PcTSrNlZWT932AA4wB6Up1CMj5j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HGarGeNgVIOGGMjuMf1qeV9Rua6AEZ9kybdzAqWHRx6j+dQgkLIAmBuOwE4/E+tWFdmK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D/69PMRdxvIxjHToKq7RHLcZah2sYXO1pi5zu6gd81PbB2lDjcyqSxHYn1phdQpKLuz1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obHA4qW2Wkkaccqhy3mAHJwoPFaHmRR2zyvjywDjjkn2rK0mGOSQu53ADIHfP+FQ391L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uCAPlX2+tQtzVu0TOvZ3YNtZvUENn8K5y6u54ZiVlcDPZjxXTyQh4jPzuHGP6Y9azZdM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/pXbSqJHn1qcm7mAdYvUJHmsfqc/lQdelIxIevXHerlxoLgbguVz/wB8+1Zk2iyJvy/H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5ffRZ/tgNxkbuoHT86P7RVjjOQeRWYdLkxlmxjkMRgEUi6cyniQKAee2KTjEOZmmbw4O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wE5wMD1qGO3ZnALDae4qQwkK2B2796hpF3YvngrjHT8RzShyy45LZGWPWlS3GNoYAg/l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eah2KQgIJCjtzmncNz0B/i705YmZhzjj8qeqbckKeSBx6VDLRDt+YLu444I60wxN0JHp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396UwIOHfH05qblWM8QneOnTj0I96ljj2HocnoB6VbzEoJIPXGPWnxuH3KgwR60mxpEt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ZAGf5GtK8uY7WBouHnx82OiiixLcbQCuORj7o96y7x1FyVj3E88k1MbORs/chdGXeXRI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fqtx5vHGQc4/+vXT3UbMDuYgdj3zXP6nYs+7a2H4+XHtXo0HFSOCV7nOSKN3FREVPLEy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6168XocdRajcVLGzZAycZzSBCwzjOOtSIuSBg7j0FEmh04u9yGWTLN9aqSnOasSqQx+t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Uu2IHHIrs/DyM0zYHGw98dx3rj7BRkGu38PgmZwevl8HGe4rhxj91l0lqbRREA2gDHXc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gDueKkEcZ7BQMfORk/hUwVVAGMZHBY5OfSvIudlhmGVdwPyDjI/lmk2oGHy5c9up/wDr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HQ96cpRVOA2ScE9Tn3NK47DEid/7qAc7+w/E04RGUFt27B4OMAVIxBIVYx1HJOR9akye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bZSSIlgBydoOOu0Z5qRIN5bMuCDgKnP59qUMGVSxB/Hr+FODgrt6deRxSbY7Id5KIn8K9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LsZcIju2OTjrTRJt4VSzDnJ9KcHZzyzHjAwMY9uKB6E4BKjc2GOAVC5wacvyP+7zvGfm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wyvGfmXywP4eAKcXCJyuOh2/1Pp+P5UDJAQXLudxOAC7Z59hT94Ykcng4B9ahIO5UY/M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Pf8AlUxUbFwD5ZPb7zfSlcYwxIhG5sYHC5xUuWLfN2GcMcUqxtvZdiq69FTn9aXynKhO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70rjswVMITwBnkmkDKCxBIPTJPU/SpTFlgm0EgZ29cH3prQhgSzhhnB9P/rUXHYZHIGB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OmGZtwWONnIOQcYyfqamaFd4JkBXBB9Bj2pERfLwhyPTuoHOaoWpCzSAABCQvLHsPamSS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CjqelWQq8gEFTz1yT/QU0RLJMwDY98dPoP60CsyvGm5lMxwo+Yx5zinbYi5MrDYTlUU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Y8FQ+AMYJPJNCxQK68qGHAIGAtFwUSDzlfO7O09VAxn2FRNLtiwFAAyUjHT/APXWgoiR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HehWjExwR8oG3A60rj5SiImLIQjNxkgDAAqQrIWIZsD7zbRwD6VZFzEWIBbnuOuKR7qN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ZzRdj5UV1hfdEgThRnJHFS+RLnAPznPz+30qT7WucAOFzzmmPeFAWYY5xnHYetO7BJCx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AZuST709IQq5LAljyB6/Wmq80rAAFmPQ9f8A61TpaSuWyyBcHAzx7mpbLS7DRAquMlS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kcfmYOTjqqjirMVlEGw0u/PoPyFXrezg3NmMJ67jk1DmjRU3uzLSN5T8kbFiN2AM+1WG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EdcAIOWH+FWzcyMHaENFCn3UUZZj0+b1FV7kGKVZ5MmQnOeufQAf1pc12Vy2Q0Sx284C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kD37DNULy+ndCfM81eDx+tXTGCZGmG0th8g5xkcAmqEpUuSfmyhx6LjsBWkLXMql7GHN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PXpj0qvHHKzjduZj04wPrWy6KYv3hA4GFxknHarSwtI4RIy7k4UbehHcj0rf2iSOVUm2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wDxgDqalFtc7eFZs8HvXbWOnLaW5luyPNZgVULk/T2qSS5hhi3RRxYxkljnjPSs3WbZs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lyu6Ro5NqcfMDTktpwCHDAZzg10lxqzN5mcK2MAY4Uf571jXOqBlINw2RnIGeatXZEox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75s9yanUIH4AOfl/H3qrFqtvKRvAJ9uAB/jUwubfJ/cjrkDOefWk4scZR6FgTJnYeue3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JIxjPWoRLajaCoPBzjsfepllt8oVQg9Bz3rNo1Urg0oBGSeeoHY05sncWHJAO3v+NICh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9BT4llZ1KqFf+E+xqWikyxazm0b50O3qxHVc9AaZO0dxdLMJAEXJC44JPep49OlkKh2W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NLKllZsi5a4YtggDaCfp1rNR1NG3bUbERNeCSMuZOgCj5T74q7KbdFLybBI3yj1+prOk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qM/LF1b8awbjUFh+XP7wA98/j9a1jRbZnPEKK0NW7uIVYMp2qfl3N1Jrn7+7jK7A3ynj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fAHQ55JrMmnklJZshQeMfpXXCnY4KlbmYs1w4cbX+VDnrkfXFSQ3cjnBAODlT6juKrxx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cAd6nt7Yuqkkl1OBt4GK0bVjFXLkcu77uVA6mp9wjxkZY9Oc5pqoq7G4Vc4GO/tmpsAb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GsWzVIfCAvIXI657j/GpEUFcZJ549qau04JORjPNLIGG5oxyOee49qzbLSJxtBACZPb1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MnqT/SmqweNd2cnoc9KZ0flQT1xUGiJDJkBlIH+FQucqOOPT+tS7SwYAqRjkY5o8vcp6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Ic/w5IJPT1p8aksDt+UctipGjBCgDDn860bSJ403YCgH+Id/61LZUY3Jw4tbNXM2Xxwj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OXcAHHUd81sXtx59uq7V3g8kd6wmmeJ2WRNsQPJxnr604J7lVWtiuyBGIY5fJIXOKoXE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M8c1r31uWj3DkBQTzg1UlAW2CnPzA/NjgVvGXU5ZI5q70/zXB2bX6nccZB9D61kTWQUv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wPp+VddcRCQjkhWIZmx04rNuYWVGKbY2x94jJNdlKu1oZOJziosOdwJIPIxUqHfzkZZg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ESF5YmVVckbDnqD1I9vaqUmIQYiVIzn5c4b3z712qXMJabFW5UGVyD1J7VQlGKuSnBI7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55l+wOMDvXa+HyzTnHUp9O4ridOwcda7nw4CZ3BBIMfTPuK4cZ8LLo7m/kMyZY4B6DjN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36fjT44FVWViPmG4ADp9akSFSF5LMBgBeg+teQdthpfIBwGYdM8/pTuVVucEc47U5oth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anJ5ZVwQVyeSR0oGNDMw2qT747Uq7iAMng9B60F0hUHOV9u1PMy5fJz0HA6+9ADAzeZt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8aeoLZTGB7Hv60gkUkbVIJ4x0GKcZhkKF4J4AGKT1AVELfeyR7Dlvp7VL5RYlcgEtyA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CyR4z6npT47WWTG64woJBx1oKQEoJFDAFlACKOmRTlVi6u4Ay5ZMjGW7nH9aekCI2EVu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w8t49qEuRyCOf/1VNy0gijjMQeQ4DEsVb7z59uw+tSxqhUzEKr5wC/UD69qhYS+cH8wE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60rHYjHJ69OuBStcu9iaOSOGIiMn94fncjJf0A9KiadlIAAOPvE9fbPtUDDqwfBbGWY4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Ae/BYd/XFNRJciZ7s+XJzwernjcfamLKy4DjknCoRnJ/pUZjIXltobkk8k+wFN8srjDE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wqrIltj2nJzvO5iPu9uO9Du7El2GN2cHgCgxpEq4Y7sZHHIpAoKnI4zjLcfl/Om2IUuw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Mj6U52kBIC8hQwA7c9KCiiVgDukJIcnrjjiplKsejYU/KAOp9alyKSGpC78bjhjxt/X/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ZVPvYxu9/U09YZpJdqlURgBn2/wrY8nbGsUJWKEdZH4z9BUSqNG0KaeplQ6VJISfNwR1Y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I5P3bz/KwBx7fT0rRnvIkQJBh1BALOdo+p7/AIVWF0qJLtQ8nGDgD6gf40lKTK5Ioii0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/QIg/OkbTbNI2d5WG08lvb0pj3bF9hOA3Ydvb6VVaaRnZi5OFPyg+lWrkNxWyLf2azVy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hLa2Rj++Y5x90VRVHPJyXA7LxUkQIwzA9cDnr2x+lVoSn5F8RIQoWTORjjjFKqKSpDE5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ooHCOG4Xdk85J7/lUqzZKhW3FjzsB4yO9Q0i4yNBd0MbBFHmMSARyR+Aq1E0aWgWVtgx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yhNOpUIdhB+XFEVvczl8q2Ubnc3T3qOVGqmXJbiJJdxJ24O4KeMDuW/oKqvdhGL4JkOdi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O/s4sSgljAAy2STxT0gtU3Zd5OOhOBkfyp6IWrKBbcVX5cBSFwO55IqWPTrqYlgGGWHz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6SKRWjCR/ISQyglRVG41AyKgB3DkAsevfAqlfoS0upMtnYwr5m9p9p+8vCqe+c8mpG1A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ct85ODj+lZEl8WIjDZQYJwOtU5ZWZ3DMCvYHuP6D2qlG+5m6iWkTUk1QbNiEsNpXc5+9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EImNuOOff65qNFC/MdvKg78cE/41WeMmJ2Q4Y4A46e1WkkZTnJjZGeWN8s5AOCT1P/1q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5JBzV+KECQFs4C8DGSeKlhtU8p3dOWOBH3Iq+exHs2zMhtsFlxlwc4A4J9j2q4lu5hC7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2PpWrDZK2BgkYAZew5rYttLgYq5Yrg85GB9KylWV7G0MO7XOdisS0IOQrcDgYrRhsmlJ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tU21qhKxRq5Xnkn+dQNepaBtyh5CMqNucH+tZuTexsqcY7gljDCgeZSiZOFxksfYU0XW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OGk6/hUclyJWnSSUySMv3FP3T/SqMcxO6NlCiMZU4zu/wpqL6jc0nZDw2yZ5Ljd5g+7u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LxgsBludzcEH6VC83+sI+WTgjPJbnoPQCopZsoqSEBgCwZjksfStFE55T6EM4X/lmBu5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uVQjGfmAJ2n9auXl6JFzy4yOF4rPlkeSQKfnLtwSRwK3jocs3cybhFDZbb6DtzUMexpN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VuVHDZD/ACNxtPQ+lMjgeMx8ZZjuUnpjvzWt9DFLUkMfmPG4TB3cepJ/wq1EodzGcbuv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2HJGRzxj2p6c8BmUqvIAzWTZokSxnDeWvzqV5b1NRg7mCFcAdD6Cp44woKhSPoePx9Kl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zwp4qWy0hDGpTYcgA8n37UY7E4AHUDpT0K4LHC7jjcecGkjBdtzMd3png1BQRj5VCAkd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jAU46Z71LgzYJXYOhIHFOTDnHQk8KepqGy0iNIyQpZWEmcgD6VchthLJuIwF6n27mlgj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46f4VZjhZ2wWwcZAzxn8KylI3hDuNa3MefLQEDjO08n2onm8yKKOcNgDhh3/AMKml82H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BwPrVS6uUmBeWLGCM7f0zQk2XJqJXuWztkj6beSKp7MSmOUEA4I44b/69W1CQxyKjnYT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ryOmBGuA4JO70NaxOeRDKAriMndg8Env6GoGjRtk0hIGMNsPTFT7o3J2sDt+YcdaqNKz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BOa0RkyvcqGwx7MchT94ew71TYjy9rnJ/hbH657+uKuEqSdoy6KeDxt+tVPME22JiAVH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WkTNmbeW4MhVAMZyHwO/p/hWdMkhYKAuxOWRhwDjkAn1rWu41kyCTh3GCvYf5xVS7R23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Rz3NdlKZFjn7iMBiUztz0PWs+TvWvdBXZmUYBOcelZcw654NejTldHNUL+m9Rzx6iu68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HJ/EVwenHkdq7fw+C0zAnA2c57DIrixvws0obnTGTAUKo4HbnB/lTTcH7hBx1+Ucn1zT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YcChTuVcnBbOOOwryDsuI1zIxwEB44Gc4/pzSZmfIzwePvdTinq6YIByuec8d6esjMSE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EZiwE3uAVGAFH6CpIUEgIwenXGAKsR28zsAkWMDuOBUv2dzkzkgnjaD0X6ClcpRGxqm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qxFH5rFCAcY2oo+Zj7VGwiLAeb5cbABVjHP4+9SR3MdpuMCmPPVnOWY/Wod+hordSaCJ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AgI6/wC0f6VIqQMMy5K8/KDjNUjeNIGO0g53cnHHr7VF9pZX3HartwoU5/KjlY+dI05J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oxj8qj88ArGpIVvvNnJPGMZ7VlSysOhD5OORxn2pQ7BFXdI0jN1U8kZqlGxLqF43O9dq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B9rAO1fu5zl8/N6/hUHluw+Z1UKeSO30p4BnGVVtgxtU9z2yaehN2P8AtAkIzIThsjb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iNuTy3oB6U+K2Z1JeQR7hwFH8vSpobMupCp8m/wDiOB+dK40mQecxDFeD37j8PWhWkfGw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hsFcmRtoROuD8v4Gp1itkUMGBUHDSMcKPYDvS50WqbZmRpM5ByQe47irEdrK42Lj1II5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Yg87zwtTIrONoPmEjcVI2gDHt1pOdy1TRTSwKsu8ruxuyvOPrj3qZYoFYE75XyCUBHJ9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Z3bWzlAdoA7ZoZBEp37Y4tuTt43e2O9TuWklsSm6aEsYyFYrlQnJx06npTBK4+d3wXIO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ltIjOo8tVwMHjI9KcihXOOEz0BAGPcmhWC7IC+1s5J3nJyO3bikdnHykbyW7HjPqKmIV3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HHscDtTd6KoKkGQ5xn0+lVcmxFJEzlUx8rH5mHU46mniLYBkqDj5FXqo9/anPIuRGD8zA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WRSSC5APCsx60XDQcInKq4TaoOVBOOOTn6U/yVAznhhwRxk+1RmbzflVGdcDO7nApJLh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HjGcCjUeiLCwwLIp67/mA9fqf6VKJYxtLwhARwzjn8FH9aotMYChZo9zDBbOTn0ApizO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3SHqc9cUrMfMjRFxgHIbaue2fxprXO+NVVjsT5gAMAn6f41TlmYTBDuLggkD6dKgO4sm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f6U+UHMttes67icAna4HFQPe/K2yRRwEGMZGP51ECA7IihXBJXJ6fh61Htj8vc/y7OSz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zc2LJPvYszZ5G9sdccZpqI0u0k4OCNmecnqf0zT3ZDCvmKQAMkKMZ/HtT0GFaVVCopyA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6lQx4lAHORu2jsD3+tPitmYhvLCqgwRjqc96mDCRn2nLqgDqvAH+NSRxnyvJDHzM7hx+X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VwnlzeUnzSOd2W6Iv+NP8nyvkjDF+GwRyT3z7VrR6WIWRmAWRj8o75+lWHtILZRK3Ozj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ql3MuzsJVPy4WR1xV2HTIrYMZj5e7q78lh6Y7VeF1FbQs6lfNx93PK/WsqO8a6uXlnQs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3rU3bLSUdDUuHtLER7U3NIOAw596ryalObN5pMoGPCjnAHris+aXybiRHlJLgkSEd8dP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CqpCtnsCOtNRE5lgXRUYK7Y9v3upbnjFURceWxUKzrk5dm+9k9aUlBJCse7gdN33cf0O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YwjEEEdz396tIylJjrq5MYZlc5OAAvVh0PNQPKUjCKzR7cKiA9qUpghWGUX0PX61E6ht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ZJPYVojKVyC4uHliUgZYHG5Wxgdx9arbtzkZZsfdbqM+n/16uPEhWMRqVbduIHb6/wCN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ANhGDx6VaZk02ZhhMgEhYLxkn0PeowhIAPC42q5HP1FXzC0UileFK/LxnHqf/rUrwkr8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DrT5ieUyzExmlBQ7M4y4HB6k/wCe9NeEA4Ql4wfmUn7vp+NaJtsfO+Ngblh0OR/jUgRR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qccY/GjmBRKJLgAMfmY8fLjH/wCvvT1iUfuwoYDBAB6ZFTOPLlwwMkan5vdgOOacu1QX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uR71LY0hgVkJB+YZ3ZHf6evSoyvzKzPuR2JkXr/kVJKqE72blB8uDnH+IpQi7NrBSBgg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EgyGR8A9cetXURSi4+6APl7/AFNQIAZM7QGwcjsv/wBarltErJGcbiFIDAYH1qZMuMb6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HQnv68elWUOxwpCYGDlRnBHqasW2nIsZVSeTncefwpzIIyEA3HkMCMY+prFyvodKhZXZ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zZ+8ccfjUU2IGPLF15ABxu9D9KWxutszA7hGG6g4FVL1/Mkcsx+UkgLwVB7ipSd9SpSX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MjjI5AJ6HrzVB5I2O4n5iRtGMYprS/ewAsUa5Jk6n3pGKy24lYkqccsOOvGAOa1SsYSl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emcehFVppWbOW+eRdqr2696UqFJljfavmbeedp+neq8jmeLYcKV6Of73vWiRm2KWYx7M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9Paqs8gRfLdyMAoHXoT7VJJKQ/zybfNAOB/D2P4VXkaFoAJRiJW3qv8AePrVrczbGTKX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vf61VuG8tTIoUOWwgPINOnYxlertKpAO7ofrTJlPlIrZYkYAI/r6g1rEhleWQkbnHCng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+Ny8EKz5Zx/F6fQVIDI4DBFHPGeSQOufakyhUPK24KuBxggdj9K2joIw76NVlYKMYJFZE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ZivT0rIuDkn1r0qL0OWoWrEgHrXbeHlMkxHONnGBnPNcXp43EV23h6RY5nJ/55kfqK5c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NV3blXKKB8qjv71IVU4QKc8A55/Kq5uG3AR4wRwexpsk74Cow6/e6c57V5Fmdt0i2yrz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mnrPsIyyB/RR+pNZzOyDLsxORxj39KezbcqgLEkZJ6HHaiwXL5uv3Y3OSPunn36mozOI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x0qDYWBdsBV65OApyPzpqqokyqmR+5c5GfQCiyBtk6TF+Qh5HJHGPxqJp+SR+8OcDHOP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Wd2PyqONv4CnGGQOuVwp4Kk8D1oshaj0YiQBuXP8IbPHuaWJSVIxleQW6ZqaCGNCMtuB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8x1ACBQRtX1/AdaRVgSHdhpmbpny14K/WpkgkaRduIoep29eT61LFHhEA3FufmI65NPi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Z/vc9N3YfSpcjSMBYbWJyERgVY8YGcfWrEUQllaNVYhV+aTOeP5VYFoI49sg7dB8q/j6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LEgxhIxyRUXbNVBIgdQgRFiE0rH+I8KfpUoibePNHmN1UdAKSCWOFGWIDOcGRjz+NAuI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ZwpGfek0ylYmNs4iVidxXp6H6U6KBAFaX73OxSPlQ+pqiL35/MdixYnai8Z9/wAqrS3T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Vd3CimouwnOKNdrhCxf/AF0rHCsTgKAO1CMEZy7qU43pH0A9TWW10odtqfTA5wfakact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cj1/Gq5SfaGgbpTIxCkL3yMYHt+FNeUbiWVWAPC9SB61lvM6yRoc7VyXGenFNaTEoALl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U+Un2hpfbA5VS5YqpJA5Uex9TTHuI/M8wqFQkAAHjFZpchUZV3B8gLjAUZ5qQbFdA+3H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J52yy90zHZjGfl3KeDSNKgLEAk4+UDjj3qBMmJyzAHOdw7se2PapRkKAqs21cZIz8307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2b7x5AU9cd6C7MY2Z2K9cd+9IY8KNudy5UuTwD3+tOjXcdpIKBcEkc89fpSHYeHaZ2Jb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8cimeaApTbhFwU29QOwz39aWMySCGXaEVDz6HHFDGNCibd5ZjjHAC8Yz6f8A1qY7CN8i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9OP60YyGVD5j9CGPGevSpZkATc545CKo4Uep9f8A69EKLLIUijCjAI3cA/40ugW1GMXe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HJOeab5XkRurMrZ5BycDPYVNMJGjMSwjhthVv4h6j2zT/JVJo1dC+7oc8DFFx8rIY4ys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0FTNavhWYAluCGHX3FWmTaCcgEkYJHP4VXMDXU0QOUjQ9zz9fejmK5EPayQxhQAw7Z5X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w3Oo4OBy2ePyq608TJ5SchRyo9KgguHco6p5eWBDHqT6Y9BUczNHCJHaWiSho0GwBsdO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NtG3lRr5i/eYfwj/ABrPklKb0BKuCVBJ5YDv+dRTXSrBETuCOMn29zUu7Y42iizb3bqj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buS3aoXuj9p80vlh8qKpyOvU+tVWnYTKyKPnBG48gDPOf0qMSNB+6cKHDZVuigep9qrl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cZlYjBJ+6M9femvOEQxg7nYlgAPXgGq29AJAVZy52ox/iPXAqWUE7RHzMqbn3N1//V6V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UOSzEbZSDx9aScsmY3OQMEADPPYH1qcMnlANu5OBjk5x+tV2SSVmllG1kz8vYEHGf8+t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a+1QWQKpdyD14x/jUNtF5iqF3Kqk5LdWBA61HdMzkwqEJaRWXbnGR2PtWnNbLEcTKPnG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yVG7KZbzJfkyQ68HHH/66iaNd+M7nDjcV4wcZwRVy2USRSO+WXfgID83X1qNSxZgoKSB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Lg43KYhclWd1xJyWAPb+VDQuHJQgJtzvXkn1/Sr08QMiRsMmRcERjJPv7VFFi1Z0lZEc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Jp8zJ5NSs8e6BXiTG1c7vX3FQNBktlgCwDEt1PvV+b5Yzudmdj0PGB7elKEVYSckkYXJ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c6ISEYFvlBPYY9xUE2WBTZjBBcrwMVa8pZZNzJkEFdmckY7n+dM2Hesn3+AFweGJqiGi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nLHHAPQVGsTKybeEB+Vm456VZQkKyqhYhuB2HvUyoH2RxsFd85Z+xovYSVyjJEzAbFYA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FjIJGQlT8vB5HtU6wl3Yr2GZG759hVrzU8wRoGz1+bg+2KlvoVGPVlaKIJJHlcc4XJ7D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r6gAdPeqoBkkfbkyhvnc9AOvWrUl7GyHG7CqWc5xzUSNYWWpcVozHiI4cfNljkN7CqDT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ST659/SqSyGaYFZC8ezJAbAU+oqOeQKjREtgA55+6McUlCw5VLondzuBRU5yoXPBJ6Gq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HPU9yD/nikldWcxDkfKoI4x61BMzFsf6xIjhvdscEf1q0jFyFmm8qcLICWfnfjI/KozK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McYFNRUMWxsk5G75s47kGoG8tsKfu9C/oDTsQ2PVjGpdcojHfnqc+v0pjyK21OVYqSGI7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fucYO3qpqsjZUxtH88Z3qAecduatIm4pjaOMtMoJxgnpioShzHtYswG386lmYbYUkxy+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QSbnk2AEuWCgr6VSEyNrdUMoIymVOOoXA/x7VBG5lfCrtVGycnGOOtWeVUhDg5y3Pf1x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IOD2+vtVpklRykqoed8chBIGBt7UPAWkHKshXA79O/tUpkUtKiY+ZRubHfvx2pqMpZyA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rdoRgXxEkjsO7E1i3OcnNbt/80rluH3EnHrWJc5Oc9q9Og9EclQn09sYwT9a6bT9QWzb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dFdGNcDrUn9oNnn1p1aDqbkwqcp3v9vwgAiE4JyRv6/pS/8ACQoxU+R0/wBv/wCtXAG/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WH1CPY0+sM9AXxDEuP3J9ciTH9KWLxBFHGqiHgHJO7JI9OnFefjUWB70HUWJ74pfUI9h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RROGEkBbJ/ik4H0GKePEsSqirByuTw+Px6V5ydScdM0HUnI70fUI9g+sM9HHiNA+4RY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Uo8UwDkWwz23Pn8eleZ/2m/YlfpR/aTDp19fWj6hHsP6yz0oeJUkUebCzADgCTA/LFWo/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hsY3CQZP04ry4aowHf6U7+2H64OR0JNT/Z8ew1imj1pPFdmu0vZFiBg5m4/lUzeNoyuW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/CfpXj/8AbEhHPPoKRtWcnrx6Uv7Oj2L+uyPWm8YRSS+fJbtIR0DTZB/ACo5vF6XLkyRb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KvKf7WcjnPA456Un9qvgDn3qv7Pj2JeLkz1JvFsYVFWEYTG3D9B+XNMk8VxO6kxP0+c+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DVHAPJ/Cm/2m4xjOKFl8ewnipHpx8UxxJiODB/3+3oOKIvEsUe4eXnJ3Hc//ANavMf7T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HxxkHvT+oR7C+ss9Qk8WxMwfyBjHA39PQ9KZH4mRFAMTHHOPMxn9K8y/tNxjrS/2o+em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yz05fFEBkEjW2UUEY39WPc8VIPFkbyKTByvBPmZyT36cV5d/ar9B8ooOqNn8uvpR9Qj2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uErtNvlQfl+f9Dx0pV8U25KqbYbRyQX5I/KvL/7WfaAc5HvQuruMkg/hR9Qj2D6yz1Ye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C5xmTOPbpTl8XxpEg+z4IHXzPx9K8o/tiQHuR1pP7WY4znrnnsaX9nx7D+ts9ZXxbArE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P/rUh8Xw53G2IDDaR5mMgdMcV5P/AGxIevPrSrrMmCD+B7ml/Z8ew/rbPWk8XwrGqLbr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vFLb+LreMDFruJ6sX4/l7/pXkR1eU+p+tO/tdj1z+VH9nR7B9cketr4vhkmLPAxYfKcS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xrBvYi0RSvQeZwPfpzXjK6u68DdjnvTjrcp5JJ7Y9RR/Z8ew1jJHrq+MofNkbyGOT837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t4zR2VfIIUcACTG0flXkC6zINxJYluoo/tmTI6Yzz1o/s6PYf12R7I3jW2jU+Va4Izkt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B4vhWFhJbljk/wDLXHGPpXkEmtSMvy55zn3HvSLrLqCME+lH9nRtsH12V9z2BvGNvwi2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5xTZfGcTpjyCrEn5/MJP4cdcd68g/tiQqMnnJyMfrQdYk38EkZz17+tH9nR7B9dkevS+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MAJ++wV5z3Hek/4TGBY1ItRuPDkyfewfTHrXka6y+d3Ibvjv7Uf2w4AALHH50f2dHsH12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xSbcHLEkmTgk89McCoF8WxeXua3JlyfmL8Y7cYryr+13yOvHQ0i6vLzknJ756U/7Pj2J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RA4EWCRjIk5JPU9OtCeLoBIT9kIBHIV8ZP5V5UdXfj5moOsOPuk/0NL+z49h/XJHqcni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3FRJx64HHWrh8aQNM5NqdhwSplyOB06V482qtzt6dcUf2ux52kfQ0nl0X0GsbJHrUni6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cKBLwB78Vbm8aQOmVtkSQjAJkyF46jivGxrD7jnuM/jThrUgwvYdxSeWx7DWNkup60PG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7ccEmXOT37U9PGcKJ8luyswILGXPH5V5B/a8gQgE5PvQNYkzkl/an/Z0ewvrsj1q38ZQ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c5LS/wD1qiPiuJHLtCrMM4O/GAfwrygaqw9R/nrSnWJSoBzkH16in/Z8ewnjJM9XHi+J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v/8AWpkniqGQhhAwI7+bz/KvKv7WkHToRzS/2uxYkZGecmmsviugni2z1BPFcKtlbfaO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JJ4pi8wMsCDbwF3cD9K8u/tVwSVGPT2pTqrY6k55p/UI9ifrTPSn8Txo4ZYskjJPmZx9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GQYNzMcljJ0P0xXl51V89SRSDVHB6nFH1CPYPrLPTh4rjX5vKIkHcP2H4VG3iSNsMYyz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vxzXmn9qSZySfpTv7UbHU4pf2fHsH1pnpsfixBGymHhmyw34Gfyps/iZGkD+The6B+v1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5NL/AGoxxkGj+z49h/W5Wseit4iiAj/dZVBgfPjI9OlOXxQu4lolPPZsZ/SvNv7SfHNH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nx7C+tM9CTxDFA4xBlBkfM+cZ6803/hIkBLLGcE7iN/fGM9K8+/tJyuDSf2g/wD+un9Qj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+IQpBKEtghsNjcD68Uj69CcEQYweTu6/pXBf2gxHJPFA1B/ej6hHsL6wzu28QoHYrEQr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k1uN1IVMBjzhv/rVxB1B/U0n29gQRmn9Rj2D6wztBr2CgKcoxKnd29DxSPrEfGxCpzuJ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3zEY5pBesPWn9Sj2F7dnYtrMUmMw5bOWJfrUH9qpESBHlN2cFsnHpmuV+2t70hvGOOtN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qcRdnMeWYEE7vX8KadVUup2dFwTu5J965j7W2eKPtZ96r6og9uzauLhZ2ckAE5OM1kXP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828HPWtoUnEiU7n/2aBGHfAaxgAAeQ3OL57b27NrjgEndJ+DFv//2P/gABBKRklGAA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P/bAEMACAYGBwYFCAcHBwkJCAoMFA0MCwsMGRITDxQdGh8eHRocHCAkLicgIiwjHBwo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DQfJzk9ODI8LjM0Mv/bAEMBCQkJDAsMGA0NGDIhHCE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v/AABEIAeACgAMBIgACEQEDEQH/xAAf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QIDBAUGBwgJCgv/xAC1EAACAQMDAgQDBQUEBAAAAX0BAgMABBEFEiEx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nEUMoGRoQgjQrHBFVLR8CQzYnKCCQoWFxgZGiUmJygpKjQ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eLj5OXm5+jp6vHy8/T19vf4+fr/xAAfAQADAQ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gJCgv/xAC1EQACAQIEBAMEBwUEBAABAncAAQIDEQQFITEGEkFRB2FxEyIygQgU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IzNS8BVictEKFiQ04SXxFxgZGiYnKCkqNTY3ODk6Q0RFRkdISUpTVFVWV1hZWmNkZ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qC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i4+Tl5ufo6ery8/T19vf4+fr/2gAMAwEAAhEDEQA/APn+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xV+1jSQAMOcVdGmA4IGfSnYpRuYeKK3/7K3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pDou5R09qLMORmPRipjGY3ww6VfhtkkiBHX+VISRlYNGDW0lnHnayYNV5dPeN9yDcnp6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0YPpW1Dp4lXdGMkdVqePShIN6DnuDTsPkZz+D6UmDXUJo3+z+Yp7aFvU/Lx9KLMfs2cr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S6W0ZwVyOmalOigr8q5z+tFhcjOYwfSggjqK6ZdH25yhK57jpTLzQ2FvvRDkDPHpRZh7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fazLQAgYdav2OnifGVHTkHiiwuRmBil2kdjXU3Gh4+4oz7VGmlZQll5HrRZj5GczSgE9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oGVJyK2bbRxKgZRn8KErgoNnLbT6GjY2cYOa6+XQVXDbQM98dKDoqGPeB14PrT5WP2bO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sa6x9KAO9UyB14qKTTct5YTBYfWlYXs2cxtOcYpMGumTRmb5NmfmxzU66HvPKcdiR/I0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t6GjY39011p0MEYVe/5ipU0IEk7eB0NPlY/Zs47Y2cbT+VIUYdQa7EaKF4Cn0+hpv9iE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Vi9mzkApPal2N/dNdYugfNyhye2OpqQ6FhvunByemOfxo5WHs2cdtYDODRtbjjrXYroP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UaHlR8vOPajlYezZxpVgMkUuxicbT69K7IaF22/LTTohGDszRyMORnHbTzx060vluP4T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jjPrnHpS/wBigA5T68UcjDkZx+xuflPFJtJ7V150XBwE46+9I2iYONnHJPrT5GLkZyRj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v/dNdb/YuCcLggcf/roOik5BXgAnj/P1o5GHKzkSrAZwcUuxvSur/sYHjA+uKG0fDEMp2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cnsbng8UbT6V1Y0ckhmUHn0oGkEY+U+h4o5GLlZypRhjKnmjY39011J0j1TjvmmnSNvG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cwEYnABzSbG9K6ltJOB6e4pDpfJ+TIHrRyMLHL7GI6Hml2Nz8p4rphpOONoOO/WkGk5J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a2N6Gk2N/dNdMNJ9V5obSuenB4o9mwOa2N/dNJsb+6fyrpP7LOOR046Uf2WMj5OP5Uez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EY/wmuj/ALL5xt56CkOm5AwBT9mwOd2sOxo2n0NdD/ZeAOP0pDpp9Dn6UezYrnP7T6Ub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QM7ePpSHTs9Fo9mwuYO046UbW9DW8dPxnimnTzn7uffFHs2FzDwfSjafQ1uf2fj+Hmm/Y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XMXafQ0bT6Gtk2OB93ik+xY7UezYXMfB9KNp9K1/sXHSm/Y/aj2bC5k4PpS4PpWp9j9q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FzMwfSjB9K0ja8dKabbHUUezYXM7Bowavm39qaYMdqfsmFyliirRixULjFS4NDLdoduC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1vJRGArYUltxPArlbLYcHvXTaGCl27xpO0hjIHkDJB45PtSiawNmKzLWfmmOMbpePmPC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8tnmCMpGeCQqj61h2mpGysv7Pv1lgnWX5p5xlMde3fHatlbyx2QSXd3EI+BDArbiT6sB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VjB8R6HDJpbX2n23lxwH5ySSZQe4B6AVyEc0kJBQ9Dn616yTLqcbRZFpZSrtkkkI8x1P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q9txa31xbq4dYpGUMDkEA+tZzVndEVI21R015LBqsthBo1nJGkrCN7hgTl8ZKjJ7dzUo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ZWUsNvnc3mMA2BzjmovBU1ukkxkTNxbAyQnPXPXrwK37zVWOgXrW0cocxO+QmRycEk9g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rNXZzXhi3nvjLdTKfs0Dq0smAoA7qPUmusl0xJrYT2NsBMp3kyEqpH931z71keENsOkg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iJICBh3HrXV2yXMttEWMsj/fLSfICf5mritC4RTKcFnbQxoJkbzCMsrcAj1X1rRXTrUK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LHb3gXy5Ft3gznaxy2PY9BTTb3NoAbeRYrfnMb/vMH2PYVRrFW6FPVNLtorCS6it1Z4S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FVrWOzby9kFx50gcpA0fynHv1FbwaSSHbc2pMUqbWaA7uCPTrWfpE05iISAtKZPJkklX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cjH40uoOK5hE0UGSGWeJFUuA8StkYI7n60q2FpdX0ltAim1VBukBJ+cHlV/TNPligvg9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TqmY13bvu7fWtWOBYZ4I1jEaiJgEHQHOTQVGKZ514g0ldM8X2MSwIbC6KlYgxJK5w2T1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8YXcOwtYF5FgC5wuORnvjjFdT43s2fTYtYhH72wulAP+yOv4ZrmvDUtvqHi66luICsN1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nHbPeoejMJxtOyO4g022u9KhuEiV3KBizMQBjk/pWVp9haajEs8jOjzSs/lxqGCRjhQO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eiRWyR29pcXSG9lCPEJsKUAy5/KtC3sFtLNFgs7hY5SEVIpvuIemfYCr6mnK29jzTxYk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JF5QfMgGWOevsOK6rw5aW6aFYS3MDTXN5LtYkldoPIOB2rk/GbF/Fd8hfeIisQOMcKAK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vBaRTzyWGmrD5QkUBWdBzgDqT71C+IzinzOyOivpPDljuW7uYFYdUVyzfkDWLDqmmvL+6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5k6K2c9iFzXT2PhjR7BIxDYxu6kN5svzOT6k1oI37ya4YbURdq44BA9vrWlmzodNvc4S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0/SVsI1YebcTkkxZH933qzqHhLUvsx+x6pFNICAokgVOPXI4zXS2FoRd3t5MpFzOU3/M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hV0qC2wH5uMj2pKPcUaStqc/p2m2s9sN5f7TEAk6dGRh1yPf24q8ukWmAvlbj6k8/pUN3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5+yzRSGGOaL5mfBxjb/EPapHurpZoFuyttbt9+4jBKSg9CD/AAH1BpppE6Ip2w029vJ7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xJOB7DJ61of2fbZ4hHHTk0adbWYSe+gSJTOxLyI3BUHAyaknnka2lkt45GjRSxdF+Z8d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RpK1yk1hFLdSJFEhVFAZjnCt6e5xSy2lnbQlpF8x+ir0LE9AAKq3OowJpdteRJcKgXc9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z6k9R1NW9Ihup4xqOoeU9xMoMWxSPKQ/w4P86V0Qkm7IItMhWJBNGpkI+Yg8Zp40+2UA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yNlrK4fyyqkh8ZxWfFbXN3fw6izPAI4/LWMjAmB6sR29qopqztYkawtzn90vNIbOAnJj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TSvNAcpR+w26niIDPoTSGyg4HljFXilNKdaBcqKBsLfAHlDA6cmkNlbnH7scdOTV3Cl2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qvc+b9otYosgM5aTBGdoHPXtTIaREbODk+WMkY6002cGMeWMVdK800r7UxOJSNnDz8g5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P1NXSvNNK0aEuJTNpDx+7HA45NNa0hPVAfxq7tJqGeWK2heaZ1jiQZZm6CnoS0VjaQ/3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cqEXK4yB2q6ACu4AkbdwA7jGaoaZI13bG7kUB5Tg4GOF4o0JaF+yQjogApPssIz+7FWy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QWsI/gFNNrEf4BVsrSFaCWiobaI/wfrTTaw/88xVojmkK+1PQloq/ZYf+eYpjW0R/gHH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iyJsVTbRZzsFN+zxjPyCrW2mkUWFYqG2j/uCm/Zos/cHFWitNK5NAmVjbxf3BTfs8X90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FU28fUJTTbx/3BVoj86aRQSVjBH/AHBTDbx5PyCrJFNK0AVTbx/3BSGGMc7askdaYVoA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BP7o+matFee9MYU9AKxgT+6KYYU/u1aK+1MIo0AqmFR/Dz9aY0Sc/LVorz0qMrRoBWaJ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vpVplpjLjtxTAptGv92omjA6jirjLUTIfxqtBmdMuMfSqMlaVyuG/Cs+XvXLW3KRasQD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thuCtoY45WTBkkUkBcjsO/SuUsIw4HBB9a67SbaR/MjNxLCjR4aSFctjPT2+tc6OimtR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vFa9lVxIkh+4wXqCv06VpJp2n3k8JhWKISxB2G0DA6kY6jnFX7XSrCRR/pUtxjoGlxj8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9pggCzYwW5O6rSOhU3uUJbfToY9j2cEpzkeRlm+uK4vxekY1hHjtDbB4VJXaACfUAdOM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fy4VdcxszJsVfTJFZPi82eoaHNEQq3dqRKjJ8wb+8Mj29aUtUEopo4bQJPL1u3U7dsuY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vUv7NuZ7G6W4ZZLi4tzEy9BGMcKB0rx5HaKRJUOHRgy/Uc169purWmr6fFdXV8iowy9t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SpvSxNK2tzK8CPLdaQsTttSxlYAA8sW7fSusXc1y6/wIoz/vf/qrkPB6sniLWrKF2hhJ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fTg12VnEqxybM7DK23Jzn3q47HRS2JAlIrIZTEOXGNyn0NWAnFUrtjaXtlIY5ZI5CUdg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Z6Ag+wAIQ5tiTscc+WfQ+3pVVnhi117Uyfu9Si3pj+GZR/MjB/CtbEZzJHJEQwwwLcMK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JHbTxRzKN9uN24pIDkEHt6UMmSdtCjZXk82o29l9m2xEmSaYn7pUdD2yetWWuL8Xd1M0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cs5UZP4HpVLQ4UvjJFcRiBkBgubTzCXMp+87egYdMV0FjZRQKIYVK28C+REpOcDvSV2T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74ae3uk8oXFsQUbkhyM/nmvMPBR+y+MbOORfvl4XVu+QRg163piMYILiXDSgYXjhQDjA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4T4d8fNcIpKLOt0g9QecfzpT6MiqrNSOuujMniZLJUklt7W3A3Im4oJD90+/GB7Vq2t9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xXAlBndgQmwHkLnuf0qpoYludKu9XuZV82+laUbTgA42qo+g4x6mugnZILKaaRFKQQs+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K0bPDdS/wCJj4puinPn3hC+4LYr2XUBFZG1kmB2RMIwdpJHy9B+VeMaQ8I16ymumZYB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c8Y5r0+SWTU9TkfT7fVbuKIMImlcwxHcOdxPJA7YGaiMtzKk9HY21uYpkQ2x89pFyixn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ymCobgKFiGcL93Pcmsmx0a6t9MhhN+bK2bAEOnqFCk92duTzU3/CNRO6JcmR4x/rHFxJ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d9jo97sTmZbaxnvp8xpK+5dw6A8L/jUEk62UU1zFaTyuq7pJZcJkAep6CmS6TBbSwCTU7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/MVD/B8pHPWqM99rDxxi8sEvrV7kwkxLtaUdAe4A9aG+5DbWhLbWbyyaZNcG3NtyYYFU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v6VvKCHHoTyOxrPmuriGGCOHRbyJYWJCZTbhQeBg8ilTVLp47fOjzW7zDhrmVVjU+mRz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LR4IbiC23zQSlpIkOBMoJBBHQkdRU0+q2ghPkXsKytlcu2DFxkkjsQO1VLiz1KbWPs8l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Mdq2zG7PyL68jPXNSXukWFy0M39liK2hcmZ2XbJIDx9cDqSaL9iNbaGTFBeppmm2disk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ASkW773PVjmujv7u3sNr3D48xxHGo5Z2PQAVBaaPp5vry4tkUxkLFiNzjIHsabf2Vk5Fq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rZZWB4Ud8mmroIppCkpJqEdvdyoLjHmR2inO0D+Jj3P6VbZSTk5/Gki0+GO8lvmiH2yY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ewqwVOKpFpFbZSbO3r3qdwqKWchVHVmOAKTAYBgcqRwR3FFwsUhMhgaZ8xqrFWDdjnFP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rS+XGFzHM4WReh45Bq0VA6cAdPpRcizMq7BtbiW5UfNJAEBPQMDwT7DNQaa7Xix3c08c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Zc8tg89ePwq1qcVxLc2UFvKESVispCZZR6g/nTNHj3WhleBI2VmhR16vGp4J9PpS6mdv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KADtx/OnFCCaScGZjbhWBEqZJHDDqSPpTreUXMIn27QxOPmBzg9ciquPqMK1G20MFJAZ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8n0zWWt9DPqdtH5UqOHlhG9OdwAJPsKdyXoWitZ+sRCbTvJKOxmlRBs6qd3X6DFaVwJY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VSUjzjefSoFbz5oXAKhI/MKnqrHjB+nND7EyXQjuZVhLICTKUygI69hTEEcDR2gIEix7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SRefdqVZlFuOWHdj2/DrT0gWLO3LMfvMxyT+NMmzIytN21PtwaaUpiaICtNK4qcpTStM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5WmlaZDRAVppWpylMK9qCbEJFNINTFaaVoE0QFaaV9anK8U0rQS0QkUwrUxXrSFaBWIS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I6UE2ICKaRUxWmlRQKxAVppWpivGaaRQBARTCtTlaaV9aBEBXimFcVOVphWmBAVphXNW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ytRlfzqyVqMrQBWK81Gy+9WWSo2XOadxmXdjDD6VmTVr3oww+lZM44NctXcpF/TGxtGO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3zseQdhOR9RXA6aASOAfYCvQfDESvcMGY5MZxg45/wD1VjE7KC1Ohe0tpH/eRRl2GemC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jJIM/lt12yHKH/Cr8VuiElQcngknJxU6pVndyJmWdLR1aSJI3kx8pkdmVv94VbtrSO0ij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otmA3HP4VZFqpJZC0bHqUqNElluVdJ0aOIFUd04Zz6fQUByJdDxvxDpL6PrdzZsuFVt0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eArH7Z4oj5QCKNpCr5w+O1dT8Q9Hubiwt9TKxM1v+7laMHJB6HHoK4nw7qJ0fX7S8P3E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7SOVxUalmdjFHcWnxRnhiZI2uo/mOc4BHOPfiu6jgWKNY0GEUYHrXI60FtPijpNwDmO4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2ZcJO6PhAvQnv61cep0UluAWnBMgjHHvT1KEhQ65boM9aivEuEXfbb2lceUF6hM/x4q7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4wxlvUoKV4IdhaREUf3uFI+hpsaXMNvGLiZI9qhWkPzO5/lT0tS7B9pBP/LSb5n/AAHQ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XOpbJbn7NqLSCW1v4k4IGBtfsfcH8Kt2Opm3mW01dVtbl5T5cw/1E/PVW7H2NX5tKhuI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esSGHdSB2rM1NoLLTn03VrWaXR5gFD/eNt6ZPdfRuo70tVqZtW1L1ndWsVim+4jBVnGA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/wCJc3napaH7K8UkVuCxY/NgnK7vQ+ldVok93D4Xni0uWG4ubO7aCHegysIOc+/y85NZ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ia8hd5rtrkXQDg7hGnAGfpnpUyd1YzqPmjb5nU6XaM1hZ3MVyjrJAjqXhHy5HYDj8etU/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UZ3u5CzqsSqqhQSx/wAKr+BdSkvPCtlEjIxtbg28wIJOxuVI9KzPipqaxxWOio3z5+0z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8y5LjnJKnc5v4d20c3jCBpMEwxPIgPOWA4r1e4aQ7URz5smQCTnaO5rzz4ewtbW2oaj5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sQM5ZgenA6iu+tBMVe4hsWJm+YPNIFLL24GTSpuyCjpBBeT29jZqJkkaNv3aLGu5ic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tZy/aGk+1TESRLNzlmHRQOcD+daSrcX1uxW+hiRgVHkJuIPcEt3pyWUVlDHJDGfMhxuc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6s06mFb2CXCo95fqWj3GQrJ0kyOGP8PXgVbubmz0oXskJ3Xkbq88YyMkjCkD06dOtSaxH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ZbmCR2VIwRuAGJGB7cYzWdpljML2SW7E8mpXVsJDcTKHiiCjKk47jqF60r20I62Ro29r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LzJV3EhWJ+bGeRngYq3eSJBbSGRBIu0ny2GQQOuR6Cue0+V5F1e1sr4TxMq7r5mLMG/j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hc2U90FFxFMGULbyySZknwOcr0XHoaakNSuifTo7cadC1ou2J13jK4JJ7nPNWiD1qYqT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msbZmLCFUY8Exkpn8qIbSC3XEMSp7jk/mat7etIVx9KAsitL+7hkcKWKIWCjvgZxUNrO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BlYYIOM4q6yFlZQxUsMbh1HvVWxjkS2MMrFpImIZiAN2eh4ouHUjvbc3FlNAIxIJV2FW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kaWAeZiscSFHaTj7owSfSrCTxyXc9qpYTQhSylcZB6EHuKjuEYM0Wzcly2xs9FPfI9CK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2Goaa0rTyQSx/LEH35ckjcW+hzWkt0s8zWF2ixTTNJHEASVk2+/rzmpdQ0tri2VLa5lt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kjkD17VCl0k9xJdDAfbtiVhyhfq36E/hS1RlblIw/wBpyyBt5mWE8YCADHX86fYtN59z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Dfn5OBn8ev51VmgNrBcT3EjNJHAIoQR95QeGwOrEE8e1Tu8dytpeo6tGx+zog4LA/wB7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YYWnvNTYtGpZUQhtoIXjcfbJqHSb5bq5ntYmgMNsgUBchic/ex/d96nvbiGGSPSZbW5v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JnsT09yKbp8Is7u8a5dFMtx9ntRgZMajhePSi+ore9oXip4rNFnIurXM9t5MZcoJXZck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WyEyQKq2oLwtKc/vZGcfToP0FUVJXDbk9MVmySMlrNPBtW5vJNsAOPmI4HH0BNWtRuRb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Kz55RQOSB3PYD3rNOm3WoTW1zK72SQsGjj/jRQMBfbPUmhszlvZF63gkhj2uwPT5Rz83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HnmBVfJUgIwPLH+L8Ksyv5a52lmfhEHVjWTdxXCWqWcLq5jAXZDw27PHPoOSad7CehfI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c+/rUBZ/tgiwvl+VvzznOcYqriaGEUhWpioppFMlogIppWp9vFNK4oJaK5WmlasFaYV6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lanK00rTJaICtNK+1TlfzppXmgmxAVppWpyuaaVoJsQFaaVqcrTSvpQKxAVz+FNK1OVp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gmxAy9MkA9qrSTpHOsRI/wBo9AvpS3E1vc2kg84LtB79GHofY1z8Vu8KNyzmQbWkbPzE8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VlcEqwP40EVjQXe+6GyWISysWTevAxxgVro/lYjuJEEpJOAe3XFFxWArTCKcZYkRDJIq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eEzeTb7ZSR94HofpTCxbK00oCKdDIJVUZ+fGD7nvSgq3APNAEBXFMK4qwVyKYUoEVmTt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TCuKBmRfDDj6VjXA61u6iuHH0rDuMiueruNF7TYw21hn6iu68OMYJnc5ceX8uDzuyOnr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Nei+G7Zbl5FLFWCZV16qQRyKwR3UFdm7BqBlma3ktzDcJjckjAdav+XcFckxRj1HzGnm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Xd3z6k1WhMqMY/38WWKKcAq3vz93NUegk1uOuLeMxyxyzSMxjDK2cZOeAFFXETzpYdqE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ABUNrpRgnNwXMk+SUEhyF/GrkMpeWNCv71lJk5+4B9fU0Ia8x8lnHd201pOAYp0MbD2N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6nc2UwIeCQoc/oa+g1KmQoCCwGcA5xXnPxS0YpeW2sRr8lwvlTEdnXofxFKfcwxEbx5l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+G4yGN5YsIXb+8u4bf0r2h4/3jcDrXzvBI9vOksZxJGwdD6Ec19D6bdf2jpdpfAY+0Qr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WTQldO4yWwtrhCksQ2t1KnafzFQG2vIMLbs8ynIy8gG0evvWsE4pwQdcVob3MsLbrNAz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9kjHH/1qviI78fxVLJAs0ZSRVdSOjDIFV3g1GGAi0khnZSCqzfKdo6ru/rSuFxlhOuoW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mUrIuGBBx+VJNPExeJ7qKG2/1cjMR+8Y/wAAz/Ooka/MKRPpl6x3HMYdEQAnPL5yabdx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s3thEht/JljDRyBjkEMOMgjvilzCucjrUk3hNvE8WkxQRWjRwAxscuhkBUsmeo9q6DQr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Qt7i4zCqeVChEEQx/FjqT1JNcrrNh/bHxUisdSeOGEqoSRW3B0CkoT2J7GvR4XsIIoo2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PtAUY6ZxUxeplBrVs8iv2u/h74tvLZI2ltpR5kSea0YdCcqcjuOlcrc3d3q2ovcTu891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H9K6v4nTw3fiZJraQy2wgESSFi28qeT9MntWT4OghfXVmnSeT7OvmxpAhZmfIx06Acmo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Xoem2+majpmm6ToVoxtUidDeTDBEyv8AeC9wc8GukuXECExrmQ8RIO5/w96qX8lze3di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JPduIwpC+gJJpYY9SSGS7ub+0S4B2uVtixU9lUE/y61qnbY7EV4tl1qFjZbI5lWNroyK+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57+lW9R1Kz0iMyXkqh8ZWEcu34dh71lwaDci9kudX1N4vtLiRRa4gCuDwpx3IrS/4R/S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s8TCSe6fewBHqaE2Jt2OLtb3V9Vmt457H7NbPMz+ZuwJ4/8Annubovp610N0dS1VBa2z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DuZT1Abr09KtQx2s0NobhZ/KtYVjsbfky5I++3oT0APQUQaNdCS2uLl2uJLcsyl22SKG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LUErKzK0K70u0sbSLTp4kNtJNkbhj7uSODnr61J4f0GLSbBDJDEdQkBa4nUZLknPetCG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qsn7lCR949C2OC3YVfKfnVKw9L3KxT2ppT86slKQpmquO5WKZNJtOKsMhwQpAOOCRnBq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L1DNJEoZrtQFjOeihetFwuS7O9ZOvSxabanV3LK8CGLhsZDcdOhx1rcx+82c527vbrio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RFdChyrjIob0B6oz5rFbhBcQyfv5rURGVWx5ikZBz6g9DWdBqaSWcoaGYGxuktyC292A4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0sxEsahbVwNvpE3p9D+hrLEDpe6nbPakWyXKSpcM/JkbGR7DFITNTaQ2eQRzWKRBb6y7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Jiv8Z+Yr7kdq2pI3tg8gmzGmWZZhkYHoRzWRCtxeTJGYJkNm5lkdGG37Q3I5PZVPIx1p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e31OdX2IWjjtwuXy3Q/7x9Kz9bu5UuTaSQ/JdR+WjqCTbtnJLY43EdPSmXyamurW9xqM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ZN5Y8vIzI3uK1Ut5I47m0nWGaNB5duIycyMw6sT/ABdyfele5nq7ojTTozesfOldIUVN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mogTJrSwKJAIXlmdgMLzgAHj61p2UZ+w24JyxX52Pdu9ULFUk1zU5tpDEJsJY8r346dR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Y7SZ88hCB9TwP51HcH7Fp8kgVT5MfyqTtDEDpmlvZ41mjtyGfkO0aDLSH+FR7dyT0rG1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aJVuHtnCxiQMtsg/5agd26jJ6k8UN2JlKxSF7NqYttYu7eS0trWNpUw4yccHg9STwPat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5reNpJXXLRD/AJZnuGPQVkX1lHF4dtgw8++uPLQFhjYucDag6n1+tbk1olpZ2mn2am3D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E/570JszimJ9j3SGWZ2eUjB2sQqj0A/r3p6wRxAiONUHfA61bZQW49eKguEl2K0T7Sj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rL5bETAKrMegGSarRyQtOX8xS0x2RY6lVHNWpC0zCKBsbgGd/wC4p/qaSBbdowbYJsUl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yGrsYVzTSvHvVjZTSlO4WKxT2pNvXNWClNKmmS0ViuKQr7VOVppSi5LRXK55ppWpyn5U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K5WmlcVYK96aVp3JsVytNK1YK00rzQS0VytIVqcrTCtBNiHbWJrFx5E6eYSkWMMvOHPb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DNtyF6gHmsW6gF/JJBDOx38iRxwufr6UmyWYReWKZftrYtlYbVQjA78+o6c1cuZEv9Pa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kcfG9c85/KojpkvnzW2+GSJYhulX+6T/AHfzqzHbSW9rFY6hIiWTJvWVcrvA7E9jSE0Y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cNg28ZQnHOWUe9adgjpPNLM7sEXIDYO0HkD3OKzYFiubtrjzZEBTZCxGC6gEEjHftUkE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VXaMb43X5AvGPrx+VCdwY3WLyS4+zJGUxJyD13DPGaz0aO3nImQiaNtp4wsZ9eOvNbDw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FIwKMSd0aZ4PHqTUNtbvcWVzBHERGrl2kUbi5X1Y8e4xRcRNDazDZNC7S3B+dQeA2R1I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Edw+fMQEHnBPUZrY+xTiWKZGCl0G+NWwT7k9zT5LFpFfaiRBl24zk/mOlMVyk91dxysf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wPfvVyJ/PjEirhD0JpUtHjVkQkE4G9jnA9Kn8tUQKowqjAHoKYmQFc1Gy1ZK0xlFAjF1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g3Xeui1NcSAf7Nc9dDGfSuepuNGlpBzj1J4r03wgn+kuP+mZ/mteZaTgqmT7H2r1HwcoN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orFHoYbdHWqlSeWHUqyhlPY09V9qlVOtVc9Eq/ZDx5c0q47bsg1LFaKA2+KM992SWP1J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P8qCbkMUCRLiNAg6kAd6g1vR11vQbzTmALSxkxZ7SDlT+daap0qeNCpBHBFBEndWZ8wy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6kqwI6EdRXs/w61OLUfDEdqAFmsT5br6qeQ1cV8SdMez8Y3kyWjw205V0fb8kjEfMQfr2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4e8QRTsQbabENwp6bCev1HWsU7M4oS5J2PcxHT/LqwYwDwQynkH1HY04KK1bOlyIFjPp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8l1eQQon3t8gyPw61oiPpiuY1/wlouo65Z3N3CEe9cxTP5m0HaN2cepAIpOQuY349siJ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HQg96l8sPGyMqvGwwysMqw9CKy9F1i3u7qfSktbmAWvy20sykLcRjjKn2reCUuYTdjy7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4evdNlmsZLmX7OZUckQ46FM9Op4rsLDwxZ6SJI5dOtrwuAJJvKDu7dyd3r7dKzPivb58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rxJAcdAeK7a2cXdnbXI6TQpJx7ipuuYhStc8P+LCyQ6/Z2ZytvHb+bFEzbjHvPIJ9OOB2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QatqN1MkMLBLVWc4BLHJGex+tUvi2zn4g3aPjEcEKp/u7c1P4GuktvC9/aEGe71K5EFlZ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LyH+6vX8Klv3jKErzbOzttV1W+1A29ukUyQSuYp4VyeOApzxgryT2rYXR7lkgurm5Fx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bb6+hrntO1HW9H1mztruzni0VU2Xd0kImDyjO5gydVJ710//AAkdjJIyWFtfahIFBQW9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BVqR0XfQh1Q276RJcahCv2WDFwJUbIVl+6cHnOe1Vgt9qz217dxCytThoIJHGZGI++3c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vJLyObX4Ibez8zzLa2jbdHHIf+ezdz3HbNaGrWrztpoygjF4ruT3wDjBo5g5tRkFlHaq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69h/nNPTy5U3xurrkglTnn0qlrKTLqqXc84/s6yjWUWqqAzzkkKSfQdadHKtlqFjp1ko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fys3qX6Dk0+YLt6keqacmpS2Vo5wscwunAzkqvQD6n+VaDISxJHJNNfT5JbeWOW5YGYY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U9gKsRW4hgjiUsVjUKCxySB6nvTuHMVvL9qQx+1WSU80x5G/AOPb1o8uncOYqFMdqoXb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BdSK0iOp+TavUP7VsiIEgdiayYZbi4vI3+wQmcM0RZZQQsW7lw3c+q9qLlJlSznmfVry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dF4/d5PGe5BrT8rnaeM8VFBapcz3t2yo8VwyrGMdUTgNn3OTU32KRMGG4mQE8B/nX9ad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XVpGQWQiMRgZcs7A/ez2HtVa8jax80OGmt5VVg4GWjKH+L1GD1rSike2WVbpV8tJmXz4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etVvEVymnadDdOCxW5REiU8yk/wj6+vpRcdyDXJpUtbeG0CSTXcwCHqoRRuZz/sjjNYy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j6yBb26iGeT/AFiyn7z8d2YkVoHR5E1XT764unN7cSyeaLaTEcUe3JjUdAvTJ71StIrH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206mHy1JMvmZAI9Tzj8KVyXq9SzFfw32oXsv2loIrIeQ8IX58sfX1PtVm0triAI3kRIy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7jux703TtMu4dXN3eQqrTw/KgbPluvr2zjvWhLIsdyq79w2EtGvLe1Un3GvMw1jk0VpN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LiKeRgCpz86n0A65qkmrONfg0+1sjcyrbmRthwkRbGNzf3cAGmapJe6jrMUVtIGldSjw7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fZejNjkelW9LvLWC3mtdCtpby4WQxzTSLsDMOMk9lHQCi+tkZ31IBFeafcTyTKt1qFxc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eOoBHygf0pTb/Ybc3erODMs3zqTxKTkIM/xL6DpV7+zltZPtFw0l7q8w42NswO+B2Qev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5t5GZ5NhX9627r146AelND5SrbWq26QSXsISaLJiQnzHyerfU9ParKQzm5aaTYqFNqR4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xYYrSN5I4QAiE4HU4HTNUrRLmLTbV5CSwJadZCHbae2R3GapaFWtoSlagldkcRQgNOwy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t/Opbq8W3na3jTzboAER9gD0yf6VmQWc1nr8QmvN8lyjS3DE7fMbPyIB3wM4obFJ9izHp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5LHcxwxPUkf0qYx4GAAAOwqyUHSmlKoLFUpTSlWinWmlKdxWKpWmleKtFKYyU7k2KxTH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Y6dxcpVKU0rU7mNM+Y6pj+8cZrMn1i1ScRI6yZ43JyAfQ0XM5WW5ZKc00rSG/tRn94Dg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1a0W4tog+4TnAOOnoDRcluJYK00piq19qRtHeHysybyEOeHHt75qOHUkuTFGqMGkJHze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soKpXF5DDtO4EM20Y556kflSzX5itGcryp2vjqvOM/Suev8AzmtZLiN/Lj3ZxjO5vUHs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MudYLzSFGwkkjKuD0BH86oXOpR+dExUMgdQ7ZzsbHJ9yf0qtekw2CyCJJFmOJi/ykE/d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yNthYNhMk7Rk/WocrEWOri1mzm1PZcW0ZmcMpeVsqgHQE+mKtXaWcySQlDJbqg8wJIcI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pI1ukkQVD5i7CxXJwfT0+tXILkrFLNDJNFIAsbED5MYxz70KVxD72K7sITEgf7JHOcZG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Jd3VpdfZrWN2+zqRumf72fYVDqN6k0u2GWSSFY1VC3BBHr645qO1gsxaST3EgZvuLEVY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U82tkBpi1Ju1srGUbWTEjBt3y54wex9qiSZ55P7NKeWiyFQobAb0B9qfZQwGN/s186Jv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NxYg9Mf0pUubSCMW7wNIAQxdE2yFc5yDWiGWZLuRpxDbJMz+VtjbOd2T/jnmt2ykklhU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EjjNQaQkMkcgCESkksxGGAPQHsPoK0kh8tcZJPc1SJZGVpjLVgr7c0wrTFYgKVGV7VZK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r84/3f6mucu+5rp9XXEi88bf8a5m8GM1z1NxmjoyHjBPoR/n8a9S8Fwh7vcQQEjLAep4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yFOeOB9M16z4JXN1IMf8sj/MVid2G3R16ocCplj5qVV9hUqR89KdzvbIVj9qmWMntVhI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Ln8KXMZuRUSPgYqdY+nWrkcBfpEfdumKZdXVjpyhr29tbcHp5koBNLmMnUMvXfD9v4m0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zQSf885B0P09a+cNS0+50rUbixvIzHcQOUdT6+v0NfS48UeGlbDa5ZD6OT/SvMPirqPh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LLNq1udskixbUli9yeSR2qWmznqNM2fhf4nGsaYNFunze2aZhJPMkXp9R/KvQBHXyppu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7aTNHPC4eN17H/CvTbX4w65elgkWnxS4ztEOfxHNON3oP2ump7AI+cdRWR4hvrTS/7Pub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VTcQdoXIHturzM/ETxQ0m/8AtMAZztES7aaPiJ4j+3pLLe28hjiKgSwKQAxGR+OBVOEh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Y0ZSSpGVyMcfTtTxHXnmn/FYMVTVtLx2aW1fn67TXcafqum675Mmk36TFuJI1OJFUc8q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3DnT2M3x7Zpd/D3W45GChIRID7qeK5rwf8RNPPhy0s7qy1KS7tIxE/2a3Mqso6HI6fQ1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/WWvzttTaOHOM4J6friuE+B8ciaNq82SN00acey1DeoJ7nnvxG1FNX8a3d7Ha3VskkcQ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GSvYGtvwH4GTxHoE9zcFo0eby1nDHMYHUIO5PfNM+M8RT4gmRv8AltZxN9cZFdj8GZxL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hPTswoe5MHZtnY2trdabawW1tLHNBCgRVceWwA9xwf0qaK5M0rW7rJFMBny5ONw9VI4I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s4r23EUu8bWDxuhw0bDup7U7l899xpjBRt23yyMNu6Ee9ZsthaXHyWcTq2c+ZBI0aJ78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ZJA07G/HbzCFK/h0NT+eigB45o/QGM4/TIouUm1sU4dJs4h80RlkJBaeRt0jEd8ms7Tn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mtBZQt5UUgfBHOQDwB0NbguYP759so3+FYWpaOfELyW+1ks1vUndnGA5UDjb1OffpRcq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kYI6gg8UmzHaodKgmt7eW1mEOYpn8vycgFScjg+mcVe2cc07kt2ZRMYN6DtGRCc/Qt/9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NmKVP3YA+6w6/nVpE/0y4z1IQj/dx/jmi4gaWI7OJUO+M/7Q/wAelO5XMRbMHngDqfSu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aOSG5kYxkZw0o+VFI7MMGuruLtIdPN0q5yvyoe7Hjb+dZ0OmuVW2D5W3UNNno0/UEHsV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21ZKkQjSzWPBQKU49Nv+Iqo8Jt9e82O4ZPtUYSRXOQjDldgPc+lNkOqafqqXMwiktZYW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zLjHPHUCtBNKt5Ik+c3DH95HMx3YY/xr/npTuO5Rs7O10ua+jT91A4+1yvK+Rzw5JPbj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u9ait5buCEGPTrNiN1vFn5pSDzz274rQu5IvE3iQaGz4ttNTzNREZ4uWJ+WLP9wEAn34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Hv2uRZ3iRsLWRVBZjjhdvdfrwKL3FzdTibzTdMvfE9+Re3ClkSdZo0J2twFSIA4JJ6it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mo3M5MMbRmQlT9nH3kY+rZJGe3Sk8ANNeaKdU1K3WF4SIbeTbtTbySV9SSTzWtq72htN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kgpA5w8rBchio5x04oT6jVrXGx6ezWFpLdGW6uABJK7McsCOTgVk6rqH2qcaHovymcmO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NuhbnJOeBVOxufE+peGUTRy+pQySfv79j5XyH70UI6lR3br6Vvx+FmtYonluwohDFbUH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HX8c5NPmvsF7mJDolhb2l1BbX8xnfKLHCMo7KMAlV68+prU09b46XBC1tb6c0a7JVUht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ViPWdMtLXL+Rawj/AJ4SK6/XA5/Ss+51vSbq/HlXbvGHXb5FszSO5Ur8ucADB6mmmkPR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rXDzSrkSynd5jdsn0+nFUdHkurm3uXvDiUXDKI8g+WABkfTOar6Vf6lb2X2CHw7qCi1J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zwW/2v0pLJp7AOtnpEk808pea4klBRMnodvUD2qlId7lnWgg0uSN7v7Erjc1znBiRTkt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hjaoLe4t7axcl1DPmWVW5ySPuk9auNpZu52mmdprl12M8sOIY0/uoh7+9X4rKKFiwSMt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AKeo7XZlWVrFbI4sbYM7nLStkIPYE8mp4rGGKaScqJLmQgySsOSR0wOw+laTIScnn60w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SntVpl46U0pzVXAqFKaUq2UphT2oFYqlOaaUxVopzTSnrTuFiqU5pjKFUsx4HJq2U7Yp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A+4O/tTuKxga22nvD5NzKglHK+oHXg1zcQjmDNbwPKd3zfJtAj74Pck1fn0oPciY7zJk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SNJHp1xBLCksssamNbdwcSZ7D6cGobOOd27sgXTIcmeKYmFpNgSM/Nntn1xWfd2OYpLh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0I/iHtkVfslW5upXDBCWJeIcMsme3p71dvd1yDHGcJHEIw6DID5yEX27k0GdrnIGK4lj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FVC2PmI6nPp+tOsb65ubtYpTHF5Dfu5CuMnOSPr2q1qTvbatdwRzIu6JZP3o3eZIORg+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91sQqv23BbcONuOcE9u+e+adxNG6dTCASu8ckTqQcMQcDk5B7/zrC1LU3vNNHl+aJo/n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jp6YNUtRupdw+1x4DoBHg/cGQc47kc8e9XtUtYlX/Qbq8mE0QkaZgGWT6gdMY4obFYtN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iySyIFdXXLPJjII7+2BXLl5USVkXy0kIRkGRn8Par2jwXM1vdzwBhtwWkC/Nnr8p7e9S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WKNi0xkKlsE9MketLdXC10U4IDMp868ChPmZSCeB0I9fTircdtfXFlHIkLG2kzArA4BI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i9VbQfZPMhtBtXMZUurHPzdyPQ0w38MmnSLKJ5botthQNtjh9wB1btSUrC2EgtI9Qv5Z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khwSOmPx/QVc1aa2s7n7NFa4iHTIO3Htn73ruqS20UyLFbzXa26IBvUruLSN2A+mKtam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WwJV9+WCDgDb0x34zVRVkFjn7J0W43MqlVXOTyQR0x79q1IJra51BZsKAgGVC7SzHr9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HLblQZN73hTdHnGdo29RVjSNN85vOkGNybVAPXOcn247VSYdDW06eGO5YrKpVxlVAAxk8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OhrIfRlkCXKzJCoIEbk459f/AK1bMMe2FVB3BQMtnO7POapCsRlfSmstWCnJphSqCxXK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tAmjA1gfvV/3f6muWvOA1dZra4lHHGz+prlL0cn+dYVNxFnTL+KE/Nu3fXpXqfgTXbFb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Lbk75DjncvH+fSvGIQDitWx8wOdpGMVko3NqdRxdz36bx74Zt22i8lmI7xREj86VfiN4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+4IOa8Jkuc4TznV88oVwatRM0iDMjehA6Z+tV7M2eIkeq6t8WIIoJE0zTDlgQst03TPc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Y4J1aZMdAoXH8q5Zdq9B+fOacoUHIGCRzVKmjGVaT6m9e+J9a1EFbvVbuVf7vmbR+QxW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9Sc1XBp4NUopGbk3uSb6N/OO4plLmqsSYOr6ebZzcwg+Sx+YD+A/4VnRXMkEiyRsVdT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GUjDA9CK5zUtHe1DT2+XtxyR/En+IrGcOqLUjRg1S71BGW1gijdQN7vJ09wKJ4dQkm8u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lyHI+vT1rms5H+FdDoVxJdyuJpQ0kUQWJTwcdzRGXNow9DQsL3zGNrMnlXMfBTPDY9DW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EFzJaTIcx3CNtKn61lxwfb7d5lBjlMheB+4IGAfpxSWk0FxDvKyXNyPleJ+drenoBV20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iBqes+DG0a8aOdN6ObgKQ4AOcMRwcnvXU/DPxXDZ6DZaNZW0K3M9w5urueQKseT8rBf4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ot5QSUtxHgIo3b+enHQj1o8N3AmtriBlJ2fOD2waxlTTkaRlZNnZfGCNYPGsag3EkhtE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T8yYOAuOMD0q78LPFGpaW8mk2WjG/iuZvNkdWKsuB0B6e+K8v1DUje3fmAOqBQqq5ztA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eMtY8PaPcQac8Ahkm3sJYtx3Y9azcG5WQ1JJ3Z9E7eAcckZxSFa890/4rqVRNU0k7ujzW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+K/DupRq1vq9upP8E58tgfoalxkguamKXGOlSxx+ageIrIh6MjBgfxFDRmMZbao9WYCp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aq2YDQySsfleV3yfTP8A9arUyutpNIi7gqEgqc9vaq8sey0trMAgyqqkd9gGWP8AT8ady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yS4Iw07mTB/hXsPy5qWN45kEkciyRt0ZDkH6GppJPJjkkEe4IpIQcZx2rJ02Gz0GwNrL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UgBWk+YIuPxouPfUly32kxiQLMEZFLd8MCPzBqxGwmjSRARu5Aqvq9xDpTWmo3BZU85Y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AAHOfpRBHc3VsEeKS0gJJYMcSMCfu8fdH607l7q5mTLLc6zcC3njitLRuZW5WOVhliM8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VulvEIowQq5OWbJPckn1NZupf2VbpqNlqKRm3l8uSK32kmU7cDYBySCKliOoahbKq2rW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LKfXaPur7dadym7pdjK8TaneWbQPo7xNfRIGKSRllETsAzH0xgfnVPxPqV9oLx6Hoe25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wLf+9KB0UN0x681tapNZ+GdKuNTudshJLSZXmZlUlIx9Tjisjw1aXGl27hY1u/FV8BNe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qMewUHhByaGxtroZcj6x4O0S0sdP0yykvIUOYWlM0rhzkvIQAAAeeas6fY+ILmCS6bUb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qe2LscdVRScY9MYB966aLRBp1ldMHlubq44muZvvMWIBPoBjt2FYGt+Im1W+/sXw7cFU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kcIX+CMDhm/QUDTXQ5u4th4ZubTR4bzVNWvAnnR2MUgjjjVvvbyOUwcH6HtV6w8KTXd2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WW0sJwFOeD5khO9h7VqW66bpU2m2mk2moJMbgXN1qFzbnLoQQxkc8ncOg7cV0LTWT3Ko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5TauOx75poaMAeHreS5h+waZaW1gu4Ssk8gDHtsVSBketW18NaWHV5bVZyvQSlmH5EnN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TUUiuTuGI/3h8pVxjhemTimxXV3FrF5bXUWbQEyR3hIREXgbMdSd3eqQ23sQX82maFYN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Kg2QrlmJwABjk1clhWTiSNHHbcoNLJGl+Yg9uGton8wGZfvOPukA9h61OVzTTC5mtpto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47T9RnFS+XtAVQFUdAOAKtlKYUqkx8xUKGmlKtlM9qYU/Oncq5WKYyKYU71aKH05ppTm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0wpyR+dWmQ5ppTmncLlUpTSh9KtFKQp6VVxlQxk9qaU9Pzq0UpClO4yoY6zdXv49LgDO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vYFbTFIVMspCxpyxPQV5x4gnk+0IJ7iT5WZo3UbgYzyB7ik5WM6suWOhM/iA6oyXCI9u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VvTHrVbVrxp4SsEMZNsCqzRSb8N14PTGO1Isd3JZ3M6Rwm1UIryK+3ytx4GOpNU5LeVr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SflJNn3gv3sjoOM9eTU3ORuT3MdtVS71S5uZb3yY5titepGMggdCvqelaV3qi+Tai2Ek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s3uepNQa3o7gt5lnGscqAho02kE/xY9e2OgrCsoLhb0abeebEqDeY9pJYj7uPXNFyGi7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s10m8NuBHSTB6r6fSstTqFpIjn91btMxQyDK7iM+meRXfWKkSNcrp8crKMzx3ADODn7w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S9SedJrKxuhpkDg3m9APLL8bQO3A4PvTuO2hgJbTXBjne5DSyRh289eg5OOR93tnvRKl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EMRcNKqOfudD9Of0Naplju0N3Hpl7d2cZwwR/LVQOShHfHB+tLb22sXwOniG3hjuM7ln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Tii5Nihod2NOuZbFrXzRdkSWxY5wPTHTn+ldRA0cpgtjIYVnBJHlcjB/i9T6CuGuNLnt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2chS4HTy+cBgfQ10ekRf2lZR6hNLIkcTKsjyPy5HBAPenGXQm2ppeKIbOHQ7uWC2lmmG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TjIx0+nSuVv9GbTvEVjp1lMNQwEmQIuDk/Ngnv610lzcLL4a1izeR8xRBwCT86k8Mc+/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1K61C7uAZVhEMe9wCM9+ewAolZsp2Y2a3jDXP2i5CXwYzefvwHAznAPTsMd8VWVTeRRy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WxHa7uzep6nFW/E1zYanewWOkvG6ANLNM2SJHAz+lWotJeysI7yxFu9y7AGMKfnbqSvO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TtLbT0iZNSkKAcKQFUD6ckVOk+k2cksSSxJOyglGUtknuD2zTIry4kuJYLtIopVjwzlx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t61jXWnvbrJdRhzFcMQyeXnbg/KT659qq4jdi8jUYJbaOSKSNCDk52k1ZtrVbO5Cr5pz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i2V5ILhIkZfNlwJD5ezaQcHI9u1dkI9qKobIAx1601qOKuVimKjZfWrTJTGXPaqKaKjL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hWglo5zXAfNX/c6fia5C+ADGuz14ASL/ALn9TXG345bI46VjPczaKUPbitayOG/CsmHt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Ibgi8AGHIz9RUoHHHFMAqQDNajuPAzThzSKKeBSEOFOAoAxTh+lAgAoxmnAH2pwB/OgQ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C04CgDn9W0VVR7q0wAOXi6fiv+FYe7DBlJBA4INdtcwsys8aiT7u6I98HPHvWbq+h/aQ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kh6Z9x7+1ZTh1RSZJpOsx3e23nCxTgYUjhX/AMDV+5hZGN1Av+kIPmToJV9D7+hrhiME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GtvTvEctqixXSGdF+64Pzgf1pRqdGB0tpcwXcYkgcPGwww6EZ7EVzGnyjSdbnhlLBPmT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0rUtLiwub4xW8xXzQZI2U7Gjb+JD2weoqj4itZLO+t70SMzORlmAGGXp+lVJ6XQ1oUNW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EgIBVei8dB9K6Lw2MaQrf3pGNcpe3JvL6e5YbWlYsR6V2Ogrs0O2465P61ENZNg3oaYb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AH6ioxQ7pCuZXRB6uwFbElqK4mhXbFPLGvokhA/SkaR3+9JIw93J/rVEahZ7sC6jyPeh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mPYIh5/Gpsh3Zbmv7q2gKWt3NHI5CBUlIzntW9pni7xBpUpePUpJWYAMlx+8XA7DPIH0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MqyyttwjrCQP8jpVtbl3JENvJkfxSjao/qanlTHdnq2k/Eu2vCbLWYorGWUYW5jyYgO5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Os6V4mvhHophv5rLD75ciIkdyOrkdRjv3FeJx27MD9ok8wtyygYU/wCIq5FK8UqSRO0U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0I6VDoroXGpZnumn6axcardSPeX+1ngMo27ARwAOi+ntmr9hLNeWFvcXEBtppEzJCzbv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nXhP4jzKLez10rJBtCreKvzIf9sdx710es6lZ6ui+H9OvjKl++64ntDvW3t+r7mH3d2M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5pfnZjL440ybxVcaheW00FhYW7QWt15YkBk3fPtI9RjB7gVt6n420zSDGNRWaAXEDTW9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UHruPpis/wAY6jpfh/w/PZ3tjE9vKIobO1tH2mQAErgdcZxk1ztj4E1zxXM2ueNr6S3i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xwAOiD9TU3LajbQfDNL8SZEvr+6htdOtnzbaatwE2sP+Wkz9vYDn0x1rpJfEnhnSIlsk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6Spdnbv93kn3Y1S0v4XeHRcRXV3pU6KIwfs01z5gLerY9scV1q6Bo8MSR2+l21sE/wBW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c0ag5JaHG6po+u+IrXzbi2GiWLZCWQlJubpOpEj9EGBmtzR9I0zStItLAwSx+XGM+ahU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rSk0OCXzN99qREieW2bjOV9OlOfR4HTYbm/wV2HFy3TGMY6UX1Gpq1rlWe/hgsJryPUN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lkzGnbHrWfPorX+uWM17PHdWSIbiGNYtvzYA+f1Ug9+c1en8NW88KwNcv5KR+WF8scqO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YX0Mm+PU3lzEIwrxJlQOhHY1VylJdGA0mz58u2CAdoyVA/I1SbT4bC/shBayXLyyFTvm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qM/zrMms9fvdUjs7jUpAikyfaGQwrtBGFULwX6/hWjFpSP4juLz+2Z5NWhgELBV+SKJu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j1W7Ld4bgy28Nq8QkaQNKX5xEPvY9zwBUxQZqS2soLOExwoRuJZ3PLOx6sT61IUqkyeY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iO3lkGD5Yywzyv1q+GQjcGGAcZPY1yV/KsdywlkDoCUlAJGE7E+uKpM1guZk667CkrQy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v8Kvpd28i7llXG3PXtXNCBYbueOQKdkWN2chlPTH1z+lO84FUe2IZWiZSijpg8Af59ad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600pVLTbvYsdtcv+9CKBzkE/XvWoU9aLmbumVSlNKVaKcelNKU7hcqlMU0p9atFKYU9K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FfarJXPamlPaquVcoXVu9xDsjlMZz83GQw7g1zl9o80d3JMVjkEf+rVWABT3XqPwrsCv5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8sCRrduvyysM8jpQDSe5gpptrazpIzJPLMFRQU+UZ4G0/wBTXI390iJPEsRzFJnepxsK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rW5ClijSJIs8I3KinHzf4d81iWc19cwvblHaNhv8zaFOfTJ7GlcwqvXlRJHp4vp1mupZ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F9ucYBHXFZOtIum36Xtpfxfa7OQwC1dCshUjkZwc/wBDWpZ6as87WkE7QwBFfzYiWlz2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XaJoluxLNbRRKYxELdgJMKO7Merk5JNG5MafMjgln1XVNNjFlFCbUgFbmY7WQnr8oOSe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RrGXk1Gf7Im5JCoQRyk8MF6EZ9c4FXp/B+jIUOnT3en3uSBJESQzk91PAHvVC5bxRpn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opSSeBtpKngnB9uKL9x+zcdzD0ux1261y+g0+6X5is1zdPGAE3cEqvfPt1xWvceHJRcL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yIdrlOjMpPG5vStHwoVurW61mZgHvZQUjjORGqfKkZ963XjW5ZZLlIy6c8nhT2GfWmld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xH4bgs7pjZILW0kRYrgXM3nGMt91iR05474rG0m6l0y+/si/0+a5ZJCI0jfDqT1254IP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cWckNxpa+XKCj4HGD3Fed69BZf2LOmpXUkOs6eVWz4w1xGT8rce3X0xQ9CKlO2pl+IvE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dJRLmQzAAoBxsz1NUtM0e/urfCaUGWXlbmWJmIH+yOlZCswlWQ/MwYN83OTnv6161Ne6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NxaMFyoI+X8+p9uKSd3dmSjc4ubRmgEEaaiPOJYeSkG0xjHJI98VmK13YtLaLc3C2yMs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Y9K62XSbm8t4ftd9eRXgLeWWt9gUnr+87jtVtPDxkR0luo44ioWX7FEQCRzyx5qkHKzh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9sdyA5kBLkjkkduuK6/TYLiFprSeBBcQoJFuGYcp2PuQetXrHw/YQ3m5UPkgnd5h+eRu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zkttwXa0EhwU5JUjB4/z0qg5LowGtjJOb6eST7WTuDvgDGeTj6DvWjZ6pm6MdxNEVVSU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WU58q0vYgsRIxIh35Xtz259aadMttNj2SWjxoTgSFg5c9cj07UXJs0bUV1FOsexgS4LA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YtpHBBcRGFZZt8uQVGFJx6nrmt8qcfNjPerTLjqVmWmFc1ZZaYy80waOY8QL+9X02d/q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48RAeav+5/U1xGocEk9D3rGZjJFCAZxWxYJlz/u1k2/OK29OHzH/AHaIbkF0L/8AXqRU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P4VrcYgHNPApQtO288UhCAU8L6UoX1p4GO1AhoFPApQtO2+1ADcUoXpT8UoHtQA0A+lK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gZmo6Na6ll2zFcf89VHX/eHeuZvtHvbDLSRb4u0sfK//AFq7nH50oJHQ1MopjuebZ71e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7DMUljDBldxl1x6Guo1Hw9aX6tJCBb3J6Mv3WPuK465tprS4eC4jKSp1B/mPasmnEZCe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kWqsQNsG845OO5rgehzWtom24vEt55pVijVmCoSSw7oMdjRB2YLXQ6W3v/7U3LZOYoFO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/WrUVlbQtuSFS56u/wAzH8TUI05Z1jDx+RFFJ5kKR8Mv1P8AStAjJrZeYn5EbRhirDCs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Hls3+scuP7o4Ufh3omlW2gkncHZGpY4qOx1G21C2E8LEKTtIYYINGgalgDml59aXqpKk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f90En3oAUdqHRnjYJjfj5c+vanCqeqanHpVp5rYMzcRJ6n1PsKYCmXMMNnFIPPmGD2KK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aFPLFbu6Mm0Isb8yHrhscEZ9awINLudQhe9llm8+UlgixnJ+p7CtWz0SC3lSRnkUAHJc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7voWtDprXxBqmp+I11rVnt5dUSJVt4XiHl2yZzuC9jxx9a7ZPiJqFxcRtNYWc8SEsSCy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W9ske5wv3iD83JH1NX4rhwfmOR/KmqUeqGps9WtfH2kTRg3UVzbSn7w2+Yo/EV0Nnf2W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BGcI3I+o6ivElkzzx+FSwXD28yTwSNFMhysiHDColQXQq6PcMUm0159pXj+8gdY9URbq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r6GutPifRGg8yHVLZmaIyIpfB47H39qwlCUXqUky8JoigfeNpGc56DNRNf2gj8zzl2bt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en3FtAv2lWZ2K+XGeVLHg+4zVe6ktoZTbTX6qk2QgVd2ZBjI5qTpVCPVnaR6vp1xK8DT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GwMk07TbG00+3e1s3Zo95mIZ92N5zwfT2rzSHSBqfJldblpCm2P5Ttxya0dL+2afFNdW1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V5D+9C9V/I/pTG6PZno23NRNIiBWLcMcDHrVTRNUbVoWkaNUI5GGzWbqGoxyG6t9kisP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fQ0kZxpty5WR61DJDPIkcuxJF3gt78Ej6Vj3BeKSGOdQt5bsHiLruWdO+T3B/SryXzuJ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pXdt7HB7EVm3MF1qdlJErx3LxDGFbEkYxnCg+o5/OrudaTSszLuVFpeSRM8jrGIm8kkB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7H0qnFqP+kz3EcgZFhHkxpwJXz84U9s9/YUyS8u5rxY1hg+1TQyQMjDLRAYLM3sFGVx7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WaWJWNrahtlwFyex6fwjB70XI1b0FXUZpZ4AGNsXkDOqnOwdgPQZrttLvftqvu5IY8nr9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/tBVkiNzGrK7D5IgeMLn7zV0vhm5i+2xw28TMhUAs3BTjuPc807g9VqdTtJppSrBX0pC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rTCmaslTTSnXFO5VysU/KmFPWrRXNMKfnVXHcrFOtRSQrIhR1DKeoNXCuKYU9qdykzjP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qBiykycZAXPbHOc1BaWbMzPbRiW7aYJ5pX90pA4IB64HU10N7p8hklumWJbh9qI8SFjg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SUXjNJZmEtHgsTwMdh9aB8qvcgj0qCG4MoQFzy0g4Mh9x6DsKtFM9atFKY0ZKk5AGOpq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FDMo7msuW9077Syukkksh2NEB/rB7jpTdQnuFuhJDcRb4X+aE5UkY6/SsPVryCYzzXSI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2t3G30z3ochSlZHMLqsXg7xHf2aKZ9Jkfeqgg+W3bnpkdDXYxXC2tvvkiDtOnmxup3Zz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keqeEpkj0guQvyzrIPkYck7epqv4T8T21vYHSL9GhuIyTDOTjHfBz0xSTMFKz8js01IT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ADnI/wDr1yHj63i1LQrbWIYlRreTyZG24Zgemfx/Ou2tCmq2sOwCQEfMGXIQepPqf5Vy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O1VC32mWb5uoBUD06EU29C5J8tzhfC2lXOoawksMRaO1IlkfbkDHQH/CvVY9Sc3Jae5j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PXj0rifAdpqs8U4s0b7I8nzuHGNwGOV74z613UOn6yZXUNGIm7gKjYx0OP50RdjKCe6J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GZkxtOFJyfQe4rn7jUrWPU/sc1usjrgvJCWXHoG9DjrVe912WCWbTtE8y6vBw0kZDxxE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r2OjXWlXim5nu2kuBiVvMO3d3YEdRT5gnJtGjJcWtyu1bQwbSULL83GODToNQdpXELCR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7x6U1NHLRMYYF8/BUvvPzH1OaXT9Lu4o1QPHsBDOkS5LsO+T2p3ItK5LAXtQkbIjz3CH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YY7U06b5eoy7I3Ubcow5TJ6gDtmtu1tI4y8md7ueWPP5VOV4xTNfZXWpgQacyyHfbbIy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9av+WAAoGAOAKuMn0xUTL7VSYKCRUKe1MK4q2VqNlouJxOT8RjEygdfLHHrya4XUR17k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mU9vLH8zXB6l8obnn1NZyOaotTPtu1b2mjLn021h23aug0tcyH020RMTQAqRVPFKFwel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xFTHangcdKUAZwKeFpANC04LTwpzTgtAhoGe1OAp23mnBaYxu0fjS49KcFpHIQHPJAzj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DVZ3dX3A8Y4NJFeEvhwDz1FFwsW9maAlLHIr5xUowTRcLEQU54qhrOkLq1sAoC3UY/dO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fypwAz0p7hY8rdGR2V1KupwynqD6Vc0e6Flq9tOz7UD7XP8Asng10Xi3R9y/2rbp8wwL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XIdawasw2Z6f0Yg9Oxp4XPKjPtXK6B4h2Rx2F2u4j5YZC2MD0YmukZJJEPmssUZ4aOM8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STQWMXxNLKtmLi2nkWNv3Eo/gcH0/wAas2qxfZoPJ2+T5Y2lVxn1P51m+LbotbW9qBtX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FS2F4j6bZNt+SNdjhTyD2/Oov7xXQ04JWWZhDk8hmU9/pV62dJEJQ/xkn86ylkMaCTDh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Y02YtI8YUbt2cZ6g1VybGhcTw2ltJcTtiOMZPv7Vy2nW9z4h1Y6jcALbRNwGGRx0UD+d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49Ls1eWGFvm8vqx7n8K6S1ilhgWGC1jRE6K0gz+lDd3YrYnlkdACqFyzBQo4qKZd0yrH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oacI7iSQmUrEoGAsZycd+e1TpCsa7UUAe3f61VybDFR+C7An0HQVJjml9DSgcUwFUlSO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P1qICopbkQlkPDYytIY+TUBFIgypV2xnPSqmoSIdzBU4NZF84Mm9gwBOGXHQVNsBVWiO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qG7gVmnIXaxEZRsqwHQ9qZJdXayo32mRpCxP3ySG9f8A69S7Yo7wRSSZjKk4xwp9KpXK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bGAOuec1DiUmdFp3iGe01BZmZo3DKVmRScEDB49SDXSaZcm6mu7eDckcssk00rkFRBtG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wCO0qgAkJGvmybTwR2z71YttXvLO7mlhIMc6gSREfK6dR9D3qJQ7G9Os09T1LRdfNjqz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SMj5n4wv0UdT3q5q+s28uqeXK8Xn7vLk2544/ix71xln4rslhs5JpX3IS0qOmc9toPrj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Bb3U1qzJLIQrkYdT0AYdxznNZWaOuMovVPU1Yr2aVIJonZh9oEeJD8ynptZh09M9x1qf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payR3kYJUKckOD0cD0yfm96hisIrkSXltI0cqxt5U0Z2s5HGGTo/B+tXvDeq3erR2D3K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2umARz7EAHn0pXNGzndR1GDVfE2i6hp1uhvIZXE9o52GMxx8qyn+EnkGr80k2taJKzXE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dwDzybgCiY6IMnJ/Ks7xnpaT+MdFP25bdp7eRbqYvtLKnq3fdwM1ftUGoyJotii6fpVq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1zyiZP3SD09qDJFuZdNutQSSG1jFlEBBCee38QH6Dv3p9nqEkd3Itonk2qkjfjBPqMDuP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t7ZsWYXfLds2X6/dQ9s+v5Uz+z7i6gRpxFDZQHPlIu0ED7uT1JJqrmltDtLSYXEEZ2lG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qcr7VzWl2tzczJtuQiqoOO+O/Hoa6nGc460mzmqR5WQlB6UwpzVgrTStFyEyuU4xSFMd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TuVcrFO1MKVaKZ+tIUyKrmKTKmzjimlc/hxirTJxnt1rF1zUm0hReRoZ4iF8yNeSF/vD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7eBJ3hLBXU4TJwrHHTPrXJap4iv9NjkhEZcxSMzO65A9B16dabqPimKW+1CeC9jW2kCj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UevpXOy6je6tNJdRMwjCAFQQFxnAwT0GSTRcU6itZFd9d1C+j8mCOMo02CD99vYMeoFM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WR7lQDHKq+YJvRFPTAFTz6TbkRxMyFbdMx7/AJT9Aw757mnWDajeieyQ+ZFGBcpLsAk4+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5hq3qMk1/TbSy+x2UdvHPLgYySu5vvEjqMVja9pIm0ZtRnkZ7mNhEHH3XUDkt33elacu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MdxG7D9+z+UxY8Abh6c8CrNtp900bAi4mhG9J/LQFgR1BX+I9PmouGrLHgTxBJJp0cRL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OeMK31x/Ks34majLcDTrZy+2PewVl27Sa5Sy1S58MazI1tIHUZUhHyrr2P1FSeKfE8/i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NsIIweepPvVXK5/c5WdX4CkmGhMttshcTsXkBJZ+n8PcCna/rV/qtydA0m9a8Xj7Xcwx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vXIadqk0GnLZaRBJ/aEisZp0B3Be+32x1ruNMi/4R3Q4Io4UKyfvJZEY+Y7d9w67R6UX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Wm6fY6SEtLVYbYooMkZHz/7Rbv8AQ1DC1ot20E4KzYADb+G9gO1YEF9FesBbTiEvkyQH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UdvxqpdXl7dAxrCWS2zF8igbOeue/wCFO5TqLojspLmHav2RQ6q2MKMhs/w/WkWMliko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8xz2PoK5yG7ltIzFtdLgqDEy8biOoI6c1NBcCA+Zey5mmfeYgeGx0GfQegp3Gqh06sPK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/nTmSs7TpJLpo5Zn5DfuwRjj1x2/GtT5WJxzjg07m8XdEDLio2T0FWSoxUZXmncGisV9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UwgU7kNHH+KFxMnXHljj8TXn+qDrxjA4ycV6J4pytwhHXyx/M157qmCrDjOSaiRyVlqZ1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hmQ8cbf61z1qcAe9dDpTAM5J/g/qKInMa4HtTgOOtRrISeMEetTRndnA6VdxigcU8Dj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7UAAB9acKFIY4qQIT0GaLgIAaR3CL79qkIKjnj61WcN5hye+Co70XAY96pjwOGI6+9Up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MfSrUsaYfaQDx2qtLOHRlYfNtx7g/wCFS2UgLyOPkXovIz096AmQhQ5LEA545PaoJJ/M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eXyflB6fUAjuaVx2LEZktpmkOWUcE9q04LlJIkZiAzdqxUdmVS7HaT1z1/Cp0O9tzkhc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Ge1KpU9+aoRSs6lg2QTgA8ZqVpdy52lgODjrirTAlkm2EhlDI64KsOGHcVwGuaT/AGXd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bf3f9k/Su33CVmUuAp6E9ajnsVuLGS2mIKSKdrEZGf8AGk9Rbnm5rSg13ULeBYVmDov3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5Y2hkaN+GQlT+FNrPYnVFm7vri+kV7hwxUYUAYAFanh9Wa3uAq5Yyps47isLtXWaSFsU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rFjjkc4prcqJoSsNsm4gl23sV6D1NZmq6tD5KWWnnz7hyP36DGM9l96q6nqSi2eGEOJp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KPrV3Q9K+wqt7cYExOFXrs/+vTbexVrbm9oOijSLMqxBu5R+9cfw/wCyPpU8VtEbgx4K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pMdT7YrMm1CW1li2uJJGb5wTyvpx3qS2v3VU89Yy8jZd2OV5/wAKq6Qm+pry3KpLHGsc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PqaYs4ZuDUcN39ohbJ2Dd8mOv5UREMRjb8pO4eo707iGyTMq9cMp/CpFnYsgGeeh9qJ40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gnH5VJIyLu2L8/Cg+lO4FlHViR2rJv5VGVA3KGyMHkf/AFq0UIghJjwzAYJrKlthdTER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JobArS3YlgUOpcKf7vP0Jq1CoCoI2AEy7sn2p8VpJ5SHyWLbScBs/mKqTRtazCFIwhfG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VIEcu0SCK4Ji53DIwGPTr3HSobyTbp8scipumUoo3f6px1z9R+dakN9u3W91CpCgbg6/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xsttJgLJHx8+7DDHAB9frQNbk0TFS1ttWWNUVnEYHzEDpxViO32xq8zAYYkhe7npjPt+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PtEy7IzhZMjDO393HoP61YDwwSPuZWeNmDkjcEPqo9h3oBlC+Wa4l2lD5mBuB4B9AKt2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XzoIyCUd8jjpz2x6VFMXCRlCgldiRI3Vvc+9Nime2mWONgFyM54J9aTSe41JrY9K0TV9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5F0G+cW52CP0JA6/1qFzDpOpW93ZxPqNuTtvLYEx4Lfdkjyevc+4rjoGSYYjtUaRiCJB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EzrNbt5UluQ0yoxKnnjg/mKj2UbG/wBYkzorzXYNQ8f6Obq7tbmzgtpfmZNjQAjlZA3G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z2+mpZG3YS3kv2h49+MhhlC2OWwME56YrzrxDfyS+IFeSOOUiNY3UKVMg/2gejVv2d3c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8yweZ8pGPlQ+w6YHWodPXQuNe26O2g/s/SIYv3ralq2RJKWUhSxHAUD5QPTvTlbUL5DP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gHAX/e9Tzis6y8T3LBI4NGQyr/qdqbI4zj7209W9D2FXo9Qhl8xbk3r3LDMhRV259M9u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GpB9TX0nVjBePcTr5UZQRRwLyxx7dhXWwSGWFXYYJ7VwUcNrezSmyuI2lbmSRW2kkdj3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K6d/pGAUO1VX5i3vmpaJqxUldG2TxSHPekRt6hux5H0p3FI5xvXNGKWkNAxpFIRTiaj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GpG9j/CPWmUhHxtOeh4rzzxHfI1uiwiSSZVZWRV+Xg9D3/CuovNTuYZZ4UjVt7sFDHqg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drraTafbzy3CW/+qn/jOeQT6e9Vc3UWonGXOoWyO0sNsI2SLG5FyC3rjv3FZDS318As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/wAgY56A9Ca9CMmlQOJrjTVuHfcfIzth3k8IPQA8msOO0iFnLPPIjfOxkilXManOcJn7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LUXK9WcrLNDOtxDeyz/bbc4imhJ2semwHoB6k1JBqEVhbM88jDaRta3vMNbtjGdoHznv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tLiYSR2H3CjL/rB2Ueg6UlroDSysxtrc2MTnyQTz05C1agZc2uhj3+q3DeEowmoXf7ra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IHGeoBNY9l4v1LTrZ0t2AlPIlUkMp9feugk8OaRbS3FtLFevI/zxQRyZ698dDj1Ncxb6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6i2sVhm8vPzA/cbsM+tO1gvcvapoltDoEV/FdxTvuBd0HMjNyefauaXLusaDJZgo+pqw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GEZYMw3Hgg9MUmnpu1G3+QPtbeVKlhgc8gdql76BqjvI/C50CZrO3u7S5u5IfMafy2Jj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9zJcNIl0NzAbZndiR/ez6j1pLefU9Pbz5gsSOoiEYk+Tb1zxz+FakGtaHfXsM2oPNEVb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PbPY0ONilKMn2KsvhwNcOri1xsXDq5USNnrzkAmrsUGuRQRm2hmmhGUKSKvzL6Er/MVu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OlxEpzsiwf8AgTevParlhrNoYwfORZVX5lTOGP8AjQkbqEL7nLjTb+8nMl9JceYMGJN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gq2mj+SVaKPzpFO7znzgZ5PJH8q3ptaVUmYOzISNu3JP4iiLXrRzuecKAcMCOlOzHy07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lInhBG6Qk5Zz257VrW0bJbqHGGqt/a1u8SojHLYzheAM9Ksm+tT/AMtcfUU7GkXFbMeR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D/lsPwFQPqFuM43ufpinZluUe5KwqNh3qq2pekIx/vVG2pN2jTP8AvU+Vmbqw7mD4p/4+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XnOqnG7tXd+Jr55J1yFUeWOgz3NcBqMpYnLAipaZx1ZpvQo2/b1re07BY884rBt+xrc0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EpIxRso+0kHHrVqFwGGSTnoAKzlzwanikwwznGeop3KaNUlMgg5pjqASR909R3FRr5b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rU0kuYSW2kqPvA4yPenckbH0BUEnHPoasLuUEjlQPwot5Y9zbyCexPFR3J8mVjtO09u2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jOAxwM9QKCE2nDBh6r1HvUOYFBcbl45I6H2p7vAi79wOTwNuM0rgULuNhLuUlWPXI4NR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3XH6ipZp0MrcEL2UHgH61XbbHMsi7ghb516H60rjG3Vuph8yPlT8wJP3eeVpXjzII4iA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x1qS7dGido3KgjJ4yrEfyNRwYaJGaM/O+SSeuBSuMVSQfMMY2vxHz1HqBVlLVmhMkrBR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u874j3cgL8xA/pTFKQ3ah/3mO2cg/Wi4mXF2LB+65C9zyT/9aml/JByh2g4AzTP7QMUn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b6UjTeaTsUxxFgoLDoPSncRMk0exQ6jCj5s9zUquJU3Wo+4d2DzyPSoZp7fYBsGCuMEY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yDJVSjdadwOQ8S2yw6q14igwTuWxtwNwxuFUdXt7e3v/APQ8/ZZUWWIE5wCOR+BrqfEE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GmtpDKABknGAceuRz+FcW7s6RgsWVRhQT0HpUPcHsMrTW8kNpbzELm2+XL87+eMDvisw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eQ2qswDuASOdo7mlcUHZl/S9NudVne5aTbGh/wBYy7tzdhiuhltUkgV50PBGXyTk1LYx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zgBYY+8Rz1P61p/YGkib9w5XblecZz3I7VaKZz/lRFhiMKinA45/+vTo5Nu1CNwUkhfe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9CoGAB36Ug0+6MpYyKCz4Zx6jrj2pCLcCHMbtGSQvzZB496nhjzIxBIPYg859cVZtrZr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OTTYEjjnaKbliCysDjf7CqQWK8rBdNzKGVo32E+vPanIGabcI8gj5Q38P/16llAW/jjE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nfnGPerhDscySCPsBjcTn39aY7FJ490JUAEZ+YrxTYYVRSI0/eHjLDJq/wCSFAG7OPuk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Mh/UNigLGSLW9t5GuFIy38JOVP0x0qW5le+tPJltVlcfMkqSfdbsR6e9X/sdzhUHCAdG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/qghBPPVTx69jQFmVI1keBLgr5jxgpKj+vdfTHes/wASNYHToRbQpHOJASB1XjkVf89o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bPmwx8nGPvAdDisXX7mK5W28oq+xWQuBjPPBouC3L9vJeapbh42hAi7YYhsjrk1f+wxr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SMoyWc9ge5PX2qraqbbQLTy2U3Dj91GhyzE9S3sKkiSeGBSt3CXcsdu3OTnkj0Hai4mR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WaUja29emew+lVzDOYywk8xl+VPMUc+wxyK2I7SK4bD+XvcZYjkgfh0q7Bb21ugWGGP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1gl0sgiW0uFj3AggDd+Z4xWgqalPcypG5RHjxKjFd42njHWtpriCONWdkBaqjzRSyExt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w6jvj1p2HY4/UdQvI/Edtd3kEX2mLb6BZB2J7Vcs7p3vTcvlmCbxu+Vck8FR3NVtfgt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jPHNtVnIyevPFdFb28dgSkdq8QVQXa6bkgfdApDexZTVrzP7kvHvIZwxJZ/UZ7U8SGZI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GOeeV/xrMe9dJ94SNmkYIkaMeQOpPoKszXN1M2JJIwmNoSL7i+2adwuaARyGa3KIjAj5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rS03zYpITFdugQ8BDtHvgf1rBtbh3l6SOBgR4I2gVqwygSKZH35AAjTtj1pWTLjI7m28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QccjB/OtW212zuPvkwNnpJ0P41xiXMbJuzsx2PWpkkRx8rA+tS6UWbXTO8jmSUZidHH+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inY25cqfVTjFaEGsXkAwXEq/9NBk/nWbovoPQ6rNRToZQAHCjkEMuQR6EVmW+twTfLMD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ryyh13IwZfUHNQ4tblpFabSxJcpMly8QXoEUZx6ZPboazZ/CsM96bmO+mWUBgS5ycHt7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6n0rmtW1X7UWjtsxx8q0qnDSDuPpTjBtlObW5zmsSpPJDaW6ExW6lbfa4Kkk5Y7h2+tZ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B1OdsWSckevqa3EgjhjKRoAp6+9RvBEzBjGu9ejdCK6oxsjmn7zuyh/ZVrKu+dWlZiGJ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JTEfIKjC4CsOKtYwMDoOlMZeOenerJsjBFnBBPNPduJriTA2gcKAOAPerkd/G8TRtCBE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DVhrGJpfMbJPcHvUojUdEUDsAtCRFmeXeLrW0sdV8uyRUglRZFVTkc9ayNMma21GKRJR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dOPWug8azLNr1yqqpESrGCB0xR4DWOPVrm4lQFVh2B2GQhY9/TPSsrajexds9QeV2Kfu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Ih6r6jA6j9KlkiklviRqcUTOdxEK4UjHat670+OXbcLKUaEbY5VOGjXuOOq+1Z1vHDv8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SAFJ1HTHvV27mTVipNYS26s8M6oVHJgY4kJ9fen2moXkagwkMqtli6/Mp7/XFasUFs3L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qVH0/wAKT7LEgYLK8cePl3Lx+J9aOUBIbiSeLM3m8HJAIXH5c1JDJBFtSOJWOSCcA/hV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x/y0GAAR6VKlrhl2Ken3ixosO7L6XcZjG3HmNn5B1FSmX2qtHAkIGzj6DFPzmrSL5mSG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3FRyzJCm+Vwqg96r3F/bQKpaQNuxgL2HrQJyLDOx7moJbiOEZkYLxkZ7/Sqkus2yO6qr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BrOqNcho2UiE4Kr/AHT60XRF7h4g1G2nnDQyh1VQpPbPJ/rXG3c29zgk1buJMDHbrxWb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27Gt7TFHmHrnbWHa9utb+lj94cj+H+orMaNAL+FPVcfWl7+xqRMA8d+KLlAI2AB/SpQf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TcncPSjOOtK7EP3EuXLc00lmwpZvfnikBwPekLdjS1AMssZXzDjuO1MaNxtxKdq8/T6U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yKLjHLBJcQNtRC4PUtjNCxh2VzhGU7WibqAe9TxPxt3EL7DihlSVg0ruWHAYdRTuBRnS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wO27/Ckt7aaa1VwF+YlV5wT9BTrpHjl3A5Kn7w9PcVLp8MjwjBbAJwVGWx7elA+hadJY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H+z/AJ7VBLHsMkh8zAA24GBWjASnSPAJ9Kjv1EcTbVyhkAC9DuxyPoaBMrWTtLdRkNvI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TUC5uwQxfBOO3GPSltka1J2qA8mN3H3M/wAqllii+3xCFxtIO4nsaAMxLW4nuooWILMu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JBH5dz87qY0PKsDnHer97Ay3UBCiJJcqMNwOOoPbNU5Il3xKoMjHkbThj6igCe1wNXuJ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k+gNcHrMSQ6xdQoqqEcghegPfFda+o/2dYXV00DSSu3lo5PG70964WQlnYsSWJySe9Fx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YbKO3uLc+ZeOjhxu4QdAT/hUXhzTU1TXba2k/wBVkvJ7qBnFdhq+m2o1XTbVIUFvI3KK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1My1lFtAYg7yHdncTgD6jvUzarduuxpiFJyRmt++0SGZ5Wit1GFyMNgsfbtWDLZNADNO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LFj0FPUbLS6vI/lq20eWw6LyR6Vq2ky6msUEaPGijcWB6gdj9TXOfZ2SA+e80b5zHGE+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XvfKimnx5WWkzt+oPrRdhY6I26ogjEXmD+6f8ahmsjJGsgUpIT8uDnB9Oe9XYlEcapkn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3g7e+Oo96s0srGNbF7y5ur2P5VjVYD8uCzD73PapvKM5C5cY+7lhxWYl4sd1Msm6RWumK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3IYNqltse89QBwfr70kyFqQWavvC8MOQTV/ZxkUJGMDfGoI/u1OCvami1EhKjBz0FVmh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+Opq8zxho0Z1DPnapPJx1xTgiEj5eR707j5TOOlWzY3RnIyVKEqVPqMVymvaPNY20bCR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5SfU+9d8YUYfede3DVna9YPP4fu0jlMjqof5uOAcnp3pMTjbU5Tw88Mdq8flSCU5Ekqr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dJa21vbrxH5jnG9ey+3PT8ayvB4mns7uBJpI4o3DZUDkkdPXNdEuk2ygH94x77n6n1NC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jQkW0S545bP8qjEEtzlgAi9sDFbC2kXJEaj1PrUix4Hr71QcrMtNJhY7pxvf8hTn09FM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Y4/WtQqSelG2noPkR51fQ/2b4thKwFSZFYR+Z3b/AGq2DEg1N3ursXU6FVjjtv3hU+gH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wo2v2yFvvxoGPcc4rsbfT7XT4/Ks4EhUcHaOW+p6mpW4uW5gW2hXG+Wa7kRPNYlokG4q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JZxYMfkxScDkkj9KvlMjGTyexpxDZ6YNUkh8pVWwhX7itGf9k9KnjjSP7qgHoSB1rHvv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GzRKq7224ZCe49RW4AQec4pXQKw4c9aUblO5Tg+ooBBp4GelMotQTCQbW++P1qYGs8r0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D8+9BaZZ69akinlt23RSFPXHSoQ6kdaTBPei1yrlq51O6uITEzAKfvFRgn2+lZ54FSEH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2E22REUwrj3qUqe9IVI5PNMmxAVphWrBUkdKaU7Y5p3FYr7T0xQAEYu33UBY/QVPs7Cs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dicPOPJQfXqfyobsriseWarMbi6lkY8vIX/M11fgC3RtO1KVgG82QRkH0xXHXzgTYUdO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D87EfeuOPwFZwJZrtHJZsCoBThV4wrj0b0PvXOajdJdagB5bhkBKqOdrfXtXalcgg8g9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xDJDErDts4NW1clxMHSZZYxiR03OxKxSMOn17VofbIFlZMFJRw6OPx4PQ1Zj02JjmSFN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w2yyLIzL5y/w96FdInlaQqz27/MoyT/s/r9Kd5kALvuXEY+Z+wrDusIoaFWADZPzHn8K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VBH3BwKLk8xt3uoRw2waJ1Z3+7jnA9azpdXmeJxhRuIwR1FU3GBiomHai5LbZJc3M0+P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c5PrUzioH4470CQwyHpmqFwHG5t5K9wR0q9jnHT1qtMp24AoLRiXIO7qPwFZ0nWtW7Uh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USCRZtEyQOK6nRrNpJW+YfcP8xXFRSshBBNa9rrNxZ7ZoSNwOCp6MPQ1mCO3/s5uOVNL/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R2qHS9Wi1KAyROqMB80ZHK/41oCQbeHDH64pXLKq2EgxkA884NK1qyKzshCjuOatecMc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w30BouGhlx2rlQfJkOG7jFSvaO7KVibHOcjpWkZCH2swz7nFKspPDtz7Gi47IzIrMYYv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7WJXcmMhckgHn6VfFwmT8+Np556VHJfQwgFmU/jSuFkQxGCE4MEuPXGKLiSB5FZY23Ac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RW5mMDhlYNjO3PFaH2yGQYW7ZQDjhBzRzAZc8TSLMyRnMoHBHTFOtmvra3WGLagGTnHJ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vwM5ZAKQ3EYUuU+Xrk4xRcLFWK6kVT56gt2K1TvZvtEsMipJlRhgR+orROoWZOA6g+5F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2eAeOT6CjmAw/OuDE0YJUN146/U0qZMsbbSEQEHA5NbjSMuA9q4PcBaXdgHMEpPbEdLm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I1jtwyK4YFuTx61La3bw35mFiiptAwn8PqRV0uRz5cgJPH7vP50SSRQ273E8REaDLZGK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Z40W1YYVpGnBz3PGMVy561p63qn9p38k4QIg+VFUdFrL70yZ9jpfBUjW+sSziBpVWEg7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s013qVrcx27bIMcE8n1rJ8KCGy0sSSBhLducHH8I6D+dbYvLdmuCJVOxwMg9eKnm6Fa2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XOFC53bMgcVnzfZ2uvOns3niMKgMx27W7sB602O4S5RYoeZGYrgnAwOvNR3SSJcBWVnU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PmYNsiEttcyF7MXDNDwN7BjnucH+daIMA1G3dtzqYyJWI4U9qrOWMcbRiNR02lsfUVYa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Y9VbmlzMDS+1wBSdzH2C8mo4tTjJ+aCZMH0BrP8As12rD97ARjkjinvbkKWN1wB02U+d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3u4pcmV5ECe5H9BWlHqVogCpDKo67dtZM95Hbou12cn+4hNMuLl0RSgmctyAsf6UczEp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LLbSlVPzEkDinR61bOceXIHblUBByPrWOTNPEweOTy3XjC4YGki0nETJ585UjoV/Ue9H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3UYN0bIeXCSUGR0xjJNVIPF166YFrE7HjhgCCenFU7u3lXFtOZYjsbySvIdcgY47n3qh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qH8qNlEZDCRvN9/88UuZiTZ08viK9eEJaWoWaNsStKN3P0q42uCe2kjFlMDIhRskcEjt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vFe48+NssYmyDnnJ96teTGQSPNwPUU+ZhzSK3hrfpEtwtyreXKoIKjOGHtXQLq1ozcG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KY6j1JzRIkSD75+uaFJoak0bQ1GzLld7jHcocU9b60PInUD3BFc15jEZVt2fQ0wzlD+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2HtGdT9utBz9pXjrwaa2p2Kjmfn2QmuWfUraNfmIyTwfNFVP7fsXYhd7bRzg5p87H7Rj/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4tYZJYo1QBwvXBya6waxpz4JudpwMhkIrjX8RWCICrsc9uaYfEdqNpUBsjupOPrQmxKU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0EUGm6gkDu/72bYSVX2p2j3qW9m8Wo6mk0okOxyDkr71y41tHx5axk98oaT+2UDAeXE3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3Dndy942nt5Y7e7s5VlZVMUuM8DqK1/DGswX+hQtdTRxXER8tt78uB0bFcrfanFPYXEW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uD0rnFu3huA8LvGSvJPpSu7lK71PaRPaEZ+1Q49d9L9otB/y9w8f7VeLR6jcrKXW4Ybu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3Zz2CT+U3mMP9WJTTcmDk0drFrWmSFUF2Ecn7sikHNXsjtJGf+BivN2urE53aZLuB/v8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znVfaQf1oUmJVGekpKssrwxTRtIn3lVgSKl+fYQcH2BrzManDHgxwXIYcjDgfmajGv3C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3efT5/IpVH2PUQrja21hmpQGA+ZTn2rzCbxfqNo4jMkuQM/JNkfyqCHxnNBLJIpu43fl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nH7TyPVic4+X86bkHsRXm0PxF1CN12iOdCMbZ15X3yKvS/EHUUVD/Z8GHGQyoTu9xT50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A/UCk2nP3Dx7V5zfeLdWuIop0uJYGIOxY1C4+o71nL4n1MkSNrV2DyxUuM5+lHOLnR6j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3cywRL3bqfYDvXmviDXl129WaBNlrb58vce3qfc1hajqX2xibm+uZmPLM/JPt7D6VSWR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xq2eSO+e9TKTaE3chmJkDSnqWzgdhXofw9v7eTTJdMJ2XaOZQCf9Yp7j3FcChja2lhVw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5JP0pi3ktpqC3NrI0UkTAoycYIFOLsI9ywCaNlc/4R166160nku3tmkh+/sXYwHYkdMe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pBcwyPjpG4JFac1yk0ynqNw1rEqxHEjnr6CsCQs7lidzHqT3rX1P9yE82YsCONwArMZl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ypJn8qrtzVxyhGMVDmLn5DSuZWKxGccVGwwcnrVs+VngGoj5fvii4FZhjtULKTVtgnvU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4wASCT+FVJkycDOO/NaDAEkYO0+tVnRdwwP1pFIw71CGH0rKmGK3NQH7zGMcVi3HepYM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m04dY2RWVd2GON3t9aqRsRV6283zFMaKWPABGazY4xuR2l3NZXCzRMVdT0Pf2NdlZeIo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AspP6iua1DTpktP7QlwrO4Urt2g+4rNjkaNgynBo3C9nZnog1VN/zRxoOhDOKlTUY5QB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rh7TWZbWPYYIJecl3X5vzrQi8Q2+0b1uo3HdSGAqdR37HYfao2Hzxrkd8nAqU3cYA+VM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6I+y6oit/dmj2n8DVSVdRibM5kKk8sp3L+lGpSR6AL+1XOXiGep3daaL2xkGMxNjoQea8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Sxuc8/uyv60huIo2DRs4buoY4oHY9Ga/stp3eXgdeaaL6yAzlAD2zXDwaiAR+7+c98Hi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bxyd8t6+1LUWp2bX9sY9wj3D1B61EbmzOfMiZx2GTXJRC7LDzY3+Y52lsqPwq19tS2Td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BNnQN9mcZSwgYHnbI3NOUwiPY2mWxBP3UuAMGsBdd09c/vNzdT1p8et2xyUEeM5LdAPb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AFS3aMAcDzgakF4m1gYmyp6iTNc0Nds2YrI0gGM5HIH5VYj1K3cYgufM5ztzgiiwXZ0I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iWxXHeLNblknksEYokeAw7knrU73weZliv180dVzkfnXO6+HFwkshXzJRliOuR60IFLu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mnVtVhtSSIs7pWzjag61nV0HhvS7q6aS6ikaJV+VXGMMe+c9RVPYhau520llpdnFEgk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9h+HrTBo1tOjFpmjEhzsVVOB7msp9PtIQftVxaxk8l3bLGqN1e6VZRN9nuVnmPyr5eTj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AiVCIbuQbWySBynpVibTI5GMkl3OGYBTsXAavPrLWZ4dQz57xwSPyepA/rW9cNexyA29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KQ3ZGw9hp7p5T30xwSwB9e9T26WMaLEk5lVeBzk1y0mr6jb5EsRftkDBxVRvEN2WBMUY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sJJvY7zfAhKruHPA29aZJMqHG3cvQ7WA5/GuVt9bldeI1GegMmKsG6ScnfErMPU7sUCb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ROwA6qwx+lSrMdhfYY0B7t/jWRA038LlMdy+BTTEJJd0khkOewzilcLmw8oChnu0jTsG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AgS6kWx/zzXpWXqOnTXC7jJI393K8f8A1q5q6tpreRg8JHfI54+tNDVmdXLqmlXlu0Zv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Co3Dkc+9XLGzjt4Rc3LxNJL+9KNKAqFuw/xrzyV3J/eFs/7VKGdhgsdvuaLDstken5ul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NGBzVaSKQtummdj1xnjP0rgrS9urdx5Ny8ZAzjPBrpLHxR5yIJ0RZF4JI+U/4U7ClFo0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gA+8sZYmqw1tyxVuEHquKux61AyhRKB6kcCkl1e1CkzB2XpllDfypEEEd1bTJ8wZFPdS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UERXuxj08wg/zoL6btLIijd0IzjP9KjOzIMUSlO7KOfypivYqt4ccrI/7l+dw8vufpVR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wMHsDx9a1DqZGQkixqOrNxUf9tJk/vVlVeu0Z/nTUi+ZlBV08bWXCMeBk7vwxVqKwtSu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Ry67Ykhjbxqw7lf61XVdNv5MJbSIy5wUyy5PfFVdhc0hYogKtEpDYCnfih9PhCEuY0yO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lIOy5klGMkE4NVZtLnjdXlUlU+9uXP5+1LXuCt3NKSyeJX8p4GDcLl+h9jWZLo10+4l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1PbR2tshAdB5nqTn8PStCPZt+VmP+6elFxczWxzzaXcx/MPmX3Uqf1p0M93bQMjW7FVG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OQ8pHo54od3jwHVcY4BHFCY/aPqZMV55q72BUAckZ3Z+lNfUYonVHDE9f3nHFaxsJLhg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Vn6jp11aRq85QxvkAEAjPvTvcaaY1by3mB2PtyPm3U9dp48xfm6A8VkJYucMpGO2DnNP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fzp2ZXKayhW+QOMDo2BkfhUiqfkdQjbT0Kg8fT0rLGIwCACoHBxgmop5bkk7JSo6EL/W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J0MWyE4OSBGAVPtU8M0KcSbo+OPm6etc0LuZ2CTsWXGOeCPcUpgVlPlXLcdicgmizDlN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zBAfk3R5zS2y243Fp45mdTkCMhh9CazFe/ifdvDbRj5jkYq39uR4FEzKHAOCOdh9qVmD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Uyjg8liRTZtLjhiDmURgHguoIb6kVRuDG7ZM7lRxgjrUrSxpGIigeHAIB6D6UcrC0i/b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zyPysaP0/Duaq3mkSvOxtICE6lWft6+1Rp9l3rJbsYnwcg88/U1cjum+zPAZNyvgHaeS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G5iSRxdrahkKMoYsXUdenartlALXyru1uj5ysGVuV5+npTLV4baYMYvMBHO7vRLKAyy2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LLg+xpWYFrUNQnurgm5uROz5JPQKfp6Vp291cWsMSXlvKINvy3IGRj3rnVMIjIvI4G4+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4rb0/wvcXNrbXL3piVlLLG4LEL2yKpJ9BNJ7mlG6XcImtn81CSAyqccVXeaFRkyjGccAk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1aMkcUpmth8xaHOBz6etMkuhFdwQ273ec5kAiG1/oO31p31J5DSOOucgdxTGXp159qdI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B3pnmSDHztgHIGaZA1kJ4GePaoWzU7zy8/vGP41C00pH329hmgBr4xgVUf5T6cdRVrzZ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q0jRgBeATu49aCkZd+cMM+lYtwa29QuHkky5yQMcisW4bJ6VDEyGOQJghQT71ct9TuYG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WeKkQ81LC9izcXdxdEG4meQjpuPSoKM0ufWkJu4dqSnAj0pwIHVc0DSI+tSxPNGwaJpA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GBAAH0o+2SYIDdfXvQUkl1EaRpCWkwW7nGM1PD5DYztjfPGeQfb2qoJiDyAfY0CZh/Cp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2/dvtV9wOCBnFWLe+a2dt8X8WWxiszzW68Z+lAmbGOMemKVh88WdCut2LcNbSx5PJU5oO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l7xyR5BrnfMbGAQPfFISfU0WI5onRoLO/I2sqqM5VgF/Wo7i20tJBG17sfGNoQsgrA4I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1JAoKTNYW8EYAh1iNcdlQjNV2lkU7gYJiONw+99agAsAhV2uN56MuMflVd18pztcMvZhx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2Yxbp4IliBz5m0AmqGvX8WozwyQx7I0TaMjlue9Znmu+FLMQOgJ4FDn5FzR1DRpsirRs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h1JyMsRis6pkTe6jH/6qGRDc2De2s6KLi3jkccqoz+Wage4sSTuslXHYHGT+HSs2RSjD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UeY+M9qVjS6WhbY2DLkLKrA9Cc1bttUitYysLyL6AdvzrHJ5oHWixPNc6GLV3ul2e/3Q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SI0j2mCDkyR8E/UVjbtpyCQfY1dh1W4iQJlXA/v8mmCa6EnkQnJJaM9tvSpxPLBgLMUU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FMAs0BAzwVOce9U3uj5jgIjLnALDJx/jQVfuahvxIoUh8Y4Abr+NRNfyRllSXAyAoDHj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cAcegpMp33H1pWQ7JGiNSMZZGeaQDo5kOanGvkDb5ZkUcfP1xWNlc9MCg4IosDSZpXV/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EcMB0NZR+U4oBx1oc5PNMhtW0FDYqTznC8MQP51CtOLZxx9aBqWgrMW5YnNPjuJYyNsj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I5o4zQFy1HezRghXJBHQ81ai1q4jPrxwM4FZZ4pfWgehsNrK3Dqt1AskeMZI+YH1prMk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KW4x7VkinK3RSCVz07/hQhpI0GkWX5o7eNiTzlSB9RRJqN1agRoPLbHPHX6VRchZD5e8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m+8Sfqc0NjsjVXxFeJ93aT6mrsPiad12vhXxjjkH865zaTShT2FIXKux0qXdlqSss5ig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Ukt0+nq7wxrJCMKJEOc/X0rIe0sVtyyakHmx9zyiBn0zVnRIjI0wk3m3xkqoGC3YU2HK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S8GCThdwO0+2a1rG6hktVlLwl/QHOKr3N3Jc2otbnTh5Cj5YkIC/Ue/vWNForyAOmdmM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LWFZM6prm6LBlg356PIcIvuaz7u6XzVDypJLj5VCfIW9Pes77E42J9umznhXPFRPaP8A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gt/WncFFEksfmNJJLbC3I4Z4GO0N9Kc7B9PjiDsoD7vMbnNTx2t89q86Q4tWPzkHKj61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3Y2q2rCPcGDSE7Gxxx70udIpRb2OUMEQ63BPsFNRmKMKf9YT7165pfgHZbE6jb2TuV4A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/wAMbsyuQUKZzy+Aeewo9oa+yna55qqKGX5See/NP2R4OQV/HGa9LbwjpVjdMjWiuVXa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4a0gY/0MKcY+VzWiu1czkmnY83cqz4RGY4xyM59qlEBMGAIxkfcxnbXfnwxpXmB1WdRn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bWwhEAtovKAwF28Yp2ZLbPKZYnJBWPIXksoz+dSmHEAk5KheFGMgf0r1GKC3gUrFbxIp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FpEdhcLJDgW0+cLnO09x9KHdK4JtnPyy27oJmDMoOGB681Z06N7+/wDsNnagqed+cbB/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kZBxXofhS2ht9BiljX95OS0rnqSDjH0oWo5aDLXwtGtvKl5dNJI33DGMCM/1qKLwsY5U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3kj0xXQhu1NZwn3jir5UZ3K8ek6ZDIHjsYQw6ZGcVcLEmolcMMg5FLmmA/cRyDg+1Nwo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akzRgntTArXtqt1sPRgcE+1UZdNYIpU7mJ5HpWuQw6im0hNHOXEMkL7XUr6e9V2weO9d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iOhPaq81nBLKsjRjI6gcA0rE2OcYYycZ9apyuDwDXTNpUBBHPJPesC+s5bfczqUQsQvv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h16d6yZjWldnLdenrWXL3qWDIRT060wVIhwagkdRRRSELSUE5ooAWlC5703NLuNA1YcY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igMR3o70DdugnSiiigkUUoweKQCjBJoGgPHrRSnNJigBQfal+Ur1IPpTcUoU4zQNXDgA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YCmkZoY5x9KQ76MQU4Nu4zjvTKKZKdiTAIyM5pp69aATjrxRjmgbdxKUEg0mKXFAkKcD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VZtjgaaetSxwSSfcRj744pTA4JGOnegvlbRGrMARk49KQ5qTbjgikKj1pD5XYYOoz0qW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On+NNAGaU4HIoGlZB5JMm1Mn0pX8on92pUZBwTmmAEmnNjooxQOy7DCo/OgjFOAqWKC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woFykGOKUDpWgui6gx4tm45OeKl/sS6RQZFxnsBnFFmGhl4zS45rcTRYUTM1wu49EUZN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UwFEX70swwoHrih6D0OTjhZ3C9B1LHoB61ZNtEyhY8se7E4zXpeleGbHWIWeKdYTuMao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VeTwtZxSTRyLM7RkRnyYThpD/AD3PSp50ackrXsedm3ROrIT7tilaxkf5olBU9lPSuoi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pdKzcRo0kieZyqgZ79/auk8OaNZi/dY2tw4KMss0ZK/MMlSPUU3JCipNnncOh30zBIreV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a1t4N1OSFpntmVEOG3nBB9xXrBNxZzyM1h5e/lJIWAUY7j3qf+1DdXTR3apllUq68bjj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e7PKpvCkun6LNqk8EPlxSBGR2G8H6Vkf2kYxtigRV9B0r0P4gX1oNHFqI0FzPKsnAwdo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ggeJA89xdm2txkLtXLOfUe1NS01Mp01zcq1OWF3dSBvnCqATivVdA8BafdeHbG8a8vBc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J7AdxUWj/C+GC5EuoXwmRHBEUSYDYPQ5/pXoKhY1VI0VI14VFGAo9BSbuVClb4kc/feB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byEAAocqD64rMsPhzY28++9nS6jAwIwCufc12hOB600kA9OlK7NeSN72KlnpOm6epW0s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hh71JbWlpYo6WlrDbq7F2ESAbj6mpd2AfSmls0y7DietNJzxTSeagedUDE9utBSM7Xbb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47etYHlu/wB0Fvwrq5pI5U2sTsbqAM1RMVs7hAuAPcZrWM7KxjUpczuc8w2thgR7VGTW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YD0K1lT2jxNjIwO54rVSTOadNxK5J54rL1+1N3pgRQvmK4Zc9PfntWqyOh5zgdxzUEyN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nBUdDVPVGVrHlV1GY5mRlCsOoBzXf+HPk8O2hJHO4/rXB38jNdSGQhnLEMQMAmvQPB8Ml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ixllXuevpUp2KcW7JE9zcqmF+bbgliv8hWLBPO9y/mOY1LHa0jcEY6e3Ndc9nsiDmfkH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luJ3eCJ414YNH1NJzE6T6jrGxvJMTYBjJAIDfeP0p9zdGK8aGNVLKOUxWpAsggQIfJKg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LCzyQIwFYYYnq3rzUqbNvYq2hgNeyvMEUssZXO4jHPoKt2rvcNgckHDD+orZGn2u5WCB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tYYxhUTcDwQMYp87BUHfcz/s77wpUgHvipV07cMiRSPYEVeMS/3frhjQEUcc/nRzstUl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8tU/Gq8lmq/8ALeM+wNbDAEYIz9aryW8L8lMH1FNTFKlHoZX2NiPlkQ/8CqleaHJeEb93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yi7MfyqNrMAcEfqKrmMnR8jzTWdHubGZ43VtucqSOq+tc1cIyEhhXoviW3ZLnCk8oP4q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H0qWzCSsZYp6daYKkQc1JmOopaKQCUUtLigdhMGl2mlAJNOCOexouNRGbPU0Ee1P2EdT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kXyNkOKMVP5IBxnJ74p8dpJLnyo2bBxRqHs2VgKU1e/sm8yAYduT1ZgKf/ZE4x86N67A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4pQpNaQ0s4GIL2T1xGFFSHSZXIKWd0o/uuR/Oiw+VGWIXILAfKOpz0poGenNbMei3bH5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386sJ4duZD++aOMezf0FFgtFHOlGXBKkA9DjrTXGDXXxaEturLtWcEY+Zq57VrP7BqDW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dfeizRMkraFDFKo5o6Vp6ZpM+opJJEyqqHBz3o1JirszsUbc9q6BfDkyqBIpZ/VWAUVW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ozKo67X6UWZpZdzJxRxViCM3FzHBGiq0jbQW7V0lvoygBUELeryDn8hRa4NJHNQWslwT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SG2QYVWk7Mxz+ldQNIhdQs80kij+FPkX8hU8OlafB9y0jz6sMmqUWLnSOUX7RcqAF3qe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M8n3js6E5WurUKmAiqo9FGKdweTz9afKDqPoc0NDYL8rfN6N2qJtCmLcmMMeRkV1JQEg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uUXOziJ9MS3J+0zoh7KM1Vf7Gh+RHk9y2BXoL26zDEkat6blzWbd6VbM+VtIto+9x19a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J3YbFRUH91ByasPpF8gOYRkANgMM4Na9+kEQEEEKxvJ8mUHIB681JZTOkKxTbiASsbt1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tdGTbaPNJEZZWSNRnIJ5wO9Xbz5BaQwqUhXbuQHHPv8AWtCO2uZp5FMDsIlBlyMYB9R6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htlRlDuJGwM4GcA+5p3SEm7hZ3bQs+8ndC2zk9Y/euk0fRmaaJ9RWWHTnG5ZGXJxj5eP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EzZaWTzdrSsu0eUR12+vXNWU12ORBbW8RfyVEZSRi3m7Twfas5Tb2NIwineRA8Nnazyg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OAe4Na2n2txriJcMpfaT5hzkHkVja3cSzXiE24E+0BhjjBHrU8QvEa3tbd/JZYwjBCRu7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RUbJ+R6Q5/si2t5I7RIVBJAXA3Z9qwl8RXp1+GztfMlDTJdzCFNzbguGx6c4qfTbvTdK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BktgsW9CT0FNHiSC6vvOsCyG3aTzpUVQZlOAEQ+g9azOqTvY4O6kv4PiDeStFIk/nnzE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OprqLANJavHEUjmRvMHGC3OMYPWsuG2vG8Ra7llMy7LsndkgDnOTySBnjvWhuW2u4727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9f4gv86swjdM2ZJru1jhJRp7WQAOyHLxnPcelWd1tcBgkiPjARSu1h9Kz3SaE+fptyZr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n6fjUZu0uYwYogrA7VwMEEdDSsb8xw/iAnV/EjQRFz5ZEKAjGPWvU9E0qLT9PtFtkCGJ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GiRPO9+0W6fd+8ZzliT6e1diuEjUKMAYpsmEWnzMm3559Rmm7u9R7utJvpF2JC+KaXqM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Ml35phcVGX461XmuTE4yMg9AOppgWWkxk+lZdzertkj2DgcnPNVpNXDGQATKQMthhgfn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2MkhUPhi6AYA4NOwnNI0prk2y5GCdu4g02DUJJMOyruOCQCORSqILuG4YOfMQFMg9vWq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ZSSKM7GDYyB0yKZLb3RsR3UUrx5Vlcr26UXiqUXCb9x+YHuMVzVrcGNXMziJo1JQ5xux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TQLIyEEJu2uc0xe0TWo3dDIMbVVG5VulWbdIEZZXY4yBgEisHUb1LLTmeLdJEgaRC/BU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mbw++psDHArBgrD5m+lUmzG8bnBaxhdXu1GcLM3P412vgvVI4/DzW4kdHWYlgVyvTt9a4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O3WRix/Gtvw5Dm1ubjn5HAAB74oMm7O52o1g3eUyBtzjP8X0qS1vkR/LVty4zxzms5JY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KZ2kYx2PNPWN4WdvI6KCGxjHegXM7m42o7MFc7SO3H6GlW6EiDHXNc3cassgVY7Zyx6g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TbiWMZI4KscA+9Fi1UZpiYpg5IXHGKntrvYx3t8vHU1QJZEVGHOOalRN5I3dcZzzTKUn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Tngmq6jY2AeMdaeW/Okapjy1MJppb3ppb3phcUtwcVEzkcYNBb3phb6mmhNnN+JJd0w3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wOpMCzDBFd54lP75cdfLHH4muE1EZHdf6Uzkq7mMKkTrTURn6CtOw0qS6kKlxGMZyRmk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at9o7WNoZ/tCsMhSuMZzWXikwtYMijcfSpIbae4YLDE7knAIHGfrW1a+HRgNdzNnukf+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bIAPPsKlSKWRgpDn2VTmuvtrK0tM+RAqkjBJ5P5mrO4g9AOOoFVyMpSsccLG6J2rbS5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iX0xXchiX+87dPwrqA56ZoznvRyIftH0MiHw7GuBJLn1xVltEtGUBnl47hsVfzS/jTsi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IghZGP8AtuTiryBYxhFCj2FMyce9G7HenZCbbJPMIHU/nRvJPU/nUYJNKBQIduPenBvb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SaAHgjj2rlPFXOrR9P8AUiupXjrXM+KkxeW7/wB6LH5GlLYaMDFdh4cTbpMbgYJds+9c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dLdWHyLKQh9fWojuHRm04JXA6mqTAM7BgMEYwfSrhJ96aUVjkqCfWtBIy9O0i3t7ozru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thFC5xTVCqMDgU7NCVhttjgRilqPNKDQIkB5pwNOtbae7nWC2heaZuiIMk11ui+AL28P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7g+aRj9O1RKajuXGEpbHKRoXOBVhIQvOc16PH4C0eMECa7YZzy4z/KrMfg7Q4mBMEr4/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0TVUWeZKu44A3c4GPWtNdD1j7DJKlm6r/AAqwGZD6AdTXp0ljYSWptms4PIbAKBAAcfSn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KFEkCFAR/dPWoddvY1jSitzxG+8OJY3LtNGyyxQmb5xgT8g4HpVW4ZJP32l3NqgniMym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PTOeD3r1rxJpsmpaPJoUUkOZoWdJHB8zAOQpPTBPGa89uvh9e6Tp8d08MUrwsjunVmYn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cqULfCjN0Wa6lgdXMKvdyf6TLJ0GBxuJ/pTiY4tUZWLM8yfuyMYbjA+gz0rYutBlu7y2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bCHkdSNx6daoHwy0c73LOxii+967gPX07VWhLjLsMt9QVtXSWaISME2SR9mHdT+VNs1t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vl3IYz1jJIyvpg1pWGlW1rE9yZSZ2jaRFHIyTjn/AApqWqWunWUqlTL8sed3LdSRQNRf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dn7wxlRK4HUd/wAqrI10t2qs2zy0yxBxuGcc/nXZeHtGg+wvNJ80skvzEHjAP86pXz2d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DMP3jv8xAHYe5ouacmlzJm86e2uLW2gglnlAjifO7HYnPQVq6XZLav8yq03lKq4X/AFrd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rcMb2Py4o40ij2LEFOFz/Fx1P170ST3+q6ibS1vnTcyxzSR4BjXHrjg+1Kw1ZamLe3NtP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CrhIhcE8BlHI+hrX0+0jQDSdTkZvKTzLdycGRG7fhWHDaQjVNT062t0+ziFDM5fdIhGQ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Uk91Y2V6BbXCwskVzzsm4G3I/hPrTM1u2TpEtnLIIWOEG1D2Zf8Aa9/epfPV9rhf3i8N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ZWFyisgw0asCdwOCMd+naprKKa5nQvH8ytjA6MP8faixaetjpNHuYPIMCkbsk/WtPfjv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kMigbj046VYL0WNkTeYKQyYqDfSGQUDJi9NL1D5lN8z0NOwExeopVEgfp8yFQT1GaYZD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w9QtPsVm04+YHbuXvxxkmuKv3ffLFBMyqT85U8McZ/KvR7tBNB5R3YYjO3HT8a5LULIT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4yuCR+FNHNWj1RzyahqVgTc2zg4P7xc7sZ65qzF4mSW4iJmTzZBjYflIJ7ZPT8aqz6QV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2Ch5/KqFoi26nHlsSrb2kXOc+uaqxz3OmWIXzSxXF2u6UFAIznb3AHrxVPUFvdIsHuje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FmPQD3rmhZC1dCI32gbgdxxz3yOhq7PpzTxQbJbj5G3HfNuCgjHA9T607BdFXXLy4htf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5XDMrkY2Ee1VLA3Wqpb6cZJ/swcliASvrj61sXOi2moNIrmWG4woWRnLBR3znr2p8txqG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Munwypnaiq6r7Hr9aAuYvieKzg1GKKzUhEhUN06/hWl4DvbW2vruC5CkyoDHu7Edf0rI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M9vDHFbxqI41j6ED+L6mqmn3b2V0rqUCnht654/nQK+p6CIkWBY9qugd8YPY/T1plrZm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kIz5CisK3u55Uby1WYON0bxRnAA6gk4rVsZpYY5JJrhIiFyFcfMAPXtTEbFvChaN1iDJ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yjwoPYHjmuSur+CWCJftbvHFypjwu7PHNNGptlUDsI2G7G/oPSgpSSOre2ViCSx+Xkgd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yO2K5221cFVCSS5BwcnGKtrqEjSD5ztJ5OaZXOjbT5DjJKgcZp++s2K+EkgXcS+cEEdK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Xphaoy1ML+9OwcxIWPOTxTS1RlqYX96BNmD4i5nQntH/AFNcNqRIz2rtdfb9+hx/B/U1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0HPNlS24xW/pbFpiueiEnP1Fc7C4QA1YjnlYOsbEB12tjuPSi9iIq5a1a/N5MI42/cRn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ppvZS0mVgX7x/vewp1hpr3coBG2IfeP9K6aOJYo1jjUKijAAqVrqy3ZBEiwxiOJQka8B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O1LyO1aECgmgZpBmjBoAdntQTik465pKBDh0pc570z60cjNAD88UZyeaZk9adigB2cd6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uAue9Ln3pme+KcDnpSAeK57xUMyWjZ52sMfjXQBa53xBbyG9DsSyFBs9B6ilJ6FR3MDF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a1k3Hcd8YUZye4rDKEHpXXfDzTrfU/E8VhcSSRrPGyqYsbiw5xzWXNbU0Ub6GhG6yrle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TvxxXp0/w3tvsa/ZBG9wP+foct7ZBrnZ/h/rkdzIFW0MSsN2yTIhz2Pcj3pqrETpPocm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wfD+dpVW71W3thIQsWF8wyH/AGcdq3rT4baZAQb28numB6L8i0OtEFRl1PNra2nvJGjt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MkAd63PDnhO61+Ul3NraL96ZlzuPoor07TtH0zR0ZdPtI4SwwzdWYe5NWy4CgAAAdABg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NFdSjo2hafoEJWyiHnMu2S4b77j09hWkWqEv1phlrF67myRMXxTTJioTJ6GmNJRYqxOZ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zTTJRYqxYLjPbPrioLp2NpKFUMxX5QemaZ5lNMlVYdjHvtKmZS0OSeMrnrgf41lz6FJ5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QB+Ce2RXUmSmF89+vWqG9dzioPDV3dsrNII4eBtJOcd+lbml+H4LRmlmPmPlgoZeAK1y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ydaBKCQ91KWzRwEIduFb0965eeza2Efkli5kJTI5IPVj710TPuBHYioWwknmkkhF6Zpo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Y+ajMHlZlwCAcdqoTXUtnbpbWUaRSFcM3UgDnn1NXbq5mE4dIss7khmBPPbj2qtIqw3A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IcElicAKPWmYy8jLtJBZXNzeSAxpOTG8ufmD47nuDmn6pdXFzBbeZIZGt2BUjooXqG9S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SxihfJkBOTnccEGmQRzywo6ZDkMsijpgdD7nFVYw5nsXVeO4xcRiPLucFUAKnvmup0Qn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t3rlNOtWMskMaMSuGVVHAFdhaJ5Nuq4we9DNaV73L/mUheoDJTTJikdFycv1pC+e9VzJ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uTl6aZBUG/immT3phcsGT3FNMmB1/Gq/mc1FNLIsLNGwUqCckZp2E5FouWHYjHr2qlNA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LkZwB6VljUFuHMyzBV25JHUn0wa0IGJtAu8tuHU9ee1OxHOpHOPb3DIjSszORtXJHr2F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/wBKGAsnyADAx7+tehS28co2Ngr6YBrD1rSRIrSKyqGYYBBIHPpTOeUGtTlVv1aKeBIg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Byv1IqcPFZW7GfKtMo+zgc+WF7EetJq1mkc1w6qm4ANiIcKBxzVW6ufsS2czOZHZgUDL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yWyv57ucusbQGJcsXBYtk9fbpWd4mS3S8EUHEkjb5Nx/LNSalqsNtIk1rDiSXJfcCu0j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NQvUvbleHbf+843enHpQGxr6T4ct/sf+kR7ppV5y3A+lcmgWDUVV1DKk20q3cZxzXqdl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c4KgcCvL7iJV1iSHacfaSuCccbqGDVlc3NMv30HUTtk/0CckZYEhW9QK2r4pf8K8fmFT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qSXw/wDaYjDcTAx7dqxgcqfXNVfDVq+mX13p18I/OQCWFifvr04Pp7UwFj0uCADhC+AS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VaCQzSs6JFyjDbtwMg+lbl1Ik0+1UAKj58dyajhEUigGJRhj0GOaZJQltWjl2PLtbCkq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GZGBz1HHP1qy8iGNkkTcF+63cfjVuIpIFkzux0bvQOw6BEZFkwAR6GrJfNV0AQMF+6WJ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yUuAOtML1GWphemFyUsKaWPrUZeml89qBXMTX+Z19dmP1NcZe85/Wuw11v3i56bB/M1x9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UihBG0rhVBJPYV3ngrwJdeIdSSGQ+RAF3yyEchcjp78isDw/bxl0dgWORnpXtfgJtl0+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Go7I0pJNliT4UadGgSx1GVFH8MqZ/HNNT4UR+T82r5lOcYj+UeldyJPyp4k96x55dzoc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WuWSPLatBfRIMnymw/8A3yetcdJG0TFZFeNhwQ6lT+tfRSyENkHBHoaSWK3uDuntYJm9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uZukj50wD/F1pShFfQl1ouj38Jiu9MtHQjHEYUj6EdK5+8+HHhy4H+jrdWp6/u5N36Gr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jJHt+FGD2r1N/hTaO5aHWpljPQPCC1ZeofC7VIFZ7C8t7tQeEb5HP4dKtVokumzz/aSa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8Ka7ZAtcaZcKAcfKm7P4is6Sxu4f9bazpn+9GRmr50+pPK+xU6UbulPIGevPvSAKSACCa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OelaFhoOqanKI7OxnkY99uFH1J4rudG+G0cQ8zWpDOSBiC3faB9W71EqkUXGm2cBZWN1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5kPRYkLfrXZ6f8LdXnRXvby1sgeqcu4+uK9LsobbTrVbeyto7aJRjbGMfme9TeYKwlWk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nw50Gyixd+ZfzHqznao+iiqPjb4eadqHhiQ6LZpBfWmZlVM/vlxyv1712nmdqek5RlKn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rl0PkOeHaTxg+4q1ouozaPqtrqFu2JraVZFx3x1H411vxR0SPSPGV15Efl212ouYwOg3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GQ7HrTdEXaZ9Z22oQ6haQXlu6tFcRrKuDnGRnFIkccVzPOgAkn2lyBycDA5rzz4S6yLn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s5fMQZ58tv8AA133melZ2N0uqI72CJka5T9zcxKWSZBgqO/tyKjmv5orUXKJHcwFA4kj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uRgxGCpBz06VUs7iOWwgMc0cqBQu6PG0kfTigtImttStr3cIC+5RuYOpUj2+tPL1QvLr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TickhQg/v1M0o7HI7GixXKSmSmGTr6VC0mM/1phfjtinYqxOZOtNMlVzJzTDITTsOxOZ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zTTIadh2LPmgU0yZ74FVjLgc9Ka0nvTAsGTuKaXquZaaZMd+aYE5fnrTTJgVWMlIZOOa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Y7ZQqeh4NQGSmGSmFwuVUQsVTLBdowcVzk0SwyGZlIDfcBPJ966FpD0FZt3ao6RxqoAB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5q6MeONJIgrsWzIfxAqVFxLhAdpkK4A6DtV+HTo4lQljkZzjv71YESIBgnimZqDFsoEh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Zf6VWMnT2o8w/lQaJ2J9/akMlVzIM4xn8aaX7Yp2C5YMlMMnrVcyHNIz+9FhXLHmc5pp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vTsLmLJkORzSGXg1WZ81DLdeScE4GOM96diXIxY41ilnT5SuSR3O30Gav2d4sU8zPKfJ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H86wtTmZpzNH8oY9c+vep59ZgRkjf7PJuU4YdMY6mmc6lZnVGQf3hTJXUrlse2a5+y1W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VHl/LjcO9WW1KKRoklZFyckqenFMvnuSy20XkShSMyEkvgdT6Vzl9FPp1tJqdwI28rCb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3qfWNftrFjbxr9olcZ2xnOPrWBeamNRnsLedGhbzlIbJKge6nr9aCGT2UEuv6z9v1G3Mc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joD7V0kUjwSnzFBVuEx2+lSzwkFVyOD8pHQCmNNbk5aVDGBjOec+1OxJMLq6SaMxooVn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61GYtfvEmcMROTIy+55xXe3GoWtvG1xLIoj2kIGB+Y+nHevNrp5JLqV5U8uQsSyEY2+1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tLVbWJra8uQojwcNw+T1qxLa2bLtubdplK7Q285Ge4z0rmvD+qCO2a0kRy0Z3iQchV96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G2yQcOB/SmFzmpXm0G4ngunea3nXMM/J2n0PvWlDqEFwtuILpMsvzQ4IYN+NXNRms9Qt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Iy/dPsP61WjisVgSP5cISQ5GCc9OaAbK9zJdW7xqsrkHru5AP9a0oL4WahZWIbOCcZBP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oWxge4PrVeeaGFy0sixEkqm5NxcfxAfjTFc22u9lp55OMdqPtcagK7bXxuK45xWRJcJI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8sFMs/HGT0AzUQuJGCmZSI1O5iiksWHqOwoHc6DeGAIIIPQg00setUrO5FxbrKpTaeQF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LU0vURfJppegVzK1t/3i8/wf1Nclfd+ldRrTZkH+6P5muVvDkEUmQzU0NxlcdBjA9q9f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hOfzWvHtFJBU4H1/+tXrHguTbct04iOCO/K1hUOmgtT0ISk96eJeeTWeJffpTxJ71hY7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E7evFZ4lxThLmiwnEvic+tOE5HeqAlpRN+NFhcpoC4PNOE5Pes8S+/FPEpHegTiaC3Lr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JO5sM3qwzVLzc0nmE0C5R8tpYTSb5bC0dvVoR1oFvZKPlsbQfSFajMme9Jv5p3DlLayb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MCl8yqm8Y60nmAUmHKXPMNHme9U/N96TzgKVh8pd8ylWTBqj5ue9KJsd6LBynCfGW383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kkLN6AjIH6V4rINr19F+MtNbXPCF9aRqWnjAnhA6ll5x+Wa+dbgYPT/61aROepG0ju/h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Q4SWGRJB6jGf517MZPevAvh/fiw8YafIzYV38pj7MMV7m0m1iOuDipa1NqXwlh2DoysA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DGsVvEsUEUcUYHCRqFUfhURkppl96LGqRNI+5GBAORjDDI/Kq9uJILdYp7lriResrKFz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DJTsVYnL+9NMmc1XMnTmmGWiwywXpheoDKKaZM0xkxkphc1EZOtMaQmgRMZKaZKgL9qa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5kphk96hL1G0lMm5ZMigVG0ueBVcv6UwyUWC5OZaYZDUO+ml6dhNkxk45NNL+pqAvTS4F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NMn1qAuPekL/AFosLmJzJk98UhcVXLjsaQvTJ5iYuepP4U0ufWoS9NL+9MVyYvTd496i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zExfsKTdmot9JvpiuVLvUlt4pBcwnBO1UB5b3rPN4k1yBsIRI+MHOKtaskkkI8iMGR8q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tp5lM20y5YkAoMkAHk49BQZu7N6RUu4xC7eW8snlg9S3Gf0FZdxps9v9qitk81Nm3dIO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1ZbO5PmReckWWBC7ecdR+Haphqseo2bvAzKY8vIuOFHQE09CdUQWd7NbWQMy5AYHbI5b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DreoPPH+4tYVAZC/Mpz1/wB2si/1EjzIYJg4kQK7Lyv0HpS2U8UNoPIiZJfKMc7MflLZ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pEVsbhPs4CqCQUP3eOua5zXrxZRE0CSPGhHlzt1Vx2z3q7K19ZQLcGVGhZBiBslIm7A8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4nv2h8tW3G3RdjZ7Y9QOtNisaJ1eW6tJYrxPskibWkQnaXU91NOj1e2NrMrX6LJG21Fm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6n3qZZEu5ktbcxPtTM5YBiT2H61m3kd3LDbaRNFbb2YhHxtKIpJJHpQIp3euQtqUt1HA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HhT3f6+lZl0l5Puv545Cspz5rc57VYVbeTXVUEy26njcOSB6+uK3X09wVMLebFOdrKwym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T13MrRNRsrK3lEpniuWbiVOVK+jCtWJra7YTLqyqoUl/mK4/4Cf6VzM1slpfSWsz7lSQ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HfipLzTZbOQLKu1XBKl/T09jQJGhJqMl3HGicEMq9Opz+oNObXZnLRtbxPyQQeOnSsJT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v2kruxnk4o5ilJdjtLPUvMsongRhKzeUik8sff2HWgxG3uVZpWuHVMISOR6/SuZt7uax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mQOMgHoat3Wsz3A3IgRwOo5pj5WW2mvbSRQhVrcjYy4z3/pVwNePLvCFQoLEKeg7D/61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M3mliMgs3IJ6/hWpvp2JbHQ/u4kzjcVG5gMZp2+oS3bNG4GgRLuHfpTWYY4/HNRluOtM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2ZB/u/41zN4evp0rotVbLr7L/jXN3fTipYmaWjNgKe44Nep+DmxcyH/pl/UV5XpGBs6j3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w5z/AMsu/wBRWMzqobo7gSZz608S1SD+9PD1id1i4JODTvMqoHpd3vSCxb82gSVV380e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EtPEtUQ/vThJmiw7F4S9OeKXzDmqIl454NO83HfFFhWLZk96DJx1qoJeOKDJRYViz5vf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6PMoHYs+ZR5lVfM/Gk3gHPelYLFvzM/Sk8yqpkP4UnmDinYdi9FOVlVgCSD0FeAeN7JNO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zL5pfMYwFLc7fwr2TW9XXRdEu78th40xF7ueBXgN41xLm5lDsJHOZSOGfqefWqijnrta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HNG2142DKfcV7RoHijUtZ06O7u7SK3t3LKbuP5l3L/eXqM14aDg16D8OvEosp20e6dRb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/ofY05LqRSlrY9TSQmNNzK7YGWXo3uKRpPxrPBe0u1gWIC1fhfm5ST0A9DU5f1pWOlE3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0quXHIppeixROX9+KYZKgL8+1NL+9FhXJzJ64ppk96gL03fmiwXJzKR6Cm+Zmq5f1pN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k96hL80hfP1pktkpfFML+5qItUbPmmibkpkyaaX9aiLflTN/vTFclL+9N3ZHWot2aYX9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fPSoi9MLg0xXJS5pN/FQlqQtx1oJbJt4FIX9qgL+po3e9OxPMSlwKQvUO6ml6BXJjJ7U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aXpiuTFz60m896i344pC+aBXJd/aubu9HlW886OQmMfwE4Dd+T6Vu7vWszU38qQM8hCy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YmzEuNMungLl8MoOUzgFc5xWJPHiAzRKUjB2sd2SSfX2rqYmSUCXzkMYXJYP27gism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TDO5faeGbB4z+FFgT0szMt0XcxR8BVIZj0+oqzBJaw7rlJjJNk/Iw+8ex+la8mnpMTcQ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G7/9dZ97eWklsym0XzdwKkDaVOP5e1GyBMrajfmb93GzNCxDneON3cY9Kqw3BgbeCHDD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K8BiQFBwAO/qaaPuMOqgZbjmpvqDHp5qSNJC7Iw+bKNjAqOS4mlLSyTu7twWY5OPrSoAY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Dg0ggMlwsKbWJ9G60yZeRoaVM1krXUTbpQf3kbR5Gz69jXT2eq2V1ImwiNV4dGXGPpXK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xhB8gbHT+961Ap2vEvmEx/8ALQE8YzVbDcQvmgnllukdVaS4b9yo4VOxzV++ma+MUE87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uMhvc1mXEnzSxIqLCZN4VeQD04PpUlrceVNHKxYgAg/TFJExauRQBPPUONwLDHzbc1t2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t2SrqT1OeCfrVK4gWe1WSCNAuzJzIN3B5NU45B5mZQShwCe496e2g7JaGxe6bJPcwtbl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o7XTprfUImaWLarkjByOOxqa2vraO45mDxLymcg5xzkVceazaOeaO4G50OCBwKdg1LUU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mJyD09qtb8gVj2EKuFnEjNxwxwB+QrS3+tMh6MmLD6/SmFlLdxjtmoi/pSFzjnNMCRnx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TS/50AU9TYFwc/w1z10c571t6if3i/7tYdweDUsTNHSCflwRx616V4Uk23L+vldfxFeZ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D8LuRK3b93/UVhM6qG6O184cU4TAVQEnvS+ZWVjuTL4m96d531qgJPfmnCTikMvedSeb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Xf0piLfmj1pRL7mqm8Y60oegVy35vPWlEvvVTfSh6YXLglo82qgbvSl6Qiz5mDR5vvVX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tQMtGXNHm+9Vd+KQyUFFrzO+aXzBVTfTlYdWYKo5JPYDrRYLnG/EvVQLa00qNsuW8+Vf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cukeBNAsyQZfMeWT1LMATTbBF8XeO5ruRSbONvMYH+6vCr+NN+J+qfaNTtdPVlItk3uF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c5ZO6cmcD3ro9L8ONfeFb3WVnPmW8yxx26rkvnrz61znevS/COn3sPhWNtzmK4nExhGN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oaqRjTV7lfR/F9z/AGY2mXhVLqD7k87bcKP4T/tDtXb2kkBsoXtmLwsuUbJO7PfJrz/x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WRn8xftMTpgpJ2JXuDjn3rptFvbPVtPE9nJNbkHE0KNgI3fA7A+1Sbwk76m8ZPzprSe9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huHIDHekrc7f9lvX61LBcA2ymWVS65VyxAII9fegvmL5kpnme9V/M3AFTkHuKTfTHcnM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60m/PSgVycyUwyVAXNNL0xXJ/MFIZAagL0m71NMhsmMlMaT3qIuD1phkosK5MXpjOKiL+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DJTSxqMtzTWY9qZNyQvzTS3NRbqUSFc8de5oFceWI60wyUx5C1Mz70yWyUvSF8d6i30m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0vURakLEdqYrkhfNJv/yKi3D86QtQFybzPekMlQ76QvTFcm3g1FPHDNG/mjgjBOaaXppY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YV3aQmZvLJUOuwkEYAHt36Ui362rQyS/vpFBG3pgY6Ae9ad1AhQkQh8kZHQ0xDbqqoLZ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oHczpLmHZCgeQrIdpQ/LvXrwOwzWJM3AJcud5GSflI6ZrqbnS7S5gZdm1yBtYHkY9Khk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yiNTlscsfeiw1JI5NkYbTg4IyD2I9atppt5KuRGVBwCc4yD0rZg0ksHdm2jGxUPOAOau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1QdoPAxRyi0OYks2ih4mhbccbR1Uj0qtFDJKSRGzqGwSPWtMCLFyYoSyHGAw5jHcjPU9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w+cOSCpHb0oaQOKuV3DRyNuLKe47j2NMUBgB/FnvQ7NI7O7FmJyxPUmm1Jm3qSCIlHdV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RugI9CKlhnWNx5sfmRjPyZxUblmVXKnb0B7fSgelroleYrbCJOF3FiR78YpYLmWJZIkC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qJfKKjeXD+3SnDAZmVgPlp6lavURlKsPl24OMA1dt7aWbZGspVGBYgNnH4VVZDGVO7OR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XtMdorlkcFSQDj1qo7jWhs20aW0RjTgE5xUpcGoWbFNLYHWrJJi9NL9eahLcHqabv560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MvoO3pUO8Y600yD0oHYr3zHcM+lY0561qXjZYd+KyZ+cmokQzQ0w8rjrXf8Aht8TvyM7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xjpXd+HWxK3P/LP+orGR0UXqdYJPWl3iqfmcUoes7HWpF0PSiTnrVMSUvme9FiuYuiTp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0okpWHcuiTmlEvvVPzaUS07BcueZR5lVfMoElKwi4JMnFL5lU/No8007DuWzJSeZ71W3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WvM/OjzPWqm+l8yiwcxa3msXxdqjad4bmKHEtwfJXnoD1IrR3+9cb8R5/wDQ9Ogycln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5e6M0vVYvCXhJboor3+osWhQ8EIOAT7Vwc88lxPJNKxeSRizMT1Jp1zdz3bRmeRn8tBG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t7ae8nWC2ieWVuiIMmqSsck5t6IiFeq+Cr9brwzDGWzJbOY2Ht1FebX2kahpixte2jwr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K6X4fzul9fQ5+RogxGe4NJlUm07M7XUtLtNSWUzxhpDHtU+lcKv27wdqyTYMltKMA9pU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g4OD2NZ89lb39qbK6Ly20ZwAT827u2fxosW97o0ILuK7t47iCQNDIMq2ensfestI7mbU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LH84yHiA+8PcmuchuLvwjqgtJcy6bcMWQZ/AHPY+tdOlxdSrkW0SjPUzZH5AUWHzXLEl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YyTtRsBv94d6lMlZzTXMLyGR7cxgbwWyuF78+1PjvI5AN37skcFiCG+h6U7BzIuFxim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CPY0m8etFg5iYv700vxUJf3pC49aZNyYuT9KTd71CW96Tdg880CbJS2eaYWphkA6U0yC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XphfPSkL0BccZDTSxppamOw7UxXJNzY703dnvTTJx1phagTY8tTd2KZmkLY60E3Hl+eK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B8UxNjywH0pC9MZqYWpiJC1NL1GWpN/HtTAk30m7NRbqN1AiXf2ppbmoi9Ak4oAk3nqD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JvHNMCXcPWgtjvUJcDoaaXoES7/TioWiDyB26g8e1HmAmkLjHWmMx9Ss2USzKWGCCB13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QW55zxXVSAOMZwPUGs26sopblpJCREEAJB5GBSauUncxTEfmYso29QT1+lN8tj90Fv8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VcbcY3bh0zUwuzazuIvlDAg88Z7EVNhOKIorVh5byKwTGWIHOPaoGyoKMOnT608l2VQ0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SjOc0PyE/ISlX7wx1pzMCgXGD3pdm4DtmlYlLUme0uBAtw4HlscKS3LfQelOgufKk8xg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JIzzB+W8oBQvYAVIkAeRcnAYZGe9VG7ZrbsaNpcb8qGYqFB+brnvU7SEVWCpAg2rtP50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rWwWuTmUijf78VUMpBpA5POelVYOUtlxjrio2lx6/U1WLk8EEfWmlzRYdguZNxH0rPmP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qpIc1nMzkaOn8Y7V22gtiZuf4P6iuHsG4HrXX6NMkLlnbAKY/UVhIumzqBJSh81n/brf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hbt0lB/A1FjfmNHfxRvqh9ug/wCeo/I0v26DH+tH5Giwc5oB+1KJOOtZ/wBugH/LQfka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yNFiuc0g5pQ/vWcL63/56/pSi/gOT5g/I0WHzmh5nvS+ZWcNQg/56D8jThf2/wDz0H5G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vMzWcNQt/wDnqPyNL/aFv/z1HHsaLC5y+ZDR5lZ51C3/AOeo/I0fb7f/AJ6j8jRYOY0f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7fbAf60fkaUX8BOPNH5UWKUkXnnSKNpJZFSNR8zscAV5l4q1gatqzeTM72kI2xA9M9yP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9N9gtnzaxHLsD/rG/wABXLlxVWMalToie1tZ726jtrdC8shwoH869Q0fRrTQ4DHb/POw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9BXN+Ebe3sYHvrhttzL8kakfdTufxrpRf25xiTr7GgIWSuUPGi+b4bY4z5cyMPbtVfwZ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jzbhyA3fYO350/xFe29xotzapIDM4GxcHkg+vSpNGktrHSYLZZSSBuYMOjHqKB3V7m1I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GCRxUNvtTzlXn94Sfc1CdQtwCTKPyNRR3cKbMyjO3D4BOTmgV9SfUbCHVbF7WcDaeUfu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W+0PUf7Lvipi3gbpDjaOxB9K6g6hAQf3orI11dO1O02SzBLhB+6k2ng+h46UA2bF8PMi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53DuPoaoXNv5+owxPN5cIXt0Lr02jtj9a5OLVNZtYPs8VzhEOAQVJ/M84p66lqYMcdz5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5z79RQJtHbxNkElCjL8pzwG9xTy3vWXba1bXMe5g0D8ZR/m/Iipzew/89Bz7GmFy5uFI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56Cmm9twcGT9DQK5c345FNL5qqbyD/np+hppvIST+8H1xQTctlh60hI/GqZvIsgeYB9K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AHfBpiuWnlSKNpHYKi9STwKTzM4xzmsv7fFdtNHOhWEcLznd7nFTx3cSxqpmL4GNzDk0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rG7hxnzBTTdRc/OKYXLRbIyB0ppcAVU+2Qf3/wBDSPdw5H7wUCuWS/vTS+e9QC7gC8tz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w/KmItBu9OLhxzVI3cX9+k+1xZA3/pQBbPP3TnFM3c1XN3Gf4/0ppuo8n5uaBFgnmjcM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xSfaoz/EKYyyXJpN1Vjcp/foNzGP4qBE5JpN1Vzcx/3/ANKQXEf979KYFktmkLAZqqbh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nFAFrfxTS/SqouUB5akNyhPLUwLDSkcgDJoLn0FVjcJgc037QnZqYyyX9sU0yc9APwqs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nU/xfSgCnqi4ufM5w45+tZ+eScn8a15ZlIAKhweue1Z8kSLkgjOeMZwRUyj1QNXEhCi2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DvUGePY09nDKFVQqjsKZnGKlslvoORS5welTxoSXKwtIxGeOiAVEh2PnPHqKWTJHyOcH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oriuVRTg4JOcj09KUHcFXccdhVcHB5qWFwG+bGOmSM0o6MFO7JUuDHlFJI+lSSTEBfb1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PPPFPLiRiXbNWpSKT0J1nLL8w5HShpBgggVExXBG7P4UhZSDzxWiY7kqtwAOc+9NYj8a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xipcw5glP8qrPUztmoWqZO5lJl20lEags1aA1URrtU1z+T60ZPrWdg5rHQDVCxyTxTxq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0ZPrRYOZnRnVfVqX+1ufvcVzeTRk+tFg5mdINWIPLfWk/tY5+/g9q5zJ9aMn1osHMzpP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1zj7x/Oubyc5yc0AkdzRYOZnSDV/9qgauQR89c1kmlyc5yc0WDmZ0v8Aa+f4smlOsEH7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pMn1osHOzpjq/vz9aX+18/xd65nJ9TSZJ70WHzs6f+2DwA3Ge3aq95rT+SUjc7nGCfQV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c7JN+akt8NKC33Ryar0oJHQkUWJub66sWwOgHoak/tboN304rm8n1oycYzxRYfMzbm1H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sDVAq4DVzuTnOTmjJ9TRYOZnRDVh3bikOqgD73eueJJ70mT60WDmZ0a6tnJyT361FPq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c4oycYzRYOZmksqh8lhxTZ7oqflPX3qhuPqaTNFg5maVvfkEBjj1q6dTPrisDpS5I7ni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z68H0NB1LJ6msHJ9TSEk9TRYV2bv9pEng49OacdTGDk/U1gZJPWjJ9aLBc3P7SxznNRv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ax80UBc147/Dctz3p/8AaWQOSec9axc0pJIwScUWC5tNqJ3feH50h1HPO7n61i5Oc55o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QMmm/wBoEj7w+tY+SO9GT60Bc2P7QwevTuKT7eQOuKyQSOhpMnOc80Bc1zfZz81Ib7jO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QFzW+2k96T7b6msqjNAXNU3uOSf1pDfHPWsujNAXNQ3vqeKPtvoetZdGaAuaf2z3FJ9s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SN5x1pPtee9Z2TRQFzQ+1EjrzQLr34rPop3C5f8AtXvSfafeqOaM0XC5e+0+9J9o7E1S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vTTLnvVWii4XJWbmm7qZRSESK+PpTt+PpUNFO47krMDTd2KZRSESh6Tfio6KB3JhJQZK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9JuqOilcLj99ITTaKB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/9mgRh3whKMAACreebuafGt8gjzgHH8/q8j//9j/4AAQSkZJRgABAQAAAQAB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QEAwUEBAQFBQUGBwwIBwcHBw8LCwkMEQ8SEhEPERETFhwXExQaFRERGCEYGh0dHx8f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JBweHx7/2wBDAQUFBQcGBw4ICA4eFBEU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7/wAARCAHgAoADASIAAhEBAxEB/8QAHwA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/8QAHwEAAwEBAQEBAQEBAQAAAAAAAAE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/8QAtREAAgECBAQDBAcFBAQAAQJ3AAECAxEEBSExBhJBUQdhcRMiMoEIFEKRobHBCSM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hYkNOEl8RcYGRomJygpKjU2Nzg5OkNERUZHSElKU1RVVldYWVpjZGVmZ2hpan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hYaHiImKkpOUlZaXmJmaoqOkpaanqKmqsrO0tba3uLm6wsPExcbHyMnK0tPU1dbX2Nna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6Onq8vP09fb3+Pn6/9oADAMBAAIRAxEAPwDldg9KQoKn2k0hWvobnBYh2UuwVLtFG2nc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j0p4UU7bRcLEYQelOEY9KkUU8ClcdiDys9qPK9qsgZ6UpWi4WKwipwj56VPt9qXHFFws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JFGKdwsVPLI7UmyrmzNNMZouLlKwWlA9qmKGk2Gi4WI9tGypQlKEp3CxX8umlatFcU0p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VP5VHkmi4WIMUuKm8lqUQt6UXCxEEJ96eId3QVOkZBHFSxpg9KTkNIq/ZmPQUjQMO2K0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pFcpmGI+lRlDmtNkX0qMxg9qfMTymftNN2mtBohio2ix2p8wuUp7T6Um04qyU9qTaKdx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sYHpRtFO4WK4U0pBqfb7UbeKVw5Svg0bT6VPtoK07isV8UYNT7aTAouFiLaaMfWptoo2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jBqbaO1G2i4rEWDRg1LtNJtNFx2GYpcU/aaMGi4DcDFAFOwfSii4CYpcDFAFFFwACjHF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ijFPwaMUXCwzFLinBaXZRcLDMe9HIp+2goaVwsM5p1LsPegIaQ7CUU7YaNh9KAsJQKds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Xg0oQ0bTQIUAUbc0YakwaQC7aTbRtOetOANAxu2lx7U7FGDSCw0D2pwFHPpSqT6U0IQg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RG9KiKn0qUURYxS0/YfSlCGgVhgFPVacE9qnhhLGgaREkWanSDNTLFtHTmnj6VNy0iIQ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9BRgilcZA6ADpUJU+lXGUE00pmqTJsVMUpWrQhJOMVPb6fPOwWONmJ7AUOSW4KLexnha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+JNTx5FmVBXdl/l/nWNe6DcWU8kFxlZEbay46Gs1XpydkzR0JpXaOdKn0prKRzitaW1E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pitEzPlZR5pcGp2iOelKI8CquibEAQmnbMdalOBTCR2oAQKKeEGOtM9Kkj5GaNAHKBmn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JNibcmmKAWwKf1FPiCqeetSVuMkiZTj9aRbeV+QpIHerwaMqFNW0niSLYgGMVLlYpQTM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x4PStaV1Y5NU5lG7NNSE4lIxnpQIGfoM1cVAeoqxCY42DEdKbkCiZklhMq7jEwB74qu9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tW082zwDkdRWO7QyMDhQKmNRvdFSpJbMwPs56EHNO+yvj7pro5VsWi8xMb84IPWp9P8A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TdXyEqN9DkTHjtSba6rXNJtI5AbKQMjDPPUVgT2skbHKmqhNSRE6bi7MplaQoKkZcHkU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NuKsfhSbRQFiAqaApqfYKcAPSmFivtNJg1aC5PSjYPSi4FXFKPpVnylo8taLhYrY9qdt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4RA9KL2CxVC57UbD6VfSFcYp3kL6Ucw7Gdso2e1aJhHpSfZ/alzBymeENGw1f+zkfw1J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P0FDkkPlbMzaaXaa6T/hFdZFqLo2E3kno+3is6axliyHQgjtipVWL2Y3Skt0Zm00BTVw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qdyLEGw0qoamx7Uu2ncdiIIKUIKlCU4R0rjsRCOjZU+0+lKFz2ouFivsx2pNtWtnqKTy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kK+1WvL9qNvtRcLFXbSbT6VbKr6UBV9KLhYqhCe1OEZNWAFFOASi4WK4iJpwgJqcbcZo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hbGnfZyOAKeHbPSpEcmnqGgxkBqMxDPSrbQtnGKTyj6Vjc05SqIx6U4Rj0FWVgJOAKlW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mDlZVSJT/CKmWNR0FWo7OQ/wH8qd9lcHlTU867lqDKjJnpQIj3rVttLuZiNkTH0wK27L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jNg9PlrOVeEd2XGjKWyOSMWBSrbsRnBruf8AhA9XWcRS2sikdflrptL+G160Ss0WF/2q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wsnvoeRraOzbQpzXQaL4QvdRZViTBPPNdpqXhY6XfrEbcvK3KjrXVeD9LMSubhCsuCQe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bxN6eEV/eOW0n4TX4j+0XgTHaMNzTpLU6I4tVt40KNneqjd+ddfrGv6jADBau+QMHdzXn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PNIzMx55rmpzqVn7z0Oj2aorzN3XPHGrybYbZhahF2sydSPevP8AULmaeVmkO4k8n1q2Y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p0miXxXJhZQemRXXShTpGE5TmrI5y6waoyAV0WpaPeWy4ltyvvisWaErnI5rthNNaHFO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utWWTnpSeWTWlzFopFCaBGat+Wc9KVY+eRVcxPKVVt3c4Ck0pQoduK6DSFjB+ZAc+tSa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JPQVHtVezNfZaXRzmQKQtW5FouQPMO2pJ9CPkh4jk9xR7WIvZTMFCfWnqGPNaMWmSZ+Z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pgU3USBU5GQu41Iu4DFdBp/h9pplSSVIgT1Y11Gi/DibUr/7NHeQqMbi2c8fSsp4iEdz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DVIYjtyRxXu2ifB7TYctqd48x7LF8oH51s6j8MvDlxGkcELW+BgspyT7/WuaWOguhSpLq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KhkfmvSfHvgWLQZSY7nzEbOF7gds1wVxahCR2rqpVo1FdEVKUomazmm729asvCKjaGtk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jTo7h15BpGjFMKVWgtUWPtsmMbsila8LDDgGquDmmsvFOyDmZMTAxGVo2Q84Aqvg5oGS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ceOBUBjGaX5qOaVgY3YtLtApwBNOCHpigRFxS5p5jNHlN6UAM70oFOMbDqKAMdqAFVRi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U8MR0FAyTAxTlz6VGGPpUisR2qbDuTooPUVPHHHwDiqgkNPViTnPNS0y00aUMUJ7CtvS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7VzUTsKsxTsoxWU4cyN6dRRdz13TPGdqtktldxI1uB2HSuF8ULZ3t072ypsLHacYOKwD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FOQc/WuenhVCV0b1MSpqzRL/AGF5wwhAPpVOfw5eKTtiJHtWpaalJHLvwOmCPWtS31pw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ZqFORxjaPdr/AMsH49qRdKuc8wv+Veo6VqvmyBZFjIPXK16F4XtdOvMLLb2UnplRmuep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xa5kz55ttAvJSAsDknpxWlD4K1iVQyWUrZPYV9PjStNAGLKAY6YQVZighiGI4kQewrJ42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HzKvw91vyDMbGUKo5ytVh4M1Hn/RnB9NtfU9NMUZ6xp/3zU/W6oJU+x8m3fhm/gzut3P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/ejYfhX17JZWcmd9rC2euUFZN74S0G7cvJYoCf7vFWsbNboXJTfkfKJtJAeVNN+zN/dN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UqYFpsPqDWO/wp0lpiRcOqZ4GMmtFj11QvYxfU+dDat6Gk+zOeNpr6Ug+Ffh1cGUzSHP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QnYG03xDuCc0/ry7E+wjfc+bvscnXaaX7HL/AHD+VfRFz8LbIuvky4XvnqKYfhdBHJlL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+vx7F/Vov7R89fY5R/C35Uotnz90/lX0e3wz01oj8+Gxxx1NctrPw41CA5toFlX/Zpxx8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njX2Vs8qacLcgcA13l14U1aFmD2UnH+xVUaHeK+17Vwfda2jiYvqQ8M+x6e3wk0x2Ob1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hDoGB5lzcMe+ABXoK3ds2As8Zz0+YVNXjqb/AJvxNpSl1X4HBW3wn8LRNuYXUnsZAB+g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YISKRB2+bNdnRTbb6iVSSOXsfAnhy15Nn5x/2zxU1z4J8NTgZ0yNCDnKEiuiopWD2ku5m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wadbpt6EJzWiqqowqgAegpaKOVEuTe7EwM5wM0tFFFkIq3VjBcOHZFDgY3Y5xUkdtAiF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ag1Hs4rUvnla1zm9R8Lpc3LTRzCMt2rFvPh8rvujuA2eoIrvc0BgTgGkklszX6xUe5x+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nG8g5ODwa6X+y9OyCbOE46fLVtnVRkmq32+Dftyc5xQ5QT1dyeapPYq6roWm6hbNDLbR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eXa18Kb0zSG1eN0PKc/zr18Xdsf+WyfTNSJJG/3XB+hq4zUXeMrBzSStJX9T5x1P4eat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JJrO/wCEYmRMlSxHXAr6Y1Cyt76Hyp1yuc8VXtdE0u3BCWiHIwS3Oa2jiqo/3NrtanzQ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U0F3baqH8q9/1DwZYXN4bhCEBP3McCpbLwrYW7DdEr474oljZpbFezo73PDLPwnfg71g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pYJMEEEcYr6SSytkiEQhXaPauU8TeEbS4Vp4YwpAJOKn63NO81oOCpy91aHiBDE4Zc04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c/h93n2RRljnHSor/wAO3FnsEq4ZumK3WIgy3Qmjm7aAs43g4NapsGji8yMbl/lXQ+HP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iM9DjrXbJ4asItIkRkJlVCSPU1jUxcU7FKmo7nibRSvcZJI54rsfA7zWupRXEkrbOVYg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y0u+ODA7ACtHw7pNyLlUeJwc+lKrXjOFjWnScZXZ6Zb3EAg3CcyKO561ma14hhsYGaON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awCx7WJ5HSnTaVaTYMse8iuJOdrJaHMvYxld6niXjXVb7VrtmkBwTkKBwK5CewkfqOa+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bvsyoT1IqL/hC9A24FoN3rmu6nXdNWUQqTpzd2z5wGjTMfuH8qgn0qRGIKn8q+kJ/BOl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MbwHo7r84Yn24rRY2XYzdOjbc+an058fdNMGlTMeEJ/CvpSz8C6HAhe7hDjPRjxjtWpb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0y2IHGQtUsw1skZyowXU+V20mcDlD+VQnTpB1Uivqu+8H+H7qMqdPjjPYpxXF6l4As4r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ear+0OX4kOGGjU+FngxsiOq0w2vqK9x13wjpmk6dHNsWWV1ztHb0rzy9sonkYiMqPpXR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riceLYntTjaMf4TXU22jSyoXjjJGcYx3q0mgXisN8DgH/ZrR4hLqQsPJ9DkoNPlbopx6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ruY9MMOUkiZQfUYqZvDb6j5UVuVDtwATWbxSW5p9VdtDzowMf4eKs2thJL9xc16pq3w1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hGYj59vY1zstrFatsTtxRHFxn8Ilhmld7HPw+HridcYANdP4V+Fd5rM257lILcfebGT+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E4xXU+GPEV9ZhRFJj61lWrVkvdNqdCnLTqUdS+DGrrKy2U0Eka9Gd8E/hWRffCnxFaKC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od946vUQbGAkU/g1Fl48vmlE7lGQfejIwK544jEpDeGjfW34nlafD3xHICYdNmkAODha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GRdKuNy9QVxXt0Xjy1kG0W5Rm7hs4NaVvqF1cILiJix9hmh46tFaoFhE+n4ngy/DjxXu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1pH8AeI4GAl0ycZ9FzX0HZ62T8t1CUIOMiteCeKdN0bAimsdNmU6Hs94nzJd+EtTtIRL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cVlvp8ytjY2R7V9YTxRTRGKaNXQ9VYZBrP8A7C0QZH9m2vPJygq1jJLcnlgz5gisJpG2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4F1y9hM0No7IBnOK+gYNB0aCXzYtNtlf1CVoRoka7UUKo7AUpYub2C0EfNMnhXUbdsTW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DN3JgiM4r6EvrSG6hZXjVjjgkVkaToIhmaSfG3PC+1ZvG1NrG8I0XG70PMdM8D6pPH5s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Lfw7rlnICkUwYdMGvYUVUUKoAA6AUtS6s5biVdReiPPLTVvEtgPKmjkZR/fXP61oW3iH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8ZXBrsmVW+8oP1FRyW0D43Rrx6Csmn0L9vB/FExINW1CZCfJjQjtjrV2w1OSZ9ktuVI6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YEYA9qekUafdQCptImVSk1ZRFVgy5Gab5gDbSMVJTWjVjkim1I51bqKrA9KG5FAUDpS4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HK85IYqRVqIS8bzTwMHNLSjEqU7hRRRWhAUUUUABAPUContrdyC8EbEdyoqWik0NNrY4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kunDkjgEZrdOvWBUbJcDoK8UXUZByWOasW1/O75LGrlg/M7ZShN3Z7Va6jDKoCnI7ktV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TFeRWd5cLhmZwO1b2n6nMxGZWAHvWPsHB3QOhGW2h6HRXIf206Db5jfnThrDkcytk+9P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51tFcg+uFPlEhYnrzUZ19kUsHIA96OaXYPqj7nZ0CvP5PF915nDjA7U5/G9wvRY+PWqtP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s01n2jOCa4BvHN0FLbIfYYqofH2oM5CiFVHfbScKjWgvYPuj0SVmljZYwwPTPpVG9Sa3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Kt/Gt+8pbemzrytUr3xjf3E7EuioOmBWX1eo9zenDkerVjrby+kjXCKZCeMVlvNdBjLK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+Mr1ZfkMZA4GVqd/HF+U8spbEbccx1qsNNdDo9tBbHUaI0f28TO3yjqHPWuptpbaRz5U8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kOvSuCxCgt6ClttZcSbg2D0zUzwkm7kVeWp1PZ1GBS155pOuyiIIZWwx6Zrq9P1BmCqT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5pYWSV07mxRTBKnrSh1PQ1fPF9Tmsx1JIodGRuhGDS0ZFU7NCKtpYWlsSYoVDHqcc1Fe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+R6Gr+RSZFRy09jT2k73uRWdrDaW4ggXbGOgzUpVTnIHPWloquWPYhtt3YxIYk+5Go+g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fXFOoo5UugXbCiiiqEFFFIwBHPSk3YALKOrAd+tVJdTso4WkFxE20fdDjJ+lV9S03Trw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IrBl0zRra8E6hplUYEb9KwdSTOqlRhPuXLvxFaywo2+FEcH5GbL/AIjtRoes27XHlGRE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9iSSjOnRcchQM0+dNHl3FtJVmJxgr39Kxa1vfU6uVcvJyP8Ar5mnda3pVscS3sQyM8Nm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2xRX8A+UsX3gACoINH0OQSY0Dcc/NndxUdx4a0ZkCnw4gBOOHYH+dXKXN8RnCnGnK6vf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qErLLq8TbR82XA4/GrM3hLwvcOgS+jBfkASKS1MfwX4f+1BW025heUfKEkO1alsfBGll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p61SnFaJjqTvq3Ygn07wpo92gN45bH3Uw34nFbNlaaDfKHinEzEYz0NU/wDhDNEdwzx3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5pOk6bYAx2tuynuWJNDals9SJVEla7M7UvD2l3TiBlmJVc4QDp9am03wxpVqY5oUk3Ly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xBy4TDHqc1JtXOcc1ShLrsYyry6Mo6zpkepW4heRkA7iuE1L4cTSTFre7jI65bg16PIq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suXS4vtGRfTxknhQ3+NJylTfu/mOlPSzf4HjPiDwhq+lTYli3K3IZTkGtHw74ZvZoeIz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Y8PWzzebdXNzctnP7x+PyrWhiiiQJEiqo7AV0OtVkrMftKcNVqzx3WfC17aud6E8fLtB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eJ5yjYvoeCa9jkRXXaygimxRxpnYMZ60va1FpcTrRavbU4bTvBDWcO5lWWY9Pm4FdFpc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PoK26KicHLW4vrDa5WtDHv4ncb1tztx+tZljHfrOcpIq54GK6uipVJ9yo4ppWsVQsxiA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v579JsBJcdjjrXVUEA9apU7EQr8vQ5/Trq/C7nhkII44rVspriQfvYiAe54q3RT5H3FO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cSQjCIeRw1WqKck2tGZxaTu0c6+qT28pd1dvbHWpbHxB5wcTW5Rv4cVtPDE/3o1P1FIt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AAGoUJLY6HWpy3iVIdRXyg0ylD+lUrnWypPljgVsyQxSDDxq31FRiytAu0W8eP8AdpqM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YVt4jC589ST2HTFXP+Egs/L3c7vSrcmlafJndap+FMGi6YBj7Kv5mqsNzovWxSk8RQKh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eJ4gw2j5cc4q++gaaxP7ogegNQv4Z08nKl1/WnZdRqVHsVR4n3AbYhjuant/EULffw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hGYE98VQl8J7mJW62+nFFosu9FmzHq9my7t9TW17FKMkgZ6e9c9/wjV3GP3cyMe2TT4t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HTBJpNeYnTo23OmSSNzhXVvoadWJZ6VexfeuUz6jNatukyLiRw/vS5n2MKkIr4ZXJqKi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+9VWl1GM8xI49qOcUafNs0X6KxzJqIkJEbc9q0LSSdhiaMr70+cc6Tir3PmmKQu+WrUs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toycelalrHnAxXpTaKppmraTyOQM8VpLeCNcACsqMiNMAUb881zNXOpNpGn9sJ+Ymkkv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lSz7RmqbzljmhQuDnY2/tqnjJz3OaqXuqJwgzge9ZFzdbE2jqetUGmyck1rGmZyqtG19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6ie+gduFIA61iPNk0hkCr1rTkRj7Rmrd38JGBuB+tU/tOGwpOKzTIGbJNSQkbt2elVy2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uHYDy1V2vdsZGetUXYyOTzjtUExJOKpRQnNmgk6k5JpUly+Q+ay2JAwGp8J24O6q5SFI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pLZufvmsBpfm+8asWspLffNQ4aGkZ6nb6XL+8UA8D3rqNI1D9/jcSB7153psrLlvMNdJ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xrgrUzvozud6moEk4erNvfuXxurjVvEHc/nVyzvlDcsePeuF02jdwg+h2q3wC/McmkF+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UOBuOBRFfpuyTWfIzL6rA6Zr3L4zxUsN2N+C2a5R9RXefmpbfUCXyGz+NLke43hYtWOx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ONzGGxuHSuQk1A+eBup8mo4k+92prnS3MvqS7nXrIp6MDShgehrnbO+3dDVtLwhutHNJ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0ZqjHd5AyQaSS7x3q/bMx9jK5caRQcE81Wa4jLld7E45FZN/fsjkhsVjy6lIJfvcGhXk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i4lZ96sGUHgHNc9dTEMQWH4GqmoX0vmk+YcH3rHubkiU/NW1OmdLtFWR0NtcxrMA8+xW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rzX7Uslva7dqniQ9fqK80ku2Ddc05bw8Hd+taSoXM24tq/Q9LPiJIcDeGz61XvPFbRlS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59NesyZDGoJb1pYcE0RoeZDjT7HeW3jRluXNy6FCPlUDAFTp4ztgUIQKgJL7e9eUzXLE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PJ4NafVUzNyh2PVU8cWMs4EkskS7umOPxq9c+MrKOGNodk7MfmVSRtH19a8faVevrViG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Z3TY/wB3LdHoN348uS0i21tGmRhd3JHvVK18W6i6MJpi27rkYx9K457jDBu9OS4AOexq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ZHcL4qnjIaRs7RxuNYeo+Jb2e4MzTNnPGDwKyZZhNERnms6UsQQetVCjDsOU2nodPD4x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jHNT2/ie+BJF0yk+9cOxYcE4Ip8MzKcMa0eHh2M1VZ3jeKdRY5+0uOeQDxWhYeK7kgDz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xuHWniZkfehqXh49ilNPdHow8SXbNu838AKu23iOViPMZSPpXn1td71HPNWUuGXvwayd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mQ6zEV+cfiDVhdShbpXm0F+4+Uk4rQtr2QYAJqHTkupPsabPQEuomAINK1zGvfiuTtLqX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Xhqhtol4aKNtZUboaUt3rKhDIc7q0YDuUfMDScmc9SmokobNLTcAdKNwHXihSfUysOo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xBRRRRcAoooouAUUUUwCijI9aKLgFFFITigBaKaHB6Zp2aV0FgooopgFFFFAHzhax5IA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e3QIucc1KW5xXXJ3OyCsSk5NMkkAHWo2cAYzVO5n5wKlK5TlYdPPuOM8VBJKEXcaiLcZ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W0YmMpj5ZtzEk1G0oxjFQ80LknFa2MXK48MM7jUE8mTgVJKwUYqvnJqkiWxUGTVneETA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Ux3yxNG4J2JJJiqEDiq3mFjyajmkycVGzYFUokSkSlyW4pzPharxnJzSSuc1Vibkm/mr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1ftRkjFKQ4PU2raTYgFbdrPtgXHGa5yMkuBWorkKBXJUjc7acrGqt1zkGrlrdHHWsBWJI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WEoHRGo7mx9qOeDRHdMW64rO3cU+NjisuU152XRcEsSTU1pdbX4rKV+tT2p+apcRqepq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PdHzhz2qlI370VHcP+9B9qSginM6TTbs5xmtNLk7hzXL6dL8wrYSUZBrGpDU0jK6N2Kb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GCfKcU+VwVzWNtR8q3K2pSE81h3UuJAc1rXrAofaufv35ropxJm7CajJ+7DCsW5mJIP5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4rFuT94V104nLUkJJJ3pBNxVYtkEUzfg1vyHO5lvziRgmoRMVfB6VEX5qOU9x1qlETmO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aqNIQ3WpJjuTNVZGOK0jEylIsiYkdaatwyt1qqrEUOe9Vyk85qR3JYYzS+eRwTxWbBKQ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UuBSncvwXJVsZOKmnfcAymsgSHHvU0NyMbTScClUJ5H4znmqkkp65p0jgH2NV5mGc1cY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M81cS4DDrWDv2nINWYLgjvVOmKNQ3ILkxPkHg1qw3KugKmuX80kcHipbe6aJhycVlKlc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+P8AGrlvebcAmudjuiy8HrT1uWBxWTpmqqWOvg1BhjBrSs9RfzAN3fmuJtb3HBrVs74D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RqXO8t7oSDINWEuPL5DcVyFvqDryDmtGG9MozXM6TRfuyOohvN38VOnuM/hXNJcsjblP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WocDP2Mb3RrRagEwrAEVeWeMoG3D6VzzFD8wPNAnK8Z4o1WxM8PGWxum7QU9LmJh98A+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cVaSEykCM4b9KabREsPFLU0ZblE6EGo/tgPQCoZLWOJcSSlnIwAPWpY7GMKpLNnvg8UX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lmYZVDg96cvnscY2+5qZmRB8zBR7moDewhsZ49aLJdTNXlsiKWYoxB7d6ie6cdyKtSy2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hnls3iIztwOMCmmawt1iQrdSFS5ztHej7UCOW4qKZxOiruARRwBxVUgJnJBPrVJGygux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PtUi9GNURPjowzQ8xK8n8qqw+WJpJcyZ+9n61YS6bPzCuf8AtJQ9aPt7f3qfKRKnF9Dq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oTgNXNpfuB1yKmivtxHb8aOUy9gu549u9KTdxUQbHWoppcV18oXC4lxwDzVQsSeTSSOS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0UTOUriXMwUYFVC471HJLk1DJJzitVGxk5EzS0ofC5zVZWyabLJgYzVWJ5iV5NzdaFOS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kgZpiTuWJGCrtBqs7YWkdyxqvK56UJA5ATk5zTWPOKaSaavWrRncnXAWmHk0jNTVY5oE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FZsFalscJms5msEXrWMl81dP6VXsj8uas5HeuWT1OuK0HRcmtGHhaz4Vy1XkBArKRrEk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ie9SfwVmaIQEiprVjmqwqzacUmVHcdIx82mTt+9FOkOZahuD+8pIbL1k+COa1EkPHNY1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DWc1qaQNS1c7etTPJlMVTtT6VYbla52tTZFa6kJjIrBvWPNbs6/Kawr5fmNb0kZVNinH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DkVeGQ5FUL9TvJrrgtTkm9CizkMaYW5pJchs1ExPXmulI5mybfxQWyPWq4YkU5WPenYm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YipGyDnNNkBIzTQmQjrT1wRg0jDjNEee4qiRCoBqSM5GMUrISM0sa4pMdhrAg5FM5DZz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Vz0oTHYRUMiYqF4iOKtQjaamki3LkUXaHy3RjPGRSJlTWhJAcdKrtCc4xWikZuNh0THp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A8irUcZ6c0mUkOtpWQ4ar6sCuapeSfSrNtkfK1ZyVzSJMGIq7aTleCeariMnkClCkGoa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8Ec1oW12QetYML9jV2B8d6ylA1jI6WCfeuc1IGZWytZFrcbO9aMMwcda55RaN0zQguCeC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Jx8y1YgnzweKzcRpluN2GOeKuW96Y1JX73as8kuvGaiKuvUk0uW43ZqzNM30jSF2OT71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BWICc8n8KeMEcU+REuMXujoIGFyjSOzHHQAVRnnMQKkZwarRXU8a7FchfQVHMHk5yamMN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A8U1GLZYsSBVFtymgO2MZPvWvKFy/wDa1UYAAprTeZzmqBz1oVmHc0+UTLMjHtTPNYHk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uRxVIQ9m3delRSDnKmmNuFN3GnYTJEdh/EKnjfB5NVM5HFKpb1p2JPMXfHeqsspJ61HN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utROJyJGfAyao3Eu5utLcTcYBqoz1pGJnKQ9mAFRFgT1qN3yaQGtLGTZMXAFQM2TTJH5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2WEwTUjvgYFQIcDOaaz5alYLkjPgVCXyabI/vUYNWkS5ErN2pyHAqAEk0/JA60CTHu2aE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SIUWC9y5COQK0Ih0FULcc1oWwy45rKbN4GpbfLHUwIPSoUOFAp4NcrOpFu3GT1q6vTOa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spG0CU7eOeaeSNlRKafIfl61mWhABirNqBzVTIqzbdKUhxHOP3tRzD94M0N/rOtMnPzC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VrRx/LWNZNgjmtmGQ7ayqGsNi3bRkng1Z8lsdKgtJOavbxjrXO27m6RRliODkVi6hH8x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nUcZ7VpTk7kTijnZUxJmq19Hlc4rQuh83aqtwN0ddkZHJKJh3EdQbOKvzAZINVj1NdKk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iOpGIpR0zVXJsRNHkUnl5WrAximZw1F2KxV2YJBpqja1Tz8HNQMe+atMlky4I9abwGpi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bgYH0qV04yBWbHLtPWrSy7lxmk1YpNEuBU8Eingms9mwx5pFfaetFrgpWNOVRjPaq77M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Fqif9KFoNtCPKoPFOjuuegqrKOetR5wc1pYy5nc1o59w7U4tzkGs2GXnrVtHzSasUpGl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4PSsgMVOQau204YAE1nKJpGVy0pwatQS9jiqR6cGhWINS1c0TsbMMvTmr1tNjvWJBLnH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RNYs6CCQOOoqUgZBHWsm3lx0NacEgbvWElY2WpaglYcE1Pyw4qqADyCKngkwQM1DLBoW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q2uGGcimOuOlJSCwqqCB2oIxTN5HFLuyOTRcLCOiuM1A8e01ORikbDDrTTFYrY560hHa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WquKw08GpFYd6aBx1pNvcUXFYkwGFRPF6VIoI71IBkdjT5rBYp7CDUkaVY8nccipI4CD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s+TUE0wANMklAFUppcmvTUTyXIfJJk1E8nvUbPioy+TWqRk5Em7JpGfA61HuwKjZ+adr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oQ1SBgBQ0JMlZsCoy3FMZ6id/eiw3IeW5pC1RB6QvzVWIuWFNDNUIfikMnPWiwXJwean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akyol+DgVoWhyazYmwBWjaMAK557HRA0A/vTg3OM1W3+9PR+awaN0zSgbAqwr1RibipR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UcZ6093qnHJTmkqbFcxY31bt2AQ1meZVqCQbetS0VFk7P89RzP8ANUJlG/rTJpR17UlE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teCQbK5u0mwwrWgnBXGazqRNacjat5RuHNXVl47VhwTYPWryTfKK55RN0y1JIKz79sip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mVPNOC1CT0My7brVVmBQipLtuTVPfziuuKOWTKlzjceapScHrVy7PzcVRlaumGxyzEY0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3NXYyuWA+OKbI+Ki30jOCKdhXHSPlarM9OL+9QSkBquKJbF8zBp/m5WqjtQr89auxNyc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mqjEdaar4PU0WuLmNJ3yOtRFxUMcmR1ob60kirlqKbacZqZ3DLkVmEnPWpoZSeDTcRKR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PkJqCQ/nTQmx6ybTVmGesxnxTklINVy3JUrG0soIpyTbDmsyKepxJmo5TRSNy3uA6ipt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N14rQhuQw61nKBtGdzQSTHOauQT5+tY/mU5J8dDUONylKx0cFx71et7rB61zUNz71bhu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qHWQXIYdasCRSPeuZt7vGOa0oLoMMZrCUDdSubcNzjg1aEoYdawhNmpY7og9azcCuY1J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AtwGFJI+eQaSiO5cWUd6UsOorO80g9aelxnqafKFy7uHSmOoPIqDzQaXzh60WFcU8GlB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8E807AW1Ap64Bqok1SrKD3pWAuxMtWEwazRLjpU8M/QZpWC582zzH1qs0hprtk1EzGvd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OaQPUWaCcCqsTce8nHWo959ajZuaVefWnYVyeNzTmkqIHAprGiw7j2eoyxJprMaZmmkJ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GCc09TgU2IkJ4pvemFjmlDc0gJo81bhzxVSPr1q3EamRcS5ETwK0IThazoTk1dRuKwkd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1UVjU0LmsmjRM0Y34xTw/rVVG4p+/wB6zaNEy0jHPXFK0nvVdGxnmkL0rFXJ/MJPU1Zi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rMb/ACYpNDTJWc7qbKwPU4qHf8xpsz80khtly3cgjmtW3clevSsG3kO4c8Vq28h2is6i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hmrySEgYNY8coBq5HL8uRXPJHTGRbklOKrzy7lxUbyg1Xnk+UgE0RQ3IrXLZ71RZ8N0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jv8ANnJrpijlmxblsjNUJTVuVsrVKQ81vEwmRliKYWpGbBpu4GtTEcZOOtIHzxTcqTTC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cJHw2Kjdsimyk98g1GW4qkS2I7cGo1fBpshwaiY96uxDZbDZFMdsHNQK560rMTQkK5Yj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DkGpo5TjrQ0NSLBalWTBzmq7OfWmbjnrTSC5pLJletMc1UilwcGpWcHpStYd7hJjrURO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q0QyzHJg1Yjl96y95zmpY5j602gUjTDjFSwTFWrPjlqQSGs2i1I3I5Qy9advxWPBOQet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jqaqVy+kxB61Zin96yfMxT0mI71DRSlY3objoM1dgucHrXOxT+9Wobj3rOUTaMzqILrI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Nc3DdY71ehusisZQNlO5tR3BBHNWUnDDrWIs2e9PScjvUOJakbLtmojIQaqR3OV608yZ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2Jp/mZFZjSY5pVuMGiwuY0hLjvTvMB9KzxPn2oM2O9Fh3LxkIoWbFUvOB4zSM/fmiwXN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ehzWOJsVYinosHMfPrGmE1O0i/8APKOozJF3iH4GvYPBI801jUpe37xuPoaYTbH/AJ6C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+tPjWFidzMvp3p5WEdGf8qGCRGxGMUwnjrUuyNjxMo/3hTZISOjK30ppAyFjzSZpxRu6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H4U7EgKdnimj6ilYGmAmcmnL1pvNOUc9KLATxcmrcfaqsQq3HWUkaRLdt61bVgBVSDip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JwyniposVTXrVmIEVDRomWlye9Lkg1GrECnBwe2PrWdi7kitQzEmm80wk56UrDuSq3NW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NTqfl6UNDTHb/m60yRueTTMndTJCaEgbLMD4PJrThkyvWsaA8itGBvlqJo0hI0In56mr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Wjc8mrkL8VhKJ0RZbdj0JxUEjDHc0EjucVHIQO5IqUhuRUueCT0qhI3PvVu6PXg4+tZ0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gjnmx7OStVJmwTz0o84//WqvM2a2ijGUhHkAOc1G8meMj8ajkbPBAqMkd2rZIxbF3kHG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9TTlKHt+dVYi7HiRvXNNYx55OPpSFx07e3FROR6UWHcdKFxlWz9arsT0p5ORiomyDVIh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RGlU1ViLik4NKjEGmmm5INMLloNkUxjimI1ObkUDuG7BqaOTiqxNCtjvTsJMtNUT0qtk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ikDcilbrUbVSJZYSSp1kqgrY71Kj+9DQ0y5vNWIZu2apK+RzTg2DxUtFKRqrJkUbj61S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3rNqxopFmOXB61Yjm96zd3NSJJik0UpGxFP6mrcM/TmsSOT3qzFN71m4o1jM6CG4z1NT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jvVyGfjrWTgbRnc00lK96sRzZrMEuR1p6S4PWocS1M0y2RwajZj1zVeOYHinl81NrDvc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PeqbECkEmO9PlDmL2/3zTlk96prLkU7fnpRyhzFzdnvTkcg9aprIalRs0cocx4IZG9aPO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avSPGuTGY9yaBIT3qvuOacppiLAc07zWHeoAaQnvQgJjMe/NN8zJ5wKhLU3Oe9UiWy0s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PFxKBgyGqe7AApQ2e9O4XLBlycscn1NIZagzQT70BcnEp9amjl9qqKRU0Z5oYIvxOKsx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asRP6VlJmsTUidcDNSqwPfFUY9xGckGgOc/MM1i2bI0FZcj5h+dWY2Udx+dZ0TwnqpzV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fU1DZaLgceopN4J61DErTAmKGQgf3RkfrUZk2sVI5HY1ncsvb+OCKbu56iqnnccU0y59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SKmEgxwRWYjgnrU+7jrSbGmWfMGe1NeQeoqtvG7rQ8g7c0xF62Jc/KCx9hWhCeOnNYcD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SguJCAGckCokaQZohh6VZgfiqCyx8Ag/WpkkBPy5x9axZumXmPHJAqJn45xio/MqN5DU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PzrNn78Vanb0OKzZ3O481tAwmxCeeTUE/Tg0F2z1pkrjHTmuiJg2V3PNRFvalkY881Cz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P3UBz6VCZDQJMn0qibk4bNDYxUJbmlzxQFxSQO9RueaRzzTS3FNCYEjPWm7qYTxnHFN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TWNRrIp70rEY4NMB6uBUgcHpVbP0qRCfSiwXJG602gt6jFMLHHWhATIxHepc5FVBIAeS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ewqN+lOJ96YT700DGmlVqYzGm7uelUIto1Sq2apJIalVzjpUtDuWkcjvVmKXoKoB6ckm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bIpS3oaqRS9s1NvBFTYtMnSQip0l96pbgehp6P7ik0UmaUcxHerUU/vWSkn0qxHIO+RW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mpxJmsmKfIAY5PbmrMTtjjmsnE1UjQSQjvUyT1nhjjkEfUU4NU2LUjR8zIppaqqSGpQw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qVZD681Wb60BiO9ArlwPz1qVJO2aoq9TI2aLAmfNv/CW2LDAtpVPrkcUi+KLM/wuPXOD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Ymnkx6S//WpTpegtb+dFFcFRwcz4wfpXfyvueTzF9fENm/Td+gqf+2bYEHa3PAO4Vj/2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A9VulP8ASoz4ZG7Ed08eOQGIP8qOWQuZHQRavBKSFRievBpy6nbMVBcqW9SK51fDM/mB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T/OrEXhi2/5aX8zH/ZAHNHLIfMjcfUbFM7ruLj0OaiOsacCQbkf98nmqKeGrFB/rrgj3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AB+ec49XHP6U+WYc0TQTWNOZsNdKB3OKmj1PTGYqt2h9PmxWNP4btefLuZx9cGqc3hif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IqWpoNDqRd2TAn7ZEuOxYUC4iLFROnB5ORxXEyeHNWUAKsMn+7J/jUcmj6vGCfscpP8A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g0Z6BvULv86Mj1DCmHUrOP71wp/3ea84e21SIktZ3akekZqFjdrndHcDPXKNRzMeh6fH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7qauQavpvRrsKf8AdNeQ/aZUbkyA9O4oF7Lnidh/wKpbuNOx7hHd27D5LuBwPSQVYieB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wb7TJnPnPk/7VKLmYg/vnx1+8eazcWaKZ9ARSwBtu+H6EinS31jCpaS6t0x6yCvn5LqZ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p9tcSI7MGLFuueank7le1PaZvGmmxRsY76SUqPlRUIBPoO1Zi+O0lkAms2ALYJ35OPXp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8qtUi6gQc+TgjvmqUIEurI9vW8tnVSkyMG6EOOaSS4GcRQyyMByFwa8dGvAYItwpC8EHo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VCTKTz1zUumujLVbuj0u/wBSl08Rtc2EsSSHCM7qAT+dalowuo1MFxZyEjJEd1GxU+hw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97GEuZZCqchd/A5xVP8AtCwMrMVJiz8pDjIH5Uexutw9tZ7HsjWl4pJNs2B6MDn9agkW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64deD6detea6brawp5ttq93ZbTgYn6/hU8Hi0W85l/thpWlO5y8YJJA6kjvU+xmuqK9v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N3CrYYGerTKK0GjvbcgPDG/tHJu/pXm1140a5tHhj1lYHJGHXIIqrL4j1CKEAa3HcMeA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vsV7eC7noV/4g+xsEa0Yv1wX7VQl8VXzt/o0cMK/7XzH9a83uPG81tN5Jt4ZQCA2CRxn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/wA+nRiMk4KsQwpckVuhOs3sz1218SapIh/dWspHfcAf51NNqmvSRB47EIucbwu4H2ry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a1uQ4f7qv/Dnrz3ok8YweZi2kaNDyu4ZOP8AGj2cXsP2ztqeowXOvyIxdolA/wCeihT+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Yhz7Yrz638XXpVhHq8qoOoDcfrTZNfvblwovp5GI42v1/KtI0nch1lY71Z9aGS1rE+Ov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lkBrNF/HP9a4eKW7lQtLczqc4JZ2ANWEXUV/1VxI47gS54rVUmZe2Ou8/UGj3iy384O0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GbIoHJLcD865dbrVIz8skw/4FTZdVvmUpNcXBUggqGOCKPZyQe0idZAmqTIXTTg6jus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EbYlsZ0P4GuQiupEbdCzqe2CatnWdWAIjmCLxkBM5xVckhe0idCb5U/5Zyj2IxU8Nwsy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Zv8AGHy31DDNOi1d9+TEwz/EhPFNQYvaI6h3x1BFRmVe5rmD4lkjkZTG5Hu+c05/FEgY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60ckkHPE6F3UnhgSe1NY1z6eJZXI82K346EwgkD8KWLxEjEo1lGeeNox/Wi0gcom4GGe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rCutVhTEkcW7J+4SaZHr8GTu0xSCuB++YYPr/APWp+92EnHub7MM5oSXb0asi21u3JUto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Aj2xyOahbVY3YhYIk9tzH+tC5uwXXc6ESE980E55zWfoc1leXLQ3Ugh+XKsJMBj6c1oW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De3ULoPvOoKn6VDnZ6mkY3Q3d605ZMUy7tooMgatHIR2CEn9KpM0gPyzqf8AgNUpXJas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9ZUT3TOFEkYJ7scD86uDz1iCyXlhkkAL54J/Sk5WGlclZveozIaXybhlJHkE9sSg1CYr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SmhNEnme9SJIf8ioGt7tYXl+zSbEBZyCpAHr1qpHqdlx+8fnrjFNSvsJq25sLLT9/tWS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8E1ObtEGZGKgdyppNgjRSUg96sxygjrmsUX1rgN5yMPrinrqMI6yIB6A0mykzbySNwUk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rMg1aFD8l0yfTNWBqEc27/SY2z1ywzU3L0NFS4/hP4U9JSDycfWs5XDnIeP/AL7AqBtS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HDA0mx3OgSU1Yjn96xLa4SVA0b7h7VbjkPTFQ2XFm3FctjG41MJs9axoZ1H3gW/HFWFn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ZomaazEd6ljnrNWXPeniXHepuWmaokBo388VQjmPrU6yH0P5UrjLG9vQ1LHKc1T8ynRy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K54HLbWsnDwRn32VWm0q2f7jMhPY8iq+y/z91h9ZP/r0nlXp9P8Av7/9eu9yT6HkXHtp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LrFSfzpJp7+GRZJIpFYDbu29vyxQLW/boB/33Ui6fqZ6YHvvqbPoh3K0l/es3yyNj/Z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5g3XO7nNbf8AZd83LCEnuckmnx6NLJhmmh/BSaXJNjTRlxapf70/elR3yBg/WnT6pKkz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4GfatYaNBkLLM2T0wABTxpGmoRuy31kp8lTuO8TMttfcRSL9nGT0IfpUV1rEkyAK8sIG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GjhOYY8+hJOaEg0pOFs4iR/0zzT5ZdWLmRjQ3+HXfqU4G0AgqOD+VadvdDO4agJcjo22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kQI6fuxUzC3I+a1gP/AQMVcY+YrldbqTbgEN7hqb9ubjcxXPuKlZI9wMcaoMdKa8MbAh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7iuQ3GoxRxNI8iFRx0BrHm8QWOSG0+OTAzzGvP6VrGwtMEC2h59UBpF02xJzJYwE+qfLU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XLBg2/R7UAg7W2D8KxrifzZt6wxIvGFRcCu2nsdOjGTbyxKP4gARWUZrP7e0EcjMmMqc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cpO+xy7s20fJ9eKcksgYfKcHtXZG2iGQryceqD/GhrXB4lQ/hiosx8zOWjIZTvE0fodm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YRLbz28q+hfYw/BsVP4ggljtd5nUKMjhupq1Zkvaxu5YAr15pprqDbsYdzaajbk+davj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TAYNrKP+AmuoRS3KSZ/CnCKQnGcn6UC52csEkJ4hlB90NN2StKYxG2SOm011gTB5YVm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D+53fSk0NTMY292MgwSe3ymj7LeE8W0p/wCAGupaSJWwX5+tMS8t2lMYL7h7cVSsTzM5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n/gBqUWWohgRaXP4RN/hXQ/a4VcqZSCOvtVbUtcWxhDJKzOeAu8in7o02zlrmC/imJe1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TvI7ZMbjH+ya6j/hLbpQCsjY543mlt/F115n+kS7l7/KD/Ol7pXvHJGYhcZpRK64yCPS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z/vILN077rZc1WtNS0RjILyws5MtgHyfr0wafLHuCbOSWds9Tg/rT472WPlJGUj0NdEbv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kSN+C4dlIOccc81Zl0Xw1LLBEkVwjzEgBLj7uPXI9eKagujFzGLZ+I9RtoWgW4YxsckN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LJmWCN8vuJHB689Ki1Sy8O2OppZPFfycjeyzLx68YqzZaN4fu7qcJcXcUMccbAs4zluv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5kXLfxUhlRXSTZt+YiQg5rQi16zZQxnuo8gn7wbFZk/hrRIIy/8AaN3wwX+E9Tj0q9B4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bqemCo/pWijU6MTcS3FrYFyoMomU4+V3A745q5/aIuo/3UOn9cZeUf4Vnt4R0o8teXuf9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2lhdi396P+BL/hVqNRCvEvyXt7CSP9AUrxhZun5VAdbvEfDlCP8AYfiqh8M2gOY9Tuxz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Ft8WqTlveHI/Q0mph7pfbWY5BiWNz9VVqha706Q/vInTJ6hAP5VCui3UTKWuElC44YFc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FnZ4Kfu8uMhqV59RWiIg0qWZo0vTEQf4hwfxNXbfTBIM218rZ/u81zn9lao2SyQA+pk6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E+5XgTHQrJyP0oUn1QWR0I0y8blJ3Pf5ojUQ067M5WYJs7sFx+Xeq1pc65bYRbyNk67X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lsUD7KrdyXbH8qtNMVkNmskjIZbt40HUs3NOjitWwYxE+F3biwGR61l6lHrep8TarYxx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4/CsjZeTWoScchVJ/rSfM9kOy7m9Ne2dvjdLAueyuCf0qofENqhwFnZf9nisx/C15sDW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r/jVG50jWbYr51s7x5O5oBvxUS510KVjXm8TiIho7RwMclpDVefxRdykGKNYh3781W06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Zim355RkZPtWXq15D9qlZGCx54OPT0qG2M3G8S6qxIDIAP8AZoXXtQyrMI+GXOBya52O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jjNDTqi5LEDOOtSM6s+JriCJ18vbKxDKTjHPWoB4p1DzCVkTb6FRXLfa4ZZCpkLFeOau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E/dzxn6Zp3BM7CDxezq6TWq4Ix8p61I+vaJJAHkhcNnBULyPxFcxDol8/Ty1PT7/APhV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pfoq5/nVRlJCbRoT6ppskebcvHn+FyeDmt3TNa1K5MmLu4ulXoAQ4x6YNc7Fo1mnLiSQ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0EUVupW3QRA9dhxn61Wr1kLmS2NK41G8EpTy4Uz2kiwap3mq3cMPBstxPdF4FRAjndyT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RT3FczH1d/M/eNEc9wWH8qYurW6YJDNyc4Y1els4z2H4CqWoWcENq0smFA7461m4MfMK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br8zZzWbd6zdGU/Z5SgJ5xzms+WRWJEYGM9+tQNkZ4qGO5qpfauYii6jcxxsckCTGTU39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6vPlPGJT/jWTFMyDhulSpdPk/KhJ6nFFkPmZvW/ibxNEsJTVpG8obQrAHeM5y2ep7V32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dw0cp4aPbnB+vevIlu9rENEpH1rQ0i/hWcEhk+YHOMikopspVGj2RPE1mB80u36gj+lW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cQt/20H9a8zjvyJZAWV1Xpt61YilEwyEzg4Oa09hF7Mft5HqcGqI+RGVfHUjBxWjb6xI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yK8fTdGdyBkbqCpwf0p/2+8XkXV4D/10b/Gs5YZ9GaLFWPZH1myBHnxwBm6HfinLqsBP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jw13V0Xauo3mPRnz/MUwavqJbc13MT+H+FR7BjeLRCot1OQkXH+yKU3UKN8rAfQVWNtD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1ueD5n/fQrtvJbI4dCSS5tz/ABN+XSmvqTr8sYQj1PU0w2tvgf6zP1oW1tgeTIfYmk/a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QUX6CoZL2UK0kkoA6kjipxa25PV/zpDbWuMOGPtUtVH1DQq2901wnmRtuHT5s04vJ/s1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sUdAoFPEcIA/eSdaXs5dxaFUSy4+6cj2pd8205RvXpVn90BjdJ1yajvLqG2tZJnaTAGf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Y1qULzUobQ7Z22tjd+FQXPiqwt96ZaV1APy9Oa5DWJTcSPc3MsjlvmPP5Cs6MoJJArHG3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S2NlTj1OybxzFyEtGzu4ye1KfG0e4hbI8erVxh8orLgMMHPXPUU2dIxJJ5bEhO447U/a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w+I7y5B+zaTcS4wTtI4pzatrR5Giz495VFcFp17dWzr5E5U5B/rXbaVrkz3aR3cJcPCD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t7smUUthJtW1QDM2hSOPeTdiq2nl59QMkllcW8TJjaI8AH6it37dp7n5oHBP+wKzL3Vb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B6EEE0SS7iTNCJJRwH3qP74OfzqYLL22/lmkE1oyKVuAMj+8eKcDFkFLwfQuKpQRHMyO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mVd/cJnH61LbWrRRohuHdUULgoBn3pVdQ2DJu91cU8bSfvSZ9nFUoRDmZIscY9f0p6og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e3H8cmP94UvHUSSfmKtJC1CSzt5Cd5lbPX94f8ahj0nTUlMyxSeYRt3GVs49OtTYb/ns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7yt+Y/wp2XYLsi/snTs5ELjvnzG/xpjaLp27eBMrHuJDVkGQdHfH1FKPMz/rX/Sjlj2C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nE90N3XLg/0qjfeEY7jldTkGOgdAf61s3l0tqqGWZhuIHbj3oju4JGULcg5TfzjpUuML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EbqGBnXULYqo5LAisuTRbxCyia1YoPmxKB6c8/Wus8R3Cm2ZfNjKoQW6Zz9K8+vrqRr+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56lk9DWCbWpqvo2rxOF+ysSy7l2sCSPXrUUthqkakNYXStnI/dnpVUaneeY0pmff5Yj6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1JpUcXGCgHTvUcy6l8j6GJm5ico6SRgNkblI71sWl5Lc3VsN6I0Xv75/OtlvF4ebElq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1JBq2g3Tv9osbdCBlSIwMnHPIq7xezM3GXY5nXJnn1VJ2bcdgJP4cU6xuYIG3uJjuxuA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Gw8PajbiYxNGyjICykFR24NRS+FLGeNHtr+VR1XcAw/pVcrewr2MvUdTSUMi5xkNyT1r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PAi5xyMn6VTk8KXwieOPUIXyc/MhBqrF4d121n8yIQS4/uyf40Lmi7hdHYS63ZxO0bmJ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8WbkbyIdpPCkgZ/lXP6hY69LKzTabIQ2M7MEcVTeHUYlf/iW3EZY5ACkgcVTqyEoo7Jt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BT90jis8av8AZCrF2YHtn3rBa6njjCsJ1GMYMZ9KzZ5+AvmMRzkEY5qXNjsj0aG+ikuT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oLrXEtpT5mwrgYCnOc1whvW+VhL0jwRn9KmWZZG34xjHem6jsCijsrTX0nWUhQdrYVSK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RRgZ+7Xn9vdPCZF3EKxHFa1nq0Y3m4X+DC7e1CqvqJwOxVon6Tjp0203zICOJlB+lc9a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GPbNVhrVst6rMjiPuQc4q3UQuQ6zy0IyJFNNMJ6gg/Qis+bV7OGw85JVdtvyrk8mr9pc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yuM9eRVpp6EtNAYn7Aj8KQLIvRyD/vEVFc3sMQCq8bSEkbd3Ix1NKmp2DMg+0p+8BIJb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mLLG8hBkUSfXn+dRtZ27jD2sTc55jBq8Sp5GG/DNIFz/AAn8FNPlQXKP2S3UBRbRKB0A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oIls4WB6jbWiVx1yPx/xpjFO8gH1YUrILsyDo2lbyws1RvVWYf1qObRrJ/4rhT7Sk4/O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frTDJD2kX8j/AIVLUR8zMYaTLEhW21K4i+bdzg81o21zqMagSyQXBB5bBQ4x+Wc1J5it0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hPywMR7ilp0DmJYbtmJ82Ly+4Oc09JkkXIPPp3qHyJWbGxF+rUotO7zRjHYDJp2YXRZ3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Bxj0piW0Sn/XTt9BUnlQd4pW/wB56rlYhB8/Qgc9fSlBQja8oYHsT1pyhF+5bRL9eacs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Sq5RFaSztJgd1urj/c/+tVWfQbaTPl27Rk+gIrVzK3Bmf8qDHjmRpSPrRyp7j1MEeGU7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GNysbJt9WcZrfzbqMmKY+5U0vn2KkBl29/u1PJDuO7MqDQ9PAHnSJuA7E81aXT9K27RA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d2kYYkEBRk4SmLq1hsZt7DacHIx2zVctNdRalJtMshjyrDOep2mnLp5A2xWQA9zj+tTN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LLu4XpTl17TWQMsrcngbaLUv5h2l2GRafeRjMeI89QHJqdbO9BAN1Hio213Tkz+9J+bH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1M+BjP3Satey7k2l2HfYbgjJu8H02cVLHYkD57gn6KBUDaxYA/64+uQhNN/tu1HQv/3x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wW8R2q3k0DH5U7j0xUNn4lhlMxYAKiF8Z79hXmb3bF2cMSXzmnxyy4IHTHrXn+1mdXso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I55PlDKSeeh9Ktx6nbNaRXAk4kYKBnue1eVy3k32URBXIBz06Vbg1C6+xQ26JxHKHBLd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NHpr3cSsVLYI6jdTbm5EUDsQxIHHNcCdWvG+cquS4B+f0rZk1e7+yJuitGEvyrljVe2u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YT2cUm4tkYOOxqzuPTLflWBZT3yRJDEbckKG2qhHH0zTzfXxBGxsjvGmR+tNVY2JcG2b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k+JZJFtdoYc44I4NMj1C4VSZbe6f2Chc/pWD4m1lJR5aWd0HAz1ziiVWLVhxg0zC1mVj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p7VRZ2DYLDcVx19qjvJ95yLPyiR1JJz+FRxx6jcsDFbSOe2yM1klc0LjuI45gMk7VPA9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85OBweP4akg8Oa7P0sZRnuwxV6DwVq7N+8EMf1fJqlEV0ZcEm+QBWQYTOWOB0rp7RpiL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QxNzyT1NMtvA0gA8+9Rf91M1rWXhi2s2V01G7DqRgqwWjkZPMi6kEhtt85KnHIIOQP61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gcFs4IIIwMH8q6JZ5YgCbgsBx82KkF+zKFaSNs9BtBzTdNdyTJgkhRdgVAvYB6eXhAzj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0LSkssQC8MBGOvv/APWrJ1OdTIGhmRVUcjHU1k3YaptmwZLZlLMFA6blNR3BSMIYzvDH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Cd88So2T8x5pLi+jkijQOuVBGVzkVHMV7PU25CVQ8seOOapi4lWRT5p259cUumieWEqU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jVxdI8xlEt5GMOAUTk59qdm9hcttyeO8cDEkauP7wGD/AIVbhlt5sbGG706H8u9RW+m2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kksXzgDrwKuxaba7juWLJ/2ycGt4KZm0NKAAZVMe4waVEic4XaD6EVdW1jUgAIwXgjd0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AAY7L+hFaNcqElc4nxlqB+27EbZ/CBnlSOuRWRFqssfzKcny9n4UzxEzPqTyTKBlifc+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lIGPkz1rmtd3OuOisacuoNMNzMCx71CJB3A3nvWZ5hV8jj2p/n/Lg8+lLkLNF35J3Ypi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QHqetSiQGLbjg+tKwXJ2kZsc8HtTlcg8EVU80A7sYyOM0RvwcjpRyhc0I7yVGIWRl455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i8oOSoPHqKx1csT2z0FCZ3Ee3FHKJnVWPiS6hZ2kdn5HGfStiTxCqbREctKAxzg4zXny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SLcYA9RVJyWxLhFnoEmuXD3AiTbsYDkdQe9WodakZh5gTG4qRn0rz63vZI2DBiSc1ftd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R+VPnkS6aO2ttXjdP38IYkgDAHepcWc13sks0dSv/PPNcOt00mSrYycjmtnSZ5Fu1Mbv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e5m4WNa/sdAjcedYRjdxwpBrjdSSFbuQW+Y4weBmur8UzlbiFRITwGIYDisKS13rN5vk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3sEdDIOVIIJb3prF+uc80nluPuMGXdjOajZyJPbmosWTpnaRnmkEZ2j5zmmxOC4yecfr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H50tQ0EklkC4JOB0rT0jUJbS1uLhZSqovQc5PasV5gTtAz6VbjguWsPKRE+ZtxLP2HtV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oSXBbazZJYfSmXF9I21S2ccVLLYzRzOkqlBIQV2gkYIzx71Wl0u+8xVjgeYtn7gyRg9/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64e80e3mkuJGfbhvm9KvMqcZeQ/iTWd4Ws59P0qO2lgaSTJYlQQBntzitcrNnPlxIvck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EER/gY/U09IIiQBFn8ajkureL/WXkSH0UDP9arz6tZoApaWXJ9+ad4IPZtl/yUH/ACzV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47KM/wAqy01SaQ4tdNJHqf8A61P365MML5cHPoKXtF0Q/Z23NOMlmwFkUY5JGKWSS3i5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xmsb2QgXWotn0UmpI9FsSdztMxz3OM0vaS6IfLFbsuTapp8fIkD/AO6pao11hHJEUS4P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Ra6ZbkDyos9Bu5pJtQs7SZYVSMFj/CAMcUc0+rD3eiFFzqExypUDtiJm/ngU/wAvUX4+0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1Wn1dQkMi9GJDL3xR/bEHnrvJQMvGegpX7sNeiLvzwxlri+bjAO5sc/pVXU9b/stQsMg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bq6F3HJHtlZzIGBxxiue1u4aW5yQAqrgDPNS5voUo9zpZPFt65OxyB64FZ0ut6lIzbrp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M8g5Jz1qUS/MRnJPSs25PdmqUUdBNq188Yja6bb0wKqPdzFwXmY9cZrPjuNyjcOR1+tO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mwvYuyTylnIc/MMVCJHGVDtjPXPU1CXAH3hikLoCAScHpj19aOULih33li5z060NcOhX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pnmmNk9cZxz7UcoXJjdu4AZj1NTR3p5Uu2WXHWs9QBETnJHWhdwHmZHTNHKF0aaX0gm3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Vn+70P8ASsc7gcjNIJDx83WjlC6McyIFfMYBGQB7UCRiw2HnH4U1WB355yOeKiLkY29u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lAvUDBHrij7UxGDwc/hVIszNknk0okIQjGaLDL4umD9cAc9ana8l2xqGYqORWQXOOvan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2o5UI3bLWJoJvM84jIweecVq2fiGexdEWXckq5YN1BrjFc55OcVKLl1dX4JxRawmjv4N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ZMKDy5OMdauw6voLoGltlXJyMjPFeaLdMrsT3p7XTAqwPtQm0LkPVBf6QixmGC2y4zkI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Y8IycITwO/avMYbyYFWRiCvFH2qbJG488cVXtJdBezR6RJ4ijMwK/dBxST+IIFAAxu2g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dSgsdx6Zx601rmV3BLkHjg0c8w9mj0BtdBsWcsPMz+maytY8QEgCNue/PeuZErO3ls5G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CahuT0ZSikbja5PJGVZsknOc+tNj1qeOZCXI2jiufidmc9valkkBIPQ0uUrQ1p7xpAx3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S6GDt38+pql5p3g5+XHGTzR5uWwDnPSlyhcttOeOGoW5ZHUoSBnn1qk0p+5u5+tME3OH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1l1i8jDBpWI575qSDVrkEyrKwcnr6c5rGMxPb65pUkI6t05p8ombp1y78nbvIGCCM9ia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FYg7wetc0ZFK8nvxToyFJw3SlYNDrYPE9zG7bnJ3Etj8Kr3muzyxsgypP8QbmsJHAGWw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tyGkh0qKzGQgljzyckmqssbY3YzhduMdqspJgA+lOYo+D2oTaK0MiRSApOc9fpUZI465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yNtU5bMo44GBVqQrFIMR3qRZSMUskDKxA5AqMAk9OlUhEzS7sHvnNKj85PGPSoAGz0pf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btw4+lKsxXB6j0pBCzxFweRUccbSMEXk0CJklIbb/CTSs+TgDJ7VGLeYkbQT6U+WCVcZ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WHRs+wHsQSD9Kc0hKE7guOaYlvPtC7SOMgfWpmspTGwJXduobigsye1utqt6Y45rZ0a+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OPlU9a50Ws0WeAQemDVvTWaOcJNhTg43DIFTpugafU6XXNct72QeXZMpACkZ5GCMYA6V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4kAJOF9Oa2bXUrGAYvLCISKOJEO7d6ECs3UbxJLp5IM+Wx6E0OTepmlYjsrScKMxsRnOe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kz+6GemHz39q0dOurdFRHjG7IJyuT71vw6tth3RQOwPOVwopJrqwaZzVt4avfNVsswU5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w+EpzxJIyjGPmKjvn3rYOqXr8RWh57sSaAdUkX5p1jyOi4GPy5p3iLVFe38KW6Ab2hYj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hrDSoAEubpWA/gLAfyyaYNLaZt1zdu5+pqxDpVkv3gZOe9O/ZBddWQtPo0R3rbGcg/eK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qly64sdO2jPUnA/IVoR29vH/AKuGNfwqUBiOOB7Cn7xPMuxls2uz84WAf7JApv8AZV3M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heTWv8wBzim7yerdPfFHLfcPaPoZ8Wk2UY+bzX+pxmrEdtDEf3NpGD6sMmri5Jwqs59hm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F/2uKtUuyJ529ykXu84aWNB6BakTz8ZeVGH+4c1eW02/ekAB67RzTxawDqjSH/aNaRoy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csR/d4pVL7N3kuePQmteNVUAIqr7ACoLm/t496faFEi9BmtPYpatk8xzt/cxyTRosLAK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feJPeSA77e3KngKwHBHetK+8VyRXMkIjJUEKpzzmqzavcXGrRrcQxLzjAQHn1JrmnGL2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RzrBLOGVYiAM5wf8atBIxGC5VyABtyCfaq/iC5V9RWS4WIRsccLjABOKoyXtoyuVgkOS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GxdzVt4kP3FGQecHI/l1rndchuftErCFVQc5xmpxfSBjg4XqAD2ojvlnjeOUbl7mhCe5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nd270yVpI3UtkeufWtOQoCfJGB6E1CJFfKSJ05DYzg07juVzcnyySDxiiO6yACQCp4zU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3qTURtIwcqxdgeTnqaegE0AaUMSRg8dakeLMaKrZwcnNQqPJTJTaxGMdxUscgcH196lj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HpmoQJDdCF92AMnjg05Gcr845A6U+SRmVW4yOM96LgRQJIoliIPUlcjrRDDLtCNn3U9x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59TS5LHGcY/lRcLFdyFwp2gg4yTVcM0l2YgGGPmP0q/lMnKqSTgUoPIyoGePrSvYLHN7W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unB6UinjB6UOeAMnirKFAxhuDSvg8g0wYyB1pVyuOOBTGK0YA460iDBwxpxbPXp9KQFR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ADKO3SggZpMgkcU5mVipxj5aAGNySR37UgBJxTlClemDjrSlDtB457d6AHKcHrgk/lT+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AgkdiKehKhhgElcUAPtm3MVOSuOlQA4f6VKjbQfXv71G3U8ChAP3DyunzbutNVskZPFO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bggdaBDVDDvxQxzgjqKcH+UqBgfSgNkDOM0wAliAe1PQ8kMuO/FIVxtYADnikDktlgCS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OalQB5CTjJBqJdrOSfrmnRgj5V6kcYoYDkiDLzkEdx3pmwZ605mKjGcGnICUfOOf1pAR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y/JwKRlIwgGTSRjawHrmn0Ak3bk64PepYZdrbSSaquCq9sk0ehHIFJoC9EAc5PFI0m1Rt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doXGT+NRs37oAN0PIxStqBMkuSSeMCnSzbkb5ucflVJSScZyP50pYtkYGCc0+XUCyHUp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5ioqBM8r+AFJyr96dgJM+XJzyO1NfDncOvemsepYZpM4UUwLVu2Lcjjcafa7Y493G7Bq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9BTgVJCgkipaFctLMd4XODxgUqXO2QkAEdxVTBEwYdvWk3EYU9cd6Tgh81jSF0m8kg9O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fashXwfUHrUkbnA5PBqXTRXOaJYEkA8H1FIsgDDac59aoRMzs2SQDxSI+1cbv4+tHswc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kccUIYZJFaUbAO6j+dUHm37j6txiprg7gAGxuNJRsJyuaEDiOVDEVdh3A5rXjvbKEBbq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+1cfHMyXO7dtI5B9KbPOzknflhnmnyXJsdU+spDIQiLsP3ckmrUPiZEwkiqcnqB0rivO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CnW6EupLEjHSjlsg5UzuV8SwtA7YxIR8o9K0dB1D7bZEjLPFw/8AjXnUjFFyB0B/nT7O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kc7WIoTe4nBWO31PXZ4JCsQQYPO4e9Sr4ig+0ywPOqbCFBXkMcc4rkNNngubmQXczZII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8royEuTy5GAE/Sq5mhciPR7F4JrdZTliw61ZzGq7lgXA5yV/xrzhdTkt7Q2tqJVKOMPv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7JUnL+YVCncACT6/jW8K0TJ02djDOJotybhn0NPAJ+8ea5LSvEq72QWjKhwSxcdaJPF7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TG7A/OtVXjbVk+zZ1+B1JNJkD/69cD/wmd3GXBhROc4fJIOaS78WXskIaJ41PVgE6e2T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Nc6q4aWNCqlCefauT1G+to5vN+0qHVlzzyQawLu9ubqZnaWUKTnk8VClqXcsxJDHJJPS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m+hqX+pwzSySgE9MbeORVe51ueS5FwilW9M1WFt8jDPOePQ1PDaqkY3AEkcnrisnUijR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bnYkszZOTzQbu4ccsMYxyKfDYZffJJ8o/hp/2NRgRMOTk57UvaRuP2UimJ5XYDdkY6Ae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lm6elTy23lsZEGTtOcCqwUqiLg42/katNPYlxaBZC/3SQ31pJHuMn5zuxzSrEEOcZ4/G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o5gSK0Rkxk9O5HrU9tclAFIPDZz3NRrtyevtSsihgxHT0ouDQ+d0mOHLA545pI2XOAMA9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O3mnI6/Nx0ouNIl83AHP1FKZSQR6CqrSDIGetOEmXCkdeKTAsK+JWUk427gPXNE1xtK4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cnHzbAD9c1BJIDjGevPrSsM0EmHmxgk4bHSnPMWjQ5OdzD9apeYPPtiDx8uPzqcMDCpB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gMUHilBz1zRjcxGQKTgfWtBjivPXoKAx24I60gY46/nSAjOaAHKQRjHOOKDnPA7dKFIB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lAACMnAzS546fSgEKSeDSZB4oAFOOCMg07I34OeB1pD8p2kZ4oXBYk9fSgB0SA9eDTuG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MuewGaAVCMBkHpQIVgcd85pvJzngdaNzZyCTQzE5Bx04oAXjYepyOKRx07Y6UISv9adI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GJ83vQWUnIXHtRjBPHA4prcdgKBkpYhEJH8XpSZ+fIGKbn5B60KfTnIoEOXhjnPTinA4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cMOKFGSeaBjyX9vU09GzhfQVExIfBI/CnxsN6jAoAkc/NntuwaJSrIrDOegpruC52jgH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IAOcUgJZclwB256dabHkEAjgnNSOyzP2BwAvOKkEJ2ySY4WgQ2XBAAGG/pTPKKg9SOlX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GMbiMZqaCJGuSvOAM9envSvYEZZiKKMkc5welRRBmlUHuR+NbdxAhaNiAy8kjHIqGaOD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JSGZzKMkggckCm+WzDYDg5/Op3kWPK4yMg9ah8za27ByelUgEMWDjP41YSFPLXKnk1BJ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8yOI8FlJU4x7UxPQmMJY7QBkggY70GIBlf5RwRnsaqiYkYYE++aIpBzv5X0IosItSRox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qvIArnD5xwKVWJU/KDgZGT0pjjI3YzkdaAQ5Y8sCHGQM4p6ckEntUKtlwc496kldSinZ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JIgVj3dc89ajiG8nPTPrTVc7GUe5FIOHVOnTJoAnBVVzuzwTT53UOuG6J39arq4JJxkH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UrCJJGGcEM2B29ah2t5avnkmnlgqqxJAx2p6gSKgz0UZ/WjZDK7FicAZJ7VpWbBo0JHt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ef5c1et1XYvUHP5VM3oASBvKKEYOMZ/GmQYUFT39e+KtsuTyMnGcVD5LFM7ScYJPpWV7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XfgZLHqOKspdGJ0dSVz1weop8OnLMwYOQEHNWbSzt92XBYLniiVWBSpsheUu5ZVO0kc0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oA4PFXrfyY2eLAx259alBTzMLjbtrJ1rbIpUkZTQXGN8xYqp4UHrStBPFJHktg89ehq8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fjSR3CyxleCR3pqrIfs4lGW1uHJkx8m48Z7VNb25MEgbIZj61M8uIiC3G3n3rLN+6nYw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pCskXFeJF8sbuOOaabhQuSeOlZLzMWaTOMngZpjSllwfXNU433BOxqm7GMA55qRL0eYi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pySEODSdND5jamusSnDAAiooL5hIUYnis9JjvwTn3pQSVJ3df1pezQ+Y245yUPdWzyar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q1tLttx8+TxgZ60+eY7EbOM9R9DRCLTJk9BZpQrjLYBoDqYD6bhk+lUbmQs6nHAp0bBb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rW1jKxNG+XwSBg81KTlMiqELkylRzk1ct4HmlEa43YyPmoBocvMbZ6jtUYb97sBHJ596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g5GOFJ/pTodGvGcv9nnfOMbYW4xQF0ZzZY+pDkDtUjIVzJjAHUVrR6Bfb1/4l2oSAMWJ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bw1e3Clf7Lv1H+3ER3p2b6Cckc1IfMLAc7vT8DVKfg8Z4FdifCOreblNKuipI6fTHeh/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wQe7OBn9afLLsCku5yu4tNbnqAqEn8am3kWoI7KxI+prpf8AhDddBQJpMiBT/eUnH1zV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ItNdflxkkc/rQ4y7A5LuedqRyecntSswycDqe9MXlqGPNBQMcnNOAX1xTVOD0oGP8KAF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eaQYANADu/U9aU+w4FNPXPH4UrN2p3AeDncxAyFApiBiw60gfBzTkcqwxSYDVOSBUgIU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NO4D8kAEHtSE5OeBzTe/FKzHOM0XAUk4yKCSQKQAgdc+tKNvfNAArYYHvSngcCmfSlB+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IM5ORTR1HFISc8UAOJxxmlUDjk5prHPXk05uEX3oAQk7snmnKyhwcnGaYc5ANISOlIB+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CPeT6fyqNFLknB6VKRtHBzkdjxTAntIWyXBUpt57GoQHEbJuZQeTk0+PayYwQoGTg0uY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HapCxdtMC3BZmbC9qsQKXDvk8nBx/L2rHExjj2ljgjoKlS4kaBlDHZnIFJxAWW5ZzgnA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eVi+FJCgkj8qhiUliT0pwBbLA8Dg09B2EGGjyeMHFNJ4yc5HftipJF+6E7jpTraHcpLn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gAyMDvT40aSdIk5JOKsXEK/KUGAc5x0z2qTT0CSCU8lVNS5pRuUo3epUlheKQjacA8HH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R0x71dnlWS5X0A4FCfJKSRtXPGRUqo7ajcNSKSzuEh8xiMY5GeRVcB9jDa2F5PtWgbkM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Qq6s2UHBHI+lKFR9QcF0IYoGYFjxkZFPe2lLZXBFDTBMN3qzbXIbOcHPGKHNrUOVFWC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o1RiTt55q+bjbKyqB9DwKTYokTjCt1x7miNR31FKCRSeMqu7kHv6VGpJycGtMoGVsj7r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ZJNWqhPKVYYN68/L3xUtvlVIXHK4/KrixgMzE8kYHvUKqFjLDsKjnuPl0GCNdmGwRt6A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Qg5OPwptuiyDd1z0FOEHly4LjAGSfQ+lZymXGBIMI+Wyc8GrMwQ7VUgDofas68lkWAuA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0R3bgw5+tRyuWpV0jXtysUbqpySeOKhZlKYVtp/irN+1nepDHgZAPemG7xODuBBHOOxo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E3zHGCQaRbthkEkZPAHpVEzhJ32jjNRvOWfcB3zWighc2ppvOZN43E/h0qv9oERAyAcd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J7d61LHw7rN3H50dlIsR/jkwi/rVKBLlYgnvCGBQgnbzkVQLEsSSST1rpLfwpO7AT3kK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K2LXwvpEagSi5uD33OEH6f407JGbqI4POaQcnA5PpXo//CP6Opymmxtz08wk/qauxW9r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+7GB/KkyHWR5lBZ3Ux/dW8rfRDWhH4d1ZxkWcg/3sAfqa9DR0xgYUflT2Ax0U/hRcn2z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Y0nkpxg5fP6Cr0XhGLaPNux7hAeldNvOOFI9OQaa24k4defQdaLk+0kZcHhy0jdSr7gD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0tzkwE4POGI/lV7ZImSSMH0Y0kaMzgfaAgb1BOKaFzSKTaJpapgabE3qSSSf1p0Wl6Yv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f51qSWsEcZZ9RZiRwFiPNQuInWNLWOJZs5drliV/DFXyvqLmb6kcMcUK5gs7MNnqIVBH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XJg20bFiAMIqgD8BisGaTxKCRHJpqJ0zGVH9M1QuYfEU8Py6uGGMeWHwR9OMUKTiy+W+7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l5JRbjOCC4IP0qb+0YXB+zXaTjvtOCK8sXTdZRWKanl+AAznJHua1NPS4S0KXc2+cNww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xklpYh00tbnZaRaW9ncSSR3d20kgwyzPu75rW8wnoxI9Qa4VJ5giqMPjof8A61T2uszw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Sf161pTxcY6NEuNzsw/o35ik3MD1H1rBt/ENu+RKjqD1YYP8qv297azH9xcIx64Jwa6o1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+0rfxKMGkEgPY8dqZngkjOPSmqe2fwNaXYj5zXrQ3Wm5pxIIHrXj3PQEFByMU5MYOc9O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HrSn9KSg47UXAdjjFIcCkGaXpTASlBwaQ0dDSAU+uTRSUv0zTuAfxccUZ5pSpRwGHPWk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c/lTM8GkzxilIOBxQAqkjpQQQce9SBcYBHbmmOfmxjp60XBqwg+7R+FKGyQMcUoJVuO1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w/ODlcgCn+SNgIHzH17UQgLAzZwB1PTntSvcdrERQs2Dwc9KTYFXIOTV2wVTG7MM46HF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epJHNLm1sOz3GpgKSpAIByKjdiCApB4zxzUq4KbsZ3cVCmIx83U/pRzD5R6eY0bSCMsg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3A4xXRW6QiFYeNrc/nWNcWvl3BCcx7iBz6VnCspNococquRJGHKAZz3zWrZW8aRbHGeS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kqeOKtRysF4zuPH41NVt6IcXFbkVxGIpQij7xwBUskSx5jO3kdfenJE8n72TA8tumeTR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IG+p+lF3oS5xRWUqqhiw4GKc8mAwUdRnI7VMlkBKyXbbFByCP4qkuGtLa3aSMq7ZwF6V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EeDkdCA1ORn8l1VScjgirUCwyQm452ZG5SucH0BqKSdnieFEYMzZJK/c+uKLEqqyCGGV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dFFNcr5ichODzUxIigRURm5xsV8hj3INL5BljCRusaowLociiwnUkyqwYTsicHpnHUVG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OCcdavzAhUjVBIx6Huw/+tVWYRW0iIikZwXZjyD/AEosKM2Oe3LMkIO6RgWwPSmNG8UR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+FWJpreKRULCUqch0/iHamNJG7GR5t8xP3VXpQLmkVVY7BuOW9/rV0XCmVY8bmUfSoWU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+UFwfyA71VdnY5IZQMZIGSfxpMu7ZoNOouHiTPJySael3GzMBgY6e9ZbupcuN24HqTya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XYtNm082VXJ9TmmRzjB9+nFZ4kIwFc59xTDI+c81SiUpGrHL5eFDDjmnTXXtyTWVHvPz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iJZhkMBScFuUpFxnE0bruAYjisjeyjaTyOOK0bW1mnk8uEhnYcA9K1NN8LrcMy3eowW5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cVYiUjmdzMe+afbQTXEgjgieVz0CKSa9K0rwf4dCkvdvdyZHzMCB+XSunt9Hs4UxbIkP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I0ZS1MZVUjye18L6o215o47YHkCZwCfwHNa9p4X01ADPNPcPn7sY2KfxPNd43h7LswmJ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0waHLt3CRSPQx4P6UOhUWyM3WbOfsrC2tcNZW9tbHGNwXc//AH0cmrXkb23NK8h9XJ5q9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hhcHujYqvPbyQvh4JAR6DOKylCa3RDbY1IHUcBWH+9zSgc4cMtNQTFgEzyeATj+dTi21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II/Wps3shEDRI2WUKT78GkIlC5ZeO+DkVM9rKvEjRDvwc00RDODdDkcbR1/CjlYDQEb7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gq5x/vCo5YwGILMy9cY4qMKqkNEkeSf89alsLE2Q4yQW9waCm45CgD3qNpGPMilewIHF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1oGSBwQRIHK+3ShESRdqSgc5wBg1GruBy3PoRQ+x++D2ouAsqFSCUJPTOKaCDw0f4ZpU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9mqSSRG+WQbWPcgYP400BBtbsD/I011VvvREHPZqmkSZcspWRfTvTQ+TggqcdutArDUA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ooVck7Swx1zQ5YDOCVPQgUodjyBn3oCwjpxgsRnoaNsijDNv+opWnAJycY6808TDqdpH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PzkE9Mn+oppSYN8wEyjpjllqTKkEquai8zDZU/OKB3NKzvbm3A2yyBT0D8r+B/8A11r2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faeMoQ3/ANeuYW9KkjJX6H+lL5kisHgkKEdQR19/Wt4V5QE0meV7TuxjmhuDjFXRECpf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lpPlPFZKSO9wZAoPpwaeFBTbnByKu2MKZYPzipdRhiXY6HGe1S6yTsUqZmxQsze2ad5W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87RwakI+cscAMO9PnHyFWaLy1AHX+dPitiOZPTgVdtYfOIckbVbp6069kD5Kj2FS6utk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c7ew9KW3t2dueB0qzuUovZhxU42lQw7Gm56C5Ve5nTwPGTkdTxV+1tk+zDdy3JpbrayA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A7dKiVRuJSirle4tAYPMXAbuc9qzXXaWxzjrWzPlZlhUcYzn2pLuCMNgj5XGOPaiFW24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P1qYZDYYehp8kaRvyucHNMkYSAFeoHT0rfnM+VRHAq2cLyahKk/Ng47U+EFf3hxjsPU1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nrSUrEykmVjhV681PEsbJuzyME02JIpXIZ29sDOakSAuHdQVUHApNthzxWgokJyvfFQ7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cuqIApXdjB9c+9ES7oT5e3zMZO4449qSYufQngfbBmFW255J/Wo2YyMVbIJ+6adD5jQ/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Cj1pUlDRukRByTy3cemaSWpDnLYjSKQD944jUDJY0qpF5fmSKx3HC57D1qeO4SeMDKBw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s8xYkyMF42hRnb+HpTDmk9DRQqihml6fdJ6DI/lVfbDKrOu4gNkkH7uOpx71AZpJYEij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ixyJHvKREdz5ox9M9zSSSE7vcmZw0OYxkY35C84zUAWRZmE25iei8dP84qMAicOtzH8w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8jRMweVZGDEFQcgn1zSckCizQQEbo5hvDfMqoec1LbxW0O6RpTKH+ZgxwRjt+HrWWJXa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U9/bmnywjeDF5ik9N6/LnuM07qwuXoWp7pjchy21McZ5wKglSEuqiUiUjjoAvoKiWTbK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Er9KWULDjekUit0YAjj0/wDr0rlKNi2UNvIsazosjYwgjO3P5/rVqRnSQxMHKbsSSZwh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1C0PlXDSbQfldRlgPx7e1QMfs93ut5xMRgq4GPzB70+ZIXJcuTqwB2tGsTHKsCSQcdOK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JCSyyNnr6EVI17NErGaNiW5j3jGD6jAxVKdzK6yfdJHJJ5Y+tKUrbDUe5I8siGSGUsh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+FMjXzGcuwdurtyWUevvTESM7d8u0d/lPFWHvitt9njij2YxvKAOffIqFLW7LtbYmtbg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+/IwwFHQHI6VDdkvIyhLbLDeWTP8z61BJM5G3zGdPQ8Z+tNRxGAyZ8znOQCMUSqXEojs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ccULLK48syuQW3YLcZ9aiLMRjOB6DpSVPM7lWJ2iQxbxOGk/iTGMfj0NMRyOGOR2B6VH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jgjaVj2UZqk29kFu4QrJJKEhRnc9Agya6rTfBuqTWomubWaA7hhZCFz9Sen0qx4U0/Xr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2j3KHdNpGRXaWVlq6pvuESUScyRSHdj3H6V004X3MZztscqPh/dy433lnbknHEu7B9MV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pNfyMeAxjUDmumt7WB2HmQQkkY6EfmKvbZVVRGqjHv0rqjQh1Ri6ku5gad4R0OyfAjad4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4Vrx2lrCpe3gtgMZHHepCMkBnOT/AHWxT4okVtm3n1JJzWqjFbIm7Zn3X2gRuT5jKwyU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9punYKC6qATjaWb8/wCtbaxJu3blH+7UoRRgDPsR0pOm31HzHPr/AGgcNF9rUk5IkPGP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dF2n+JJcH3/GrN3GoZJBKsTLk4YnH1xUEMtlCxAvbdWfkBnwCfpUqPK9WO9+hKYrxJUY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hsH8KjuHmt2MjyKmOoAyOf1qe5RJIQolXHHVuv41BLHMWdfMjZcYAdyQcn1rSWmxKEMs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Tcq5xVS7sJ0gzYSOwHVc5z/hU8lrKdrxxhWjbOwnIb8R1/GmtLcwcybZu6yA7WHqKzdn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PODYnLK4P8fT8xUSiRGLE45PAPBro3uVkBW5hLD1KgGqkulxyAyWkqqCcleg/EVyzoX1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k7WIY9Md6V0jdsqe/akvLOeH55YMqP4l5x+HUVXyMfKSR2wa52mtGFidtxOH59ecGo3hV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Oh/LoaRZ2HByQezCl8yOTkdAeeOlILMhmecMMqAuOdo5/KnCR2X5WX8eg/Gp/NlC4YLK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FRBEmYjIU46bj+h/wAaLAOQyKuXAA/SlJUnAZfUhqhJMB2hyxP8D9aRbi3dtjAo57EU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KT26H6VMlwhbbMmPRu9QF0UkE4HYqaa0sCqd5xxkZ70XC5NJIqglWVu9QfaF6sh9yOlZ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4654qS1uhJIsRQEdWK5yKVyuUunyX5CD8OM1GRCDwXBz06U428TNuhlKn0J602RJkOJF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YDxk/wCFKNrg4cSDA68H8xUAQFsfMMdjTihxxknpkCgRMUBBw+ef4sfzppEiDAwoB71G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exprThG++QT0BoHY5KFkKmAEcL+JNZvmMu5TkEHmjeQ5bcR9O9Ry4IyoxmojGx6bZYW4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PcPLGdxJ9KgAzGR370LgDrmnyrcOZkx/doHBBPeklkYoCDx0FQhtwx2FSgqY2U9hxTEm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OoNRysJJtwI6H8KokleTT0cnnoKnlV7hzdCwPvHPanKGNwIwxCnnJquXyMDk54p5dowr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LB5uJFLZHHGKkgk554PSoJJt7ggEFgKr+aVJ2nOKSV0Ns1J5l2CTHzjiq9xPI8aORwB+Z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4PP1q3p5EmVKjao/Wo5eTUbdyrPkoJWbDdCBTY5MkxR7WBHy7h1NXLgLHLggfMM4xWYTh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aKVzGpAs3apHCihgWHpSAFotikhVG7OartlwDjoKlildV8ssVQc8dRVc12ZctkSQloGX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m5cbmdSynkFgQT71UiDyTHYA5/hfn5f/AK9LLJIpdPOaQtw5znNCkJx1GvjHmsB8x4AO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IgByOtVwU5ABU57gdaSNju2EBs9cmkpK5VtCd5RLOTMrBW4B4BxTZ8xkqkhZAMKCBkju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TbGCMruyAR7VI0MxiUKhfv8AKQ2B+HSlzXC1hLXfGx+aNSRn5jj8c06SPdGshdFjkyVO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8rRFgIldU77juNJKhXDbSoYcEjGRU8+g+UkJcRhHbp/CDzSpJ+8yipGh4IxkfrUSAhgr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ccKbmlcNt48tTyfx9KSbGx8s+2FrV4YWT7yOi7Tn1z1I9qhSdk2lERcdeM7vrmnTzIzR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27FQd6Um7gkT/apOo/1mc7+49hTvtcgiaNmYhueGxzVailzsOVFhbhTGwkiDyEYEjMSR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mboCTTMipre1urhtsFtNKfRIyf5UXlLoOyQ3zXVNi/KAckDufeklcNjAIA9TmtW38L+I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/4Eu3+dalp8PfEk/MkNvbrjJ8yUZH4DNXGlVlsiXKK6nKZJXBJwO1JXoGnfDWaXJutViA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retvAPh+0UGVZbs9zK+B+QxWscHVlqyXWgjyHI7mp7e0u7k/6Pazzf7kZNe3WGiaDbRg2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SgJx9TWxH5ceEjiWMDoFAAreOX33kZvELojwq28L+IrkgRaRdH3Zdv8AOta1+HfiSZgJ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g4/KvY/nZTgkVFIwKg+bjnGD/Kt1gKa3ZH1hvZHm9v8ADGYY+1aome4iT+prVs/h3oMW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NgfoK7FivRFywA4IP507dEEyeM9welaxw1NdCHWmzDtvC3he2jDx6bEQD1kBYj3OTWrF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W6Lt6KoU/XApfOy+1XQqeSpUEke1OjeLrjAzxtFWoRWyJcm92PeVEwGVgzHHyjNPMkYJ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oneYHMZDjsOKB5jg7du4+/WruIsb45EO5QxIxknGPYU5lXaAgwSOjf5/xqj9pcTtG4Bw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z/ewHRf4cDdRzJgRtjcyPahDnOc5Vh9RTuNoBUqrDjk5pjTFFcMQ2Mng549Pf6Go4HDw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OM+2en0rNoZYMj/Ky7ceuP0oIztLMEPvkD69elIjwyYGCpJyM9c+9NfYWDtxGoJz2Jo5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xUgcck81C9nAzZMELgY2nYCV/OmxguJRuYPkkZ6qDyB7fWoproxhX2fdOCOhB/wqbRWr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gk6h15jYe4PSpIprqNoxJLCYxkfeDbvYU8GC5i3KBt5yPT1+lUb23Kq32MoXwA0TDh/T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76FyGeyumZImRJckEe49vWo2lCyKrfKSQN+TtYjsD/SsQH5yWYrIAQoJ+YH39v1qzDqk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zFw3UdO3tWarX3K5TQeOG4R0dnBB5Occ+mD0qtOptm3iJ07KQ2V/+tTLm7jdFYsDhc7wf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y2uzzcF1GAx4z/T6U20wFF8kswgmQmTGWYDBGf5iob/So5B5kJAOD+8j/AKj/AArEvGZL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oJ9j/KnW19cfaVZGO4jawHH/AOvvWTmpaSQ+TsNu45bQYuE+Vujg5BNZ1zOGdBDId2em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jGRd23OFHyP/APXrltQtyQJI08p8DardCD3BrCrS5XoVBXJLe/kh2iTPr07VoWt3FdA/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d3haKVMYbb14qzAwjkxC7BhgVjqhuKOgwwBUNuTuCKhlWB8Dyznvz0rMj1YoyxyKSTn5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fLzz70MnlZf8iWNMgNtbpnBP4HpUTlJImWQlT3wMEfUU6C5yVHVGGdrcg/UVFeSRSxvD5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GR7GgmxTkQqFcPuUcYA6fWoPtDW0+TFyQMYPano0kb9CykZGe49fekmBki3gPM+cYC8g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iOWzz16GpINSKyBM7lzjjn9KxmSSNhGWb5lyM9qbGWJDg4cY7c07sfKjql8qcBoWQMeq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Phdwx26jNZM1ywtiVJzn6EVny30uFUuwYDA3NTvclRZutfpG7faAAvUd8/Q1mahfeaJF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lUbu48yFNx4LYJz92qJYfN6qccHqKLGigigG5605SCMGmIuTmh+vHFTc3TBWwxpV6Nx1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pcwXFTJGKcrnOKjzg8Uq9apMVxznnGOKRDgYoY+9NBpbMLjgec07dnqeaRFyGPYDNK67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jw2E4HNNXJ6VNbqGnVP7yk1HCQqyE5yFI/OmFyVSHAQtwM4qa3fydz7Rg9M1Ws3xcIew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xsgnBxz6mplG5SkXLljIkcnAK88d81UugvmiYRnZjk56mkmlcxiNieOlNSTI2MCwOM1K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Gw5YE919KXCbiVDMvpnvSyL5L7o2DqeQf6EUgMYIdgCT/CvGKE9bMxaHGW4jGws6qBgK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ypH3PNNbDvkFV44GaH4Cljlj/jRZoLCbRuH3tvrjrTt0OTmNsAfLzjP1pqHGWxkj15pu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VxsWKNVEbgjPU5Wq6SNHkKeD1HrSwJumVSMA00g7uBz6VTTeqElYcjnuQuDkNjmmvI8j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W2mXt0dkFu7N1IPGB+Na1v4SuzGj3F1DEXOAqgsRT9nJ7A2kc4xPc5zzQOTzXd2fhHT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DAO0fX9KsfYNLsrhIUsIjwcErubPbOar2Lvdi9ojg1t2Zl2gtn2q5Bol9M+Fi69CTiul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AXnaoGDT4LkqAEC7GyRnsOlVyobnoVtK8B3F1IRdX8UAGM7V3VrDwLpNrPGJZ7m5G8Bt2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esLGN7NlgcKOzD3/ACrTa8W7MTIACwLHHY9K6IQp28zCU53Ky6JpdtdEQ2FqqR9PkBOP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ZmYYQE84GAB24qmbgCSOPaOT5bsTndTLmQxvIChCpjnuTWsWou6Mnd7nQG4TdsDKc+rV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xuKnGO9cvazPLep5zEpt4YDqadqdzI0e9F3BXzhu3GcVbxDcRKnqaWlTyqVCEbXb5gT0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qWO1h34rnNNvHWVJkcYY5VfXNad4VFx5zBvu8qp4JPeojU90bjqaOnlmkkAyFUBQffFW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CBnAPWstSFRQhY73+VicYPpUOtXbcW8WfMOCyjuPUVqp8sSbXZrW1y7Izl2AXn0H51Qv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TtyeT6moYJsWWJCf3nAboBVC48xZ/KONwY7QB15qJVHYpRVzp1u40tvOc4AA3eo+lPE0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fxrndQvkewYOyjaQhHqPUf546Gp9BvlkBZWXLnb/AL2OKtVdbCcNLm2FVeDjk9OMj6Um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bjH0P1rO1a4MMWUO5ZMqpz0/z/8AWPak0a4byEhd84GGyOv/ANeq51zWJtpc0nOFO4D5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LqcQNgMEfAYup+Vh9O4qd5YxH5u/JjUshB5Oe36VzV9qMfmIsm5Y2+bYDzGc9f8A61Kp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neSzM0bERlAcFlz3+vSnZMcplaUjcMALnhvUeorH0G6ha4aF5exKkrhjjuvt7VsNPDJC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4/OlCXNG4SVmZk08wORsbeDuQnv6j3q/pbsI9sg7456HjoRWfcRJGxLTAkfNuHBH09av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kj5l/hkGO3vUwvzajexcxGzMpDFkHzDuB1BHqKRLiJnQSsm5lynpj2qvdzxxgESFXj+Z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+tU5ZbO5s2dUxg5kgVuUb+/Ge49q0lK2wku5qTLgb1ONg+9/d/+tVcTwum5/lAGGJ5w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1JZBEldpIN2RMvUjpg+9MOorNaxqqnymXPXkEdSKw9umX7Nm/JMkczC0lQSYyyl+CPr3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SyhZcFTjnB9vUVywllSbaG3jO9dvAbn9D/OrP2hBMJJCCsmVx3yPX0NZ+2ZXIboe3vFW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ZrP1TyY0khMRDIwI3cEZ9KrNLH50EaP8sm7DHrx1z+lN1OXzB88mAi42tznHTn1pSkmh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RZU2RFgN69wD3961ngjvLIbeVVsK46keh9+cVjGN5tOVklyU+fnrjd3+nrU+mzukM6qX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8xxWcXbcpojlElnfl2Pm8HJY+nTNX7X7NMF+QRyh8tkbQCR1rPjud07QyxhSyg5Pf6f5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eWTsaRdrBv0IoTsFrj9eE1mrSRkeU8edhOVPv7Gq2+G+JIZolIG6Nh9zAHT2+lWZHL2w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dQOh49KrPGh0UTBwjKWI4wSQSOD9B0ovfYaH29rD5iWhBkUruyB1+lZupQtbXEigh1jO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adfSyW9vJIpKDKll67Se9QwOt1q0iyEBVf7xGRwO9S0mtB631KZdpI1JKiROikdfrSWc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p6HjOa0tZtktYUuGCwFicgDIPv7VkxLKjzBFGD905wME96hxsG6NmO6jLMzcGQgL9Kry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NpBHHNZcspjYMH+RRxk9DU8MrhULBig2559T1pWItY0thWIrhHO7jPr61Wuw0jjyT5WO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uo/O8tlKhuQ3sKqXz5t1aM7gDx7mgaK7tdC7WO4KsQpwxwcfjUilpNzseBwM1Abh9yuD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xJG6Bc4AAOMdqZRE8pKvx8qtgkHNVHYsyPtyoYjjqeKfazk25GCPmLZx1qs7qJmSNiE3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lYJw6IUfgeYOh9s06NDIJMZVgSSCPSkuXY7mLAthWPA5GKRLgRyBZEDYOWyeWFA7MoFvm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60BT1xQR+VTqWmM70rdKMc+tPlBCp7rms1ERHTlyfw5ptOTgn3FEb3AH+9ikGOh496H+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WIcKkikZJU4HtjrTbogzKARgKo4+lRwn96oJ4Jwc1JdbfOyhyp5FWndCFVvLlRumAKYh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AeJc8lBmoR93PbNOw7kluVFwmehYA1JNgdD95iwFV1YCRW9CDT5iTK3JIHFNC6jSTT4j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TkOOfY0DuMI56UICWAAq3DamSMOrjrjAHT3Nap0a2hSNmllZiQGHAGT6VHs9RNo589ee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Qk7ccDrzXYWumWVvvWG1jd1Ygs/zcCorRAZ2HAKndjsOcVfJYjnRzsGk37RHMBj34KmQ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geV5VTyyAVA55roJ5UnuYYmkI+XKn0PvVK9lQW8xWQK3JII64Pb16/pT5UtgUmV7HToR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M9h2xW/bR2ipKsdjAiuP7vtzzWELqaJBJjJDg54x06Y963oTmI4UkOpODgex/UmqRMmy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qVBcplTnkAY4qW4uzNsYTfKDzzyW68f41nalcbNWQITvQmN8HgjHP+NRvceTBuXon3h6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rK1xiNX8vcDtHQdDgn8eM1QVGmZZJnAdVAYFuB6D6Vnf2iLZZpAMOFBRfbPFbZ+yNb58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kqP51W5FrMw75czwneFAyH/P9aRQqqihiuRjaTx+NVb67aGOKJRvVd2ztUMt0wbzDy3I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JYWhDHaXD7QB2FbNvIsbSOo2lBg47Hp/SuLe/aGF44wBvxkjrV+y1bdCxCneB0J4xnk0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yRmwVEfdJChcrgEkjkf1qO9uUEKyklhPksMdQefwrl4L2SV5pwxUbCG28DB9asSXuVjh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+x9+tXz3J5LG/p0iy7w43IU5/wBk/wCf1qrfSSfaAEGQi/MPp2qvpNxGwkt2OFZtqsQ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BYnLMAAqBTx94ds+9PeJOzH6cI5LuME4ixuJzjbVi/uEeV0RXQEfJz96sm3u4jdeTEpK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9Aae90sRZSSHjBIPdgePxHahSsrD5dTpLMiXKsAVVMsF9DWbNch5pB5m2VOVcnr/APrF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+MYL5OTnoay7+6ihu5SDlmJ2Z6g+9VKeiJUdTXeR9wViApJ+TrsJ9aW5ux9oKyOquEBU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yLDUdm6WXBjB2EEZ5OMnFQX1yW1eKBC6gAbB1x7f59anm0Hyli8nL6dIu3DeYy47hhn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8UfmIAUxnBHOcDJ9/wDJqleFVmmSJWZWAJOecEdR+X41VsyVBd5CAmVVgeG4xxUczTLS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kS7qSRgkg9T3/wA+1Zdvq3kMqk/IW27nPTNVdeu0+wJ5THgBSnYcf15rn7+7ZXMbcxl8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cqjuTGGh3E2oiIJ0aORQGX05/wAf8a5jVtRVXYICjiXhjTNPvY5JlVh8joRjPQ5rK1p9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6dqUpOW44xszotMnW5kUE+Xsj+Ug8o3+FaZu5IwDI6gFd5IHDAcciuZ0VmNk9xuHmOMB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NXdQG94YxIYkkRmRiOTgdPx/lQpNIHFNlm51SRlkEJLbTyDzj1A9quW2syG3ZJMBkbgH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6Lch5CJUb7mCe3Wp7q5UpMEy0gcZLdGGO9JSaKcVsb+tXjSxKxlDMyE/e/r3rN0nUJJl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7hietUL2WNLW1ZWcfMAwPO0/5NU7K4MclzyQfugBc/xUNu4KKsdHPP5kL71QyliJFP3X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ylxapgnYOckjIP8Aj7VGvFnBI7fNI21WH8J/z19arCY2dwMKufNIZB91lIyCM/pSYeRo2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EuyQrkHgMpHX69OlVprpEuIpXG9Syhjnhsgjn3qk0rWV9A0cqMjwYz6A8hfzzVdZTMWZ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8ZwaA5epuPL5N8EywRSwGTgrkDqfz/KnakkcW2NZNxc7lbOQyeh/PtWMsvm3dmu5Nqhd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JqMjo08vlqAxYAKc4919On60CsWYLry7KPblZDuVip/h7fWtDR5WuHuZXJjWdQ6EnAUA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MChyyscIemOc1d+3tHbo6n5midQp6Dp/hQhuJbuNwdNzhg6t0PQA4/XrUOrXQMcSK0hk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NpdSq5JbdtQsM+meeanvDGbhY1cDkc5z3PekOxvr5DFf3jbjCWGeO3UelZuo3MMmnMsd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JOCPxqmb5pHgYvwg2upHbHPP1FVIpoDausgy5JII44zQNLqXrS8kis41k+7jAIHU+9N0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l2Bz6DPv9KgDs2nBllQOHI25AyD1zVSJJQGUKSFX5lU9qQ7XJ9d1C4vSA84dIyVC9Dj6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kmCf88x6k1mOS7FmyST360sJUN94g564rO7crj5VaxflXLKjvmMkAn157VrvAsRdkuDh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nljylfed4IGB2rUvboi1t95d5AMFyAB1rS1xSQl1cpFc7NrMmRkkfdz71DHN58e0sCwb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2Yxy2+d75V91VIlQzITIMbsdMHilYSSIZ5B9oPl5x6AY57/yqSa7LrkgEMOfYjpVPOZS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vXBBGeKC7FjT5sTKHxswV56c80lyoS8dAw2hjyPeoRhW3cjGDxTZN0k43thmPUikHUXI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cMAcgc+lRsCrFT1zT7VVaTk4Hr6U7gR54yO9NFHGwfjSp0P0qbisNBA7U523Bc9himk8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DjGDR3ooH0ouAh60UUVG4AOTUkgKqM4yOKjp7Y2evNOCsA4ctuz0FMJ46U48YHHamEcA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kp/eE+vSozSk8/hQmAnenJkH6008Gn44zREGXSsiQrMSMbvlx/F/+qt6/kt/sW0OB86s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5x2Ty0QvuPT12ipg+bSTJbHUd+e3PpWpDR0YeR7cEHDyLvx2bPUVBFNCgeZwwDr26A5O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YZcsIMHPfBptnctPaTQqcAgdfTIxQTYkgYrMQ2WjZc7j156VWmY+XmQNs37c+/t+lDSI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+XuAeaSdpDbyRBCUadtvPII9frigY2Bl+wjzHzlwV/3s8g/hXSs4iRY5ZCBuyrL09/rX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7DvlU8j7nzcH8a2NUnMcUB2ZUZG0nOe4NAmZOtuH1ZmRNuZACuc9hzVmSX/RnYsCjbsH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bdFpL13JwRJwehNXHug9ioAwIlcICcAAt0xQUVZLmTBZyjMY2AA5x+FathdM+nqxHm4+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WXC0a2k7y537CoOO/QCp0YII44ThW68dAec+9ICrcyOAEfPyhlUjoRTgU8tS27jIYk8Z2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7q7mznk8/wD16Jim0ozAnO4nGO2Ovp0oGMdQRF1J6FT296gVjvYA4GMZHpWusGYpXyHE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nv8AhWWNrNx2zuGOnX/61DY0y8s3l6a/lPycKwI4bPX+VWYbiQlWEhlKcEY78H+XFZqg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e/XOKns5SYoYyFIDMoPTPHf6UriaN/Tnk+2l0TKsYxgn65H6Vs30UklvO7kMFBPzDjp3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AFkZi0WAv930x/MVoJczurrJM0cijkDA3DJ5P1q09DNrUbYsjSgMpZWUsD3JJOP1qe8j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DbmPXt+uayIHMUsTudqsMnB6/Nx9K1bsy3Mzxl8SArsGeD0x/wDrqRsWC88uwuJniADd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Z10u54rkkHMy/Ip9sj+dOWR5RcBWO0ko6nuM9fwxVONsRuvaOWMnvgeuR+FO4Ftzt+0M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4h6/h/KoIWzdQYchd42v7jnj1qPUJfLtGeORJTIxXdjnr0/EfyqXZEYd0bIhSYEbT82A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qdzfMWD+eiHK9OnT9CaqFwsVtblVw6As2c4bnIpbi4b7QtwmGMqBTu5OMjn8aigkQWha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ckUxouS3QlsQnIaM7Pu8sM8Z/Kq+pIxhQMCMZ+XHOKqpdO7b3Kgs2TnofmA5rT1Aeb8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nvSYbFSzj8uaFjg+ZtBUnAOara4Q1yRsKrjCjuvsabdvMs2Wk+aFVCE+gPGKivJTKBJl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XvTH5m/4SXzWQA7Cznaw5zgAfh61Y1SRY0tkaU4ilyQDnqSOv4fnVDw+7RQRyBhhXZgy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5xdyyoBuCzb228hsvgD6YPX3pp6EPcsRuBPqEkhDPjzJCB972H4nP4Yqr5sLxRTbXIkI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z61VPnI93FbHEe5k5PI46foantJ08loZI3UFOBjgNgYNAyMTGSKZJM5ijwhYYyKqtcMH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HOamsWaRHdwCsaFjyBjP1/D8qrMWe7kQIjPIwUZ7c9qRSNKHUmWAW1wTjqpH8X/16NSu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A35xyDnpVBRvmCKBnjIJ755+lSay226A2KHTtnPvQFtSV51lUuiHzmwWBOd2Ccke9V7F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YnH8/wAaaVkW2DEEJ5QZc9Dz/jmlBma7w0mxo4vlYce4/U0hrQS0vDFOm4fKGAIHHer2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YKWzjPfA5rJlfzbkydGd8/jmrs9tMtv5rFZlIYZOeDnHFCExtmol8qNSfMbsOMDrmrWp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u0yeRzyTk5/Ko9E3QXAlKuMB4+Fyd2OlVnml8owbj/dOR97Jz+FAdRuxo4jnB3Rhh7DN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MDO7IX7vPX6VWlkO2H5lzsKkA9Bnoakyq3A5Kfu1wevpRcZai8ybUixK7WlYHBx35xVR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94j8at7fJsp42MbP5iNlT7dP8aomV381i+0t6H0FAC25QMu5nUE8kDOOD/iKjgLgFkZl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bzwBkJGSGH94+1OjCiF8sUCvye+ecUmMqyZBOWySefeiMfvFByOeafKgV8FiT3yMHPoa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7scYrNrUZrQorQFNoUmVVJfuRk8/Xii5nSeHDsTtUJ68g0+zuIV0+VWKtIAWyD6DAqnc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nXhiFwCMcfjWtyCS/QBYwMjGT6fWnwOjvIjgEswZcjj7vX602a8tFyEWQkcHLfeyOR9K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2BOMD15A/nQxlWJ2AwCAAQencU+5cySMd2ew+lMjba2CoJ6UpZTGRtO4NkHPGO9TdWKJp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5I9OBSM0mxJHKkqSF9c068kYOVTbtcYOPWorp8SFEPC8dPbn9aTaQDXyWLAZJ5pYZGjL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3E4yTTe9S5AGeMe+aenG0+pxUZHAqRuEj/P9alAxjDDEehoY5x9KVwdzHtmkPNK3QYl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9aO1B4PFJQnYQvNKTmID/aptO/gx70osB0n38egAppxwPahjyD7Uh5IFWANS5HakzwaD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PYjah9uc1HT2HyoaE76gPiBZsDr1q1hMxKMkuNgTPfPBPtVEGrRdxLEGwHj6D8cj+daJ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ZjC5JRgAOgGAQRimQsI1u8BjuCKNvuRxSzy7JVmZiryRttJweDwOO3TFLYN5+uRwOxEc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wxVMkfZbQsrSfu3VGIPr8wAx79arxK5WVzlQspznkZ2kgfpViaOOKSV0IYtCHAPbEnIF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dxkNwW6cYxSbBEULt9gMecgsOM855wK0b+QvDbyM/wB4Zx/dGMfjWdaS+WmOgZeCPXgc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1RwG+R2IZeB7Y+tCBmaQrWZLFi6ozjGT3XGfTvTxh7eOMHMhTG7HfdkU294Yxch1hVT+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A7G8qJpAoXrgAEigYk6hLeQBiQTjaw55HX604TEWLBsAqFAPcjof6VHecKhzuOeeMAEg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MpKhlUYIHUbhSvqAqN5doMgZ3MuSee1JM4MIVeTt+ZiOwORT4/m04OMbvMZumSAOabqI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svoc0DRrSzxx6SrqUbzIwCMZ9Pywc8+9YQY+WVYkMPlA/HmtC6kMtoknlqEbABI4BUcg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uSetDYRViWRyseCScn+lTWoZo0A+7yCT0BIP+FQy4KxFByw54/ClErRuqBhgEHHvigp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+QZCOw78c1bSZdj3LFWPO5D3HHb171SW4aHT0jUYlEh6c5zxgfkKjZhGksjDLOHyg/g4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e6IOCu1fkI56k1tQuxtY4wiyBJAGOcHBxj8656NgI4XOd2zkDHqcCt61WKTSt037to2B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1piYyKU22pupcmO5VySAOHII59iOPrisWY/6LcMkpDiZPlK8sMf0xW1cvBHPH5iCVJbQ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69axbdEbT5fMOXeUbXJ5+6ST/IGhiQ2SR/sdvBvA/e4PGQPmyM1oXABtI/KO12uWHyDk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aTc9urM2VcdD2Hb/AD61qRyAxRR/wyXCsvHzD73NKLGyreDZNFsxjPl7c8ZAH9asRQob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joA2Tg/41mXRcXDA5GHJ2jk555qY3LtEkW7C79zDHUgk5pjsOhgdp7eEr5bblGWHTJ4/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sALEYUMRj5OSMf561j+fm6Zlw20oY2z93BzWzcXouLu8jYQtIwVGw+AQMcL6/wBKFawn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VS7NGdwJyMgcfzqgR++GQSueAe9bF1DHba0LdpMrgOGbvkYINZFyy+Wo3AjGFx7HvSZS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GI8Ehtp7kngH9a0tUgfT4IvlyiKCuzO7bk53H1zz+FZVhdW8MljI+cxtiXHcA5B/Oreo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5rlkwjcDDZzyPSmmiWncoXPmPPNGjFtyByc+3f1PNWHkaF4mYhvu456naKqS3cUhZirK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fzqS/uori3idYmXy1WP2yByfepUkVYt6JAsrs8sTmERDewHTOecdxVP93LeT43MdwIHc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1uK1kRTa790AhPzdyTlv1rNnnMWoXEqKMsWXr0zxQ2gSdy1bwMbkyc/JtZsnsT+vWmag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m4x6DIP5VXS4kkkyCq8DI6DAH/1qg82T5PnJKnK57Gk5Kw7GnqAU2vAKoIgIs9WAI5qs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XGR6jp/Sobm7uLhUSV9wTIXCgH9KhxkZoc9dAUR+QZGbPHOP6VpzalA9jbxKkoKMN4zw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ADjrijpxUqTWo2i0l3IrfIzKDKXyOuakjukMoaVSyZbgDJGfrVIHBzmnRcyruycntzT5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3ccpTKo+4qB1FH2lVfKoT8m3DHIznNVxkbj+FIDzUOQ7FiWYshYjhmHGfSomcnJGOfan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J5+tQnrVN2QkKjspDKxDA5BFS7m8knPcZB7nmoe+akZdsCtu+8x49MUlK4xhOep+tIfU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s2chSG4BAI8s9vcVEp8x+cL3pEz5bkDIwN3501cYJ9qpMQhOST71NC7Bocdn4/MVD1p6j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uApU/aCrdQ+D9c03JVie4PepJv8Aj7c8/wCsP86avIJPQnrihDJ9484McAq4YfTH/wBa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k1bK5Y72XmMEH8MVWZSADggds0MBueaO9KOfwoC5HAzRa4DDSsScZ9OKSlqOYQ6TovvT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2aZTvZ3ACfaiilxnpU3uwEJzRRQKe+4wpR0waSl7UttBCHrSqQDyKQdaUcHmmgAUhooo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5V9qbTj91aIy0ENzUplJnMudp4Ix2IqKlx61SkwLk8ytMpVzt2AEk569aLacR3yXGcCN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/wAJ55GKvmFYuXtwjTQmPnYgD5/iOc1WkkDM3AALk8Dnmo2PzGkrOU2OxKJAz/NwM8kd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a+WzKBFtJ71njpVjIdEi77Mf1/z9acZMTQl3K0lwxY7uNuc9acsrNKX+6Opx2xUU5DTM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KRnqOaFJ3CwSSO5yzE5pA5VgV4Ipuc0d6lSuxlgTOtmsYOFJIPHbjilMjSAhiCVGQMcV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acp2MMjjvWwh7yOYVjJzGCSAPWmOCVXBz6UoU5ePHI559qaCfIPPIbp/n6VLYyWMBljJ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8tuqyGVJF3EADAbj35quzZLEfdBoYkWLe64iR8skblgPeia4Vw+1mJIPGKqKcMGpU435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ZcKByNo9etXY9TmNu9v28sjOfqf51mjJVjjgdaI8lsD0NPmCxaudQmmuzOPkJXbgfTGa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tqEke2ev8qjzSVF2OyJElYSh1A3BsjinpczRuHR9rB94I65qFfvCilGTSCw8ySGRpN53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lYl87s96jB4qS4AEhx7fyq09BDQSCSGxSkgQgc535/SkwPmz2xig/wCoAx/EefwpXGNy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jquajp8hJK85+UVKegDaKOtBPFDegWEqU4+ynA6yf0qLvT8/utvGN2ffpSTBjVOGGfXm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Y0xfvDFK5y7H1NC1QElngTZ3bcKxzjPY8VEBxT4W2FjkDKEdeuRTQMLyKaQCY570v0pR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ekPWgHFAxTewCmhThhTaXHNAx0gIyvbNNFOl5YH1AOKZxnpUvcRLK2VjAP3Vx+pqM0rj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YfSnuf4cYI4pqD5qH5cn3pLRCG/jRS96Sp3GSxZ8mYAZGBn86Zt+Qn0Ip0Z/dyDGcgfh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wkAGCOKcOB06MKZk5qdyxiLHHbcMc/WmhjmAa6kyMKX6dxzUSfLIc446g1In3nb5gM5p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cBjbjg+9FgHKrGKFN3DOFx7f5NQ3DDzWAGQMqBUsZxbxNyEVy789SKqqcsxbv+hob1EO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oGQ3U0skeG2DJI4PakJPmYU9MU0BFS44zSUp6VggHH/VL+NMpxPyL1poqpPYAoBIORS9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4ARjg0lKRg0nanfUApQcUAev5U8ryuOQ1Uo9RkYpehNORfmPPI/WkfPX1otZANopccUl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pT7UR0QCd6U+lHX60lUnoAp6UZyMGjrgGj60MYh6mgUUVAgFOY85HBHpTe1OkzuOetO+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U7lB47e1NVsKcdP16UMQ0Seq5H9aafuinfUQDrR70Acig+9ERi/wCjO7GAc4o/hAzmmi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8U69GUZ+o4I/z604xjbn+ESAFu+MHimqwe0fPLI4bHsRg/0p8Mn+hzKwBwBg/j1+opoG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nqfemPxhfxNSQBkuoj/tAg561EfvHPrSk9AFHJAHTNPIws2c5BA/Wo+vIqe7U4E/GJsE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3QEAJCsOx606EZfn0P8qaOhoXOTg9qEwE60dDRRTuAUUUUmAuM1I2HywHTbUQODmpYv4j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UWDEkyPbcSf6U0/6vHvTpOuRz2pvRTzQ9AQmOp9KQ56ml6jvRg1NhgOtB7+lGMdaXpzV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52496Dk9akZccYpKIXI16ilkOXYjoTmgH/69GeaqysAsak5A9CaTtmnRDcxH+yf5Uw9e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TR1p/wCFNxzSluAdDQfWjNKoBbk4FF7sBD60DBPJpxC5wOlNwDR1AluFISEk5yg/Dk1D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eNqkfliogvybulDWoIGznr2puKe3zMMf3R1oKEAZHelYAj4cEetN5z9acowA2OKcqjaO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4EeMUYpfl3YB/OjFCQx0fEcg4xgfzpq/ex2zT4iCkgLAfLx78im8ZHNUK4ADJB/lVmHa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Xp/nmq69QT+lSI2xw4GAR37+1UA6ZDEWXdkHODnr0pigDBzgjoKsSqhtXOCSuNuewPv3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ZXJpJgWbyZmsYxtA3t8xHG7AH9agtEyrybgoXHJqWRHa1REUMVkKkDk5xzQsixWphCIz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Ck2MgBwud2R2z3P+FRYyT3HrT8F5OWz74pp27QB6/nSA/9mgRh3w+c8AAOz7ZTZTRncd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ikb//9j/4AAQSkZJRgABAQAAAQABAAD/2wBDAAsICAoIBwsKCQoNDAsNERwSEQ8PESIZ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KigkJyctMkA3LTA9MCcnOEw5PUNFSElIKzZPVU5GVEBHSEX/2wBDAQwNDREPESESEiFF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RUVFRUVFRUVFRUVFRUVFRUVFRUX/wAAR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SIAAhEBAxEB/8QAHwAAAQUBAQEBAQEAAAAAAAAAAAECAwQFBgcICQoL/8QAtRAAAgE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AQAAAF9AQIDAAQRBRIhMUEGE1FhByJxFDKBkaEII0KxwRVS0fAkM2JyggkKFhcYGRol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NTY3ODk6Q0RFRkdISUpTVFVWV1hZWmNkZWZnaGlqc3R1dnd4eXqDhIWGh4iJipKTlJWW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pKWmp6ipqrKztLW2t7i5usLDxMXGx8jJytLT1NXW19jZ2uHi4+Tl5ufo6erx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EAAwEBAQEBAQEBAQAAAAAAAAECAwQFBgcICQoL/8QAtREAAgECBAQDBAcFBAQAAQJ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SExBhJBUQdhcRMiMoEIFEKRobHBCSMzUvAVYnLRChYkNOEl8RcYGRomJygpKj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oOEhYaHiImKkpOUlZaXmJmaoqOkpaan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wsPExcbHyMnK0tPU1dbX2Nna4uPk5ebn6Onq8vP09fb3+Pn6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O1FR+cn96nBgehzXzFz6Gw6ikzQDQAtFFGaACijIozQAUYzxRmjtQAmDmlxR1pc5pgFL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SUopgLS0lOoABSjrQKdQAoPFKKQYpakQtLSUtAgFLSCloEFFLR3oAKKO1FAhaKKKACii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MAopaKACiiigAooooAKKKKACkzS0UAFFFIKBC0UUUDCkopaAEopaSgAopaSgApK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UUUUDCiiigApKWkoGFFFFABSUUlAwpDQaQ0DEOaM96DTT9aYBnikzRSGqAQ0hpaSgB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JS0hqRiGkzS000AIfekJpT0plIYGkzS0lAxDSUtNzSGBpKDSUgA03NBpM0xAaQ80U3NA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NMLHRNY274yAPoaSSyt2wFO3Hoa5xNVlmXBY077TLtIBY1i4yW5SpPudB/Z0S/MHc/jx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fWseCa5cjaHb2ya3IEkZAJEYCi7RMouG7IPJkPb9aQxOoyVOK1I7VODipjaRkdSD7Gnz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v/ZkAHVz71UuYIIFOGfd2q1JFRqKTsin1o70c4zxijn0qixaUUg5NLjimAtOpvSlFADq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ClpKWmIWnCm0UgHCnUzvTh60gY6lpuRS5oJHUUmaWgQtFJS0CClpKKAFpaSigQ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LSUUALRRmjNAgoozSUDFopKKAFopKM0ALRSUUwFopM0UgCiiimAd6KKKACikopAL3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UUUDCilpKACiiigYlLSUUAFJS0lAAaSikpjA0hpe9IaBiGmnrTjTaBiGkNKaT1pgIaSi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pNSAlJSmkPpSASm55pTTT1pDA9aYacaYaBoDSdqKQ0hhmkoNIaQxDSGlppoATNIaU02g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Kac0wG02nEUmKYEFrp95sBFsfYmtW3tLpWAa2x70DxqgXH2Ln/f/APrVInjOJjhrUqPY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uar/AC/iWo7W7UfIir9TUjf2kowoWqw8X2+cC3cj8KePEsEp/wBS4+hrFwa3J/eN6xRI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arNtHKhy0jEn1NVRrSYJW3dvqaVdfVfvWzD8akUo1GvhNmPIHLZpkljHM+5xu+prLPiO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EgByIT+dPXoYqhVTulY2P7OiAI2L+VRHSEJyWP0FZn/CTMeBD+tTR6xczDKQk+9O8kP2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j1/Op2tIVj2lRj2FZT6jeL1TFOiukuTsn3A/72KE5PdidOpu2RXKLHKQmcVDmrzafGxy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w2j/AF8f51smaqcbWuVwRmrdt5MjhRAzN7tgVWkjEWMSKx9qRLgwtkNg/TNPoU1zLQ2B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y2kkrdEQegNUjqrc7nf8BSjUkAyLhwT1+Ss1dGKp1E7kzWoQfPKob0NQMMHAOfenRTW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HcU6WaxQYVpGb2FWpdy02nZ3IqWmeYpPy5x7inA5qzQdzS5po6ZpaQh9LTO+acM0hMd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KKBC0UUUxBRRRQAtFJS0AFFFFAgpaSigBaKSigBaKKSgBaKSigBaKKSgBaKSigBaKKSm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AUUUUDCiiigAoopKQC9qSijtQAUUUUAFJRRQMKKKO1ACUlLSUDCkpaQ0DDvSdKM0maYA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BptLSGmMSkopDQISkpTSd6QxKSik5x1oARulNbrTieKZ2qQEP0pvalPWkzQUFJRRUgNp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xS000DA03FKTSE0xCGmmhjTS2eKEFgNNNBNIapAVm0aRVBIwPqKj+yxRH94/wCFUDPI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cn5ia6OSfVmmhpLJbqMBc1PFLCSAAAaoR28bjPmMPwrQsbBZXAVs+5rCaiurK8y4iZHDN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Tv/EVtW1oyRKu79KsLb7erZ+orlujB10jmGiQdA5P0p6RxgfPC7fQ4roWXnDyLj020gjs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kHt/IyIY4O9tjvy1akN7BDHgRDjsDTZbS2zlJCPY1GdPUjiRT+NVo+pEpQmtRJ9UaXhY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c244zVs6ew5LKF9Qc0rJZQQF2SSUjsTinoik4x0iinvXGCaQzRL1cVWmvBITtt1Re2CT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Zso33NI3kQHy7j9BUT36/wAKNVRHI65pd65zxRzMaih5uyeiUfaHP8IppdD2AqSMoSPm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ZgvJ4+PJVvqKsNdyqCRaj6mhIRgFZPyq4it5RXcOnWi5lLl7GaLy5JJWJfyo+1XiNkgf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lVkx9KrvJM/V2IouXyo1IdQlfh4kb6HFW1VnyRH26ZrDhgdsENW1Z2MzR5MhGfencyqK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lOV28imDU1/uYp13ZxxyEySfXFUGMAPCsady4xjJXRrJfQeXuOSfTpSpqlsOGiJ991Y7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omhLjzMge1FxOlHqb6XlpKOI2X8acvlseG496rwpphUETDPvV63a1wSpU4pXscsrR2TF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bp/fI+tTrPBjqKrT3VvnoCaSk2YpzbEMSjo+frSGBvUfnUkUlu3QL+VWFggYZCrTcrA5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kKMOoq49uhP3to+tJ5EIGNwJ9TT5xqoU8UVZMUCfekJpB9l6Et9afMVz+RXoqwRaDkM5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Uge5pqVxqV+g3tRRRTLCilAyaQgii4goooouAUUp29s0lFwCiiimMKKKKACikooAWik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YBRRRSAKSiigYUUUUAFJmiigBKKKM0DEoNBpKBiUn0NBNBNMYhpKXOKTNAwpDSZp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M0gCmmjNJQAU0mgmmk80h2Fzk0w8Upbmm0hiGkopKkApKKSkMKSgmkpDEzSUZpCcc0DC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tNCA02gnmkqkAlJRnmkNMDCpy9aSlFdpZagfkA9K3LKOJU8z58j0HFYlqm5xkgCuts57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nqHXrXFXetkKTaQg1SRB8jg/7y05ddnX70KN7g4q6RA65At5cehxVKW9tYXKtZI3ujAi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MutCTBaEg1IdQjkX7mD6VXja2ujxbbc+hps+kqwzCXB+tFg5aadmrDpL23HEitUf2i1Y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WcsTHcTUKwSsflBP4U0jdQj0Zqy3CxphXB9hVN7jeCN1ReRcKMYbH0p62M7KW2H8qLFL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27zp8rLiomtZYz8yFfrV+zSRV+XFOw5PS6Kp0q4IBGD+NNbSbscmI49iK2oLGYybzlh7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FPmscs6/LtqcW1pKv3kIpPJcdjXZTCID5lJ9gKiSO2k/gYN7rRzMaxOl2jlQJY+7CpFm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G6tIW6sM+lZ7WCksQc+mBSNYVoyRmNJuP3cU3t0rWgsow2JEbAq6ttZMMCI/XFMJVox6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pxfXITaszAVoXlhGATEDWTIhQ4PBoLi4zVxC7P8AeYn6mmijtTgM0Fje9LT/ACzjODRs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0ZypIpuw+lG0+lMCwt3KuTvpDO7n5iTUO046U4Ke9MVkWEmKn7xxVlLsgccn61nhaeoO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vfa5M54xUseoEdDg+1Z4Rn4GamS0kY8CnciUIdTRW4aT7xzTweKzPInQ8KasxQ3LjuBR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rS4HqKbFbTbgGPFX/sabec5pOSRhOUY9SlRVmWAKMgZqvj0BppjUkxKKeIn7IaQow6gi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TKCiijvQAUUUAEngZouIKKUoQMkYFJRcBKUAnpSU5d2flzmmDDY3ofypyxOxwBj61JG0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zVlJlJxtbPuKhyaMpTa2K4s2/vCl+xN/fH5VaeTb/CPxNM88dwPwqOeTI55sqm0k9vzo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TF2XgharFZf+elWpMpSk+o02sg7D86jeNk+9/OpxFJ3JP409Ux/CPqTmnzMrnaKeDS7W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PYfQUu1/71LnF7UzijDsR+FJtJrQKc84/GkKt2Ip84e1M/a3ofypdjf3T+VXSs3/AD0A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jmK9oUyjf3T+VIUb+6fyqyZB2mzTDKf+e2Pwo5mUpMrlW9D+VJsbsp/KrBlP/PYn8KTz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zPsVyhH8JpuCfarDOG6zfpURCE8tmqTKUhuzpyPzo8te8gH4U8eT3JpQYOnP5Umxtsj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LTWRf4CT9RU4+z7uA31PFSYt/UH8aXNYnmt3KJRh1FNIIq+RF22g+9MKccOg96OYpTKW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wI6jFXtpP/LYH6GgwRsPmYH3pcwcyM0kev60hYdiK0jbW4+8y/jim+RZKclxRzj50Z3U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35Vpl7YDicgegFGbTGTI31JxS5g5/IzfJk/uN+VMKN/dP5Vok2X99x9GNJvshzvc/iaXM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/db8qaUYdVP5VpfabRehemm+g6Yei4+Z9jN57is/U7/7DGuBl3OAK3zd25PKua4rWtUt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fKthlsetaUoc8tth8xvwv5sYJ64p5qLTbm2ng3eW6ljkDPRegq2fKPRZPzqJKzsWV+xp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Rjgc0rjsMNJTmPPQU2qQhppKcRTe9UhGFSil204JXbcuxPbBpJAobFdJaaJJMoE0jFfT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vUVuWGv3MEg85iy965Kyb1Qpc9vdNP8A4R7y2bam4Y4571JaaGTkXEIA7FW5q9a63Bcj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arocqkci+qmuP3jkdWt8LMx9IlglJgeRE7BTmnKuoKuS7nH+yK0RezAjzIRtJxkGrAZZ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qS6s18STOYuJZlOZs/UrTbfU/s/RSw9OldM1rEwwwJqvLpcDn5YwG9aaNViYNWaMz+3k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Nc+XCQ4Pruq5HoeZCXxjtir0WmQwjGxCPdRRdClUox2Vzn4pbzUJcBMjsSuQK0rWxu45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IuFAA9BTuDUOpbRIwlim9EtCJAQBk81KBxzSgAUxpUzjeAfrUNuRy7iSSwxjLkCoftls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V3y7KzfWl+yWx54/OrUYre5olFb3ENxbYBIJz0AFH7kc+UR9eKljhhQ/u8Z9etRTWEdw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Ccb9RQ0Tfdjz+IqQLkfLGPxpkFlDAcrjNWNy4wKG+wpSV9CEwBx8ygVn3mmRFS2AK1c/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FLEDgU4t9Sqc5KWjOfNigbAwc1aXTQAMAVCryB8lD+VPS7mZ9ioSTWp6MnO2jNCKxhC4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8seRREzlcyAAg+tXRKQBtWk7nHKc09zOk06Mj7mPwqpJYhDhQT9BWvJJO2cIPxNVnluW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wqT7mUbRh1G0DuTUTpGmRu3H2q9PbSEEkk1ntE6kjFVc7IS5uoBgvOBThId3yjrxTDE4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5oNNCYMyqTtINXLG58sjzBxVNDIDggn6itK2hEi8rTMKrVtS81xEFyoBp1uUkyVIqEwl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6eUA2kj8ajQ4Wo23L/ljHSoZg4HyE/jUsS4GDUhAYVlz8rszC9mZchk6sc/Q1NEQR0NS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Mhfuj8K150auaaIxAzHiQinfY8jlyT61Mox2pd59Kyc5N6Gbm+hX+yYxlqY0MI6nmpbh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hC/znPtWkW2rtmkeZq41olz8uTUYGGwBk+hFXVkDKSuMdsVWH2h3JwAPUVdy4yb3Ahox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f/VqAe/FV5rqVRtK59zUCXMzHCnFBfs3JXL7xnGZXyfQdqqPNEpAWN2z36UrLc+WT/DV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hDhDzFmuiTiOEr9TUayXbHCNtBq3BiZTmL6nNPOQMRwZx/eNO5pzJaWKn+lHH+kHjvip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0ySeUHAt1H0NN8+cY/coue5OaYWbWyJ8tu3bjmpBM3QkD3xmq7TSKAXMQz7UfaolX5pV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+ha8wY+aVvwFN/d5yHbNQx3Fux5nH4jFW444HGRIrfjS0M2uXcgLnPBP50nmMP4jV4ww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A6H8KE0Ckn0ITK/940w3Dj+9+dMeQDO1XOPakViTyhH1qtDVRXYmSSRx1anFnA5JFMUs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pzRYVgLE8kk0lBPbAoNMYUnFJnHakJNA7DuPSnB0A5TNRZpDzRuPluTGWE/8s6b5yDpG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oIkM2SflUfQVGWzSZppprQtJIKSg0h6YpjCmn9KX600nigAPfAqlM7KMg/hVidmCZFUH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US7IqKES+UMAx4PrVgTKpweT2rnr+aMksjY9RTbW/Yx7WOXTke4rT2Tauh6HUpMndAfx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WC+BbGeCMirkdyrYwR1rNpx3Cxb4pDTFkDDrT6kQlJS01yFUsTQBU1K/j061eaQ4wOK8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IcPcyYHsOp/StfxxeGSKBUb5G5GP1rn9Oc29u9xjJ+4hPYnqa9XDUuWlzdWcVWpeoodj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RRwP6D8q3t5HArm/DMRlu1VpBhVJY+p712XkQBRwD+NefXspnYnZIzi7HqaYxJ6mtBkt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KAj5ZT+IrEq5UPWkxVk2wxkSA/hTPLjHDSc+gFO4yA0yrX2dSeGOPpQYYlOC360cyCxR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+oq1b6DcORlAue5rpCb9vuIn41Ex1UHiKPHrmpdWbMvavyM5PC83eUD8KsL4aUL87ZPt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xPxqUWF7IP3t22fRalyk+pm6k1vJGU2gRK2Elwfepl0y8tf9RMT7CtSHSlQ5kkkkPucU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j+hzSbfVi9v0v+BWto7nbmWJif8Aep8l1dWvPksV+mf5VYitZ40I+0kntuFTRpKFxK27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r3dmZ8Wsbj+8G38DVhtTXH7uORz7LVgxxJ95ce5FOVoiPkZaLEuUHqolH+1yCBJBLGfX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KsefXrU5jDDkA00Wyg5AwfajREuUOisN8hJCCXf6ZxVeWzuN+YpAFHI5q6sQUfeyfemP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TihPsTGbT0Mx5rqM4Z3qDLOSTkk9as3s6sRscN7AcVGl9LGMALj0xWyOyN+W6RDjHbFL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5afG5VGPSoaZortakgY+pFSq7kcM351ApwRnmr0UnnAD5I/QYyTQzOenQiVpN3ViauRX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dI8HJJye9P2oPT8qxlNbWOSc4voOjljkGVNL94YxTQoU8YFSVzuy1Rg/IhaCI8FP0qL7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Vs5NGDVKo0UpyWzK62ka/wAP508qIx0qT5h1IpofLFWH41Sk2HM3uRecB1U1C8gk+6pq2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cIvPFVzW6DUkuhSMRkABGKZ9iCnO3NaIZT0xSEgdMGjnd7WK9pJbGaYiZcGLHoasLYxH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+AM0HParu2uw3OXoMFtGoxgYqRIlA4oEZPWnbSBxUOXRMzcn3E2AU8FemageN25LY+lQ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Jzbsain1LxK+tHHY1RLttGc59AKQO654b8qPZLuP2fmaHHrRkHpVFPOY5wQKsx7sDIqZ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6khPOKTnNLilxWakkSQTBW6jNZs0LZJVeSa2CoNMMeORzW0aitY1hU5SnbxMqgE84qcDy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lOMYI5qnNITnd6lfCEEsBVVI037guOeKumFVOaX93jJPA9apST2KUrbFeeV1XaqZ9zVJ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9X3ubdTzIKX7RAFz5iAfWqRcZOK0RnRm4DYTgd8CrjGQRYVST7VJ9rtUUnzEqKPVYXcq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KblLVRM+VpkJIRznvVSR55DjDE+gFbU+oAqfL2fU1S+1QBsvI5J64HFUmzohOVvhM420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GHEL/lWi2pWyf6mPn1IqFtReQEGYID2ApmilUfQzirIxDDB9KkineFgRyPSrG61Vcu7u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BR/rTLcvIe2omTAaPJ7YNSRXLt0iI981F5dqAGErflVmDyAAUcZ9xQZy5UtEWI1lcdSK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6URzy9F8v60Nc3Cnnb+VTr0ORuTeg77Jn+L9KcLFe7n8qh+2TngEflS7rlxjcfzxRaQrT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Y5qCaOFDjLE+1DW8rfekH4nNN+zMTy4/CmvNjj3bID7Uz+VWDayk8DIpws3xyMfjVXRt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8VO0LIw4U/U1Kssi8AxIPpTuDn2Knluf4W/KmMpHUGrzXR73A/BageaF/wDWOzH6YpKQ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ae09sB/Fj3pn2y0B5Qn2zT5jTXsIab2qcXVq/wB1UH1NQyyxnlWX8KL3BX6oQ001G9wo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NwouirMnbBBBrOubcISynipWuFHcVE92mw5INK99ikrGPeQI6khfxFZHMT5HUVtXU8CO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yrlzvwyrjsVPWuum3YmSQglJGeQVOeKmMtzbgnDtH1BIPAqj9pEEgYMVzxmrcWqlVwzt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yT6IqKXVlm11gqWJyRntW/YXiXsBkQ9DjFec6gs1m5nt8iNvvrnofWr/AIV1wwmaN8kFt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Q54mCrLn5HuegVm6vdfZoRzjdVyOdJVDKchulc543leHTonTuxWuOlHmqKJpOXJFyZx2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RG5Kn2NZ5nbyY4wflU5x71CSSSTSxjLjvX0UYKMbHhyquc2+533hsfZ7SEt9+b52z2Xt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muS0vc8sIYYYYJHoccD8BzXUBsjNeDiV79z3KXw2HE4pyk9cgfWoiefam5rlsalqOSMk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dFGPpWcH2njrSmdyPvGizHoW5ZIscc1UdiT8tMMjE9aTzGHRsU1Fiui3/aV5j/j4agX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51WGKUVNh8sexbXUrtTnzm/GphrF5jAl/QVn04fSpE6cX0NAaxe55mH/fIpf7Yvf+ev8A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qCfZw7IuHUrtv+W7fhxSjUrv/ns1VBSigOSPYtG+uXGGmYg0xJSucAGoc08GqQ+VLZFg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Q0v2y4I5mf8AOoM0v1qrC5Y9iYzSt96Rj/wKk3FvvZOPU5plKDTsOy6EgyDzTqYDTs0C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QtWIbgxkcDA9BzVcUtBEop6MvNfyMwAbaM+mac98c/ISfqKoCnUlFGXso9i6l42PmAZj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jARl/CqWcU4daOVE+yje9iyl9MDkkEe9Sf2hKeNq5qnS0nCPYHTj2LrQTuNxl5Pb0qNU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xAqvuI6Mfzo3Nn7x/OixKgy2o8kkqnzDuOactyGGJyc+gFUg7DoxoySe5NDXcXs+5dM8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huo8nauM9TVYvIRgjj6U3a390/lRYFTj1L4vIUXgZP0py30TdVI+tZxHsR+FABY8A81P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7AejinrcxN0cVk9OooqfZRJ9hE1/Njb+IfnSq0fZhWSrbc8D8aeJ2BBwDR7LzJdHsafm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0+RjbznOaniu0X7xNTKk7aEOk0i5gdqjkVyPlYio2vY16cj2pUug4OFJFQozWtieWS1s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6fucrgHBpqzk8eW35VKM/wB3FNt9kJ+hWad43w3Ix1AqWK5WQ4HWpWjDDkVXa22NuReaE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i0WM5o4pi7yOVwaQiTPBH0rLl8ybEmR6Uwop7UimTncB7Yo3P/d/Wq5WtmO1iGazjkHI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sVr8kVGytjhQfatoSstWawqyj1MOXTfLxtcH8Kge1dOxJroDEzMG8oZ+tKyyf3RmtFNH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TMV4ViKhaFxwUYfhXTnzduAiiq7xTscYT8qalcuOJu9Uc+sZJ+4T+FSbdg5iI/4DW6IZ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KTn70aU+ZD+sf1c544BJC4/CkZw3Y1q3MfzZZFFU2t97Y8xEHuadzeNRNXKe9l6GpY7q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9mjDYa4Qe9H2e3H/AC3z9BTG5JkpuZ8ZZoqj+0vk/vQB7Co3gTqsgxUZhyOMn8KAUYlg3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Tl1GTu5+tVUgLHHT68VOun55LoB7mgTUFuSG/OeZGNSR6sI++frVf7HGrcyLj/epGtIA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ZCag+he/tkn+LFPGpgjPmD8ayGSED5ZC30XFMJAPQn8KLIXsYPoaUl6WJO0NVd7uXOdq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A1Tx3siHiNcehplciS0QNNcMOBj6LUTrcP1Ln8K0Y9TY43Qj8KtJfwkfNA2fpSuyHKUf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+Fz+FKLKXPII+oroUuFb7tu1TLErnJjI+ppcxDrtbo5sWEvXOPwpHs514Qk/hXSvDGo4X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yVV9jD3pczeiLp1XN2RRe3uunT6rVGcTx7ssGA6jHIqhe+ILn5gSHUdw3Nc7da46yFiJ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YepI1dSEF7zOhMs0knE0ZjYfI/qfQ+hpiSq8B2uoIJBB6g1xRv5xMzxlgjHJXtUcl/MS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esI+5zPGU10N67ukeI5nCuCVwaqrqkOY1kcqyjDccZrDMzSE+Y555P1qJwAeDmumOHVr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jclvbWQN+8YNnI4yDUdvexqCA+xjgFwMnFYo60vSr9irWMfrTetjpUvbaSKVGSRtwwXJ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3oG8sHGD1xVVJCtKMvL8gJJ4xTjSUbruE6/PZ21R6J4Y1WGffAeTjevPT2p/jULJoLFR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V4bHVoSwO3dhhXY+IpBc+HrojBIcV5tSj7OvGS2O+NX2tF9zzepIiRKpGCQc80ypIV3S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+JHeaOQsSOzEkjJY/qfxPH4V0kTbkBPX0rmrFwkQZwAqKGYD1xwP61vWjMVAYHfjLD09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FT2LJptKaSuVGgmabSmmmqQgpKO1JVCJRTqaKUVizUdSikpakBy04U0H1pw60hDqcKYK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Y5poNKKpAPFKKaKcKpCHClFNBpwqgHjpTqZ2pwpCH80tNp1BIU6kpaBB2pwpPaloEL2p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l2G1RgGkk/AVYEFpnGCT+NZfOOtWLd2Q/eA92NRJN9TnnCW9zQ+xQkcJ+eaiax5yAMU+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ZcVa7Vg5SgcvPKPUzmjMfCpH+IzVC4u7lH4KL/uit4xhuq5qCSyWXqoFVGonua06sU/e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9j+QpV1K6A/1uT7gVrNpcQ5JqJ9MQn5GzVqUWdCrUX0KB1S6YYLL/wB80i3cwcMCB/wG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NWo7QKAPKUUc0RSrUlsjKFxK7ZZQfwq5BtOM25J9zV8W6KOQBQZYIzgkZpc99kYSqqWk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fShhbfxKB+FDXsa9OfpVZ79yflQY96lKTM1GbHslmD94fTNRMbUHjd+FMN1I3938qiJJ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H1ZN5qBcBT+lM8wD7gK/jUdGasvlRN9qlA4al+2T/wB/9KgopWQckexP9tn/AL/6U8X8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LlT6ByR7Fr+0JP7opPt0v+z+VQxxNJ0wPrU62bd2WlyxXQhxprcT7dN6L+VILuUnLOR7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8qcLOEDls/jU3guhHNT7ETXzD7oP1NNN9L2wPwqz9mtx6f8AfVMeK1HV1H0NLmi+gk4d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/SnNfSH7v45p2LRSfnzThLa/3v0p+72K93+URLyUr/qix9RThPcH/ljSi5gBwHNSNdRK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kPyiRk3LdkX9aFWcj55AB/srSm9hBxkn6CmtfRjoC1Nc3YLS7C+Sh6qSfemPCpz+6H480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b/aC94ufrVrm7FJT7FWe1bflEX6YqP7JNxhF/KrbXzn7qKP1pv22fHVfyq0pGylUtsUz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Uv2e8I4QD8KtfbJv7y/lTDdTHq+PoKdpFc0+yIhp90RyE/KnfYLrHRPyp32mbvIaaZ5W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C9TyE/sy5b72z8qVdJfq7jPtTd7n+NvzppJ/vGizKvU7ko0gd5D+lKNLjXrL+tQEn1/W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F1bC3AxvJPuaX7BaAkkgnvzVLcfU0w0uV9yeSX8xpeVZKP4R+NMaa1j+4gJrPOPSkp8g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4+WJB9TUL6hMc7doqsab2p8qLVKK6Fe8nnkyDIQPyrA1KFY4HmuJCqfXrXQTfIpYIXbs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SGXU5Gkz92JPur9fWqgkpXNVorI8/nuvPZlgi3Y5LscACqB1BkVgrZzxtK5r0HUdM02wt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ivyfr7CuT/sw3crStCioQdoxjIHc+1enSqwa2OSpTn0ZjR37ITtCgEYIIzSf6PI5Z+M9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sqRDAGevaqJBTGY/f612RSesTjk5R0kPktQqlkbIquVKnB61Y88BcbcfSoWYMOetaRv1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KKswCrdhJsuEBGcsOKqUoJByODSaurFRlyu5ZuT5V+5XIw+RXU3t5/xToJ3fvF5x3JFc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Ka+83SYoBkBOOD1PvWFWnzcvkddGry8/mZdSQqzSqFGWJ4qOprckTrhtpJxk9q3exyR+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MSXEZx/vv/n+ldHaKY4Q0h+YnB929PwrnNEj+1TL5fEUXCFunH3nP+etdBaMLqYyIMQR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rxMR2PoKWxeppp1NrhRuJTTSkUhFUiWNNJ3pxppFUBPtIGcGlArpZbCC5VeCB2xQmmQR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uYj6xE51I2kOEUsfQDNIQQSCORXXrCI0OxVH0FZ1zp8UpDMdjE9qVxRxCb1MMA4p2K3o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nPBzV6C0tlUFEU+/Wi4pYiMehzcVpNKcJExHripn064jVSyZJ7DmumCBewo2AnPWlzLc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iZiQFPHX2pcEHBrqZLSJomTaAp644rIOnSPM6hQF/hJ9KqMkzaniIyvfQzh7Uoqaa2ED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ns7FpsNJlU/nVpmrnFLmKyRs7BUBYnsKUqVYqwwR1Fby20UETCFTuPoeaon/AEX5pow4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xr8z0RQFPHNDuJJNyrgGhDg5IB9qZt0FxS0hOWJxgE9BS0CFFLSUtMQuBS02nc0Ei4Ga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DwvH/wBerFsMtgbB6k8mqoyKUH0NSzOUbqxrF2jHy+XgepxTftEuc+ZFj0zWZmnBSegq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6mmL1Q2Dj8DQ18ikDBJ9qzmhZRuIA/GkVynZfxFL2cRexi9UX31Fc4WMn61EdQfsiiqrN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oR7FKjFdC19vn9V/Kke9mdcbsZ9BVeinyrsV7OPYeZHbgux+ppNxxjtTaWqKskO3EDGe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LHA61eh08EZkY/QUm0tyJTjDco0YrVFnCo4XP1NHkRrztQVHtF0M/boyqMVqB4V/jjFI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7R9g9s+xl0VfkNmQQCB9BVJ9gbEZJHvVp3NIz5ug2ikpaZoGc0UUlAC0lFFABijtRRTG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tJRRTAWikoNMAzR9KSjtTAWim0bqB2FJpOtJmigLC+tJTTnHNGfegdheveikyR3xSZo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pM0DsOpKSkJouOwuaQmjNJmgdgNJmkPT1pD60DsB/nTWPFGfwpCaB2Mi9szdy4YFh/F7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oFX8uPy9K2O3Sql1GNh28H3pXa6jRx+o2sCkxmHd6Z6n3NctqFrbxsFhdjL3Ucj866/U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++56t9K5S9YCTdbKY2HfPzNXrYZs4sTFW2Mt4wq53AnOMUwKxUkA7R1NPbK7gRz6mo81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FFFMgKKKKACnbjt29qbRQAtS28RmmWMcZPX0qGtXRWjtpWu513xw9F/vN2FTN2i2jSnH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SCDToVP2i4UF17qnZfqepro0jWzgWMc4447mue8ORyyfadXujuuJ22Ix6L61uwN5o89j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8a8HEb27b+p79H4bk4zjnrSd6aH3EHoKdmuWxsIaaaU00mqQmIaQ+9Bqpf3sdlBukYAn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Q9ECbVAVTxUU0NwzDynCjvkVTF1YqQzXknTpvNK99aMMRNLIfZyK4rHEoTT0X4E39n3D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Un9lrtwZTn1PJrKe82xnbZsMnjfITVUXUr7sfKe/zniixsqVR9bfI310e0Y5Z2c/79WI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r7NXLLLKTtQfN6qTk0jPPu2M8hPpuJp2YPDze8jq47ZYiS0rNn++2cVNvXO0OufSuXge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klhmpDqk4PCxqT1wtDXcyeGk3o7nQzQrPGVMjL7qcVlzGS2J/wBMBXsO9Zn2qVlId2IP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ditjswprQ1hh3Hd3LR2uytDukl/iyM1axqMo27WA+gFUhezq2UcLn+6BUg1C6/57NVly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IL2yXcGBB685qpLNJKSZCfYVG00shy8jMfc055nlUBjnHehDjBrV2uID2p5B70wHHQ4I7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skjTzDgEA+9B4NNpQKCeoopQaAKkERKFzgDtnvTJbSGiigdaUUAFOpAD6Uu00XJDtS55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iFpc03mlpCFz70UnaigB1FJRQAueKKSigB1HakooESRSmJsgDPvUjXszcbsfSq/NFGhL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Ycux/Gmkk9ST9TTc0tAWSCiiigY8KueZAPwNOKw4/wBYSf8AdqGjNAuXzHHGeOaUIxUs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MmmOwtFJRQMKWkpM0AL0opKM80wF70UmaM8UDFpKM0maYC0Unb1oNABmikoNMYUnWijt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UZoGHakoopDEpO/WnUhoGJSc0tJSGFJS0ZpgNNJSmkLUhiHPtTTwKUv0A796aXwuffBp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sZpNwyRQMD1qhqE7Qws42D3cgCrrttTPJrhfEmotdTNbQEu/QhTkL/StKdP2krEykoq5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qPG2epUdKxZZ2J25/GrE9v8AZ055Y8D3PrTLbT5rgGQDCDqx/kPevcgoQieTVlObsVeu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rRuoVg2oUKoe2eW96gXT7qQgJA5LdABWqmrXOadN3sVaCMHBqSWCSE4kQqfcYpmRj3z1q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jaKKKBBRRRQAVNEzttiBJBPC+9RVctibSSCfaGbduUH2qZPQ0pr3j0C3tC7WmmqdsFrE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3JcrK52cQpwMfxH29qoRzGOzW3V/3sg8y5m9zzjNTq4t0SQpmRuIIcfqRXhSV3dn0UNE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7dvSpO1QQxmJPMnbMrck+ntUu7P0rme5YGmmnHimnHOSAPX0oQMhubiK0t5J5mAjQZP8A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zfXClyzYtrfsfc+wqPxLrX9oXQt4Sfs0R7fxn1qgtwbb97LgylcJGOw9/b2r1qGHcY8z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stkeoDaD0JpegBB5pvBPA4pwrxGj1xSxb7xJ/Gik7UuKkBQSDkU5Sc96QU8AY4PNAhQ7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rTv1qa3NqFzOHY+i8Yq4raYwJ2OCOgJpGbnZ7MzwCTgDJ9KeyMjbSMH0zWqtlaOoMc6K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G+e6B9RkU7Gft4/0jMEZU/OCBVlLOWRdyxnb6mkkijQM6TDg/KPWpEv58YaQ7ewwKZUp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wgBkGT15qw+mW8jBmU8ehxWT/aNzkgSkj6CpE1W5A+8p+oqJKb2ZyypVm73NMabbL0jz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NYAqq7sDg1GdRumP+sx9BSLdScs0jFu1OKkt2EYVY6tl2PS0/jkJ+gxUg0uJiSGO3sKS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A5JNSm/QY2jI6ZBpS576GEnWvYjbTELZDED0xmnHTVKjLM2OnYU1tUAbAjLfpTjqiDgx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8KumRDGWbPfmn/2dBjgEe+aaNTiPVWzTjqUIHQ/hUfvCH7bzFFlABgpn60jWUJORkUx9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o/7UP/PMfnVJTGo1dy19jiYAHoPSkbT4im1Rg+vU1W/tNu0a/nTW1GY9MKPzp8s+4KFU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UD2cqvtAz70G+nYYL/iBURlYnOTmrXN1Noqp1YskLxH5h+NNCsRwCaUyMwAJyBSFj6/h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+6fypOnal3N6n86TNA9QooooAO1LRRQAdqKKOKYCUUtHvQAlLRRQAnailooASiiloA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6THFAB2yKMUtJTGJ70UtFFwEzScUtFO4xB60Gl70houAGkzmlpD196dwCj3o/WkpjAkU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UdqMUlAwzTadikpDEooxSY9aBhmkJwKCR9KiZiDjofTsaBoWRtoyT8p/Somkxk9SvX3F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/wAS45WqdxcCHBVs90K/NkdwaRaRZaT5SEO4j5l9xUckofcUJ+Zcis1tQSMrJG+7B3KB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dTSCdXByivgsDldrdjVqnJj2NaW5XEb7sBgDmhrnbcMOuQcc9eK564vF8xogwCIWCsvz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Nyz27fdiyy5yBgc4rRUH3ByRv3l2jWrgvjpux1rmUtXup3W1jLdgR0H41JJdx3FqrRyA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9WtK1OC1ZbeZgkTk4c9Q2K0jCVOLtqyG09BIPCcZQSTkPIevt7VJN4fATbGQo6D0Ue1X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P8oOPmPYnoa0nIx97/x2spVaq1bBQiuhwk+hQWrbnd3YNnJ/xzVK4McCnZO4ZmIZEY5x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Eusbf7yVz92YbhtiwxuvcRgrXVSruXxGc6KS905Ce3vSC8isu0cFzg49s1UjSJkcySFW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K2bm3tpbtoo4ZFZTgDfkH8TWfJGAwtxKQN3zblxg16cJ3R5NWlZ3KRUqcEY+tNqZ4naR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Q1smcrVmFFFFMkkhQSTIjMFBIBY9q3Et47qYSx8guI4V9FXqxrArZ0RJNsrxgjou88BR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dOHa5uVo6aGWKM8r5gU/d7M3v7e1aMA+xh7y+cfaJOSzn7o9AKzbAwvbyahcSGDT7b5I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h1iBrx7yaMsFP7iAsT+LGvN9k5tpHrOtGFrnXLd+cwchlRvu5HLfQVcEqcDgE9BnmuU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lS3DSv8AyUf0rfsoEjJKBpJP4nPJ/wAB9Kwq0uXc2hNTV0Xuv1rlvFWuiBGsLVv3h/1j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ci0yzYROrXT8IBzt9687LNNMWclmY5JJ6mujB4fmftJbI5MXiOVezjuye2+UF0XdJ2J6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lpW8xz17/rVqHT551AclFHRe1PuNMaGLdgEDqRXe6kb2ucapStdI9Ipwpop4ZQhG3Leu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Wm1IzqQAqBR9ck1LGFKOtIEfy9+35c4opCJBinDFRqeKcvWkA/GfSnjocDioxnGauQmz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TnjNCJk7dCEGnillMOR5KuPXdTBzVJgtR4pwpgp2aYD88+1OBpgp2aCWh1P3E9TTBSig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p1MQtLSUtAhaWkoGaCRe/enU31606kIKKTFLQAuKO9FFAgpaTmloAO1AoxS4oEJS0Yox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AUUUUAFFHtRTEFFLRQAlFFFAwpKWigAopKKACiiigYUlFJQAtFJR9aACikopjCjvSds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RRnpTGFJRRQMKKSkNAxc5pM0UmaB2DNBIprN2qGWTywG6g0rjSuPZuDjDe1U5Zl2kBiM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uEUCQcAe+KyL3UXhyVUSoRkCQZGPwpxi5uyNErFy6nkjAeGZVK9pPlYf4ism71YwsY5b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IU+oIrL1DV3OPtLMqdkGSB9M1mPryLeCWAtGqKcYGNx/Cu6lhm1qjGpXjHS5pPqEU8u5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dpH49KzpNQi/eK7N5WSNyHDMfcelZE90s+5mUb2bcWxj8KrEgY2E5716EMOkefUxT6F57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3ZGD8oH09aT7fgq6s28LtIJ4NZ5PHvTa39nE5HXkaZ1L5vOGVnBHCjCkYq+btNQhmuj5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BA+n0rnqMkUnSi9hxxMlvsdPp2pC63wySM0uMIT/GPQ12Ogat9tgNvNnz4eP94eteVh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NalvrEkbxzo+2VDzjuK5K+FUl7p2UMV0kenzy7Af3ak/hWTc3G4sGs5H4zlVXAp+karD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OVQdR61S1UxwwTMVuCVUnmTp+ArzKcHGfLJanpOSceZHM6XOLjVXYW/mMCWwxAwKvzzA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uOZFbJHvnNcvb5MhKuwYnAx1Na+m2DTGcvdRQLkqXlznI+letUppO9zzKVVyVrFOSf7P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FMbYAJ75HWs4xkKGI4bpV650xknCQSi4U/xopx+tVGRoJCrqCRxz0rpg10OOqpX95EN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dJil1WWGwDiC1TLyv2A7saxqmjnlihdEO1ZOGx3qJxutDSnJRld7Gnr+prczJaWkrtYW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wKh03SnvTuclUHPuf8KzK1bcXJgjSSQ/Z3bPlI3zN+A5qHHkhyxNoS9pPmkrnRW0sEWL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i6f8Car92JLWwe51WYRxIMJbQHAJ9M96bpi30NuPKtrbS7YDLM/zO3uc1yWu6tJqV0U8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xn3xXBCm6k7LZbno1K3s4X69DPuZ2vLl5CMBjwPQelamn6UHAklOF7DuaraZZm4fByFP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OPYo8s9Ny9PxFdVapyrlic+Ho83vzIUCQgIMKPQ1FOHdcwEZHVW6GrEtuSv7zhD0cDct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n98cr/8AWrkv1O5p7HUinVqT6ZFHlmdUHoGzVFoFB+SVGHrnFePzJnVGSlsRUtSJA8jY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OxO2JmA7ii420iIMRxk04HipEtJmcKI25POQeKnn09rdQfMDk9gDxSFzK9iqOvNPHtSC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B6YpDHCnDGaaKcKQDvwp/GeKYBUgFUhCg04UlLVAKKcOmKb9KcM0iGOpwptOpoliinCm0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mKXFBIYzTqQCnClcTClpKXFIQoooooELRiigUCFooxRQAUtFGKYgoxRS0AJijFFLQAmK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lFLSUAFFFFAwpKWkoAKKKSgYfhRSUUgFpM0lFMYUlLSU0AZHeko70lMYtJR2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KDQMSiikoGJTWOOT/wDqoYgDkHFMLFRkDcv61I0gLB/lyA3Y+tVZZdoYMMDow9PcU6UB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B1H0qjczpImXfEgHykD/AFg9KN9DRIp3Vy0ErQyyBVfoTgfjXNX9zJCZIiyOE+YFiBV/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fyVTJTdy3+77VyepXU9+fOZTgDG5icn869LDUbmGIq8i03K11qEs564A6YqoJGXPvTTn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R4c6kpO7YrNuOcD8KbUp8nyRjd5uefTFRU0ZsSiiimSFFFFABUsKCRwpJGfSoqcrFWBF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Sa50m5SeFuO49vQius1fVY7vw1JNFK5LgBlACqp9PeuVtJYpmAmJJ9e9QXv7gtDDMWiY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kqk1fdHoqp7KDtsymDyea1dP1WWxtmWL+Lr8gPX3rJrSs5baJIxcRO3JbIPH5V0VEmtV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Fm7v782YdroRoT8sa8N+grGYs7EsSSfWtCa8txIzQwuSR8pkI+U/SqsU8irKF2/OOcgZ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qtSla5WopzDB65ptanKFOLEqBngc4ptKOTQBpaXp8V2zSXNwIIU7lSxJ9AK6Swt9Ptz/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43qu0fhVex0eH92k0N0zFQUXzAuc85Aq7q13PpNjvjmu7djxGrFSCa86rUc5cqe57FKm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1RW3WUVl9nkU/vGZ9zH2zWPbQKJgbhtgB+7jJP4VDueWVpGLMScs3erC8NtC4D4OTyfz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OPmdWfMzoI/Nd1VEFvEOm5e307VbaJkbDEDPQ9j+NVYElEKmRy3PQ8nH1q/FGxj3DDju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1NXWokazwtjBUN7ZU1Yj2hyIm8qQ/wAJ+61SRFk4iG+L+KI9R9KVrdZE3QnendT2rFy7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7KflJH0qMU4V57Nh/mOR99vzpyTSIcrI6n2NR0tQ7Ba5KbiVjlpXJ/3jSeY7Dl2P1NMF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hZChj6mnZOcmnJECeZFFW4rCFz/x9oD6Yo0JlJR3K0ZTPz5x7VIWiz8itj3NXRpcAGDc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9mI2O1ZuDxxnNTchVIyehGpqQdKbJbFcNH5hzzyhpGWVGA2scn+6aaZd0yQUuahSTnBB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TBjx1pwPPWmgc0/HQ0EMcKjlnWPjODSyPsQ+tc1qupGGYDOSaqMXJ2Q4xvqzea4IdQO5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cOma56S5It3lByQoVfqa1bCYCOKEctiizW45x0ujSxS4+macIjTvL9qm5ytoZinCnBDT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gjNL5ftQTzIjpcVJ5dKI/agXMiLFGKm8sUuwUC5iHFLiptlGymLmIcGlxUu32pdlFw5i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yi4cxDijFTbKNlFw5iHFGKm2Ck2U7hzEWKTFS7KNlFw5iLFGKk2GjZQO5HijFS7Bj3pC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SiPkZ6VOqxg520XE52KWKKvHb2T9KgKgtwMCi4KdyDBpMVdSNcc04xKPuqDQL2iKGMjo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mkdDtVsE+g6VVeeeI7sll+lBpFuWw4ITnAPHWm0xNQDMQAc55yKuq0bgFkA+tA25R3RV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KFHQY9qjllwu5UBNFyFUb6FIg0hHqDT5ruUDcqqD24zURvJQnzgNn/Z6U7mq5n0HUbSO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MAexFWTHvXIGaLicnF2ZSPFJmpzAxzhfzpVxGeVzRzD5l0IVRn6U10dBypFXPtKKeF/K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UcxPPJdDLZ8fxFfqOKryybPmyY/9teVP1rRuIQzEmXYPcVmywhCRHKjf9cjtP4joanmO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XEm4RSno4OUf61magzSNuGLe4HJQnaG91NWZI1E+JCY8j+6AG+qng/hWPMrs8zs/mQxH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dFJJu5ty2MfUWa+d5JSBtPLHjd749a5u/uDJMQCCBwMcCtHW9QaeTaw2kdMDGfr61in7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K7PGxVS7cUKNqocg7u1Rd/alJz1pK6jzpO4lFFFMkKKKKACiiigAooooAntcmdQDtzxm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6LxVRGKMGHUGnTStNM0jfeY5NTy+9c05/c5RneuisZrWWN2aHesUQVe3Pc1zlSRyNE4Z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VRqezepp3Fm+07owCOTlhnJpr2EVrApmaQzN1jVQcD60+1km1K5VYgqMnzsW5ye5xVyC0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7kyVXA5b8BXO5OOjZ2KMamsUYM8QRgVI2sMgA5IHofeoa3L+yxbhYoZtqfxyYUflWKy7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NSRx1abgxtKOopKcnDZ9KsyW519jaNGbc3ryCGZQ8csTlinsaw9cv5Lu+aM3L3EMRKxs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21g9vuY7uY8H7uepqrBb742lcEjoMEcn6Vywp8snOXyO6rU54qEfmOVwg8uIbi4Gf8K2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oFOWIAOfQYqCysI/4+OOTn7vq34VrxxZCiECVAPl+n941nVqLZG9Gm1qwiQSOqqxglYj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2RrR/mPz/wB3rvqNbgW8TRqokyMvv6L7t6ViX2uCPdFasZX6Gduo9l9qwjCU3ZHTOrGk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IpVGXq7HAX2PvVK78S2dtzBmSf8Ai28Ka5Ga8mn++5I9B0qDrXTHCR3kcU8fJ6QR7DHG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ATPj/gNRrKCdvksuKk8xl5C5HvXzUpM9xpvYje2QMQkm78KI7OVzyMD3qzFISPvIDUnn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mZDb2RGulMwBWQZ757Uq6VJvwzDb/ep7XTfwMfyoS6lzjrRdkfvBX0plXKSBj6dKoPbS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RknnAwjBT2yM1jX2p6jaNm4s1miBzuTNVBOTsioc/UsJNeW/3Dt99o5qxB4huVba8JkP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uAQIyjD+HPSoJNQEy5GVPUDNbKjL7SNPZwmveR18evTcqbQeo+ah9cuPJ3LBFn0JJxXK2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8e/Ud6uG/jj8wEgqyblqHTknaxH1Wn2NVtXu3nZfLhx2OzNKsskzlWZeOeFxVGHUIZ/L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5/0iU5+6P61DUh+yS2VjSRSc55xT2Qr1HNULK/Ewl2/wSbTVyW4HJB6frSba0ZlKMk7E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+JJmS6nIONjcV3M19Hbxs0h+XtXnuvv9sku5Uzs38ZrtwUW53exU7xps0LO8e4it4yDg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hy6+16tNjkABQPYVxGn3my1llZvmACLXY/D3bLPdS4yQAoPtW+IpqMZMz9temdwBTsU/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x8w0D0pcU7AoxTJuJgUuKXFGKBXDFGKXFGKBXExRinYoxTC43FGKdjmlxQFxuKNtOxRQ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LQFxmKNtOophcbil2ilooC4YApBgdqWigBMcUYyKWkoAPL9xSFMUUUh6iYopaSgZIJMd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SUXFYf8AL2JozgUzNJmmFh5A64pcKVwRUZY03fjvQOzA2cBOQAKcIEUYGCKjLknOabvP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UUelIVB61W3n1pPMPrQLkZYWJF7DmkkiVxjjFVi565ppY+tIpQe9ywIEHA496kXYgxuq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K5G92W3Zc4DVDM42hR2qDdSE07FxhYCaQSFOVUk/WkY8VBI46YJ/GmaqNx8lzOpyFlH0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JZoskDPzomfzBFJcMef3cYP+0Of1NY19O0OSXVf9kIBmnCHM7I3hBR1JBqciSOPMUDsp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37RxzhmVWbrtGAfoKkmYSPlt2cZPsK53U7ozZ28IDge5r1KFBXMsRW5ItooTSNK/HOKi6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CpJPeouteslofPTd3qJ3o70UVRkLg4zSUUUAFFFFABRRRQAUUUUAFFFFABRRSjAIz0oA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N47Gun02/gngQBobbyFwd3f39656ySa4maOBcllI+g71sx+HysjGKTzGhUHCjIL9dv8A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noYbnWsFdFo6TeavunRnFuCf3s3Ax7CsTWLCDTbkwRzCd8A71PAPcV07Xs+oWxtUUpeA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r+jHTIoZQfMJGHY/3qwo1Gp8snbyN8TTTg5JX8zn60dH086jcPErKrBCQG7n0rO61seF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Uy5/AZrsqtqDaPOoJOokzNnieGdoZRtZDtPtToSIbpSCSueCOM/Sn3xkuZpbtgSjyHk+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BM2fl9h3ov7upSXvux0EMbwAQRMLiJ/v/wCGfQVPNcx6XEfIkAibiRuMsfRR/nFYI1d7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7h+8Y8lvb2FZ808kzAuxOOB6CudUHJ+9sdUsVGKtHcuX+qPdZiizHb5yFzkt7se5rOoor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Kbm7scCR0oUFjwM1LAQSUOMN39DSiOSCboT6/Sk2UoXSfQ9ki3o2fNDD0NWVkyegwaik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J4xkck5618fa59Xa5otDE3VBk+nFOWFB8yRKGrOF2dw5wKspeqRy3NS4tGbjIsJAd+58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tGCgZfpWb9tZG+UgrTmv5JBjOPpRZkOnNtMsCNQ2PNOfemmQAlWw69896qCQ55zT96Fc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xda8P2d1uniXyJPVelcTdXFzp0xR3Ei9jXotxcAHCkEntXGa1aQXMjeXkP3Ar1cHUb92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O5VttUS6TDEI69Per0V0yKNx3Ben0rkpYWtpSrcMKu2OpGE7ZBlD1rvnQVrxOOljJJ8t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qytlVbOK0LW/DGfJ+Z1z+tczJL5EDPE+Q3IFS6deiS5w/wAuUxj3rmlR5k2dirq6TOgt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cGf+laKX/wBog82Mjcozj1rn1nWSBoc/eLMcVR06/kTeN2SjYOe4rCVDnTfU1dSMWr9T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u4Jz9PasOFvtWknLZ3Mc+oqjq975kO0MMlskVZ0pdmj+YDyXIxXVCiqdO/mc0qynV5Ft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ADE16V8NAE0+dznLv8AyFeYSndOx969E8HXH2WzjXJ/fNsT8OWNXj1+5sjgw6c5tHpI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SivBG1YcKYsqs7IDll6+1RX10lhZTXMh+WNSfqewqnoKynTkmuP9dOTIc+/T9Kdna41H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IFopKWgBaKbSjNAh1FFFAgooopgLSYpaKAEpKWjrQAlFFLgkcUDG0ZoKkdqKQBRSUUD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pKBi0maSkNAxSaaWppamlqZSQpb0ppNITTCaC0h5NNzTC1IWoLUR2aQtTC1NLc0WGoj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UZPanYuw4tSE0zd2zTS9Ow0iTNJmot/FJuNMrlJGbiqlxMqL8xJHpnAqbNU5gOT3/vUm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YfLxEPYYJ/rXOzbFkZpGLEcnnkn0ro70i3jJZcyFSwU/wj+83+FctMUt7RppwzO/K/T1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siDWZmsNOUbx512NxUdVXtXP29rJckbiFQdWboK6WexkuB9vvIwfMAEaEcIvb8ayNSRo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dB7ACvSoySXKtzzq8JSfNLYx5FHmlEOVBwD60ssapGOcsf0q7FZmOATSYXPI3VTkDMdx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CVPljdrVkJUgZNJTnDjhvypACe1WczWolJSkY4xSsjIcMCD15pisJSVJJGYyN2ORng1H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AFFFFABSgZOKSigDUsW8hQ1nI32wvtG3ptx1rptO1A6fC9kYxDdEfOx5/Ee5rio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WHetWTUbi+hiZ4gkVuMeZGMHcf4ie5rlrUubfY9HDV1Hbc6OSyljUanaqd8X+sGeWHf6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MtLAQdgDjHb1rLt/GJjtUtmtvMlA2Bk6EfT1rNj1y9077RaLbARzk4icZIz6VxqjVbTa1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pWavoznqlhne3ctGdpIIz7GmyIyOVdSrA8gjGKZXrbo8PVPQszTmZIolGEjHA9SeppjR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M8ZqxHcRW8I8lN0xHzOw+79P8aqszyZZiT7mpRrK3V3YsTRocyJv9s4pjEHoMU5oyBkc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Id9mKi7z9OppCuPp60mSOlTxEcoTlWH5GhhFJ6DEULIpOdueSKvTGOWKOQF/MGQ/p7VV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atvbQzoFEhUqeQepFZTklqddGm9Ud9jNSRIpOGJFRgin7wOlfNO59EXFtogBkFs++KtL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Zq3LA9ean88qu5nPPOKxlGQmm9mXniR9qYwO5xSSaZ0MT/L71BFfL0Yip1vVA+9kVFp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tHIuHGSPwqjfQpGN0eQPQmkk1IIxO8enWqM+qnYQwDL6d6uMJNlQhNO7ZVu5oWV+cbV9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4bj1zyadqGpRHewYxDA+RjnNczc39wzknKjsMYr18PQlYjEYiFNW3G6gx8xlGHAOd3eq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Ujysx5NM3EHIr1oxsrHgVKilJs1bO5+0Q/ZWHPUGqqTPbXQds5XpVZJTG4dThgcg1NeX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jAqVCz8mV7bmhq9UWbTVJIGkJO7cCAD2zRbXjJcswOFPJrNyamTiMMTznpTlTjrpuEK8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5WPqc1tWM+3RgoGDvbmsO4YPKSAAPQU+G4ZBtydvPFKdPmikOlW5KrbGgGSbA6k4Fdrp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lIAIwPU9/wAzXEK2HDDg5rpvDsgQeYc5DdfU/wCf51hi43gdGCl79u57BZsDEADn3q0D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v93j8e/+FaEs6QQvLIcIilifYV82ux0VIe8c14w1SJLm1sJG/d5Eko/vDsK6HTrk3MCS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5NU8QNMcnMnAFeq6DM32aNGKvIFwVQ/LGPTPc+tdeIo+zhFlOzg4rob1LSDpSiuU5Rc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iNxzTQpJp5jwOOtAm0JgUuKSlpiDFGKWlpCGYoxTsUYpjuMxSgU6koC4cUu7A4pKSgB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A0NpKWikUJRRRQAlJS00mgYGmE0M1Rs9BaQE0wmmtIBUZkpmqiPJphPvTC9NMg9aaRoo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phmFOxaiyXdQW9agM3FMMvPWmUolkstAlVBxzVJp0XqwqM3YLAKMjuafLcOVF6SXPQD6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U3uD5mAcUcueTwKLFpJF0OrrxTd1QqwXvQ1yqnB60WAmzzUb/Llwu5h91aaJlJwGpdwz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VHfLSNulI7gdF+lU30n7ZdWxkXMe8sw7BR0FbR2sckUoICgDjFVGclsN6oztaUvGRCi7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cTc2gJyRknB9Sa7u/HmoU7Hr71mT2m7yoUQHnewQY57Zat6FXl0InBSVjmp7RnBVlEZU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+zEAIOSx4Gev5Vu3aRW7yK8gLn+CLk/iTTFtrucZgh+zx9d/Q/Xca61VdjJ0omIbK1s7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1pzk/wC6KzLu2V5Fa3SQhj1K4B+groXtraGcgOJ5f4mBz+p/pVS51Nog0cTrbtnDfJzj2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fTU5atKNrPRGHIDbzsLqEsccD7tVWyxLVrX09rJblYYpZnHWaQ45+lZghdY1ldD5ZOM+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tWNnZaohpysVzjuMGhiCTgYHpSVoYCUUUUCCiiigAooooAKKKkSNnPA47n0oGk3sPtYR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fGa29I5tngZTwTvBHbv+NUUby57ORU2CI4Lr/Fg9a0HDrqlzDYnzFZ928HOAeuT+Nc1V8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uSXOkxSEG0/dyoflOfvYrFvby5lug1wdssQxwMdK7fTrBUtgZSXlQ7TnpjsRWV4m02BN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493rnpV1z8r1OnEUPc5o6dzlbid7mZpXPzN1qKiivRPHbbd2W1SOfyordWEjHDZOQauT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/Os61n+zXCS4J2nOAcfrWzHfWLx/vA65bd83J/8Ar1hU5k1bY7aDhJPm3MZw8bHA49qe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/cGtmS1trxj9nyxxndEP5iqL6ZKnzFC6/wB5Oo+ooVRPyYOi15ooKmH2uKkNs0ZLY+UH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fvFHcdV/CrEOETa4Dx9nHb2NEp9gjSWzG6aqzOY36/eU+9Wp7A+a0qsRjDDHb1qstuyu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PT2rdQBwrdmHPtXPUlZ3R20ocyszoEcEg9qdIwB+TkVCiExjY659G4pfNOPKkAQ9geM/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okwa42DJ6UG53gAHP90+tJLJb+V5ZYJIBjcf61Wgk+wF2Khkbqp6j3FUkmr21K5WWPOP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RfbGQ85+lNl1cSA/xg9yOo/xpZ7u2vLcNjZKnDY/i9DVKL6omy7kfnyvL5YK/N3Jqpfm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9BmkuLmC2iLREs6jqelYsxvdYl8y5YpD1Hb8hXTTp3d9kY1aigrbtlSe4H2jfJJ5jg8Y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zwpz3PJqR7e1hOEjZz6k5qrNbyspdYSEHJJFd0eV2PLm5pN3KjsrsMYHvUZpX6/X0pOO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J3eolOQbjimnrR0pkrRgQQaXccYoZi2M9qbSC/YUnJpRTaUHFML6iiur8J280zbkTIRs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P4Vyi9a7vw5OLe0jCHbkd/1P4/0rjxkmqeh6OXw5qh6Bp8IWBRtII4HOayfHWqf2fo3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qeDV4LeNN7qrN7/dHrXBeNtcXV9TxCf3MY2j3968TCUZTqq60PQrXptyZkaNE1xqKKDy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w6XJY6ZYIjyLt/up0/xP1rx/R5lgmJIOTxkHHFdZYSbPmx15xXfjKTqS30RjRUXTsz06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7h71Mw2gVy+j6wsRWJiAh6n0roDeQOm4yAfjXkyi4uxE6TjLTYmVhTqqpf23miNW3Mf0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JNboUHFBc5oDDbz1qMn0NBKVyTfnrRmoh7U8GgGh9GaKMUxBRmlxSYoAM0Uho70ALSZo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TNJSUh2FzSUmaTNA7DqTNCqWOB1pWjwcGRQaVwuiMsBUTygd6Zcl4fvdD0I6VTEplkCK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8IXVy2paV9qDJq7LZI8eFyrDoR/Ws2K1udwkgljbHcNUqXFzbI0l7L5caHksM5+lKz6E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O0jLkYXue9RyWE6JkMrEdQKq6h4nXylWywWPViOn0rEl1m8cDE5Xb0xW0KU5GkfabuyN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5OMHirMgtIk8iWUCYDLMDnafSsCDXrqElmcSNzgt2rOM7NIznkscnNaKhJ7mjlfdnRSx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noynNV/MJqha6mwEcU5UwoehHT8q0Yn09+kzSHk8DAHtSlCUd0aRmmhpkOaa0wHU024u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77qJ1X6mq0TxTORGzZ9G70KGl2iubohJUZ3JBPPanJEFxknNI04XIxyKBMGGTWutidLk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iAMGoQ+QaUGs2ikx0ku0VUkkDtnn6VOxyRxSGFS24VUbR3E7sdCDjpiratxyahXj2pwO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IWpQ2B3pgbFJux2qSh52scmqVzF5kuZHKIOy9TVrdVaQtkiNAx9W5/ShXTGVQiIGNpar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QVQupo5ifPnku2H8MZwg/4EePyFaD2Jm+e9nLKOzdB+HT+dRzXFpZIGgtvNborP8A0H+F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ZRiuZI2aJPs8OOsQ5/FzWNcRLa28jKvmu/8Ay0Zckfia6C5M0mJr64j3MPljjJbA9gK5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liPY4z9SBXZRbbOWsla5ltcyHIQqhxgkdWqkxJPXNSzhAcq+5iecDAqJBuOMge5r0opJ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UUUVZiFFFFABRRRQAUUUUALW7pVp9qAt4f3e8fvnJ6jrgenSsNTgg+nNayXszWyxxq4j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+lZVbtWR1YflTuy9d263B+y6dGTFE3zSZ4BI5FbFnZQqI2tlCq0QDgddw9adpV5bPYrB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uff3qyEaBxOiBcffj9RXmzm/hPYpU18RfQJBG7yMFjVcuTXnuu6u+qXhK/LAnyxr6Ctv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tJPlxulP9K5WBI33q5YNj5Nozk+9b4Sjb95Lc4sbWcn7OJBRUs0LwPskXa3oair0Dy2m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52RNvAyQxxmt2PSLJ3CxyZdBzDMcfkRVLw9DCY5Zt589DwhXKkV0cVzZXcZimhSJ+6lc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lZHr4WjF003uzCk0sQS7rSZreUfwueD9DVlNQeMhNVtmRu08daRi8rIhaO4i7xuOR+NN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W7xScisufmXvanR7Llfu6ERs4rkeZEVuB/eThx/jUI04bt6ZJHXsfxFS/wBm7ZN0e62l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ZV548Cfa7D+IcGpv2ZainujOW3WB2aMY3cMg6H3rUhgRVUgduc00NGz+YR81TCQHvSk2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jj/GobnEqbcj6E8fn2p014vQg/jz/wDXqhLcBvun9a5Yxb1Z6GiIZkkjPd19+opnmu6Y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vAOfY01Tznbg10XMbK+jI9rLyOQeop4RmI2qSfSnSXQjcLhQW4+tOe8WIxuQFK9ad2Q4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aMsAehFTS2zKu7AA6jPcU19WCv5gYFHPPpmmpqAmBTOSvT6Unz72GlTva5Wkhl2sIUZm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heNzLhBj+N63J7r7uWbLDacHrWJcz7zKpRSR0Lsc/hW9FyOTEwppGVLD5ZxvU/Soqc55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Vr6BRRRTJCiiigApRSUUAL0NbOk3zR5Vz8o6f4VjVatcAErkyZ+UAfrWdSKlGzOnDzcJ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ViS2OcHv6fSsLJd+Mkk0+cgNsB3Y7+tWNKt3utQhgjZUdzgOxwF9TWcYKnG6N6lSVSdm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4AOTXb6faNMu8kKOgrCm063TU41stzxIdpk/vt/+uuxsNNuEiUyAAkcAVwYmsrJo76FJ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XmpokYvjPX1NWPsEm7gVfgslUDcoJ6V5sql0dWkSGzmgt/nkOCPSpINXYzGZpcoP4fas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M03mUth2B4z/AICrtvZoqxiNt8ananrM3dvp6UpQsrsfLCW5tvrRnQpGm3PcmpLSeXp/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xXIYp98joD6VtJCg+6BWFzlqSpwXLFBFJtz71N94Zx+VIsOalCbRgU7nFJoaAKdto2EY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NNLe9PMZI64NQSRS4yoB9s0uZFKzFL0m/wB6YbaYoSHUN/dql/pPmBPLfcfbj86adzWM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m4etUZFuYmVWiJ3HAxzT4Yrh5NrxsFBwTmmVyJK9y1vHrTWkUd6WexYRExMS/ox61leb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Qe1KLUtgpxjPVM0vNHrT4R5zcdB1qvdyW2mwI7qXfGF9CayZPEtzHnakYz0GOlNRlL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aI87V7fnXOaje7bptpwehwalg8V28iATo0bY5PUVz19cpJNI0WcMxNVToyvaSLw9Nxbc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H5mVPY84qhNdbj15qm0hI5qJnJNd0aKRu5pbGtZ61JYwyJEilm6Mf4arXOpz3SgTSFh7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1aKjFO9jLm1uSGSmFj603PNJu5rVIltsdk0meaTfSZp2JFzS7sdKZmkzTsFx+7mlV2U7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sFzYiktpo98jeWehUDrSy7EdflHl+1ZG7ije2NuTj0zWDo66M3VbTVG0yAcodydjRhgM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B8ofwPSrqaw2MSRg/SspUprbUuNSD30LGccUBxUYvYJgS3yyHoKQkE4UkH0NRyvZovzT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MoU4JxQbgKM5zT9lfYXPYuF8DOahN4gbBBH1qv8AbEYYqnI+c8kmqhRu9RSqpLQ2DJx1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1NZcdzKgwGOPSka6kyc/MD60/YMXtokt1eJECwBds/ebn8hWXLNO85l8zZuGOuWI9Ksy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pgnA/A1m3k6RJh5hGG4IHX8f8a6IU0tLETn1uUr3UHs5MW5fyycEkY57iqNxqMu9hZTO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TurhXYiPpnrVbzGxjJrvhSSV7Hl1MQ22rk7wuodnKrg4K55qKQRqAF3bu+aaGJGC3FNP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ZCUUUVRmFFFFABRRRQAUUUUAXbW0kvGiRVCqzbd3866kLCCLSGMzwoNitjgt7Vz+m3n2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jf2RO+Pc1s2eoqI1a5DxWyjbHs4J/wD1+tcVfmbPVwvLFebE8q60x/OjhSNh1Un71Xbv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Zw/SNIwApb696HSORFJnF0WHIyTtHpmuU1W5825aOPIhQ4VQeM96ypw9rLU3rVfYwuup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ksxyT61NB5W07iRJnA44x3NV6lhaNJkMg3oDyucZr0WtDx4y967NgQWtxujVoCscZKyH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2w04TMJTIsDDKCJ92DWK2MnHTtWdI2xHTY2/DNwYbmRROIQy9xnca6KaE3RDGaFpB0Yc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tQSMqGfgFu1dZFe3CER3dvESBw+cbq5cRG07o9DB1E6aiyRZnhYJcqA5/jXoasOqSLh0B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7XiK/Q5pFVrc4BLxHoe4rmO6w6MMgIZiy9s9qjm5AHUetWdq49c0zyxjFCeoNaFWlGasb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8xmqZSmmckjzSw/2hVdnHJYr/KiRlHOKpz3CpHufAXsvc0oxvsXUq2LMc6OxC5JFSvOV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2pOy/IBGvoO9UzI8snUknqTW6oX3OV4tJaGzP9nlIMl1gjkYNQypbzDBvfpms2WAngZzQ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4z0XvWippW1MJ1ptv3S+umOUxHcK6H0qL7Pe2khdPmAHUc5rP2zRfMCVHY5qzDq9xHgOd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4T6NMyVWntJNDn1GRuHGMMCKtC4V5ySqkSJTlezv0+cBH9O9U7i2mtQrYJQcA1K5Xpaz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K9wkYAK9STmmXMKwuAjbgQDnFRFiTzTpHLkEkn610JNHBKUZXdiOiiiqMQooooAKKKKA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Oyf65uM/3RVKnBTs3dqmSvoaU5OLuhScknvVmzZ1mHlnazcZ9Kqjk11Xh7RNtt/a95kW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b0Ht6msqs1CN2b0Iuc1Y2tJ09oLSG6nhkaEH9zHg5lb1FdXZre3eXERLjgg8BfYVhQ6/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7f5SMYSNf7q+n1rr7LWIxGvnsvmY5K9K+fr8zd2j2pOcY6K5WFpfFn8wJEiDJdzxWH4i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vEedxz5YztH19a3PEWsW9rpMtwZgysMKmeprxy6u3upy7k9a1wtD2j5nsjP2rSvL7jpt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cutzPzIyjOxP7g/2j+groI7mBHVVuxHMy4duogTso9WNcBbXIQEvkn+H2q9BIZBxwB+t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TqJqx6DBdLt8uwlDxx/fcfw5/mT7VvWU7hFDqwz0yOR9ff2rzSwu5bZgYHMZ6bgcEfSu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ZCQvXgc/0H8686rRcNUVUoua0O+gtmcAkYFWktUA5Gap6dq0F3Eu1hnvjtWiXVepFelh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rc+fq+0jK0tCJoABlQKk2KeqinUtd8MPSi24rcxbZXktlcHbwapT2rxrlenetMrzkUx3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PEYSjrL4X+BpCpJGK5Odi/Kx6moovtbHaZFAHU4zWnd28aAyAgYrn7nWlhlAjjyo4Jz1r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zvpXqL3UPe/uLOdo5AJe4JOOKsvqapbtMyEBf1rmbq+M90ZlBX6mtWwujfxmOYAIOtJw6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bXqaS6vaGNX8zG7tilurxYYd4iL88bRnNQTCKOEARhwvQAVj3Oqq7DZDhV4x0pKOuhnC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qk9wGQ2/yE8ZHIrDljmLfMrDNb8GvQRLiVB/wEZNQ6vfWU0aPaybn7pjtXRBuL0R0p2f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wwINMLYq7PcpMmCAuKokA12Qba1RMtNhGYmmE0ppprVGTCkzSGkJqiRc0UmaTNMBc96K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ijtRzRQAUYpaMUAJiilooATvUkczRyBuuOxplFJq402tUSzTCZiwGCai/GjvSZoSto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UmaTPNOxNxahmmCLzg/jT3faucVialqPkgqsg3dgoBq4xbZMpWQ661JYs4BXPYVj3N55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61VnnkmOZGzUGa6o0ktTinXeyFZtxpM0lFbHM3cKKdj5SfwptAg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iSJV2ovLHux963tPt/7Vt907IqqNiZ7fT1NcyOtaVlffZTncdo6AGsasXb3dzrw9RJ+9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ntgrCZ/uyK3DD6VgHk1c1K9a+uS+W2AYQN2FUqqnHlWu5nXqc8tNkTLbSFHcAbY8Z59a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5UidcRnrl6hSVTGE2KCON3POfX6VoWioFmtLlpBKnzQFSSA30ok2hwinsWdMsdPurNor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day9TtzbXjR7gwGMMvcVq2jlHS8WU72Oy43gEjJ60viaz8vybgSowYbcAAH61jGTVTV7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sUNEt4Lm6aOZtpKnYfetKa4s7HKSO8jKfuq2SD9a5xHaM5Vipxjim59a0lS5pXb0MIYj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iBgDvhBbtg4/Or0HiqIJiW3Of9k1y9JQ6EH0GsZVXU6g+KkBwlucdstVy21c3Kgr5G49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R0qXhoW0Ljjqiep3n2mYcvbNj1Ug0C9j6Mrr9VrkrTVLm3YKJnC+mcitu01iaZikiI7D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4nbTxUZor3M42lmJVB6d6w5rhpnyxJHarl7LJdziGIEgHgCrtr4eYKHuf++RW0HGnG8t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DZGPDFLcH5ASB19q0Le0I4QZPdjwBWytmlsm1QFHoOtVbrdt2uQkY/hQcmodbndlsaRw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KodkC+bN/e7CopSE+aRvOl9OwqcXce3ZIghi9B1NU7i9BBSBAiHqe5pxTb2FOUUr3K1w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2+YQOFApGbB9aYWJrpS0PPnJN6kjRmPDBgT7Vcj1VygjnAkX1brWcTmim4qW4o1XB+5o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6EbG9Ko07e23bk49KbRFNKzJqSjJ3SsJRRRVGYUUUUAFFFFABTu1NpaBokiIDgsMjPIrq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GO2ONdif3Y19BXPWNk95MFXgDlj6Cuwt7aO2hVEjCr7nrXJX5Xo9z0MK5x1RtNeWccYW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NQG4CgszYAGSapeWrEYBU+orG1vUDFm0jkz/AHz/AErjhQWyO+VZrVlXWNWfULg/MfKX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pUKAc5J9q71FRVkcfO5u7JUPpV+0k2nHY1SjZMjKnFXIhGw+U49jWMzppmjFNg8Vp2t0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Ay1YifHeuOcbnoU5nZ2GpGJgVc5HcV0trrJmUbzg1wemN5md0hUfhWtFN5ZAz8w9xXmV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EKiu1qd/b6kix8nI7VNFqKO3zHiuMjvGKYzmpBeMvIPNaQxFaNknojy5YBO53PnoRkMKo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+HvXOQ6zJC+Sd69wag1DVftJGwFFHbPU1pWxdasuR2sZ08BKM1fYdeanNMCGkO30FZE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earySdqyhA9VRjBWiK79aI7t4FIU8HqKgZqYxrqUFazIbL6a1cwsfLKgEYIxVOW7klYl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NPWtI04rZGTdh7Occ1Hv9KRuaZmtVEzchzOSMGkzTSaKqxLYuaSjpSUxATTc0GkpiYvO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tRRQAUUfWk570ALR3o7UlAC0ZpM0UxC5o702loAM0UlH4UALk0hNHakzTELmkJxyelJV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yOlCQm7Gbq+qtvMMHTpu7mseRCi75Dlz61Kg3SCR+rciorhtzY966oq2iOSbb1K7HPFM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u7CnDGDn8KbTgpIJ7DrQIbRRRQAUUUUAFFFFABRRRQAUUUUASRKjN85p06xq+ImLLjvV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eZRW6BuA341W1Hyft0otwBGDgYqE7ysauNoXZUoopw9PXvVmQnSrdvMbeVLhHKypyM96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Bxx1pC5KhScgcD2pNXLi+XU1b+/jkTO2N5JgGZkyNvtWZLNJOQZXZiowMnOBUVFKMFHY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RVGYUUUUAFFFSRhWBBOD2NGw0rjKckjIwZSQR0IpXiKNhuPehkwB0570rpjs0ddpFibW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k/wj0rU3ZGGGD61XSSTG0c+9WQ3yfvK8ibbd2fT0oqMbRK7qCPf1qlJGpPH51fllXGVx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fQ9KqLCok1qULnTldS+4lh+tY8sbKcYNbb3W1Tk4b+7VGaZJRyQK6qcpLc82rCEttDLZ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P3cVDuUdea6U7nnygk9SPbikIqXPpxURPNUmZySQlFFFMgKKKKACiiigAooooAKUdaSp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E8Ckxrc6TT/9DsAPJ3FuSD3+tPttbjQlLhWJ7MO1VBbv5SpIGZ/4lU5b/wCtU8cUNtaM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xn2zXG0m9T043SSRYuNajFqzwMAx4UHrXNNI0jlmOSTkmluJvPlLKoVegUdhTAK2hBRR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9PanRxbjg96mFq6twKHJGkIsaoIbmp0Y5wDV1bRZ4c4waqPC0Dcj8aw5lI6VFrUsxSkc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0qmwwquOhqSKXHJPSspR7HRTlrqdLpULFPMQeYx42g1s6hpsun+W7Mdsig/j+dZHhi2h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gZyDgn2FdZqvhy5nZXguWk2jlZjnH0NeXVklUs2dUq8YyjFuxjwz9BuqYyk96pJDLFKy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s9TypvQpvqWDIfWmNJ6HNQeZ3ppbNaKmZuQ93JqJm5pC1MJreMbGbkOJ96YTzzSE0wt6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k0hbvTapIhsUmm0ZzUkcRkPTiqbsSlfYioqeWEIODUJU4zQpJg4tDc9KTNLTaohhS0AG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igABooFFABRRRQIKKKTJoAXFJR3opgFFBpKAFpM0dqSgBTSUUEYGTge5NAhCcAmuW1K7+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Q8n1NbWp3sUNo6rMhdhjAOTXLLIoBbPzGtqcepz1ZLYsIS0rHsi1VySZG7CrEDxiGQs4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qrZqAwLyPkj0ArZaMwlqtCnSgZqVYHZwoGSecVI0D28wJG7YRkjpmtLox5JbkMqeW23O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GrP2SWQp8p3yn5R3NTQ6e+ZkYfvAwjX6k1PMkivZyb0RSZCqKT/FzTK1b63W2swchizF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xqmx2kznHyj1NEZXVwnT5XYhopwXOcdhmm1ZkFFFFABRRSkEYyMZoASnKxVgRwR0ptFA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a5BMw4THHPrWNU81x5sEUeMFAQTnrUFRCNjWpLmasKjtG25Tg0lPjQSZBYA9s0w9asiz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yAeD0qOiigTCiiigQVNbx+dKI+7cD61DVmyieWceV/rFG5R645pPYqCvJIgKMucjGDik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GRRsuk8xf9lxyRWI4XyIzjDAkH3qYz5jWpScCGnIuWBPQnFIeg4pyPjaPQ5qmZR31NK2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1iMj8akNk0J8uSMOjHIPb8DQoWeHYx+ntVmyaaAeW/72H+6eq/SuVyPRjDozXUsOATUp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EwcmkkDKCRiuRu7PXjFpald8+4qBw208BwfTrT5PM5KoCfriqNxcTxfejx/wLNWotmFS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fwPUVnGU9BUt1ctM+WqsK74RstTxq1S8vdHFye9NoJpK0OZu4ZooooE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1YtARKpGQfaoFG4gVvaTpCzoJJlJB+6M4zWdSSitTehTc5aEb3s9su6GVEPdV5P41mz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TWnrdxCu21t0RVj6lR1NZSQsQGA4PFRTStc6KvNzcqHImRViK3YNkr0p9vCTKFkV/LHD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6M2UnPPTd3HpUTqWNqVFy2RFbWhBBYDHarvljGCBVlLG4ddyANjsDU8Vi5OJcIewI61xy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GilDFlgAOPSprvTTLAWVcjvWiumtHhgBkelXbOIggMuQexrnnXS1R0KlpZnHWds00ctvj5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YmkOMKcEV1Go6U1pcrfWw+VT861j30aiWTyziOQbgK3hW59V1M/YpIu6BBNNG9zDz9lZ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mW5sjHgxMycN1xXlHha8jsNWCTnEE6mNienPrXq2kXiXdkpUjKfIfqO9eXjk1O9tDlxD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H7CYDtYlcZ2/rXOXXhe7jOYWWUemcGuxXGakOMc1wQryjqckMTODdup5hcW8trIUnjK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VrK0urZ/tAQHB2yH+E1wl3bJDIVhdpF/vEYzXp0K6qLU9GlU9tG6VioW9aaTQ6lfxpFU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uphNXBYOeccUfYTjmp9rDuN05MomjNXJ7ZEUBTk1H9kbbuPHrVKpFoh05Ir1NHOVGD0z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zEYUmrdmtSFdPQtTYdMjvVUhl6ir8NtjBYk+1SPCGU4GD6VzqrGLsdDpuWpk0lXTZnNN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Vj3MXSkVUcr0p6gvwBU4sWzy2BViOIR9BSlVitio0pdSg8TAZ21FWzsBUjis2eHa5wKK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rogpc0ojJOAKkW2LKck5rVySMFBsio4qRreQDODTPKf+6aOZA4SXQSjNJyOoIozVEtMW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RulcIPVjigTHUoHOKyLrxFbQ5EKmVvXoKxrrXLu5yA/lqf4U4rSNKTMZVoxOouL23tR+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LuPEkKZEETOfVjgVzRLyN3JNBQjAHJ68VsqMVuc8q8n8KNKfxBezE7ZBGPRBiqMlxcTt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IGOOh5p3lkqTnG3j61qlFbIyblLdkRNNpTSqucnsBVGW7G0UUUxD1kZDlWINSrdyCIxn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pKVkUpSWzOgh1m1kvkmuISixx7UC881ftJrUwxskqNIoaZgTyXPQVyQUnHvQCR0OCKxl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l8SNzxGBHLbWq8mOMFseprMllx8mxSFG38fWoWnkbducktjJJ5NKJQEUbBkNkn1q4w5U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uS3EAt4Iw/8ArXG7HoO1VRyalmme5nMkhyzHk1KYFC+hPAJqr23I5ed6bIq45oxUjEFQ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NC0NVRbu7XOeY0P8zUzqKCuyqdF1JcqOd+zsjoswMYbkFhiluXkbYjnIjXap9q6nxPbf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PX2rmbi7+0W8MbIN0Qxv7kelTTn7RXNK1JUm4lWnxRmRiPQE0yrqwiPTzIyHdI3yH+da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xbUG2WYZbkhh6VF9nkMbSBSVXrjtXT2Nvtsoo5ADjqB9apX0ZshIQdsMnykA8v7CsI1W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zGBSVYmtZIYY5HGBJkqPb1qCulNM4WmtGJRRRQIKKKKAFqxbl4MXCHDKeP61Wp2Tikyo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WyZD/rI3EkY/HkUtzZxmGfAxsPmJ9D2/A1kQbk/fKwGwjjPNb4uY5NQt/L5ikU5Ujpnt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6O+nL2kbSOcJJXHOB29KFGSMHk1aurYwzXAXgI+Me1LZRpPJFFt5ZvmNbcytc5PZvmsyx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rXjQHkVQ01BhkI961Y0xXJN6np01oWmfiq00hxwB+Jqc57VUkJzhEMjfXAH1NYJHfJ2R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QP8AZWsaWV3c7iTWjqN0PueYHPcRjCj/ABrKwTk130o2Wp4uJqXdkxpooorY4QopQM9K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wlLVhLV2t2mIIjXjJ7n0FV6SaY3FrcSilzT4ojK+BgDuT2piSu7IjpcVLNAYsHselMQq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91cbi07Mbg4zRUwUyjJztHahYGlbbErO3oBmlcr2b6ENKp+YdPxq4bJlSOW4Vkif+IVB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OBmhSTG6bi9RLdA8yqxIUnnHNbRvZNIieGCTf5i4BPYVn28ZiWRwh8xT8rg8DHWr1ppM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DWFRx3lsdtCE0rQWrMnmR8sck960bKzdlLhuB0FOm0o2VyFmJERPD46VoW9p5GWUkqej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a0cPJS95akgi3/61MnGMqdprQ01kswEKrLGxxtkGCPoajtSFbMgLoe45x+FaUNosi7o2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FSWlnsetCCWpcVLRnwA8Te/Q/Sp1sSfuybh2zVaOBkXaDkdauW5ZOG49xXnzdtmbWJUg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gGgPkc/nShsjFYktslCxyoUYAg8HNcxeaFIxZQMhWIUj0roeRUyEbQe9XCo4bEfCecz2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Nb2k3V3EitFK8ZPcHGcVsalpyXR3qvznrjvVextPLidCPutkfSumddThruXCMVr0Zt2e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6qKdd6vduNqSlfoMVUhj2c4pzgZz3rhUVe9jJ0qXNdRQhleYAyszH1Y5qOWBZBk9qmpO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RksUbHOKBZoPpVwj1pNuKvnltcdkRoNqgdacVBHIpcUVJREYFznFJ5YxU1JTuBWe2Ruo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rRpMU+eVrByog2kduaAtS4oxRcLEZQY4pHUMMjFSdqbgUJhYh+tGOakIGc03HNVcVhuK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pQaaYWIvLUdFoKj0qQ8U3jFPmYrIaRkYxTdoI6U8iimpBYgaJT1ANU72e0soy0x/4CvW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cnsOtcZeTS390YIsBQfmbOf1rtoQlPVvQ5a8owW12SXevTzuY7NPLX16ms2YSOd08jOT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QUjXO1csx7ms+V08ok5MjHAz2FehBr7KPNnG2smU0iaaUIgyxOAKmuLXyyVjJk28M4HA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hb/VxkZkmPYegq1DZi4ultbaELAh8xi3cds0SrpPToTHCtq76mTNbxQ2UCwxP5xG5pMH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I3McgP2jAVVPb1ro4XRbiSWYboosyDI++RwMCqMn7pRcCLdPJmRs/n/hWaqt6GzoJa9j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l5yFH+93pstttupEQ5VPlz6mtTTonNxLcNy0S9fV2qO8jWO6kijGRCgXI/ic/wD660U9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YL8Ej0q3BAHsZXJACcn1PoKqumHK9TUu5inkIDyckD2rd6rQ44KzdyOKFpZURRkucCtJ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KW8ZyfVun86v29vF51kYxynp7DJP502yTdZzTMcedISx9lGaxlVvsdEKCW5zpznFPkia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Wdqbq6jiA/1j4qTU2QXdyiD+PaPYCtefWxh7K0XJmduJAHpTaurZCW5McbfKqbmY9sDJ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8fI+lUpLoZuEt2RYpKklQK+F9OfrSMhUgY5xVXIsx8MBmJ5wq8k+lSMzBAjDjP3u+Kt2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IyhnHqKvx2AllZmQbfuKP5msJVEmdtOg3HTcTR9OiupVJG6GPlj/AHm9K6gtn/CsddOks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+9GTkNV20vkuwVI8uZeGjPUVyVHzO56NJKCs9yWeIXFtJEejqRXn0sZilZD1UkV381zF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DNcXrChdTnCkEE5yK2wzs2jlx6TSZRrWgmjuILC2VSzpIdw9RmsmtDRcf2lGSu7GePwr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t86Xc6F5DbmR2CLGcE5aucvr6TULpSV4X5VQVoa5cYHkuf3nBwOgrNswYo5rjH3F2qf9o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ZczOrEVHKXItiG4uZbkqZWztG0D0FQUpGDSV1LQ4G23qFFKOTigAE8nFAhKKKKACiinx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Su7CwsiSAyKWTuAcVrWjmaOIKVcRtnb0YD61nS2jKodQcHt6UyBmSUFPvVnJKS0OiDlT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cySZ8wyD5t/rVG0tPIuEDD7r7gamsLoyNg/eHX1rUwrjOK5W5K6PQUYys0ULVMJE+OSW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sKooUdAc1JxUM0SsI3Tk8VkatcsIyiHancCtWRhtrl9SufOnIX7o6Cqox5pF4upyQKRO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fvPz+FFtbm4njjH8R/IVoJB9qvmYD91H0+g6V1ykkePSpuV33M1oiCF9OtM2jBOfwrTm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OP8AdH+JqK30yWRTJjCD170lUVrsuVCV7JEdpA7sEjGZH6E9FHrV+DS4VYyzMWhT/wAf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xId4y79QPT0q1IAOp4X0/pXPOs76HdSwyUbyRk3AM9pJJN+6jQ4jjHHNYldFq0G2xWaU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isKCPzpkj3BATgseg962ov3bnHiovnSIwOCSOKBkdK07oRSEQWq/uk/i7sfU0yGyLp93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/aK12R9XleyKYkPBPJHTPagQvICyjPrWkNIcAMeM9u5rptN0qOHY8qAFR8qY6e5rGpiI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m7SORgSchIAhRXbBOMZrtNLNpDF5UUSxg8E9zWdqNq0jzRgYBO5fY07TLwTwG2nAFzEM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XtI3R3UaSozs/kyvqdrsS5tCPu/vE+lczA4inVmGQp6V2mrlQltdfwkbHri5gBO23pmt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PjyyUkbFrbebaQoD89zJwPRf8iuytbVIgVAGOMD0rk/ChEuqIJWyEQ7BXa8bq4cZJqXK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L6yS5t9hUEjpWbZ27EHbwV4IrcBqAx+XKHHc4NcsKjSaO1xT1Ki2iscgGN/51OkflsN4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XHSlUEjDfgal1G0Ow+MliN4z6GrAHFQoNoqUN6VzSKJBTs1EG5pwzSJsSq3rUitxUG5Q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HQUiGrk+7IpoRQSQKN4dcDANMJIoJSJc0wnJphek3Z6mmUokhPFJupm6m7sUx8pKSPWm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oHYdmkzTc0E0DsOzSZppNG6gLDs0mabmk3Uxik0hNHUdeKbgeooACaT8aDnNMzTSEOpC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6Zp2AUnPSm+1OG0D5j+FMI5yDVCDNJmgg0mDmmIXNNc4UntS45qjq16tjalm5duEX1NXC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sxtcu2P7mI/MevsPWqFrCsMJZemOvr71HdFl4c5nm+8fQelXnQLFtUcAdK9S3LFJHA/f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2xzK+Ac9hU+g6Sl5qDNMfMihGfYn0qDVkb9xAikYGOvfvXTaDafY9OA/ic5NOpPkp3W7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RFu6i3weWo2p0AHQVVs7ZgkgPDSnLEdl9KvnmmMNsZA61xKWljvaMyaIGGSbGPMYRxL6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m5dSMMNiewH/AOqtS8THkoo+WJS39BVRYjLLFbkcD5m/mf6VvB9TKUbkdjbi2to0fqi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U2COOa4b7wBb8eg/rWjc48knvK+4/QdKp3Cbkhi/vnefoOlWnd3ZlKPKrGVFp3mXEEY6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kMUaf2hcovyg+XH9TWooECXFyBllXyYvqaUWiwWUcGM8lj7n/wDXWvtGY+yRn6ZA8Mcj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nrUl1A0WnQwIcNs5+rH/AAq+0QiEgH8ChR/L/Gobsl9RGcbISpI+gqeZt3K5FGNjP0+I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iPyrKkUZllY5JbFaM7yLuuDx5zHB9sVnTRtHGgfjf81dENXdnHUSSsi3py7rfUJ+wj2j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Z6IoUVtwxfZvDdxnh5ZAB9KzjZjdbhecpvf8z/SqjJXbMqkJcqSGW9tvjadz8oz/AJ/W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fKxAH0qS5BjsoEXgMmT+J/8A1VcsLMw38ZcZG0GlKWjZpCnqkjSa3Bud5XDEf/qq3bw/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2oN2yKnQY/OuNvQ9NRSH9Kz9QsfPZZYT5c69GHf61fzTH7Uk2ncckmrMxzMNTtZLS4Gy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yr5DEMOQa6zV7UyKbiAFZ4vm3D0rlJXMkhY9TyfrXbQt0PJxd1ZMZV/RrlLTUUll+4Ac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rqxxRlytNFm8uHvrySU9WOcegq/EFVILbqkQM83ucZA/LH51StJYY45PMBLnGKlSRk0+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z+Z/pWcl0RvFr4m9WUGJYlvU80oT92X9DipiuyxDEcyPx9AP/r1PJsj0iNSuJHkLZ9sV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HOKfHEXnEYwSWxSNHtjRs/ezU9oDHPDOwyu+hvQmMdUmQyRMkxjIwwOKj6VratCp1ddp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I2indH6g0oyukVUhytkVWLSYQXCu6CRehU96r0+PHmLnpmqexEXaSsdCkayRebanzIv4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JIfMgJGTyp7VBbSS2s4aJsH9DW5DJFejIAjmH3kPeuV3g7o9JJVFaSKdjFvIDArOOjf3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BqBIsYBHIPBqx2rOTuzeKsgoopM1JVypeSbIGOe1c5FA9zKxUZGcVs6tIRCEHVqlsLQW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rSEuSN+5FaPtaij0RWtLNreOVwPnI8tB/M1Zjtzb2rInLt/n/GreMYHpTgmTWbm3ubxo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zq8x3BOFA6VoeWCQF6CpFTC4FPXCjpUuTZpCEYjGAiQqv3j1NMhg3uC/3V5qTbuPNLKd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R2MrVc3SsQCTnbGB/OsYWjGYQQjdJnDEHiujeMlCi8EjFS2NjHbqW2jOcn1NbxqckbHH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9ppiW0A3Dezdv7x/wq5HaAAySnI7/AOFWFXc25qkOCMEisJSk9zqhGEVZFe3UNeBnUfKM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kCqUGPnfP3jx9KsBh61lKN2aqce5Xu0Z23jgisC+22w87O2ZG+U+tdM2GHWuR1lbie+M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egm3Y58TUShdastz69BcaIbeVCbgk8jpXNN97NXbq0l02YJMqksvSqPU13UoRiny9Txs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1/Dwf+1bcrn72DXb2t6l5cXCxj93Edu71NcpY3FtD4dkbIFwshAx1ORXR6PFHZ6bErH5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VHmu7eR6mEkoRUb76mmpwaViGNQ+an96jzk/vV5/spdj0Paw7lgYFA61B9oj9T+VKJ0P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WHctDb604FQaqiZPUUecn96p9hPsHtody3vUcCk3E9+KrecmeopPPT1pfV59he3h3LOT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+0oPWj7Wme9P6vPsHt6fcuBmAqRH4+as8Xi/3TS/bV/uml9Xqdhe3p9zQZweMcU3PpVL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C+9E/Wn9Xqdg9vT7l3NJmqf23J+5+tL9sGcbP1o+r1OwfWKfct7qTdVNr3HOz9aT7acf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afcu55ozVH7a390UG9P90U/q0xfWaZdzzikz9apfbT2UU03rf3RT+rTF9Zpl7NJnmqQv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n9VmL6zAvb+MdqjJHvVQ3bdlFH2pz6flTWGmH1qBb8zAwKTdVQ3L46Ck+0P7VSw0hfWo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UFy3tR9ob+6MUfVpC+tQLOR70lQG4Yfwj86PtBx92msPIX1qPYnDe9G7nrVbzm/uimmR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tR7FiSRYkZ2OFUZJrmbppL+8FzICI14jU/zrSvFluWWIlhGOWOOtRTRvvA2HCjpjpXRS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FLSxiNbm41NAOg5NaoiDXKpj5QefoKbYQuXeTa3X09KuJAy+YxU5K4HHrW0k9jKNVK+m5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mGXkfA9hXRqqpGiAcKMVThtmjKYUkKOuO9WMSk/df8jWM4c3U0jXS6ExPtTSSaj2yns2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f8AKs1R8y/rPkMmBkBGOv8AKq1vGVWeU8PIdo9hVswykYKv+RpPs0o24jf1HFaKFlYl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z7VOFUBRUMkYknkdRwuEX8OK0BZyICdjZAz93vTEs5lIXy245xirUbdSHXT6FcwBpIIj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YybnbnjIH4dati2m3ElG59qaLWbcWMbflTt5i9suxVILDOP9ZL+gqm8PzXLnkyybfwrU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Y7e2KrPYXBSMbGxuY1SXmTKrfoZ9xaiW3RCOVzj8apavbB5V2D7mBj9P6Vutp87TRjY2B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0ly+5Cd82AfpVx0ejMZyTVrFTUELabEg4HmHP8qFh8uKcqM8bVPttxVq40+Z9imNiA39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IfvD+lPS1ri59b2Ki2nnlVccRoqAVehjDsTjGSRmpYbGdR5gT+4efrVuCzuIi6BCBuJq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RlMsCeopec1ZNtPgDaw/GkNtcZ+6c/Ws7eZp7Z9iDJppBParH2WYHkUC3nJ+6aLIPbPs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RXEajCLe9ljXorV35gmzjBrnvEekyCH7YE5Bw+PSt6LUZHLiW6kdtjlqKKK7DzRRWpqSF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AsP9puT/AEqHSbGS9voVVCU3jce3rW9Lp0txfXNxsGNwUc/j/SspySkjopRvFmPfxrvt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9cn/AAqTXVEUdlABgpFk1NBbSXV3fSAZ24jH/fQH9KXxBaSvqe3b9yJahbpFu7i7LczL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W8UsVvI0UD5+SSTaPrWnf2skl0U24/0YY/Dmk+zyQaHC7ceXdflVc2iFy63sQ36GO6t5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QwLFdo69JFzitHWNPlEMUu0Z3k4B/GszX3ZrqFWP3YV75681MN1YdV+6/MyakhAaZQeh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+tbvY5o7ovwn5sEdDxWlFGrgMDtcdCKrW9uX4KjnjrWlDZyJjHI+tc8kjvjJliNyVwx5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ZXwDgfnS/ZpMZAH51lZGntH2Glh60m4Z6042j9MD86T7JJ6AfjTsg9o+xXfTnuLkSurE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v/LM/lV8TD+5TvOGMBMmocn2DzM/y5T/AMsz+VHkTkfcNaHmnPMVPE5IyFzS5n2HqZwt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c/w/rWh5zcfLQZmHRRS5mBRFpP3BoawmY/MOB05q8JZMdBzSiSXuB9BRzMCjHprk5I5+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HvVoSSZ5xxTxNJ2x+NJykBTFjL0yPzoawlAPzDgetWxJKR1AzS+ZKRwy9PWjmY9ClHYO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Iedw/Gpw7gAll+macs0pH3wPrSbYKxXFg+Ms4zTX0t224YdcnirJlfp5gGaVncA4fJ7c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+zFuluxkUscjb3x61yua7DW9DmlhuL6e78x0GduOAPSuP6V3UXeNjhrp81y3pyCW+gic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vSksfMQMjDB6cYrzGyleG7ikjA3qwIz0zXqIlxFH5rkvjkKKwxF7qxrh3uA085wW/SlG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3bA7EfypwdN2DI3HpXNdnUN/s7A5enjTv9vFG9FB5J9aBIjdG59M0XY9BRp2P+WtL9hT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bg5+h60u5CQQDx2zSuwD+z4+8ppf7Pgz/rP1pcx5zg00FQxLA4ouxi/YIMffP50v2K3x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pIozGwJCnAouwE+w25P3v1p32K19f1ppYA8pmnKynAZRzRdjAWdt/e/DNH2W2z1/WnkB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E8xnjnpSuwsRm2tT3/Wj7La7sU4LzxF1pVC5OIznpmi7AZ9ntRnijybPPSngbWx5f40P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xDRFaZ+7S+Vag42A08c4BjIpHx90R/SkA3Za54jGfpQqWpH+rA/CnncEULHz7UgDdGjH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8sflSstsB/qwfwpzRluqDjpxTiGGRsGOnSgRGPIz/qv0pd9v08sD/gNG+TODF8vrTlDl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Bu+DH+qH5UpkhH/LJfpinMsikbV4oZG6ADNADRLET/qh+VLvT/nmPypCGzgL/KgZ2hih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/V/pTRKoODHz7CnuHJzswB60z945ygAX3oAUzLjAQ+/FL9oG3henrTCHUgHk/Wh2mzhV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uPuZJ5qGU5BIj5I/Opwki4JUbu3NJtYcnr1pgRw7Y4gPK5qUSkk4joUs/wB7OO9OcPtw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cFR8sRwPenPNJ1MZx1xSFJEAyePT1pcSngjr2oATzXzwhFIZ5D0X8qXypBzSbZdudvH6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0jTuvSOlEcxx2AoaB8A5JPpQBG0kzKAI8DPX1pfNlUsTHzjinhJMDsT2Jo8mRepzx1zQ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tJL02j8qm8mXb8vP1NRrbylsd6AI/NmBztB+lJmYEEKMDpVh4HUZ9OKRYGGM8H0NGgEG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qwSVJEJUcOWrRMDH5vl4pptvkyx56jBoTCxRkjmzyq5JzRskUgYGM/nV02jE5YjHbmmP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tO6FYrBZArjGcjHFSB5uBlee5qVbRgCA+cnpmkNt5Y+dwe3Wi6Aj3S5xlfyoHnHoQc96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p96m/ZwcHeBn/aougIt0uf4aXMuASV+gpfs5y2CMClFuo53Zz/tUaAQ75c9QKzfEE5g0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Az9a2hbc7t6n0qpd6cl3uSZt0O0gID39apNXRMk7HlxpK1/EOmQ6VfiCCXzAVDHP8J9K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R5slZ2Og8K3jx36Qb1VPmbkdTiukmZ0sy4OXMmc4rL8LaRHLH/aD5RlbCLngjHJroGh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cdVrmO2lF8upiafA0ML/AD/flQnj3Jpuo75NVlO4HftXOOgwa2YoFTgY27wefpUc1sj3+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1TzK9y+XoU5o2kvJX3DHlMBx6AVVlD3OgyoCP+PktjHvW48agkjHzblx9aghswLV4zx+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cpFc75rOIFh0B6e1cPqMrS38pY5IO3P04r0OGJFRUbnb/KvPbuPfqUyr0Mh5/GtqLXMz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AGuFDHA9ahPBOOlWtOLC7UgZ4OfpXTLY5Y/EjXst6nYxwR04rcgZlA5z61StrTLr8w6Z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EKHGPrXHKSO+KIQSvU5P0pDL1+bFW9gA4bPvUe2LJXeMjtWd0WQPKeCW/IVGZGxwT+VW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c0CKLO4Nyemad0IeqMvWnKrcnA9sU7ypMfMcfQ07y+M5qLlkQicnoBS7GHHAqURE7Rk5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NK47EZiZR979aCrYGGwvsKn+zk8j8c077K3Utx6UuZBZlcREjk5HpTxFk/eqX7OegYD6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0XCzImhGeG7UohBUfNzU623GMH0AqQ2gBzkfjU8w7FXyFXqw6Uoij6lgD61Z+yAr05pR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5SsYQDneo+tKI04CuvuatC3OenFO+zAHrgegFLmDlKWFDcMAB+dPCRYzyxNWVtEJyAfx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zBYx9Wt2udOlgh4d1zzXm00LwytHICrKcEHtXsS26q3HX6V5340tVttbcr0kUN0rqw89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9jnl616doNsRpcQnkLnna3qK8yHWvUPC5+1aBb/dJUbT61eJ+FGWH3LojjU4B4+lOVY1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RRgKKeIhnGMVw3O6xVCRgk4H40hEbfw9Kt+WgOST9KUwg454PrRcLFPIX5VX6ECnqFXn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L1GB6ULCrEZK0rhYo7gXA24HrUhZcgEZ+oq2YAM7SKUQrjJb8qOZDsUg4bop+lNcgYB+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oPI/Cjy0JHI/GjmCxSJOzjOR6ipI2J5KEelXAkQHzHj2qRURsAgAetJyHYzwvJI79aUE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hfrnHtTzbRfwk4pcyHYyQzbuI2Jp258n5QBV/wAuPDbQCewNNVEJOSq4HQU+YLFJt3BK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e5PSrxVWAxwPpSgKMAL+lHMTYoHzCMBT9aFMqDJTmtDywM4JpNqZwxyeuO9HMFimodv4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lGM9cVf3oDgL19qTfHjAXn6UcwWKPluD3J9qdskDAAVd2kj2PbFO2KUyuMUcwWM/y33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Xj61cwhySD8vGcUeWuchSe1HMKxR+d492MfWjyZWySM+n0q/GoxuKce9LuySApNHMFj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lMc/y7WX8a0SrEY28+9II0yVYdKfMFigIJmGcj8KDBPn5mXbjoKvj5gQoB57UBBnaQD6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MgKx9wBThBIWwe4x71oYwPQetNLY/h5Y0cwWKP2b5uSSV96HgfIZf1q/s2jBWl2qBnaS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8l2/i5+maVYJAfmctir6IS24IQe+KGYnkK2F9utHMKxQML4ALtkd8Unkvn7xOa0Pvckf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Y+maOYLFAWzoeCx3HJpfs0rnl269Kug5Y8YHTih1JAwCMc8UcwWKD2zE4Zmx6Cg2xOMM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nvTtuRyg/OjmCxn/AGMA5DE+uaPs5UgfNjtWgUGD8o5pMKrY9PWjmCxQW2Ib77Ak9CaV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dYb2wB/wLFMZCpBJFPmCxVezOOrH6GmC1BHVvx71oLtwcL17ijb3yxFHMFiibUdfm/Ok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TV7DbSAopnzEbSuCfSjmCxUNkoHIY57k037Io7n86vHC4G3n6UvOOg3fSjmFYo/ZSOVO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GyKvNwNpGT60zaxPSi4WKf2Fdu0frSfY1GAVBFXmGBkjr6U3btXdtxT5gKgtl+8FwPc0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6VdwClRKm1tzAj2o5gsVzZqR1waimtY4YzI2FVBuYj2q+ykjOKAo4VwGB4Oe9K4WPJPE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BKgdAMZ2npn3rJrqvHGmR2d+lwj5a5Jbyx0QCuWFepSacE0eZUVps9K8LL9r0OEuI22/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9arWXBOQAD90VieAt5024BX5N+VOOv411WMdsVwVXabPQpq8UZq2IY4xgUj2Kbs7R1Ar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j7p4PpWfMy7FJbJSCCp+ppv2FACoz/jV8jjbzTCpHvn1o5mFik1ko+VeSetcm2kIZNQm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/U/lXbpkHJAP0FZD2u1BEyjEshdvz/8ArmrjNoiUbnmUwAmcL0DHFa/hi1S61Jlk6CM9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YqNq7zgenNb/AINhL3k7gZCR8/nXozdoNnBTV6h0FtpoRzGVBwcr/hWibNSM4I+lTxwq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brjgemK81zbPRUUUvsiqADnj1phso+mBz39auugbBycUmFU47n1pczDlKn2NFXlRUZtU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68kEZ96jyofAX3PFNSYmhQnqMA+tKyd8dKkz8uCPpSRoBk4yxrK5ryiBGJyB+dLsLkU5Q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uTgChsaREoOPmb6U9U3jrmpEO4Z4A+lO27CT+gFJsdiPycDpmnbQRkLz9KcMr1OQfWhU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QJ8vI2mgx8ctmlUq5+WpNoTg85ouA1RxwaAOwB4704QqgwBjJ6ZqXjBAGKLhYhVcHn8q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07+tO6cEcepoEDD0pGiJxzTiTxjFKNvXPNFwGeUccmuE8e2EkV1HdNIrLINoXvXf71Bx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7vSGuduJIejH0rajLlmiakeaDR5iOtet+FvJk8P2xj2ghcNtGOfevJR1r1XwbOJfDsIB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WL+FHFh9JG4UULn+VNCMwwOP504yKRgKCacrg8EqD65rz7s7w8teBk5pXQdDnP0pQUDE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sZHP0pXYxm1QuFQn8KFg5yQKerPgckevFSbxnGf1pXYWQwQ4HbB7UnlgLjH5VJuVjnNM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hMBvlrnvn3FPESDGVy30oRlbG3GfTNPaT+Ejr6UNsBQgHOwfiKlSPeuGBH0FMDl8DePw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H+zmkMeiKg2HHPqetG1lPyop56k9KEfcvEgP4YoViEJY0hDXRizEbQB1pnlB1OF608EA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COc4B6imMjeM7ugzjpmlIcDBGD/KlG1iXBOM0nRtwbg9qBAQowMZ/rTdqhgcHn2o3HPz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Ls57EmgBI4tmRt49z0pRDglhyPQUrEA7W7+lKSQMRKRQAoK5w3cdCMU1YVwQuOaZ5jMC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uSNuV9eKBBtP+rU8E81I6qi8qT9KiYkZYg596cHLx/f2mgBGXd8vyrnt3oNuqDOAD60K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mlaQFSpXjr81MAPQEOB9KjCLjIYbj6ikWRWJAZdqnkYpfkmOVYEe3amIfGNyEKc/pSHK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AVjn3FK4Dtheo7+tIYzCucqhBXuaQoGILfkKe3yDbjmm+apAUAg/SmhCvFwCMg+ppiIA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GYKc0yXMe4qvB6k80X6AIqJkscGnbGCcDjrgdKapkdQDg/QU/Dqo5HHbNIBmxSuSoyep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R9KkEgXPGc0nAHygA+woAbjjjmmuSAOOlPzt6YFNDAEgMcHuKYAGbsevtik4+h+tG4Ie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F3N19KAE3DGMqfpQEG3G0c9qFljIyBg+mKFYsRgjimAmcDAAxTsZAxzQWwTk8/SmrMQo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HHSl9sio/NBk2tkN7ZxSl8DgZo1AcXCna36UmNx3HikD7/bHYU3crS4wTjqfSiwDnBYA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Gf603duGVBI9TxRvKnDKcetPUBQA45UikKjODmk3EjKuR7kcUqMWJVjk+oFGoCbVHQdP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p7CpOQuM5IqI45JYgj2piH/KT90AY4oPzEcjFRoWPzEEjpmjzCD1496LBck/gximYYDI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q4P0pxyRhc4osBxfxGtnMFlcFV2glMg/jXAjqK9L8fI0ugxMOFjlyeOpNeaAc8V6WGf7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Z4FuGfQnjPPlS4Ge1dH3PSuY8CKU0WViCA8vB9cCun+U8Z5rirfGzsp/Cg70hUkHpQ2M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w/8Ar1kWATHb8aXp2qMszEBSKU5AB3YHegYHIPJB/Cq8qIyb2wSucegp5fIOJNuPbrVG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bbthY49eKEmyZPQ8rnfzLiRv7zE8fWuw8BwkreS8YIVcn864z+Ku88Fkw6RKSBtll69x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4KHx3OmbCgMMAdCKGdiPkALDt61A0jREZIP65qvvKkOpOCeM/wBa85I77l5CzHBIOelI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VfMYISrHB7+ho812VJArehJosFyyg8wEkD8aYXKtghcdOlQxuYbjaTx2JpZXHmkAZyM8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1PSl3qOuPaoy64wyjn1p22Lb90VNi7j/ADOMjB+lIZBkBhk9hTU2qwAUAUrFuTlfYUATL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7JXjP0AFQIrYBbaeelSADdnnP8qTQx2XyW5HsadhnUfMRUL+YVykpFSo7AdcmgB6qI+p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F5g6kfrTGueOjKPYZpWYE+SxypJpVkKHkHNRiQuAEZl9wKXfgch/rRYZIC7dFyPWnOXI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AOPfrTfO3HPOBQIm3ZHXp3oTB6CoyVJyBmnEfL6D0oAk8vPO7HtUF/Ek9jNHL80bKfkH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4NSCUAcD8aavcLni06eXcOuCNrEYPau7+H80kttcxCU4iwVQDjnqa5zxbYCw1qTYfkk+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+LTWPLZlVZlwWY9K9Gr79K6OBLkqWPSAjHqaeEWIc9KiJCMdrZz360oDMMg/nXnbneSp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5Ucb8MeuDVcgknI59qiN1HG48zI9xS5QuXkU4+8xx60x9pYcA1C8yPjy3yPakIB5OeO1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AEfj1oLPnoMH3quGO35VzjtTt/I4I9gaLBcnQjGQAD3xS7lYdarCYZIUn8qcFkwSrD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C33XUVII8JgPz6iqkKSq20vk9SQKm+dSOSfpSaKRZCHILSD2OKb5gJP79SQOmKiG8k/M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7AmIs3btSCxKYhIoaWQ5JzxTvLQLhnwvuajKbDlg2cdM0yR4x1BxT3AkLRKAFK49KUTx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oGVpUAyflIHqaLEiuw+6h2kdWYZp0brwSd3oelRuSSBtyO5pixsZBsTPpk4xTsBcLhmy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cxAJO1TxVdo3xkbfrSGQqMBgfx4pWAnJQchgT9KeSSoA4yaql2z/qgeepNOZpvu8etFgJ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PXNRswRstj0xmoy8qtwFIx3pruxGGaPPf2p2EWUlUcBgPapHZCRk5I7ZrPTCHcGUemDxT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0coFlAhkIYfTHSkLIjbRGGPYA1WMsofmNVX/AHqk+8/oaLDJvMZVwyL7DNC3GRmQbewA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JqMsYiBtANFriJnkYnBIA9KY+SpIOPeo+H+cEk/nTkZv72adgJFciLDLnjrSGU/cZG56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etRBnEmdpPrRYCw7IE7j9KYlxHkgZJ/2aFVepVQT1qPzSfljwAD3FCQFjzMc520hkK/M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FAZgSeeO1RAszYLHA6elCiJsnDLt3Hj2pgdM4+9ntRh89RgU1XIBUBSf5U7INRxmKj5I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S2Ioxxyc0g3N8qycDrT8Mc/MM46UWQaib5u8amgsC4Douc9uaCX2bscehpsbOR8oH0xT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YMemaesm4E7Qex5qJ3cuFwuPUClRmIOQCPQUraCHM6g/MBj35pvmKp3Khx+VMd1ZseW/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J9iadhj1kLjIQjPpSsxHI69KjjkByCw9eKVipO4Z9OtAiTOBjIOKZu9cH2oaVQ2Ao570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SAC5BwOncHtSCXkiMfUmkBmJJKr+VKIzj5hg5p6BqHKjJXGDTi3y8c/WkbcrdRTS6sOV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3HAGOlVzJJtbbCC3bLVMRxgOMe9BCgYOCfamgGK7lMyBQfQHgUu8+ooLKwxxSFechs/W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DcxLH5HUgZ4615eOteseJt3/AAjV8NoI2g59Oa8m713YV+6zhxHxI9Q8HMv/AAjkRQdJ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Y8BS50S4jB5WbJH4V0hLE5Brlq6TZ1w+FDl9hikPB6013YAHYW57UzzCwJ2t+IrIsV5V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7lJ2ke4prB2XIA/Goh5icAkn2PFOwXHF0wWOB9Kx9fvBHol4CVG9Qo/E1emZu4/Liue8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Bude3WtKcbyRnVl7rOJ7122hTmDSIFK4Byc4964muwsp1Gn28Ui7cIMMK766vGxx4fdm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D3z0oLqpKsysnfHOfeudubh4W65U96fDqfy7HYbe3HSuX2fVHVzm/wCZtOPlIP8AnNSR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N6exrDM8gwA/HapReOV2uBle+eoqfZj5jVm3qpBILRHn3FPDb7bztwO09BVGK+SSNWBG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dZTNHPJbMflccUuVjuapRW5blqcsZDffwPQikYY6MVak8vgFizGsjQk2FDyAT605MDqP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fehnBGNhFLcrYkwzfdHHqaeC477selRRlQmMMfr2oWMF88gfWlYdyUN8oLgjnoacVTGf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ef7xpzkqvyYOe1IBwEYGTt/Gl8tCPl/SogokXEgQ+vFKoCHJY/hRYB2Tuwd35VKQD/Ef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uC2CdvvSAewH96mKnoSfqaQgYJVmb6CmIshHDsB6ECmgJyrDhSufemlXYjleO2aUoT3xR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/GgBRuxgBR9Kcuc4IUYpnlqqHaG+i05VUYO1/oTmgDjfHyKVtJPl3nI4HauT0xwmo2zM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rvfGMAk0JpGUBkcY45rzmJtrA5xg16NB81OxxV1aaZ7aCzAfJtzzgU479uQMD2qvZmOb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kn2pQhVuGK49686x1xelyYOoYliV+tMxE7f6zI9RTfKLnl931pygp93j6UFEmEVRsUk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UgelVnVnIJc59jU4QiMbmx35pAIGhbICkn0zTvIXcDjafehIVZi2fxpxiTHzO2fY0r9g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pUAMnf8AOgRhQACfx5qMh9+5SfTpin8wLQjHPzlV+vIpP3SNuRy3607yZCuWdB7Yp0aw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FD4yGAy+Tj7uMCpN4AG5+noMVXkiRiNrksT0HFOCAOdytj1pCJMgrgnJzjOOary21uxy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pPJDHO8Y/HikNtuP7t1P1poCJfLKlWB9qjBePAUseeM9MVI0Mn8Ug69utNSM+ZlSxHvm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egP0pBO+NwYkDjpRvYnP2dgP9nFPiYnIZZBngZ6UnYAQ78lmIBHTFNUIWwu0FfaiaJnO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2+1ccN35NFwI8vgFmQnr8o6Ux2fcS8qn0AFWBGPLLOoXNMKRqAVYD8KLjGxYZxktnuMU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Q00cb71Z93TGKeJlk+Y9PfrT8xFTzQnzsm7HAGKf5zvjMXHt1qxvTGVCn6nFMGWOQuPfI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5dG+hOMUnlg4ZYzx3JNSMQ5A8wfL0pYYZAGdphjsCKYCIkjtktj8aSZZSAocAA9Wp/cHz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Q7z+dK4hqGdOQ0ZGKP3hz8649hmlXy9mFiwKUTxIu3j8sUARAyLLy7Yp0luGPys7Hqec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6YokmRIcFcDuTRd9B6EQUgkfN+JqOVNhzj9akSWMrlIyf0p+0cMyj6ZzVXYrEQhlm5LI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AJB7DrUv3hnb07U3JAyEOaVwsDo/TkkegqLypAcmMqtPaUnO5WTtxT1dCo+f8zRdoCLa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UV85Bxn1GKcr5bKFT26UgDfx4PsKAEeBn/iIHuaFQx9MmnHsCAMehpWkCYzmk7gMxJgh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XC49e9TtJgbgv51AzP2UZ9c0JsACjGC/PembFxgtkUcKdzg5NKH38IpP41QhwiiI7Clw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5l4FClM4QYpWYXEZFz0H40eXgckfQU/5gnQHFREuwJJx7CmAocodvWk8xgc4b8acrA8u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yN6A+maEBKcsd2AB6Z605kDj7oFQpJgkfLj1qUSbOfvcdKHcYxVC5B5HrTWjZz8kgUe/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oDkjJQj8KLsCNkcEAsPwFJjJzjPtTi21+ppOSx5GPSgRmeIQreHb/cG2iPOF9c8V5J3r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ogyPJPavH+9d2E2Zx4jdHofgKEjSbqUnAaUD9K6fKZwCfyrnPA7MuhMFViDMST2HArpM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t8bOmn8KIWijxzM6nOalwpXaTupnnBX2sd34U/fycDj6YrHVl6EL224kq7Lx61B5dxG2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WnYgZLqufeqr3Ii6yIwPbFNXFoQtJeygpsjfPrxXLeMfNisbWOWIIWcnIOc4H/166oX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5G0fnXIeN7uSae1hkEa+WhbahzjJ7n8K3or94lYxrP3GcoOTiuluJxaRohU5CgD8q5tG2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2teYxbywzerV3VIt2sclKSincRrqfJ+VmU9iKqSyt/CCPWhtRuGbO7H4UC+fBDKrZ9RQ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Sa21KRU8tzkdj6VYXUG3jcRkfxetUkkt5WPmIU/3TxT3szsLROGUCk1HroVGTtvc6Cyv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Crly2xUmiIzGcjnqK5BZ5YBtbNamn6j5sDRPjK9M+lZSp21NVU6HcKsi/NMU9scVMrMV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Wb8jTgw6dTXCzrDzyPl/maT+HqTj05prJ5pBIx9KDsRSCrGiyFqSrMeA0fHqSKmWUDog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kCp1UFSzKAKh2LQ0vGX+ZST9KRljkG3BGe+elLlAeEyDTtqqcBQufQ0XGNSFfLKK7CoF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1qyYNx3MMj60pjVPuKAfWmpE2ItzqPlYg/TNPUEg7nJI9Vp32mJeGfB9xSm4jz96lr2A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aAZwePLx75qRHR1wefoaB3wuRSuMQMxbcQAvr608qHGQSo9c1EcZyB+FOzkcj8qAFXav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+6PrUZJxlT+lLufaSBn8KAM3Xo1udGvI8ZITcOO9eUgfNivY3YtazCUD5kYHA6cV49Jx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vRo5MQtmevaVALTSrNFAH7sE55q9vxy43cdhWfp91HJploS+P3S9R7VYa8RRtBOfYda4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iN92SigD1I6U7LdTKmT/ALNVkm3ocB19z3oYsMFVZ/oaVirlhTIvJ2MPYYprMx6qWPoK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hiGGSrY+tJDGGVoR8yn8BT0lEqhtrFfVhimccZ5HpQfLcEFCPxp2Fcn2BhujTOPeozFJ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NsTAwD2qWKUkkmUHHUZpaoZNFM2VVkB20SXCbseWo57DNOSeENwFLemaJZ4wQWByewFT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dq4YDqF4pZZyygBunccUxLuJU64J9qkFwuwFUJHfI5pWArrKzAlNx5wA3NNDhVAYMPXA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gA54WmmUvguFyPaqsAv2iNSAo6jHfNOYsRlVGO3NRqBu8wtg0nmxo3zSE55wKLCuShZG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W4IyXQY6cZqKR0kx94H0FSoXdSEbgcc0WYBtljQkyb3P90YxURafzMCZueD2xU0YkU8u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HZSxoAgUfPk3rMR/CTxRM8rScEY+tWFVeCF59SKbJGWzjFCYWK4iZ26496cV2DaN2fUm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7VPsyMquAfXmm5CsVXRHUBgzVJFFGEAkyo6AZ5oKMoIKgA9CKVVJ5XGB7UN6BYVo4gcL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OGVge9RbiX+Vhx1FPLMT8wGBSAaBGH+UcVIUTHGdxqJyI33FFXilSb5cFct9Kb1Acj4+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8l149qa7ts+6o/Co9mFzjLHvmhILkuEwAqNgelRMjnCrGw+tHzKMqxU96clwwGNxye5p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GT19BUKrHFISuc+5qfduXLsf+A1AYl3DAZvcmkn3GTxurnAyWPvUZSSN8qxIPbNNUx7u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RuJ+tPYQ4MWk2kEfU077OPvBQfpVdsgcofck06F9/wB0kbewzRYZOgABwpGfemvGHJAJ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k03LY+Xn6UgGIgUkMWI9xT8DHybh70wMx4Ib/gRqOS4VCAflxT1ESMQz87siptu4AggH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N3wKY28jcciiwEzxFyAeBTH+RsLwPpURlkIwuc+wpA8qMN0bke9NJgTbC/XGaYfNAK7O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xSc9cGo4WI5ZHU+hOadmItRycEFcUjvGqgtzThIGXHT6011GORnFKwXInMsgxEAopdip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BMhVJ7fSlZiQDsBHuaYCgptI3KPoKRW+XGcjtTeGO0Ak05eD0oAR2IHDlcelNbfj5HI+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I7qxxzQAgTIG+QZHengcY4/CoWnjRTjPHfbUaXkG3ezt16kYoswHXVt9qs7iDcV8xCP0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oSK9lhu4pmxCd3bpXkGoRtDqNxG3DLIwP512YW6bRyYnoz0DwRL/AMSBkEmGEx49OBXS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AHD295EGIkDKw/lXUyJOCS0jn2UVhWX7xnRTfuondo1PIGaYzKR8zgD2qu0khTEmMDvt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f3ttZWKuEqWxfH7w/Q8VWmvoLVcJHj2PJqSfIG6MAj129KriRZCFcqH7Nt61SXcTZm3V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g8KztgCuP1gXIv2F3/rMDgDAxXoG9o3K7FC9wev1rifFMskmuSiRlYoqqNvpiuvDv3rJ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G00qxoMsxwBVk6ZcjrEwBOM1LoMLTaxbqmMglufYZrrHt1kLDzGVX5GR0b0repUcXZGd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0ydYvMxxnH0qs8LoMspxXWtaSSsY/NVQ453DGDWQbK5mZoMAnJxz6d6Uar6jlSXQxqek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lsp0Uv5ZKA4LAcVWKkdQa2umc7Tiy6t2ZyiTgYB5PrTpLZ4Zd8XzAAH5TnFUKt2l80DE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bbGkZ30kejLtjYbm496cMM2fMOB71H50wODEreppVeR2G2AfU15tj0RXk3nCsy/Snpwv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QZlZsGHp1PShXUtywVR2oAmDtgBU4xTl8wKQWwPQDNMSaIHcDyO5pJriADEjtz/dqPk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m47YAqxCzFfnZgD61XSa2BwkZZj2OanMjMfuIB7k0PtYF6k0agPmMcHrk1OG5xxms9ZS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+ZipPoM1LiUmPlDFuShHoaYAxKhhHt77RikaccDOfqMVIs+47QAfqKeqQaMlURDhduaV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lRGUbsqqn3xUgmGMk/hU2YALoM21sj3xUgbcPl3Yqq85JwCoFNW8GdqnJ70+XsK5bLJn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HHCso9Ki85GOXZQR2zStcY4BUA9880WHclCKQVERYEYyeleQ3qlL6ZTxhzxXrccoJB87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cx/bV3tOR5h5rrwr1aOfEfCej6PJM+h2WIo/9UMEtyaueTvYNKkZIP1rE8KTmXQoTuH7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3yHB80Y/u9a55q0mjSm7xQ9mQYUK3P90VIMDocVC7ueg/KhZfm6NUGhYMvzD5twpWZSep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vwy++e1Qtd2pYrIzFsdAaFEGzQMiRnIkUt6UsTF+XVR9azoZVP3YlUdM96fwx+/tI7Gn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wmPQUeVEjFgqD8KorMsZxhGc96UzMy4EiAntgUrDuaMSx/fGwH0o81WON2foMYqlHdE4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gZLDvgClyjuXFkWJCQ/fpjJpk9zIyAbzjHZetVDemE4iVmJ5O4Uhvrhmzt2n2pKL7BdE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cVaLh0IUnOOhFUhdzjhYzz6moHvrkTbRBnd3zTs2wukXkUZzlmPpUiyOD0Xn1FU47mba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UllwfMkx7Nim0+pJdC9yxx+ApBMFOIxkVUMrg7w4z9M1CbwtJx5revycUuW47mm0nHzE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jrVJLsBejZ915qRp5SuAinPc8Yo5QuXCYs53ufbtTxIpULglaz1llA2kD3wacJJQODmj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FAu33JzQHWH+NfcVWMkgGDnP1pjDeAMHPpnrRyhctPMzMCBtGODkVIHbbhQp/wCBVmtB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mpY3IPzMFwOnpRyhcunaCMYz1IFKGCjdhvwqn5mW+WQ/UjAppdmOQwPuKOULl1zvAYKM9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D0qmsrZ+UMSe4FKS64JUkf7Rp8orlg7GIZm5prXaxE/LuHucVXEm9ssCD6mnPHG3XnHN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UyMfnmmOzMRygxVUSqHKoSCOwFKpfuCR16c0WsFy2rFT84/WnqwyTwB65qh904O4k0F+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u/umPykk+tK4j6sy/TdzWc7Fj95xj0FQrdQbv3jSZzgZjp8rFc1NoPPH0zS7VVPmOAfS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5+hxTluEBw7BB6GjlYXRZMsYyiYH1NImF5Eign3qt59uoLNgD1xSNJGCGRNx7CiwFve27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8Hkrz6jNQM2cAlh7DtTtyoATIP8AgXWnYLknmpjaSAT7UBdp++34Uw3USpnKn3qE3W48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CLsbBVO0/maTzXAwFLfWqm4yYZJFx9acSQR5kyKPrSt3HctNIyqfmwfQVEsrunOeKhVA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FRlkjYu06n6vQkK5eViSA2DSy4PDAAVnR6gjnCsoP1zT5HQKGeRs+w60crHcsZhUkBlP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wKqebbBc7mB7fKaQXQY7t8rD0EeKdmK5f+XGMfjUTtGgAMqqT6mqct/5fPkynt0pPt0J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crC5d86MIMOjE+lRrKWYhVBx1NVMxyHOxj6cCnG78rhFB9c8UWC5aXzGfDYC+gFKz/Nt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O54hX6kmpVeQjPlgn07UNMdywoVWBBCnOeK8u8WRGPxJd5GAzbhgYzkV6K7NtyDGp9s1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fGN8Q/Gt8NpM58RrEs+AZQmrTITjfCce+DXdMWx8zKPrXm3hGYQayjHdyjABe/Fdi9+Q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ViINz0CjL3DVAwhZWVkB9KgeRWb5tyeh7VltLHJzFNKhHOGXig3VxnbKvmJ646VhyM25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Ayp744NQkGcGSFQG6lP8Kh3vMNscg2f3HqtLFKjgpJ5bdgP8apRJuW/NabiUgMOj/wBD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1cAjByO+e1dRkSuUZgs465OA1chq24apcB/vbua6aEbTOeu/dH6JMYNVhkU4IJ/lXaSXM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LezVxWjNs1OIhVbrwxwOldBGzJJIoZfKfqAaqtG8hUHaJYuJZJCJMKu8/Nk9CKrX8Xmi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kPT1pskUpV1dmy4547djUCPtR42yXblWPY+1Ql2NGyxFZxTu8K3Tw27rldx4J7iqM2mT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xtt2jqe1RHUcBCCWMR+VTyADTLme5bf+7CCchl28YA9qtKSZm2iG60+WKT95CU3LlQvO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ouk0U29ndRtPmcgetZ87q7N0yWJyK2i31MZpbo9CbzWB2Tk8Y4WmQrdJkyXTH/ZwBTjA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VoYVXBKj6tXBoehYePMB5k4/Wm72YH735A0wW1tIdwUOfqamWKJei4HoKNAGBXZcAkD1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cN6mphGj4O5gO3FCoqqccn1K1LkNIiEghPzStIT2ApVnwPuBQfVuamCN1Ozb9KUshHIz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rH7q4PXrUzOuFwCF65xREQp3AHPpinsglADuFB7Gk2NDQ6cNhjQ8u0Et5noMYp6iJOFc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cOFz9aV0NIqB5mIChok9MjJqbY4PJ3CpTallJ2qD2psdrOCN2D7Zo5kHKyIRfMTlPoaI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NT/ZdgJfrSgjbsRQfxo5uwcvcjWKEdVJPsKVrbzeFBC+xqbbIByMDtShwFwrAGldjsUh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BzjzDXn3iGMR63dKo2ru4Gc16hvjX7zKT3OK858YhB4gmKchgDxXRhpNz1MK6XIb/gX9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Cfoa6Y26btwPNcj4BbJvUZiFwpxXaqwA67qyru1RlUPhIkCpkb1z3zQwDD5pDk9xUpCM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BPIzWSZs0U5LNNxO+Q++c0Jp0aqdksm48kmrTMHHOdtOjAzwCtVzMViosCRn5pmyD061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9KnK4BYHJqFnA4fj6UrthYTEZYAJ26leKQlI8/uN57FVp0CqG+XkehJNWNy4OTsHtRca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zoR/EwqysCGTeVLfjTxcxfMcsSPbipFnQ9TgHr8ualyY+VECxu8g+RyB0GacI5GzwRn1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LgevFOR23cQqq96XMx2RVKSq+NpYDqBT1DnpFt+tXkdvlUIB/unk1FM+91yrArwQTRzX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BxQFjkGSFb04qZpAhfzIM8d6rFyp/diNd3tyapMTROIwBwoBx0pFRtxHy460RQXBYP5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rWUjD3BTPULSvqKwhC8gyAe+OKi8p16yl89wOlOisI4DuE8j5/vc1N8+MCUAD1FO4WGD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l3J0CnipdhHzK2/j1xUYgBBfCnI9aE0DGl3wewPPFJsJZeeT780bVB5APrg1E9naO25Y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FYsCOVQ2wgEf3uajSBm5MgBzSpZx20f7pWLdyXzUwEiRBkRSfc0XHYhIjU/vGUihki3j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vCozAuT1OahEhbcCqDtxQmFhThF2/MSenOKayAfcBLfXNSCIsOVBPoaVVEScgZPAxTuK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j3prsCvyofrmnB2LZYjavbFPLK+AOfwoAgWIRc7fqc08BSCVQ5PepGQk/MVx2FIfOUny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hYgZkAzs9vu1CYlY7grj0wMVZYMBlgv9KcE2gNk59AaoRDBEzDdukHrufNTRw/N99SA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xj2pCyk7VQBsc0rsBs6K+VJyv1xUa2yqNwjAJ70yS03EMSAvp61IYZQvD4X3xT+YA8WQ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WwjfmaheBGwXG5ugNGIYWBO7d7CkA9U2ZC5JPc0ps4nO6VRn3pCiMdw3A/WmzYA2+Yc+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ONp9gKf8h5bGB2qmDIjEKWI9xmnYRlO+Jj7YptCJGMLyYV4gOxY0rQorYZlb3FRbLNRz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VUErDx6UhgkamX7ikDv6U57e3B5iRie5GaZ5pePdFGyH0xTSZGGGkIHclcGjUQuy2i+b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MlsD3FQmzYvlJmx24qZrZmXa0jMO+e9D9QHK0EuQrxgetN2KpOJUYe1QzWCyrhjhfQCn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qe3Snp3DUlaUKh+dcHpu71ErlwVA3hfTill0u3OHCcjoSTTxbIFwPlzRoFmIrALtI2Ae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dkf7xPSoViGSpmDe2aJLCFlw2T3xmkA7zGzgMrflTndiuOCTzgDNQvYQmMDDZHQZxTA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RoBMWK/e2KPXFcb48VGNnKJfMYhlPGMV1ghLAExfL/tNk1znjmxC6dbXCrjDlT7ZFa0b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OeGZlg1y2Z3CKWKlj2BFegtc26jCyI30xXlcLeXIr9drA4r0NjDIit5G0MAflGO1dGIj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sTXEbsNygD/Zqq8v/PKQAehqvLFbY/1kin0BrIuYjGpaKaXH+0KxjBGrk0ac00CH5pVV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2VBG0gJHPWuadriU4zke9R+SzH5nyfrW3s11Znzs3rm5tJ8FpF3dj3rl7lg9zIwOQWOD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J96z24Yg1tSikYVm2kTWTKt0jN0HNbDXsc4cA4JHb1rFtoHuJdkYycZqRraeFs7TzTmk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GxbapI8DgKGeNcc9xVS6uDc4aVPuAKSgwKzg8sZOCRnrTk81gVDEA0uRJ3LU76WNCaO0F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Cnd2z1p8xKxI+VdYH2ZHes9LeSWORsgGP5iD1qa3s7mQIsDZDjdjPcUNLuLmfYV2VIZI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RxiorwI8jMu3kAjaMAUyaS4ZmkuNzGXjcw64qSM2zvHuZkAQ7twzk1Vrak3vozunmMZP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cCRtjBT9EpWjum+U+WAeuKSKxVTvBw/rXB7ttTud+hZ85A+FiwB3xihJQSTSmBinysCf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SKPwqNCtSwjPwSA30pzyvjBUe1VTb+WcmZ8n0oYNtJExyB7VNkx3a0HMckCToOnpU6sq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sDnkyuT3zVgxHZyrEepqmkJNlhpVyAHUH0FJviQ73kVT/tGq4t0kJYhQV65NH2O1Zv3g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e5KNYs42O2ZW56quamXVLRx99uevFVxp9pkBYVHoQKmFtGowMY7cVLUPMd5ED6lC0u2M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jkyRdupPbPNWPs0H3mlBPpio/PtVfKAvt44WmmuiE0+oyGVQcfaXIX+/Vn7TDjIfn2FN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+OacZrVV+W3Y4/2aT9BojXUE34zz71J9rTGfMOT2ximGWFsEWpJ9TUnmAMCY1yO1Fl2C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Kc+uTXE+NEVdTR16ugJ4wK71XjKnOM9gO1cZ482tcWsinOUx+tbYd++jKsvcZV8GSsup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e1d2juBggfhXn3g64EOvRAnAcFa9J3oSRkZoxOkycPrEhFyAxUrj3AzStcW+fmAH1FTB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PGODg/hXPudBB9pGQIkQr6scUv2k8MY2Y+ininebkf6xQPTpimi5RMnzdwHoetP5B8yR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/pTzcSIcJAz+9EdwsvIDYqVmVB8qE+tS/QaKpmulIxaSMSf7wAqaFpGyJ4dn1bNTLJwD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cIzUX8gsKHaL5UAbd1x2qNxcucxlEIOfm5pwhLNhQ4PtQBKMhUJbpljxSuOwohvHAZ7j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MEV2CTM6hOmM0pM/OYhkdcPgVLHOSVQ2qsR6tS1RVrhDC8ZBGQeuc1BPBK0+TcMoPJxg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H0U8Covt6B/9UXPqVpq+4tFoPVXVCHkL55pY1UH37VBJdKByjY64xTVvo3IGGB/3TVWZ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PqDnFLsDPjzCarArKDtkYH2GKcEVB945qbBcdJE4P+sI9qJBNKoAlwPQKCajLJuXLgH0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WU45+X5QKdgJ2RgoVuDjqTUQjGD+89vvUzcolJZjgepqXzIXBbdj2C0xCeUv3hKG9qer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5jC5B/KoHvN42pljnk46UWC5oNcIuF3hfWlS5jZsRysPoKqRbCASM/UU8SqGKqFHvSsg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/EVG2IhuYgkc8c1EGMaBjhqekpZckL9fSiwXJFuQEUnPze3SkOoQ7SQSSPY1E8iBSSwq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N65FFkwuDTKzbicD2FSwSq/+rJHY/LVUXkeSGtZc+vanLdxgbjbMvod1XYRYmIX7wLc8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e5YVHHcpgkl+fXmnG+Xy8pEz+h6ZosIJru4SIBBEW9SDxUMd/cHKloyWHXaeKkW73BQ9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4CjIsH578UfIB1tc3JJ3ohB4BFT72BJYLzUCkFdxVkJ7E1CXi80mQJ8vTJJoAtuZ2TKB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AMjxqewBzUbTOw4kiVemKh+37ZdplQkdgBQkBakM64Ml2oUdF2ikM2AS0in0wKh+2q5+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IgpMiN64QUWC4LfeWDuXefYVKl4X+VUy/wBKhW5iYKVglwOcFadJeCJCRA4HrTt5ATrf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gZqSWQhMouWPQHis4atCF+ZZN/8AumpIdRiYEyBgOxYdaOVhce00CH/SUUv9cgU6bVbd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KhluLWYZUFj3wCKgWeInPk8L0GKEr7oVyZNXmIYRxcdsio5dZKyoHj+TvtFIbkNIC1u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tKqo7BVBNOy7CF/twMMR2kvpz0pV1fYdjrg9wBk0uXxtwGpd7w5PkLu+maVo9h6jX1Df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06PUZVbD85746U3zZHPzBYx3x1NM83JGYht9weaLLsGpO2qq7gEhuOxpst8SCTHwOwqM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BUgcuSTDkdhiiyXQLsh+0FsuE2jPSkkvGPBmEZPYGlZDydhIHYUjSK5x9nZfQkU7IWo8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1Xn1IorBVZj2AXNLskZsEEoPQYqOS2GQEBB69aaUeoXYsF4204yHbpuNZ3ippJ9CkMsm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Ywlv3pPPpVfVtOg/se68tEUiPcPXirXKpJkTu4tHno4Nek6ffWradbO8H/LIZJPU15qO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SksqB3RiPmOcfhXVXjdI5aErNmrPqcewta2ZI7yOMKKwrvVZ7pjGi7wvViMKtXroTXwE1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rwzfT0HvXO3ssZcx2wIXPRTkf/X+tZU4I2nJjJ7sR5WM737uf6VUV5HOQSPfPSrcWn4U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n6+lOmjt4M+e4ZwOIojwPqa6E0tEc75t2Qx3HloREu5u7GqdSSSljhQEX0FRVolYzlK5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UYNaEeqfKFdA56k+vt9KzY4y5OCBj1OKVlVf4wT7CplFPccZSitDY823uVJcjce3r9Kq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6AHNU4yf4VH1NTxuUYMzKT2BGf0qOW2xspXATASg84YYYVcsr8WhCngxsD17d6rPEJUL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TVaWJoHAkHPdTTspaCcnHU25NQgkkgEsYNvFK3zEdQfasm9jgUloWOS5+U9h2psI+0Sg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ai9hEUoKZ2MobmiMVF2JlJyjc9GLFhkk/lSbcjcXC/WmorYwVxj1NDQ+ZyYwR6mvP0PQ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4780nmWecidWqubMM2cD8qPsAIxwKOVdwu+xbD2f3i4pGktxzGm7HtVQWLBcrJt+oqSK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Ryx7hdkou125MLHn0xTX1FIzh4iPbGaX7CQMtcyKfY0v9nxEZMjE+pNHuhqVZdTQD5LZ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cYNu6n3qcWkKHKjr3ZqlEMakbgv4GqvCxOpEt8FGPIf86lGosG4hwPc5p7rFjIUGmrtV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CtUD3TSdNoxTGuSEAZcf7tSABgcJtFOQxqMOuT60adhagZSFBOMe9OVncZEmAfahfLc5w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5PSp0GrkYEvbJA9OlMfznbGPyFTpJxjJA9qkWWMcA80X8gSKCQXCyZZmA9CKx/GcB/s2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6vepzuJrA8Yqj6JkAjZIPpV053mhTj7rOL0ebyNVtZMZxIODXpkkbNyhQE+grym3bZPG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KMqtgtwOccVtiVqmc+He6IXjuPL5yQOnPWkje8UAvGir2GM1aa6LNwqgDoSaQXLM+FVW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UdViu7SMPmgLt7CpI3liXAtNxParYeTHIoExIwvB9TS5vIdiq81+4Ijg2UiJeuNs0gT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OWwvXmo/PVmGIWPuO9CfkNoRrWUc+fIcdOaSKG6Uljdyj8aeZJ93yKAPTFTbZyQQRj6U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ZMrSEcUgmlcYZCAPfrQxkCHfIOvSnfZJZwNjDHpuxU3RVmRytI2Mx9Pejyw4LMr+nBqd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7tMkS5dcxFVUdcrmi6HZieWqgAZHtSIqoQdrk9+OKREumYLgnPIO3GamffGdrZz6UXFZ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KvqwpsrMF/1Zc/7PFRvKy8lSe3FLtu2+4q49DQIRJ2BIMQUD/aqRblChJIH41WTz+S8aA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BJYiP8BVWESL5bLjkH170ochtuDt7c0iLNjLlBn0psltM2dsxXj8qQFhQpOGUU2SJHG3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7gCxKAYyetSEkDG0k/zoAR7e3CBW7UkaW8fCk49M0jwuRym3vzSrajcG2qTjp6UwFm2M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iwqgLqM9uvFWjGpOSo+lAjLAgj8KExWMee8gUbd74HaNKIrm0cbR9qY98ritYRpG5Lqv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yCMnpgCruhWKAitm6LMc+uRVtfs6DCrg09MsB+9yabIPn/1jfkKV7jsRvKzjaAfxpodU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QydqlOxJpRcF/mKgY96QhrRiRM7CF680ghLFduAKmZt2QY3bPoaEQv0jkRfU0XHYRUcf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ctuMjMP7uasEvH8pUY7EmpBuI5Xj60rsLFQxuASsaKeg3EmmJE2SCI2P0q4UVh8ymm5j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wsVfs2cnavucU9LQId2Ez9KuIkSp8vPOeKQAEZC4IPejmYWKzLI2Pup9BS+aUfaFLEjr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SomWVT8qjnvSuFiJ2uTg/dHtTTJMpPy59SxqyolY8qKJId4KsFouFiotzJj5liOOnPWn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b2Bp62dvn50zSmytTwsYH0p3QWZGY15JCYPbNQySIQD5SsD6GrZt41JAQdOlLHEgUAxq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Gz7ltgpHqc0959qk+Wc+wq6IkyCygEc/SmGaM/LtUjNF0FinHdqTiRWX6iklv4j8qv8A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bkUZ4FORYRny0AYd8UXXYLeZmtJJu3iLcMcA96c13KUAMSLj1NaKlHAyysfXFNeGORsF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HKZsd1duCA1vhT25pym4U/NIrZ/urVkwRK22OJc+oFPEci5ywJ7cUcyFZkHmSKchDxR9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mpRbMz4lkDd+DSPZI2Mk568GleI7MoyXH7zaygLjoc1ENRRQwjRBg4BwTmtEwRoWyeD3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xj261acSbMz3vEkfZLFIwHdV4pt7N/oExihZiyMNpHTitbyYs/OCB14FK0ca21w6Djym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Ti7HkPeui8PC5EEkkSo0aN/GMgH1rnT94/Wus8L2b3OmzbWcL5nIH0r0artHU4aKvMqX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qOGfHX2qmbe5tl3syox4VQMk/hXeR6bHHtCR8JyFPr6mmrpCpP5spDueeneuZVorQ63S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fYIiqd2C4J+pqi9tJEfnHPpXomoWjmPEe7A9BWNdaVcyp9w5x6Vcay6GcqJywnhW3aM2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qtaWoaRc2aGSRDs7tWZXTFpq6OSacXZhRTlBOcCjY3ofyqibMTcfWnBmPHWmkEdRRSHd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xkBhznHSl3i4YvMxLZyzE8sfSq1SREqwZetJopNtkimTIYA7V5C+lWNjXEZaV8FYyAPp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CWPqcUtw48pii4w5GPwrO+pry2R3EckcqBonDqejKcinHj+In2oorgaszuF8zjHNAYHn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KRgt+VIlso5aRj+NFFK4Er20ckYBZs/WkMKxDCMxPuaKKlN3sVbQTEePnY59qlRYyOcY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sz/gKVkDHhfzooqSktBxCKNxGSaNsWNxX86KKQ7D49mcJGqimSDDfIq++aKKFuHQa0ZB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lhPmYjP0ooptgkhSrOMA988CsrxRbyNoExd87WBx6UUU4P3kTJaM84QfMB7167aWY8iJy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UUV1Yt2scmFWrJjEqnBBNSLGoUbVwfTFFFcF9DuHNG/GT+HrTXj+fBVTntiiihMYuyKMb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jFnEe8e+OlFFNCuPTG3AySTyxqRcD5lfkdiKKKTBMjEW5w2Nx6YAq1tESFnXA6Z6UUUm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xz0HFSOrMmxGI3cZFFFMkSNJQcPcbiONwGKNignc6sfpmiigAzGnyg5xzwtSG4GwZDcc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SaZGbJWXA74p6yw+XlxJk9sUUVdhD2ntgBwyn3GaYbmNeCHO70FFFNRFcbvEj7dj4xnn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I7ZoooegD2STbkDJ96hmF2z4Vti4wSvWiikmDIh56IOHlcnqWFTL9sYZACr6daKKLgkR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uOcmoEiv2KkxRAA56ZzRRRzeQWNCMSlR5kQB74FMlBYgGMfSiihbgRySCMFWtd59+gpE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6UUVXQVxptrxzxOuO4C4qSOO5UfO6t6YooqOYdiTa7EbipPtTwfkJV1DD1oopiI9wAJd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t3U46UUUAmRPfxxEL5Tj/gNSrcrIPQdfSiiqsrCuMkvBGCEDP2+U1TbVZ94T7C+B3Lda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l/tRyQn2dlJ9s1MLlwNxCqG4+bg0UUOKQ7jxLM+eAPoKZ5lyr/wj3AooqbIdyN5Z/MJY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STEEOf71FFFgHbpm4ZouRyFpACDsEe73NFFJAPCMCcBRSPK4U42n6UUUkFyFpZVXBjBP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fK3E+9FFU0Fw8xvLJETZ9Kjea4QfLECD6miikkFyFp5QMmJM96dAxBVsbT6UUVbSFcfN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ixhECqFAFFFQ9NBoNjg9Rg1FqEjjTbrYOBC38qKKnqhy2PID1rv/AAUh/sOZwcZm/Pii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/D/GdEZHA+VVGT3oQtvJJG30FFFebY9EbIA6kAEH61SkgcgHDH6NRRTTJZgeJYJBpbsy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NcXRRXo4Z+4efiV75Zt3dUba5UE9hSi4lXpLRRW1tSdkhrzyseXB/CmCRywGV/IUUUWR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OfpT90q/diX/AL5ooqbmrVloH2iYHBjXOP7tIlxMkqsqgMvI46UUUWROvc//2aBGHfCt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hU5Tzfur1WnVcjpCaf//2P/gABBKRklGAAEBAAABAAEAAP/bAEMACwgICggHCwoJCg0M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Dw8RIhkaFBwpJCsqKCQnJy0yQDctMD0wJyc4TDk9Q0VISUgrNk9VTkZUQEdIRf/bAEMB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IRISIUUuJy5FRUVFRUVFRUVFRUVFRUVFRUVFRUVFRUVFRUVFRUVFRUVFRUVF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f/AABEIAlgDIAMBIgACEQEDEQH/xAAfAAABBQEBAQEBAQAAAAAAAAAAAQIDBAUGBwgJ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EAACAQMDAgQDBQUEBAAAAX0BAgMABBEFEiExQQYTUWEHInEUMoGRoQgjQrHBFVLR8CQz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xgZGiUmJygpKjQ1Njc4OTpDREVGR0hJSlNUVVZXWFlaY2RlZmdoaWpzdHV2d3h5e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kpOUlZaXmJmaoqOkpaanqKmqsrO0tba3uLm6wsPExcbHyMnK0tPU1dbX2Nna4e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8/T19vf4+fr/xAAfAQADAQEBAQEBAQEBAAAAAAAAAQIDBAUGBwgJCgv/xAC1EQA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BAABAncAAQIDEQQFITEGEkFRB2FxEyIygQgUQpGhscEJIzNS8BVictEKFiQ04SXxFxg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TY3ODk6Q0RFRkdISUpTVFVWV1hZWmNkZWZnaGlqc3R1dnd4eXqC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i4+Tl5ufo6er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NCTuPJ6+tLkjuaD94/WiuY9dC5Pqfzpcn1NJS0ihcn1P50vPqaTHpS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5PqfzopcUrlWDJ9TS5PqfzoxS4qblJBz6mlGfU0oFOxSuVYaM+pp3PqaXFLilcqwmT6n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aXGKm47DgT6mnD6mmgYpRUstD+fU0vPqaQU4VNy0AB9TTwD6mgDNOC1LZSQAH1NLg+pp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N2n1NLtPvUg4p23NLmK5SHZ7ml2H3qXbShanmHykOG9TTgCe5qYJntV+0giB3HJP+7xU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n1NKAfetpraF+QFJ/wBmontUHRCKy9smCsZRyPWo2Dnua03th2GKYbY1aqIuyM0Rt6n8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03HAFW4tJdxkrxQ66RLUVuYawMfWpVt375rbezWP5UXce9R/YZW6KcVH1hMFKJlrHz1N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9nuf4SPwoOmyY+6TUurF9SueJS3+5qSOQg4BNWhprDtU0WnE9eKh1Yic4ktjKzELljWt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rQxEbTVx0lFuwDOOODXFUab0Zyzab0JCI4XHJB69ahkvD1Qjb61Se2lPztvPHOabDbgy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FCO7YcqJruVjCCDh89BVIzOishBBPXNaSLFGC/mFz3rOunLyklg/ocVrTa2Lh2I95PO4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WJHpRS4rU0GfiaMH1p+KNtO4yPBoFSbKNlHMFxnPvRg9zUm0Uu3sRilcLkQH1pfxqTbm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g+9NKk+tTqlWbZIw2ZFz6ZpOdhOVhlrpksqhmbaD0yamTSiZSGb5R+taMU8bLkYHYAdq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uJrldadzFzkV4rSSFmMZBFDGSOTc8WPTAq0shjjy3b9arPdYctIDyOBUqUpPUm7ZEZWb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ylQCS+Khgj+1h28x+TyAOKt/YhHGxVjlRmnJpaA2kV5JIm4aPaPUUbI9u5GK54HNIZGl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UsMXlS7WTe2M/KflFGyGQm3YKwbLDGd27kUy0spZBh9+z0zitB7uC3IiXAY9qk86ONd5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1rBzMjOnqV+SMK3rUZ0+b/nt/wDWpz3c6ru8r5PrTY7ySY/P+7UD05qV7Tcn3hGsg7Yd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5NKVSSxzk8DNTT3n2ZWdAzeqt1qK2nklJneTBYfKuK0jzpXuWubca2nfJjYi5781XSzi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1Xd8qsWklDZ7en0qpItqCzNGdx4zmrjKWzZSbHS2kCqAZmz2FOfToZFy0hTA65rNKSqS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8oGdxOeta8kujL5X0ZLcRPAm2O4DxnsDVJnOfvH86GlLHn8qYcV0RTW5rFWDeQc0ySQue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IoM47mlMpxjJqM0nWrsA8ufU0wknuaUmm4poQhJ9TSZPqaU0mKYgJPqaYWPqacaYaaEG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IaoQhJ9TTSSO5paQ0yWIWPqaZk+ppxppqiRCT6mmEn1NONNPNUiGNyfU0DORyaUikHUf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1pQKQ/eP1pRXSeehaXFFLSKClxQKdSKEFOoxS4qSgFOFIBThSKQoFOApBTgKksAKcBQB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cU7FKBU3KsIFpQtLtpwWlcqw3bTsU4ClxU3KsIKepoC04LU3KQoOacOaaFxThkVLKQ8L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UMtAFzShCe1PGDT14+tQ2UNAK9sVMs8uNofApdueppAozUNpgPjuHRgeuPWr8d9GV/eKc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XreyBGZOvpWM+XqZyt1LaRwTKCFI+tPFlFnmlDxRgKWxUU8zZGxhj1rl95vQx1LKW8C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dqDIrPPnrlwTxTorwxrjHPrT5Hve4+Vl1NyH94gxTlnEanfhRnjFUWurh2JyMGmM0z/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Fyl43qhvvqfwqJtSO8gRgjPFUMEHB60oOO9V7OJXIi+L9mbiEVYjuzjlAo9cVnLIFGzj6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o/1qXBdiXEsS6hJG3CKR2NV5NTnfphR9KYZIwPldj/vLUbkMc7+fTFVGEV0GorsP+1M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DkEioypFFacqLsg3sO9MIzT8UuAV4pjIsYpRzT9uaUR0XHcaOKcORUkdsZGA6ZqaTT2j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UuUSeZFbBHbihVqeKDc21w6n/dzU8Fl5jE7tqD+Lb1pOaRLkisn7t9w6jpSyu0jAtzU9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xnNQ9KlO+oJ31IitKBzincjoaZnBqhjx97A5pZS6n5lwDTA2Oc1Gzk9TmhILE8c5Rs1M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Z5fFT2t35LFu570ShpdA49i3M0sSYYOF7EjFNjCMQx3SVVutRacbSW2/Wq8dy0ZBVjQq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XeNFV4tiDvnrTprqN2WLfgHk/Ssc6oFjG0kv7mq82oNKR049qwVBt3Zn7Jtmu15G7t8u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EjUsrDHpWKbggnB61BJJuXl62jh0aKkTTXrFmckA5p66uwGNvNZUjnpUYcqciuv2MWtT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lVVlwg7VLDq6qMEcCsMys3ViaFcjofypOhFrYOSJ0MuoCRQQtUTd4PHygnNUlnc9WNNa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RGoJF83pPSnPdqB8lZu6l3Gq9mh8qLT3bv1biozJu7VEOadVcqQ7CGmnin4pCKYyIimm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PFGKftpMVVwGYoNONNNMQzFBNOxSYqhDDzSYp+KCKLhYjxSGn4ppFUIYaaaeRSYpokjx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5NiIikxUhWkIp3FYiIpAOR9alIpAvI+tUmTYxz94/WlzTT94/WlFdh5aHA06milFSUOF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KKcKbSikUh4p4FMBpwNQWhwFOApoNOBqSkKBTsUgNP61JaClAoFOxSKQAU8U0CnAVJaF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SykKFpwWkFSLUNloQCnBacKcq1LZSQgjzS+UfSrkKgDLHj0FSytGQNvBrJzdxlOOI55r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c9yKqgnNSb3GADjFRK7Ey80EWGDMM9RikgghEW6TDP6ZqukMlww3tgDuatbre2XEY8xv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N9iUSxLIGZVBHYCntJHIdwcqTWd5w35ZM0eaCemKXsxcheFqshLFx+JpRbIDwymoEaMr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VLT7isy00YjxtOTjn3qEwqXyybaYJXToQaaZnJ5pJMSTH+VGuev4UqFgDsjpm8+1AkYd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nBNSJkZKoOfamGQ+1AaQ8DP4UwBoyOo+lRlcdamwe6mkChuuBRcdyIUuKeIwD1pCOadw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UDk9qei5bk7RVyztRKS7E7RxUuXKricrEENm8gOMDHaovLw3NaGXTESEY9aZHBI8rBWH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8xUKKh5Iz2q5bRo7ZIBzTrqERWrlY1yOrZzUcU37gK33h0pN80boTd0WuIrgKuMYqaOS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VrRAzfNkhutXJRHEqKFDMfuisJb2M32Fj2YHl8j9KdMoIBcgKO4phH7v55Ng9vWq91EA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UJXZPUoXG2SVimdvvVc5WrkMAky0jkZ6VBND5UmzcG75FdkWtjoT6EOc0wgc5OKsxJCT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25Q5TLRno2KtNXsUnrYr7scUrD3FRuMVEXIrVIuxIxxUJOKUmoy1WkUDNSb6jY03ditE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nNQF896N1PlAmMlRO9N3U0nNNRFcRmqMtilY1GTWiRLY8NTg1RCnCnYEyUNTgc1EKkWp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mgU8CoLFFO5oAp22oASmmn4pMUAR0mKkIpMU7gMxSEcVJjFIRTuBCaTFSFaTbzVXAjxS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XAixTStTEUm2ncCHbSEVMVpu2ncLEOKbtqcrTStVcmxDtpCKmIpu2ncViIrSbal20bad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Km2g0mzDU1IHE50/eP1ooPU/WivQPFHCnAU0GlFIocKWminDmpKQ6lpKMUihw4pw5plK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KDTAeacDUlJjwaeGqIGng1LLTJAacDUYNOBqWi0yUU4GogaeDUNFpkwpQKjVqeGqGWmP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apZSZMtPWoVanhqzaNEydWPrUqjNQI2auQRPIMjAHqazloFyWC2L844qZrXPyquMU6OU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MknH3UJOetc15NkXk2RyuwGztUR4p2cnmpB5aBs8mr2K2IKTFWCFKdDupgWncLjVBBGa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VA9qniZR1FRLUmQ+RQP4cVEeOpq0ZUYYC/rQCcbQqgVmmQmVRzT1FOaPnsDSAYHXJp3H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kbCUuwhd24fSnRyAHO7FS2+hNywtkVT5pPrg1SKtuIz09astLtQBagPzHPelG/USuNG5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M20GohTuRTY2PkhVGO1tw+lWIZUigK4y3aqpkYkD9KQNk+lS1daitcni3yPn35PpUjSr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POMA/rSOhRvmpWTYiSa5jmULkqCeVqXyl8n90ikeuay5XTeNw4HpT42QDqcdvmquTTQr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hsjPrWi8cYAZ5DuxjNY4mzJy4wKW9uTkfMOnrUum3JCcbssu0UvyiQs27gnsKuRxwygL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LplYkYyakS+lX+I1UqT6DdNl29CwPsR9y45B7GqYYk09p0cbnBZu240QhGU73VfwqkrL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5pTK4Aw2KjlZQcKdw9ai35qlG5VhXG7JNV3XFTE5qNmrSJaK5bFNYg/WnyLmoCcVstRg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hrRCYmcUbqaRSZqibjs0E03NGaYXEamEVJTSKaEMpwFGKctMEKBUqimgVIgrNs0Q8LTw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2UMAp22n7aXbUXER4pNtS7aaRii4ERFGKk25pdtO4EZFMIqYrmk207juQ7aUJmpglLtF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Kn20baOYLlfZSFasFfSmlKfMO5AVpu2pylIVp8wXINtNK1MRSFaq4yDbSbam20myncRD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VxT5gsRbcUmORUh4pmPmqkxHMH7x+tFKfvH60Yr1DwgpaMUtIYU4UlKKQ0OBpwNNFKKk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MWlFNozQBJSg1HmnBqmxVyQGnA1GDTgalopMkBp4aogacDUtFqRODnrUi4NVw1SK+Kho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GPSmLJUyS461m7mqsxNjDtTwD3qRZgRjg1IpQjlazbZokhIwh6mraBVUYcmqjKoPy0CV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3MSrzuyRUHnAcKKh8926mlDZ61KjbcCdXyealBTGcnNVdwp+SKloRYDA07rVYMRTllI5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ipnjV+VzVQSFjngEVIs/qazaZDTJhGRS4NDTAr6U0OWNRZk6ksfLc0yQbe4/ChWGcGlK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6mmgkdOaufY5QoJQgGojEVPNPmQ7oIwzrnHT1NOWJmGRihU7ChQ0TZ5ApPyEP+yuFDYGD7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FPFwGO1uR6VKZIzGFrNyZN2VfJC5bdkVC7rt4bgdqtNIik55HSs+YAOcdDWkNdyo6j1v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DyxFUynNL2rXkia8qJXQtypBp23K7SMEVDHIY24qQzljTaYakXTOKRnZhjPFSMAfWmFM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j+JsfhUWCT1xTvl6b/xxTYxeS20EGnEsjbWH5GowOMmgFUJ3Lu+lFgJDIAMEU3fkVAWO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xPvxSFs1Hvz3FN3U+UY5jUTjPSnFqaR+NWtAITSVIw/OoyMGrRI003FPxmkxmqEMxilp2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80Yp22lxSuFhm2lC0/HNLtweeKLlJCqtTRrzSItWLeNXkCs4T3NZSZV0hwWpFSp/s5Yg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f+zrpV3G3kA/3a53NGbnHuU9lGypzGQcEEEdqtW2l3NzykZC/wB4ipc0tWJzS3ZnbcUx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AIwPUUyXQ5Ifnc70AyQh+apVWHcSrQ7mMFox2qzPEIpNoDqP9vrUO2tU7midyPbShakV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Q7KNlTbKXZU8wrkG2jbU+2k20+YLkG2kK1Y2UhSjmHzFYikK1OVpuzNVzDuVylJ5eas+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K/lUhTFTNxTCapMdyIjFMIz2qby8noaDC3904qk0O5WIzTdvIqwYm9KbswatSA44j5j9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pNtexc8GwmaUUbaXFIYZp1JtpcUhi5pc0mKMUih2aWm4paQxaXrTelL0pALTqbTs0gFx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wpwOKaKWpKHg08GoxThUlJkganh8VEKdUtGiZYWTpUqzEVUHtTgazcS1Jl1Zc1IGBqkr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FMuACnBc1WWSpVkqGmVzEwWnbSOtNWQVKHBrN3GIibmA6VZe0WNQxJbPTFRRth6tQzDO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TYmV/JKjLcU3KjrmrrXEZXbHD1685qN7dcLgMCfWpUu4c3crbsdDS7yOlWJLdY9oR1bc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2MpkljVW65U0c0Q5kVRO+MEnFSJOTgA9aJAkO5SFcluoyPyqWK6hiQhRJnptfBFJ2tdIT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Rt5kxz2Aap/KhaNldSAOck1l2ySXUu9gqgddhCmrMtjsUSROxYdQy5Fc0o2dmzFrXcmh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varH2dSPmIJHtVCGKZnXzWCL0BPGfpVkQzxtkOsi9xnmoktdxMgurcRfMp61RlLD7prQ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fSqk21idqbfxrWF+pcSmXbuaTcSCC1PYVHjJ9K3RsIRTSRTzj1puKodxu3NKq81IkUkm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GwuYwN8DjPtQ5JCckiqVJ6U3BHJq/HbSTEKkZDH14oFkwZlb5iByBU86W5POijuXFOVo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S27LLsA25/vcU2eBocfvY5M9kbOKtWZVyS6kgbAgj2+9VM4px461cgsTNErqi8/xM3FO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M0mN3TtU1zCUyQVZQcZWqyKWPNaKzVykaNrBEUxJOIjgk5AOaqyxLHny5Ny+ppAoXjH4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9wSI6UDjJNOVfmpWCqtVcdiMsKCARyaUKuKbjnimIjK80uKlMRxnikETurMiMwX7xA6U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M44rVstBvL1FkWMrEf42FdNp3h+1sfnlBuH7F+g+grGriYU/UxnWjE4byzxjBz6HNKIJ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r0t7WK7gMUsAEbdVGOfyqqvhrTBJuaFtvUR+Y23P0rGONi90ZLFx6o5rR9PsiytcyO0h6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xtfKKfZshuvmfMfxzUltp1vasfJgWJfzqZmijO0HJ9BXFWrSnK6Zz1Krm9Cg2g23nb47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KuxafHEMrFCp77EAFSqS3LA59M08bGqOZyVmzGU5PdkZaOMfNcKPYEUipG43IWfcONxN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D6DFS+Xs+6KpQuZuVjIktbwFvIaKNfZcnFRxabf5LyXpVj/CFyK2W3f3KQgjk09tC/ay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6dJtbk8Uw6Gr8zXsznGOoFbBUt0cj8Kg+zHzSzSeYMcAjpU80ktClVl3MO60BNmbednf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TLaqrN82eoVTxXVNA7EDKhfqaHilyNk4VR1Xb1qo1qi3No15Lqcmlmf42EXHG8EZo+yS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1YTnDBc/7tPKKeq4/Cj277FfWGcg8LRnDKVPvTdldaYEcYZV/KoX0+3brGAfWmq/dFKu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Fbr6bbjpIAf9qoprF+cSoF/UVSrJmiqpmMUpDHmr62fPzHP0qT7IADjOBV+0SL5zMEBP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AA961Yo1XB2j8alKgjIrJ130JdRmadKjUfO5/Cq7WEHAG8nNaU0bucKcD2piQSe3Hc041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edLjJ4zUJ07Y3rWu8b9uajKEf6w81Sqy7lKbKSQsQQq4p32UY3OM1Y2DOQMihnwvIx+F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lsDztFVWtZB2FaLyv2FVGLF8nrW8JSNYyZ54R8x+tGKcR8x+tGK+jPKExS4pcUuKm4x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xRinAUuKVxibc0uKUClqbjG7aXbTsUvei47DNtG2pMUYpXCyGYpcU/FGKVwsNxS0uKXF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KcBU3GIDTgaAtKBSKQoanhsUzbTgKkq48PTw1RYqeCFJD88oT225qXYpNscOmcHFPDVY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Mvpt/wAKSC1hLKJZ+vYDGKy5omtmRqfepkb3q9HpMUgwtyHYeo6VImh7Xw1wGX0C1hKr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K207SVJ6rzWtBYqinMe5/wDaNKtubeFRwRj7vSoPPaKT51LAehxXNKbn8IXb2LQhVX/d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Vh7fzYAp3gg55xWdJqB2Bl+XHYnNMXWi3DbvwY1n7Oo9SeWRpx2pEgLxgEdAfmp5udoa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rKbU2k4PPpzR9pVVx8x/4F0peyk/iDkb3ElimlbyoiJI15BAxVRmKOVbqKnFzsOQoNTyT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scfxCt02t0aK6KiXLKcqatJqMw6MaqSxLG33uO2KhDsDT5IyK5Uy+07uSSxUn0q1HdTb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fzrMFw23HBpY5ZQ2Qalw0IcDaXSbecB4p5Fz/Axz+tZ91aiKcxRXBLf3XUgg+lTQzSFg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e3unUXEmJVGASMGsVKUXrqZXlF+RkraSNK0fnRhgAfmOM+1Pt2hEhSeKIFf4i/Wrs1hZ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g9f0xWhbW8ZgC2zA7eRuGc0Sqqw5VNCja+cQS0MUae69qo6hA1vNu2BVfn5elakWoRtN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68GrFxFbyxqHdGA6ISDUKo4y1RKm4yObjuJVfejEYHJA7Vo3OpSyQLtVlQ8byvX8ajjkt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tZWPAq7dT2c8YRJHO7gxrkD69K0m05L3S5PVaFa3uY1UNJvkfGOWNJZ3xt3cJCXDHhR1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ijzW3Dgk/L/OiVY7aSORdrIgICsMZ/GpvCQvdYy5a6vx80BjjQfxDqaq2Vmlw7GWURog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3IeJ2EMW3k4zWeZYUVgkvm46DkVpFStZaFRvaxfv7CA2pkiJLL096x1cqMZqVdRkZNrb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cixuYYgOjhcVpCMoq0i4pxWpQkRnckngnpTwAvAHHrV27tYbdVMd3HLkfdxg1UjCOTvk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q5aldaEYbJPXAqeC3+0SqiNgn1qVI7d1ADp9fX61ftGtoZCRLbfL2Y8n8aic7LREylZa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RJHMzH7qnBFVZdKvTIEFu/XGf4fzro5NQsY0KwPCPl4Yvt2/pSR3ML2oDXUcnYknFc6r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7GZZeGvtMbiSfZKrfw4ZcVJP4WkUH7LOsjYyARituN1gw7Ohjxxg9alR5QQUUCM9OeBW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TqzT0Zzlr4YkditzOI2ADFFXJ/OlPh51aeNDORuGzAwG+tbhkR+ZZWz2w+BUbOXlcw3IB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bH7SoyzZQXsNtHHdXKq0YxhMcjtmmXty0i+VFIDjqc/erMmuBO2ZLsBu3UVWcKoOJ03D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JjS1uzVtBPbkN5kb/wCyBjH41qm4KJuLoD79K4uW7WIYMgx6AGo/7WlPyqFZeu3ZxVvD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1OmutVYh0jdSelVIJXd1eWcoVPG0ZrA+2TSk7YgPXsafbXLRz5LggDlS9X9Xsi1RSVkd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o/4m7mpJRvkx55UH+FR0rnINbhSABCSx/umpotYkmZfKhV0zgljjP61zOjNdDndGV7nQ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9DV2Nmk6g1iprEUR2lMP3Quv86vrrloV/durnHQMOK0oxS+J2OSpTn2L+z0NQyxSNyjA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VtsYz61JNes2RCGLYzgjH61rOVJoyUKiew4wOCreaVYddo4NPYhV3NwO5qlLZm7ZWe4u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9qT7F5RJtZpIz0+Zt4P51g+VbFpX3ZcB9AT9agkngRsPKqt6ZqjMk4JEl1ISRkBMrWa0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5qFZm8KN+pv/AGmAniVPzp2Qw+VhWBGsqHKAjv7VoQ3u1mW4KKfZetS12KlStsXfnzyw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QF7jHNME8JIETkn0UdaQ25mb5nIHpgVAkrbkTiPbhnYgc7gahDx5ASInjGCavCygXrz9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fSjmsac6KSKyj7mB6Gpgf3fIH4VK+wHJIzTd6dBUt3C7ZXaMSL93BqNEmU4OMetTSS7e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weatXLVxWcnhc1E0r/dVaa17jIRcVA1y7d60jBlJFja55dtoppaJOrZqmzM3c0w9a0UC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jNQPdE9ABURFMK1ooJFJIa8xNQliTUpSm7ADWysjRWOBK8n60YqUr8x+tG2vfuebYj20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SuPlI8UuKk20baVx8ozFLin7aNtK4WG4op4XNGKLjsJRinYoxSHYTFLigCnY4pXHYbto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uFhmKdtp2KXFFx2GbaXFP280uKm4DcYpcU7FLilcY3FLinYpwFK4xuKcBS7adtpXGOSa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neThju+tCrjnAIHrV+zeP7xgUAHlgrH9c1nJpa2NI3Y+ytVT5pJZEfHRV/rWuiDu7qcd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FRW6tvP+NJ50GWLTqWB4rzp1HNlX7EUUjCTDp5i9n3CpXOTyix49W6077R0ZQD+Ioe78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s9W9halC4khJxkE1SdPm+XFaEzqfr9Kz7iQxjO+umn5GsWN8iV+mPwNQyJJGedwppuc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SZVx+9x/HTxK4/iqLcPWlDLTaDQsCc9CM0eaM8ioPMWjctTyhoWQy5qxFPtI+UFaorKu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laiUQLLy5OUapVD3BAYgn1NUdwPIpwmK9Khx7CsacM0tlLtkcMp6jPFXXgL7Z7SQLntu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csM1Nb3uwjKZHvWUqT3RnKFzVkuVKGO7RJQTnJ6irlvHZXA/cRiKRRwRxXPyzI53qPrU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+tTKk+X3SXT00H33m27CFxJEV+7nB3D61Ztr+S3RYp42bd91yelOGuwzRFLmEsO2BmqM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jzlVcdKfLKStKIJNq0kVr3VW+1OoRGUHh+cn9apz6mWhVS7kqchc8VJdyJLztArIlQlu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NH7q0LpvC444/Got56A4BqmFYU4OwrfkS2J5y2HCjg5+tR+e4b5WIqJXqVHAYHbStYfN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imtNs+7U8OX6AYqz9kRxllHFZuSW5oZbTyY7UzzWB7Gtc2cDR5L7W7KBRDYxk4KnJ7mj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Zn2qTHO38qlW5Qj95u3euK25tJtYcMQTngYYfnVdbKBcmQhf7ue9R7aDWiBPzIIZjNIn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VoTXUsK5fzGQ/NtRuBVO68lB+5OD3GMVF9rmKBGlGxegNRy8+thtXJZdTdn3C2J54JPN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RhQaoLd7Aw3/AJVE98xBGBV+yT6BaKHyXbg8Mc+wqJ72YfxYzVdpCzZNN+9XQoJdCXMmN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YrnywTg59QagRT0qVI++7mk7Di2WRfg4/dAn1ZjzUhuo2TlXU+iYAqGK33c5FWki2cgZ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q/wxnHvUvmvIRiMfhWlazKku5reNwOxXNasV/bbQJLFX9dqAVjOrboRKo49DAhgmlPyx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BjnBuImBU/ddK2bLWbZdqw2MigdcY4/WtZd14uQxiHZdozWE5ua5VucNXEy2cbIqJpxd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VtLV1HzuT9TU8CbFXdgMPQVNJHuHVgD0xV08JzQ5jzZVnezKciqiHMgAHXNUJdQjiHyq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TJpvmFw5bPyqQMVlNp14RkqT/wACzXJUg4ys9DpoxhJXci6uqKxwYyPrT2njmIBYAGsr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9KljRqxkjp9nD7LNLyLUrguSvu1RNDZAY4/OoAg7kU4qKVyeS3Uj+WNv3fSkLnOc8+1T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zhgcUtzSLTELk9zTX3gZIOKMMaUBjxu/OqRexAZGzxUZeZh/F+FaDRRRIOdz1HJM8g2k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d9ihtc8n9aRhu7AfSrYgLHAHND2zIMnFVzoq6uU9tIVqwyEDkVERVJjIiKaeKkI4pjY9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zxTGYCrRQw5pvelMgFRmUZq0ikcUR8x+tGKsGPLH60eXXt8xx8pBSjmpvL9qXy8UuYfK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HMHKQ0YJ7VNso2+lLmCxFkilU96l2Uxos0XCwwjJ60oGKYYHH3TTSrgdar5iuXF8nZgh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LKQPU1THnZ4zUmblhy5xScfMfNfoTAZpQBUaRSfxOamEZH8VSxjcU7FPC0oWouFhgWlC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DsRbKcEqTZTglLmHYi2UoWpggqYSMVAODtGBxUuRSiQJCWI4xnuRU0NsrfM5DL7Zq3a3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zn3q3H5qndbIqxH72O1YyqNGiiiKytbTeA8e5lzhhzn6g1Zg1KK1Kx7QqYxhBkVYuIo9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v6j8aofZXlj2I6ArxjFc/Mp6yCyYp3bd0bmNfTGKgaaWPmTn0NUpEuI/k8xsA+vFMKSs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dy3NfndyifWqTXT79ysR9KDA46ik8nFaRjFEtsc11LIMM5NRnee+c07y8dqXbVKy2Ajx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z3pNvHencBhB9aTB96kCk0vl5ouIhwRS8mphEad5VHMgsyJWNTR/NSiKlERHSobRSuOP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uTThE5o+zt3qLoq5GZM9adG4PU4p32f8acsBovENRylTwKeEz0pohYVIsb1m2O4YO3Ge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H7g1KkDt/DU81guZxg4+al8mNV4HNan2GSY7UAzSpokzkjDA+4o9tHqxOa6nPSIOwqEq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0Dmq8mjzQnmMmt414dyHZ7GP5ftTlQDrV5tPnJ+4fyo/s+QfeB/Kr9pHuFiKOd0+7wPp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qUWyp1BJ96Cyg/LGKz5k9jS4kBlJ3KMfpV+NHMJbdyD2NQIszjai8HsKdcWJjj/eOY/9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Jsz7m/YNhOvrVSS8kbkmnyx4aoDHXXGMUiG2NeZm6k0ze1SeVijy/atLoz1I8mgKamEZ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zIQuKeBUvlHGMUoiqXIpRGoKsx4HamLEfSpVjYVnJmsdCdCoFTpKg6niqvln+9RsrFxT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TMvvweK0Df2QTPmZP90LXPKuDV6VoxaKqffbrx0rnnSTZk4I3LTXLBUJdDEc/d25rTtv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GxxuyK4QKaeoOfehUoxd0ZTwsJ7s7yHxPp27Y2QP7201cj1/T2KqkgJevP4YGlYBSAfc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MFq1jWnTVk/yOeeBpPqeiGXepJVdp6EnFQkROeVB91/+tXLWmnXm8FJI93Tk5rfgtJRG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1SrKfmckqMae0iQQ7srGgC/7xqGS1aMECJT6HGauxRmNPmfJpkl1GFyCT9FrJ04qN3oQ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A+2SIgjvinvPbAfKMj0AqGSRnYnedp9qVIHk4Ckj1rGx1cq3YyVlfkKB9DUJjx15PtWi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Y9spb5GA9s0WsONSK0RTRTz822gpzwKuCBV/j/SlLRRr8xXjnk1Nx+010KYhDKcDHqTS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TjqtuWK7uh9OKhk1qNWwsTMPXNPlk+hSc+iHyRPHhgNv45qB3ZsjfkVFNqjzJgIR7ZzV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msYvqWixHzEZ+ppj3aj+Bc1WKyMeab5DGtFFdTSwTXW/sB/uiqzTZ6CrH2cmk8jHatE4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hDtV7yvam+XVqaK5ikY2pPKOeaumOk8uqUw5jkcDcfrTsD0qbyhk0nlgV6XMZ8pFijFT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Yh2Um2rGwUm0U+YXKV9tG2p9go2CjmJsV9tGKn2rS7BT5gsV+gpm456fpVraPSjYvpT5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AAdKaM84zRcQmKdimbHPJqZVPc0mOwmKUCngA0u2ouMYBTgKftp3lkdQRSuFhgFOFPCV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3SobKSbI0baeQD9RU6R7yP3RIJ6x9aQW53AEHn0Ga17PSNoLyYc9trEYrKdSMVdlbbjY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hPTLfN/KrSQxjK+bI7DqsjFalWNYmWPLBz/Ep/xqchBLucvn+9XFKo2K5WlR5RkKCR1V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j+dMjNblw8rLvt5o1K/qPpWZLeyeb+8LMoHKhquk5W0Kjczysw4Kn8aTa3dRU8108nA4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NdSuaDSRTdoJp5JY80YpgAjU9SKa9uByrA/SpCOKVQpouwIlgHejyAO9WAvPBzSkZ6qK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S7B6VKVxR+FHMBFtFLtxUmPajZRcBuzPSnBAOtOCkUpCnrSuAAA/dp4HtmmDaPWpAcip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Ri/8P5VMOnPWo2vLaK7jtpJQssnRf8fSiKb2VxNpbkQ3A96sRsSQSautZI6ggY9qBpUh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6kWLmQQ4PXHFaEEMcnQiqCWLA/MwFXYIIVB/eE468Vzzt0ZEmaUNjhsooB9RUsqSRpklv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TJkWnNqls2QWyKwszkfO3sU55A2cMQfXOTULSgR4Lhqlu3t5l3RMAw7etUGC/wAVWkje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wfSpYbZ5SrNhkPrUELGKQMqhsdjVw3zA5RFQ/Sm7rYcuboTTaJA678EAckVXe002FQ0s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obi8upgAzRkewI/rVKZWk6og47ZpxjJ7yFGM/tMsmXTjJlEfI6DoKdImnPCzFjvxwME4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VG4fHMgNbKmujNeTzKlzb4Y7cYqt9nY1eIc9qb5ch7GuuM2kXZFT7KRSi2PpVsQSk9Gq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vwpup5hoUvs9OEAHataPQr1/+WDAe9Tp4du2/gx9azdZdxe0gupieSKUQ+wrpV8KXOOS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xt3fQ1PtexHt6fc5gQmnCD611UfhibP3auw+FWHMhA/GhTnL4U2RLFUo9Ti1t+OhqRb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20UcNk/WrVvo9nDyyhz7iqjGpJ2t+JjLHQS0PPxZt2UmpEsZCwAjbJ9q9J8qNFGyNFH0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K6I4VydnIweYv+U84/sq4AObeTI/2ajNjKvJhYD3FenNtIwSKqeRGCfl3D/aNTXwsqb0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4q20S8kRZEhOD0rSOh6m8YJEaN6LgGunErL0UUGbjleR6VCo0Wvelr6ESxlVvRI5VdD1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1SJouqFtzXTDH/TQ10nnHHzJnmo3kc/cAWspQopXUhfWKj3SKllbzW6Hz5xIfepvs0LO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2csQRQ21upI+lY2hYzcpN3AQRouAAB9KUAEcGmblzwrGmu0h6AgVLcVshWbCUgDk1Qlds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1x82TTdsfTYxPvWElc3g1EzGjlc/6xvoDUL2bSDD5NbWcdFAo49eam1jZVmtkYf9m8Dj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c1tEqP4zUbmJh82D+FHMylWkZP2VV7Ck8gelXpI4j93IPtVZkYHgmi5rGdyLyBTTDUhV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RippiqYhqaQxoKuQGPFMKCp2VqYVNVcZAUpuzBqYoabtOapMDmgsqk7dtQypIOWFN3Pk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k4r1rO5fMmhoBo2460hJPcUmeeKogdtJpywMx4FCNzzzUq3e0DCZxUu/QaS6kf2aT+6aP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bW4cpuAApyyO3XkfWp55IrlRkvNsbDJTlmjZgBnn2rSNktwRnbx2zT10kM2cLxVe1hbU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pu81fbNQGHHQg/jWstrJF2B/DpQ0Jdgdqn6CslVKcEYzR5o2AVuCyUr91FP0pBbxq3zs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Qx1jyaURn0rUK2gPAz9O1RXAgONjAH2p+0uw5Sl5R/umk2inmUp9xhUbtLIfmerVydES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pYHoW49agKOO9OUOKVguWF245zVlFjx/rWU/Sqis3pUg3elZyRomX4UUcCfj61ZViEHl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k8cVMjA9Yj+BxWMoDsaksjlArSjp+NRNaSSKQJh9C1MhdgB8oYe7U9nxnCkH2rGzT0Fa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HFRACrkkBf5irZ96i+zsp4WuhSVikViSKTI96s/Z3P8ADSi1Y9qrmQFVie1IM96ui0Y0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RVUcUY9BV4WZ/vU4WfPWp50O6KSoxPFSCJz2rRjsiex/KtO20xMAu34YrKVWxEqiic75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ic/8s812BgQR7YQoPqwzVWa1vCP3UyH6KFNR7a5ksQmc+LR2H/Hu+fYGkOmTtysTYraM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F+83LbjRLqMcsbxvCcHsWwaOeV9B+0k9kYh0m5C58s/nTPscw4MbZ+lbKQxTrlPMijUEt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jqIxHMwLj+LkU3VaH7W25zq2zD7y/nTxB7V0c5t7C0lnvmQRIMlmwM+w9TXn3iPxMmpb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/vNygMx9OCeK2oQnXemxDxCJtU1mGAvBZ8yjhpf4U+nqa5Z2DnocdSTySfU0AcY9DSgY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KyOWdRz3PSfCGpQ3mgRQzSATW58pi3cfw/px+FbxS3KlMo7dVBavOvB0sK6nLBO5QSxH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muluL/RrZiJNQjLCPzMId2ecYGO/tXi4nDv2z5VvqaRta9zWkiGMLDIh4G7qKrTWk1ux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MGuVWDbbFCIQPvK/wDCxPf6VkDV9Tl3obydzIgQ5ft7elaQwFTq7FKpZneS2rIu5gRT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Urn7HxRdQW6R36tP8wzIMAquP1NdZbyF0SSN9yMuVYdCK56tKdPRmvO2h/8AZsUw3QsQ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EuwX096vRySA/KBipVySN/Irn1MeeS6mM9hLG3TJ9qalvJnpW95St/CKctop7VSbH7fu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pVjROcZ9q20s0H3hQYYVP3c0cpm8QjKjtvPU7Yl/EUv9jqF3PsXnsK1cnoo2j2pNjE85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Q6XbHI27gOpIoks/LP7m3jBH8fX9Kv8AlE0qxMvTinysn2r3bM1YpQwMkMbEevFW45pB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OetOEQFPkZMqie4sezA3lc+1SZUj5WApgjAp23Fax06GDHrtUk78596GkOML+dNxRitf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bmPVzS8kYzS4oxQlLqw0DpTgKTFOAraESWwp2MUBW9DRXWotasi4tJ0oopsBpptOpCK5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TqSuSUTRMZikp5FJsJ6CsuVvYq4zkd6TYzetSeUfUUYej2bW6HzdiBkIOO9JtftU3QdK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ZjJ54phSpSppu0ntUWNEyMpTClT+Wx7UhjOO1Kw1IgKKByMmoilWvKJ7immJqVi1JFXb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pTTCQelFi1JFYpmmFKtGM+lNKUGimVClNMdWzHTTHTK5ioYs0nkjNW9lIRg8CgrmPP8A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8bRgxGKX7KRXq+0RrZlDycmpEt1J5YD8Kti2NL9npOoNRKbW2OjDHtTPs/1rRFvThbe1L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z3NSxxFcfNV8W3tThb47UnVBJISEsoxszVhVckeWAtNAYU7L4OOD61g9QZYWJhgsR9BR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aq+1j3OaXyyecmo5etxWIZLJ2XcZWx7iqcmnljgyD8q2o5WQD52yKmMkEgPnAMfULg1S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I38S496eNGlJ4Kn6Gtd1j3fuwce9AUela+2mFkZS6NMT0qVNCmY1piTaOGIPpT1unAxu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NgSgZyKP7GkTqK0fPLH5uTUiyLIBuUsR/tVHtJ9RXaKCaaUGdvFSJZL3UVezklhB+tA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nnbDmZW+yR9lpRbKP4asLPg/KmD6g0wsxOeaV2K7FW2XtipUj29P5VGqO3QGlMcg5wfz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h8Z+lNkt0wdoLL7VVIbvWdqPiC20lxFIzSynrHH1X3NOFKU3aJLfLrc0ZEh/hRwcVWwo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RLcLLut3XeGz2qWWayit2mmmURqu4uVyMU7NO1tSuexQ/d4pjY7GoLDX9L1DVfsYt3jV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07ZrTuLaND+7B/GrlCUHaSCNRMoEt2oDOKnKFTyuKT5aRpcb58x6s1OWeYH7xpOKUc8A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F580hR1J7VkP48mjfaLXem7gswBK+vSsbXNTa8ma3jJWCJiOD98+tZw+RRtUHd613UsJ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dkejWGvWupuRbbHkC7iGGGFaUdvHKD5kcIz6CvLtPvn069juYgNyZ+X1BHIr0nTL6x1B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pUKRg1yYnD+yd4bCb0JLjTEbaLdcevPFUBJ9nv8A7NJcLDKkZlYM3CoOprW1O8h0rT2u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sewFeU6hez6rqE95McPN94A8BR0X9BTw1B1buWxMajtY3/HF7IRaWf2nzVZTK6L05xt/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hss2SWP15pDGSfpXsUYKlBQRDVyArinAlVK+tTBOOlOERNXzBylcIcjIp6RcHAFWVhOa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dQuMCmIieKkSMqwI6irwgxwBUsVuNwOBxzWbqmqgVCh35wd3etiw1a8s9Pa1hYAMflc8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nJxzU8cagfdzXPOaaszVU77nXaVr9nJawJdzbbkrhyyYBPrnpW8gVlDKQVPII6GvOkXn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vBJbOcrEAU9ge1cM4R3Rz16PJHnTNtUHanbaeE4pwWpUDgchAeMU4KKTGKdWkYkNjCnN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N0uwuYZilp22kxS5B3ExRtNPAPajae9WqYuYbg0Yp20mjHuKPZsLjaUCnAhT1FLvXuB+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sAmee1Jtx3pTIuMYpu/6VbdKOiD3ieJBjkDNKMZ+5ioVl29FWkaVm4JrrWKpRgrbmfJJ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hUZkX+71qGjNYzx0pFKmkTB0B+7+tHmIP4ahzRmo+tyXb7h8hMZl7JTfOGfuCoGkVfvNi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LHVO/wCRSponeVSfuD86jL/Sqkt1gDZz61Eb7/Y/WuSeJcnqzaNF9C+JcdhTXu4oh+9Y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wNgC+ueaoTStK2XOTWX1iS2No4bm+I0212BX2+W+z+9/9am/8JBbYjyj5Y/N/s1hSHNV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Oj6rTO4DJIoZGDKejDoaNo71xEF7cWkivDIRt/hJ+X8q67T79NQtVlUqrdHX+6a00Zy1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KO2aOKA6D+IGqV7qcVvbSSIVcrwoz1aodjOMZN2RbbA6kUwBCflwT9a4a6u7i5kLyysT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qJZI33RuyN/eViDT9nfqdscI7bnoPUfKKadwHTiuFg1a+tWzHcSEf3XYsP1rVtPE4dSt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qZUpLVA8NOOx0hVmXpUZIX77gD3rIbXbMqxFxwvbnn6VUfxBbblwHZSOTt6VHJN9BKjI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k2/3jis63vkmiEluwK/XpT5NQWFN0zhfqai0r2sP2cuhcYxjqTTQVJ+XP4isr+2rNhn7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TDV7Hbk3yf8AfJzRyT7D5JIv+WCOTzTGQKAQc0qOkv8Aq5A/GcZ7VJhsYwKnUi7Rxqud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o1dFb+lTJKD0UV2s9EnRcLnaKUIhOdoqMTbv/rUNchfas7MnUm8uNuopVjj/ALtVjdgi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+WQrMvGJOyinrCgX7q1n/AGzHQc+tO+3SHpS5JCsy6wKjIVfzqMSF22rs+lZd1dqhDzyq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uVv9aub4GOLMUHpnBb6100cLKoZznGC1O6CeazhCrFDhgp6UogJbaCM15tZXtxp9wJYH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tdja+JLJbRZ5ZtpPWPqymtK2EnT+HVEwrKS7GybWUfwmkaF1OCOanhuIhhjvIPIOad9q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vY1uym0Lr95SKbsNWxdJnlnxUn2iJRnzGP4U+Z9guyltY0eWanFxEzfMDR9ohDYwxHrV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iMis6TxRpyXBiBdgP49vyk1rLdw7vmB98GqlGcd0SpX2HRlwANxx9anWTA559qalxbMv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ICSN6HFYteQiZVt3ByoU03ytp+V+KcqMw4iIHclqbMY0cRrLGsh/gL80kib2GvGzdHH4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40NvXrVK51W2s5Uju5ViZug6mtIwb0SK2HapqMOl2LXEg3kHaiZ+81eeXVxJeXUtzNjz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WtUbU73cvywxZWMZ4PP3vxrMx3PWvWw9L2cbvc5akuZkgu7n7F9k85/s+7d5eeKVbqcW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u8vPGajAOaVQT0reyIux6LgbkZhtOeexroLbxbdKFWeMOuPmZDg/WsBWY8KM4/2aWIkP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Ga95FxlbY760vhdR+ZC4nj7g9vr6VK0bPysO2uDgu5raTzbd2jf++nBrRtvFWq2zg/aR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5c1xSwst4m3tUdUIHJxjmsLXtUNqxtLSQebj95Ip+57D3qe/8cTXFgsdrb+VcuuJJCeE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k1jwOBgVVCg0+aZLqtobu555pzsCiqpbj1pwh6cjJ5+lKFwuABn1rsujPUrkHPvVmO4m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+JGwaQRVKkf7tuOnNJtDSYkl1dz2yW8s8kkKOXVXbOGIxTBGcEdM9anjjXdlqk2ZJPrU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s08QirQTIxjinCPFS5lcpW8nAFPENWfL5p4jxUOZaiQJDyBVhoNqAjpUiRk4A71KYyvy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rLHxUyRE81KEqZIw6+wqHIu1iFYD2GakWLFTBAi+9Cr+VZtlXEVauWlzLZzCWBsMPyI9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idmrM6zR9WN+jRzBFnXnC9GFadcPBI8EqSxHa6HINdhYXa3tqsoGG6MvoaqLvoeViaPI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ar1OUM5petGKMVSQhM0ZNLSZpN2AXOTSluKbRTU2FhDub1xTSD6VIDTt2O4pezUuoc1i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SbVPX9af1ZvZhzkOaUAnoKkKj+8tOBKjA2n8aUcPZ+8wcyIqw7UnOM9qkyXHQN9KjmuR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lTgtW7IabeiGPKsf3jSGZQuQc+lUJJS7knqaC/FcLqPodKpdy39qHcVE1yW46VWL1GXr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WfNI0hYcnpUG/imF8Gp1LUB7vUDvSu2KgdqdjaMQMlRM1MdqiZqaibJA7VWc5qUtULHm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rPLDnypHTPXacZpTUTVtEqyejL8eu3EVs0TEu+flkJ5FUPNDc96iY81Gwq1BBGEVsiwX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rzR5oNXylj2qNuaUtRkY6VSAiamE46GpWqJhVoVxnmMtSfbGZgZWZ/cnNRNUTCrsmTcv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1Z59qTzGHRjR7MXOaCSPC4eJ2Rh/Epwa0v8AhJdQWIR7oyem/b81c+Llh15pyzhiO3NJ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bo0BuLVPGzjpWFdeJIkLraxFjnhm4FZtzrt9cqVEnlp6R8frWqwtSe6sYyxMI9bnZiR1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Yv5agyTddueB9a53+0r05P2qX/vqqru0sjMxLMepY9a2p4NRleWpjPF3Xul261i8uiQZ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2mo3Vg37p8huSrciqmMDmlBrr5I25baHJ7WV73Oii8U8fvLTnHBVuprRj8R2DRbj5it0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M9cU/zcVzywtN7I2WJn1LusagdRvfMAKxINkan09ap4YjGdo9KRWUnpS7m+6DxW8UopRR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UDhcCnohc7c9KdIUJBTj1oC5vaT4iMccFpdL8q/IJd2MDtmujjlEq7o8OvqDmvP4lwem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RDI6HodrYrjq4aMneOh008Q4q0juDKWLhMEpwwBzisvUNbFi5iUM8pXOAeB9a56y1O60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724Zz71XZ3ldnkYs7HJY9TShhUn72qKlibr3TorfXo2tt1w2Jl42KM7vpVC/1iW5zHHm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innD+xx+dbKjCLukZOtJqwzFbGl629oyx3e6WDp/tJ/jWSRjr1ozVSgpqzJjNxd0em2v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byO3RFkBJ/WtVI441+XaOcZyK8gWTB5H4jrStKOgLMOo54zXBLA3ekjV1r7ne+MNWbT7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ndlDyijv+P8AjXn7HcxZjlickk80NI8hy7MxxjLHPFJtrro0VSjyozc7nQab4mubKzkh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mbmM/wBRWHltzM7FnPVick03bzTgN1XGEYttLcHJsZnNFS7O/el8s1QtRIkDg5z7AUh+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tBwScik2VNxjlfPbk1IQoB3ZH4Ypg4OQv50Y3dc1JQm1MfKrA+tIE/OpAuKfszSuOxEI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jB/AU8KR/wDWp+0nqSfrSbKRHg79w4INLsqUR4FPEfFTcohCU9VI6VKEpwSobKSIlizU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jAqGy0iIR8U8JT9vtTiM8elSWhm0CnKtOCVKiE9BUlDUHIp2Cxye9SGPaKUKRUjuNC+1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4p4WoYXE2859aeBSgZpwGKkLgBTgKAKcBU2GOFTQTPBJvico3qKiApwqbENJqzOitNaj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/sf8K092RkEEHoa40c1atb6a14Rsp/cbp/8AWp8zOKphU9YHTl/Wk8w1nR6tbyD5g0Z9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dGwZfY0uZnM6bjuiXzCaUHNIENOC01dkOw4YpwApopa6I6GbFwPWl2e9MaRYhliB9Kab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oLcLN7EuAKTd7VCtyjNg5X61NjjrQpKXwg4tbgSO61UvLoRqUXhyO3pUk1zFADubJH8I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6muatVfwo6KNLmd2XLW5MGccqe1QSSlmLE8moy2BULvXI3Jrlex1xpq9yTfk05nqsrUr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1GX5qMvTC1HKUkTiTikdqhD0M2afKOw/fkVE7U3fimuc1XKMYxqFzinsaiY5qlE0Q0tm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SRYNULVITUbGrSGRNUZ71KwqI1qhkbDNREYNTNUTVoiWM3kUolzTWFREelXZMz5rFnfm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S0+UXOSnmo2FG+k3U0hcxGwqNhipic0wirTJuQnimj7w+tSkUzHIrRMlnN7juP1pcn1p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16Z49xc+lApf50uKkdwAFLR3opAKKOtFLQAYpy8UlLipHckRxuyenenlAvv6VEBUinjF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FwD1FQtjJCrSqWIxmjbilYdxtANP20u3nNADMUoFP2805FwaBjQufagjb1p2M0baQDME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txSGRhOacFxUgGKUJSKGbOacFzUm0jrTtlSMiC04LUgTmnbKQyLYKdszUoSnBKkZEEpw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KVykQqlSCPNSBKeB8tSykReXTwnNSBfSnBc9qktEQXFOxUmylCVJQwLTguakCU4LSGMV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p22pZQhFAWnhacFqShoWnoNppwWnBahjuHU04KDS7acFpBcQLTv4cUYpwFTYYgpwFGKd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FOAqbBcAKcBSCnjilYQopwpB0p4FTYQCp4ZXgcPGxVqiAxTxSJaTVma9tqbNgSAE/lVn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9c1hCrEc5HD8+9HNJHNKhHexsfbUPRWpjXpI+VAPrVEMGGQadmjmkZ+xiiUuWbJOTRvqL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lJc015ii4yfzphaqk0vpRbsUoXCWTc2M0gaohTt2KLG9rDmeoS3NDNUROaOUaJlNIzU1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xS2KjY0hNNY0+UY4NSk1FmnbuKOUYM1JuzSMcU0GnyjBqibvUjc1EeKpIpDG71G3FSGo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c0w0rUzNXyjuIajbipDTDVpBcjNRsKlNMb3q0K5CwqNhUpHNNIzVIzZXYVG1TsKYwrRM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aCtRkVZNyXdmkJqLcRS7vWiwXHk03vSbs0A8inYVznD940vSlIyx+tKFzXpnkDacBxS4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cU7bShaQDcUoWngU7FIZGFp+2nBafsoKIwtOC1JtxTgtIY0DHSgLzT9tOApDGhc0u2pA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7UbfWpNtKEzSGR7acFqQJk9KeI6QyILShc1MI807bikMiCGneXUuzinBakoj20oTFShc0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EpdlSbaULSGRhaeFxTwtOCHikUiPbTguak2YNO2UihipjrTl6f40/H/66ULzSGMIz9Kc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ipKGbc07bTwtOA9akYwLTgtSbc0uKQxoXml2VIq04DipGMCU4LTtuKcBUlDQtOApQtOA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4pQKkYdKUDNGKdikMQU7FKBS4pDDFLilxTgKkQmKUClAzTgKQABTgKAM08CpEAFOAxQB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CkApQKVhDkJXpU6vnrUApwpWJZPmkzTd3rTWbFFibBI+BVQnc1LK+eKYOaLGsVYeKGNJ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tTM80jHJpBTsUSA4FNJo6UxjRYAJppNBppp2GJmnKaZmlFOwxWNMp5phosAuajbvS5xS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3GRTjTKqwXIyuOTUbYzUrGoWFUkO4jHjFM60pyKaTiqsK4hNMK5pxpDVWFciK0wjrUzCo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aYwqUimkVSIZCRTCMVKRxTCKpEshI5prVKwqMirJGdKA3zClNNxyPrVE3MKCQyoSRyDi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ytEXKjIxnH40QXRj3dSD+lek4djylI0QKXbmnJhlDDoaeBWZYwLTgtOAp22gY0LTgtO2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QtO208DNOApDGbaXbTwtOxQA0LkUoXFOC08JUjIwKcFqQLTgtK4yMJk08LT8AEAkAnpS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AvtS7MU8D0pcZoGN20u3FOC04LSKE69TS4p2KdtpDG4o25qQLS7akoYFpwWnBacBSGNV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TsUhjQuKXFOC04LSGMC04LT9tKFpFCBaXbTgtPC+tSMYEp4XNOApelSMTbzTgtAWnAUh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S4pDGgU4CnAUuKkYAUYpQKXFIYAZpQKUClApDEx/+unbaUc0uKkLiAUoFLilAzQAAU4C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BTgOaQU4DFKwCqKcBQBSgUrBcUCnAUmKcKLCAU4UCnAUrCuApRxRiilYkCcCoJJOKe7Y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pITOTTxTBTxTsUDHFRE05mqM0WGNPWlHFJQPaiwxxNNalJpuaLANPFNNONNJp2GIeKKa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+aaTSg0hNFh3G9KM0Gm07BcGphFPNMPtTsK5GRTCKkJqNv0qkguRsKjPWpGqM1aQrjSa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eYDTCKfmmkU7CuRmmEVIRTCKdiWyM0wipTTDVWIbIiKaRmnkgMBnkjOKo3F2YppQCMKq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dicikxgjPrWT/acqzs5wQRgioZL+WTA3Hg1sqMjN1EZgk2pIgH3zUXQ04nDk980Lgc16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sUWcsTz9KtC6i3OCcbDg1jQlvMBXqOeasmR89U/75FYSgrm8HdF9r2ILKQCTH+tMm1AL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q8UrHhtmD/s1Y2cZAjP1WodluXZscdRQRKQMuw6elRPdKl0kqZKsvzDPemSuyjKrGdh6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ABPYDpVximTJ2Lcl9Phj0Utn6VPa6kRJ+/OV2Yz6mstZCRjrznpVpbjCjKIF7fL1puCt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bs7qH+70J/iqQ3cSIpc/eXdx6ZxWcyyLGrYj5H/PMVE0krAAleOPuCseVM22Lk2qhLjE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2uUuI9w4OcYzWESw52xn/tmKVJXUj93Hx/s03BNaCTN6W6iht2mJ3KOOPWo7bUobiR0H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3nDZDwxsOuMsP601WRW3JEFI6EOank0HzFzU9Q23FuYj84jBPtkg1UtdSltYmVTkFwxz+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GT0FRZ45rZQjy2MnJ3OoTV4X2YHzM2AB6VfklWGMySHCjrXGQTmOaNzhgh6HpV6+1y4v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cqqMMc1k6LvZGiqK1zqFO4ZUgj1FOHFcjFqN1bxlElYIy7T7Cug0vVnmjWFm+dV6lR0r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0zQFOBqGDUTchvLYjacHKiphcy/3v0FZO5poKM04U37RN2f9BSi4m/56GlqPQeKcPpUX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QLmf/no1LUehOM+lLg+lQ/aJx/y0aj7TMP8Alq/0zS1HdFjB9KcAT2qp9qnHSVx+NJ9p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Ssx3ReAb0pwVj2NUPtEx/wCWsn/fRo8+b/no/wD30aXKw5kaIVv7p/KlAb+6fyrN+0Tf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9olH/LV/++jS5WPmRqYb+6fypwVv7p/Ksf7dOPuzP/31TTd3Df8ALaQ/8Co5JBzxNwIx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7GufaaST78jt9WqMkfWjkYe0R0wU+lLtPpXL5x0pM0ezYe1R1XSlDD+8v51ym32o2j0F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/Mj/AOeif99CjzI+nmJn/eFcrgY7CkJHYUey8w9qdZuReroP+BUGaFes0Y/4GK5LGe1K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tTrftMH/AD3i/wC+xSi5tz/y8Rf99iuSxj0oyf7tL2XmHtTrxcQdfOj/AO+qX7Tb/wD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jz1Gfc00j1o9j5j9qdp9qtx1ni/76pftlqOtxEP+BVxGcdBSH3xR7HzF7U7j7dZ/8/UX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+fqL864ffgfKoo8x+u7FL2PmP2iO5/tGz/5+Y/zo/tSxHW6jzXDec4HBJ9zR9ok/56N+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RHdf2tYf8/SfrS/2tYj/AJeV/I1wn2uXs2KT7XN1Eh/IUewfcPaRO+/taxAyZ1/Wj+3N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cF9smX/lq1L9vuB/y0P5Uvq77hzxO7/t3T+04/75NI2t2J6Tf+OmuF/tC5/56saVb+5x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Yc8TtH1azbpN/wCOmohqVp/z2H/fJrkft05H3gR9BR9tmI5KY/2hS9gyvaROxGpWuP8A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Nvj7z/8AfBrivtj9gp+qimfapAc7ufpT+rvuHtYnZnUrY/xv/wB+zSfb7c9JD/3ya4tr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E00h6yNn3NP6u+4vbLsdwb2AdZCP+AmmnVbMf8tf0rhScnnmkz7VX1fzF7byO4bWLEdb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fgflXF5pM01h13F7Z9jtDrVgP+XkflTDren/APPf9K4wmkJqvq67h7dnYnW7D/nsfypP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lXHZo3H3o+rruL27Oy/t2w/56t/3zSHXtPzjzH/IVx26kJp/V13D27Ov/t6wP/LR/wDv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/wDfNcjnOKTNP6vHuHt5HX/2/YD/AJaN+VIdesCP9Y/5VyGaQmj6tHuL28jrDrtjj77/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/3n/KuWzSU/q8e4vbyOnOuWXrJSf21Yn+Jx+H/wBauZJpM1X1ePcPbyOkOr2X99vy/wDr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/wA/hXOZpKfsI9xe2kdH/alrnG4/r/hTv7Rtz0J/X/CuazQTR7CPcXtmdIdQgzyf1P8A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+av8A30f8K52jjFP2C7h7Zm8+oWw+7Iv45/wqq+pDHDL+ANZNB461SoxRLrNlqW93HcGY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E9vyphNNxn3rVRSM3NsGkLHoPypjEn86VVyeTSHapzngGtEQzOb75+tJinH7xpMcV1HC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MOgoVySd3GagzTlbac4zU2LUickg04XDx4IP1FI3Ue4zxUDHtnNQlc0crEnms7F884qL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VexnuKFyeDzSqMt8xyPrQGXbgZzTSR2NIo0IbxVj2suVzwCelAlilOFbr6jmqPB6inKw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5EXzssucEDrTNzBeDk9iaiyCMA8joacx4xRaw+YkJLJwSGpmWI5PNRl2I9gKQSccAZp8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5v4GGKduRiQVGD/Eaqbst/dpd33uafKLmJHh25APpnBqLGcUuS45NMXg9KpCZMp3HB6Y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kJUsCtVQcScdKViduKlq40zc0bUYbVnWeMur87t+CPSukaa3QZa3YDOM+b/9auCVjjOO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YizKqNmuapR5ndG8atlY7PzIjyLV/wDvs/4UCeEjP2Zv+/n/ANaqsbGeMyQ3ASM469ef/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JkmPPQEVxtpb/qbpsk+0Qj/lg3/fz/61HnwnpE//AH8/+tSMrLtV8HLZ59PSklUR/fUL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PUf5sR/5ZN/33/8AWo823/55v/33/wDWpd8Y2lrMNu6BWP502S4tVR8WZyFO3EjYoTTH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8f7f/wBagyW6nhWYezf/AFqyTek8Ki1as5hJLGsi5y3PaqcWldkqdy550P8Azyb/AL7p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nNPuDbou5dihSRjeWZqzpLnLnYAq9geaIq45SsWzOP4RUTOWPJqAXBH8CH6rTjct/ci/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qrN/A35U4I391/8Avmq/m5PRfzNHHdB9cmizC5ZMbnjY35U4WkrY+XA96z2kXnCgfjUi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GRSaY00aA06c9Nv/AH1SjTLg/wAK/wDfVZW9c7S3P0ozHjlqnll3/AfNHsav9mXHon/f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Vdw6jcMiswGNh9409Y2J+Vs564otLuO67F/+zbo9Y/1p39nXA/5ZfqKziZoz96VT/vGl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L7NK0u4XiaAsLg/8svyIoNlcj/li34c1ReWdl/eTuc+rmm7pAf9Y4/4EaLS7jvEtvBM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1EVfurD61EJZhj984+rmpBd3IJAuX46/PmnZiuhPzzTef7tSfbLgjJfd9UBpp1GUfwx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QYaTFOF/IOsUB/7Z04X5PW3gP4EU/e7BoRY4pPwqf7ch62kf4OwpftVt/FaMPpL/APWp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0irfnW+ebeVT/vg/0pVlsz95JR75U0X8gt5lLFJ0/wAa0l+wN3kX/eSn+VZMcLMq8ZyR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l7c9jS+U1aotrdh8syH6H/69L9jj25V+PUUvaIfIzLW3ZqGRV4JJrT+wRHrI2aDp0Pdn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yzx0ph961W0yIEL5+CemQOf1pn9lrnBmX8qaqRFySMvNL17CtFrGCL70jN/upTRcwQrh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09g5WtzP203bWkt3BjL26L+tIb2zxxb5P4Ucz7ByruZpU0m0jtWiLu2c4W0J9xinCSIn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5n2Fy+ZlkN6U059K1/Ms/wCIRL+JNM82ywc7fwVqfO+wcnmZW0+lNKmtMzWfPB/75agy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nzvsLl8zMxSY5rTEtof+WUlAe1LEeRMfSnz+QuXzMzFJjFauIMj/AEabn2o2RY/49ZqP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kwa1mjjP3bSel8hDz9km/wC+hR7RC5GZG2jFaxgj/wCfWf67hTDCuf8Aj1m/76FP2iDk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hjB5glH1ZaPsy94ZB/wNaftELkZl4FIRWt9jUgfum/GVKBZBukOPrMv+FHtEHs2ZH1oI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P/XUf4Uq6cz/AHYj/wB9ij2sQ9nIyMUmPWtc6a5P+rA/7aCk/s5tufLx/wADFP2sQ9nI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PMWP+Bij+zQOw/77Bo9tEXspGPikxWudPOM4H/fVI1gFB7n0zT9rEPZyMjbUbkkPt5wO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N0oAPG70rMuIY7dyZ3G5hx5bZyff04IrWnNSM5QcSHOVLJmq8xLMuDxnGKlHlxKhR97M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1GkPmA4OXHzHnHOcVulZmLu1YqN94/Wj3ob7x+tJWpzDs8UY60nSlFAyQMSuOOfWmspY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KjkZ5pFXvuAwfwpw+fp1qMnnijJosK47OCOCMd6eBkkEVHUikgc96GUhVZQdvJA9KD8p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etCr83GT7Uhjivek7jHShgQ2DSAHOBQAmTupMAU/1AoAyM4oCw18cEUgOKftXFNxxQJh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gcrj1pFOKBj+FznHNI3QcGkbr7mlU4FIB/IBpB2B4qaBVlLI2RkcU2WJ0fnnHFTfoWXr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RqwZh/ewc1safewy2q+Y7I6LsJ3HmudgOGx6mpEI7GuepTUtDWM7HSqytdeWWcN13CT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ixw+ZvEmDt2+pHr+dYkFzsukLsflFTqWdGfIKBskA4NYunbcvnNZrvyp0AkVxu5AXtjp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MwP3fXp/jWbJF+8OxyOR8p6ioWduMYOBjApKmnsPnNmFI5ERJGVkfkED5ge9JLbCIhsn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JjujG64GNowR9ame5nkWPyyzGPn5e3FHJJMOZGvPEgIklULngqoxzQkMTlh5arxlfm68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w6kZx171Gry27IfmU9BmoUZW3HdXNY2QKA7CD9c+nPFI1kqPt55H/fNUzqIDFn4XjHrw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8L/OCF4/M1P7y47xJTZ5haRclgPlHrTTaTPHhsKePpWcmoyB4vn+WMYH9f50pv5EypOS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CbxLL2E+EI2sGbbkHpR9hZUBaZVLAHBU1VW8dIky2RuGeaimvWkjXJ6Z600psLxLQs5G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Jxim/ZyDy6cYzzVNLlzEqBuFNDyEbhmrtIV4mgLQKQJJlHrgZxTJIJISAWGScAA81TeX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5ZVkWHax3BTu+uaVpDui408sbssgZe21u1Rku/3IzzzwKrvcNKzGRtx4xk05JCjB1Y4x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EL4kRlJ6d85pPMd124OfpT0vJPlBfC/1zUi3sqyLIZcnjqeBU3fYog83KNnndyKV5FKD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zXTLHLGGGGJPI/lU3lQ3Fv5vzIQ21mHQ8elO9txFUys3VifxpPMJq2La380xMs3C8vuH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b5kkP8B60c8b2CzKolJbnGKUODStaTo5VomVgeQRTmt3jiyY3Bz1I4q7IV2N3EDIAz70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rALGMsrP6ClihYjJIRfTNKwXY1Azcds9al6c4FTbBnHGT0prlIhmQn2ApMZFkij9T2pr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Hk9c0gZWVljBGB1J60guOAA5PfpTN2OjFfpUZPUnGF+lRNOCDtTj1p2FzFtbm5ztE0qq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ULmAEJMTk5+Ybv51T+1ccL+VND7s7VAwKfIuqHzvuSvfztdpKX3Mo4JFXP7YvANzMh9i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d39qCCRweAeaHGL6BzSXUuHWbjcrERk/7vFPOtXBH+rj/wC+SKp+XxncM+1NCbjjf9Kn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jarKR80UXPYA/wCNH9pNnPkQ/rVORQsRfcMj0oMeTjcuF/i7U+SIe0kW/wC0d3HkRf8A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81vHn6n/ABqshVhksOmfpSYUZXcMUcqDmkywbiDcQttu999CXMROFtA3GeG6fpVUxSdG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AM4p8kRc7L0V9GwJWCNffP8A9aokvcSPufqeOM1SVS3HAHepERQuc9aORBzsc1yW1IMD8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WJSwmK/7O2sGdsXYx29amlfzVC9XBzmiVNOw41Grm3vPktIrKwUZHzAfpUaXLGEEsu4j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ZdgzFeCO1LDeT264jd1LdMN1rL2emhftdS+91Km0PsDH7o24qNru5A4hh/EZqg91PNfR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wPxq8skz43S2y/7inaPzodPlV7Fc9+o0Xlzu+aEAeiCg6i6DBtqlRlHPm5+jf0xThvZs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duxV33Kx1TA5gOKP7WQf8sjV0Quy4wQe2RUZiHO4p9COf5Urw7B7/crDVYSwzB+tPOpW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UWqSfwL+GKjNrF0aH8xR+7D3xDqMGMgOfxxSHUoT3k+mKPsMBH+oH5002luMfu/1NVam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kbE0n22ftbjH+9UgSLGPLPPTmlAjHVfp81Hu9hXl3KxvLhf+XUfmaQ6hc9rcfmatkgDO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hn3NO8f5Q17lVtRuCD/o4HHvSHUpxn/Rh+tSSmVCHABAPO1f1p++cjcCMdsVdo22JvLu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tuB6jnkVQuJo0R2a2jBcjbj+H0rZMlwepP51lXyYQ/LAqtk52/MCO1a0mr2sZ1L2MmWR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WP1qaCNptqxxsZGcEOD+lQyOzsXcgsxyaliuWgXbC7ANjdxjmu13tocSavqVm+8frSUr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F6UoptOzSGKO9GPWkB5pzMRj39aRQ3ApVwOcZppOT6UoHFMQ4H5PelHtTQSBxRmkO5OG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D3qNG54qTOBhV4/nU2LBsj+dN6d6B97vwKSQ80AAPNPjHylc9aRDnrigHDHBII/WhgNI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I6mR+PuioeQKa1ESg/MD6VLtiMRH8R5zUANKrcik0UmSeUPKDKSWHLUx02qG9alEoD5R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ienI+lTdlWGwQ703biD04pzK20ZI54amW8oUYzyDxUxcGTrx/FUu9xogXCYYnkGpUdSj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UvuxlOu2mNAMlkPyntRdMB4XcFcfe6mp15QBeo5+tUoZcHHbGM1aEig59BUSTGmW1uBLi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amSKSIRy7418sc+9U4mVs8cnirHJjQA7ivfPHp+FYvTQq5YvLaAL52Nr8Hjoage3EVv9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TmE09suGVir5OW7DtS3KFbSVZPlIA2sBx2OKmN1ZXC6Y0lnjCI7J3APQjjmnziD7P5p3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2zUVo0Uqq8ku3bhcEdvamK/kX+HO4A84PWqtqFxZViCKfny/TJ4pGaIIi7dzFuc0r+S0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NRbg0MbdQvHTpTQDlCEAlto9KUxliyhv/r1CQwQDktStuVv97NOwEh+bC/dxx+NMaPDb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AzyMnFTujKofjBO3r3ovYNxotdiq3mZU+g6GmiInAZhn0FI9znNVfMbrnvTSkwukXo1X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i5OO9QebyfzpwmyCpPalZj5kTtbtsB4HamoQgweRUKzHPrmmZ7etNRfULll22spHNJHJ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RCeTStoFyyHwST0FOhmYbVB/izSeWZEYRqSfarVho95dTqEhcBv4iKjS2pavfQIp/vqdp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bmZbqMQZ80srAKOeOK1rLwMJdxuZioI4Ea/410ek+HrPS28yJd0p48xjzWE+VmiunqV4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E6nqQdp/nWnJDGycxnP90DNW8IPQmlOwDoKzHzGHe2CXa+XLbGRevMeDWTdeGrG4hKrC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BrtVkTOGWuF8S+K5Eb7CYmhuIGbzRt4ZgwKH6Y5q05fZFzX3Rmanoa2E0JW5xhD+6kH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biL7QF8raXzGwORST61Le7Dcv5kgTyx0HH+SazhcTZVQ7HDcitFzvcl8pauYgbloo2QP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s58ZALAfewaLnYqC5jY5+61QRXDFwd204+9VRvbQhtXJZIHWRVchR0GKa0Sw7gT0+6R3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Ld8nscVCD++y65T0pq/UBPLjD5OdvQ4phcDIXg1K0GXKu5TK5GaibaqoO6Ve4iHewLKD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jGDS7Yz827bkcr605EiRmYxmQKONwOM03YkjeeSRVxyBxT0fyx1Ic9fWnCcSFsqoDHnj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jHbPWjyHdj3PHzKCH65oWXYmXA57L0NQb9sjJg5RscH3p25VBCKN7djT5ehPMToxwMDH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nFQvPkYJ29uKiIIfBz8o5/ChRK5i7I5YBQ+MetIHCfeIyR+VUvMOOT1qNpCTmmqYc5qI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KBuVzkZPuarwyPJBsBVto6NUq7JHVi2FFQ00FyKU77gNs7jFWpZDBbsufvc8UyWUgDGMg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TQMCcDd1J/lRva4E7SZgK4dnwSoqMLhcyl1kHRen508TbP8AULs+XaXzyRUX86aVguTt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gMCkWYr3H5VFkUhbA54pco+YsG5P1NPXzWG5wsanuRyaiiQLhiVX60ss3mOWySPU1Nux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Zm7UhuNn3S6j0qnIwXvUO5vXPtQqYnNmmLyRTzL/AOOg08X0w6MCP9ysxQRyeKeJ2RSE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ZfNw55aKMknnjrUgv2HDrH0/vdqxmkZiTzTC30o9inuP2zRuLeR/xwHHqD1pPtFu2cRN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0Y0pkbHJJ/Gj2CD2zNtriAtuw4Pu1Me7ttrYkINYm/PekzimqCD2zNea4tjEyq+7I5/xq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BIImGEOQefesx2bcQDwvvTSdoDoSDxxWyopRaMnVd7nRJPEHYN5pGcqeKydRdmmORkuA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RtpyMhulQOdxXB4/lTp0uV3FOrdWGFQMA4Ge/pSxs0bhlOD0yKa4Pf8ADPpTVPIrpOYG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b60lMgBS0lLnmgAzTgeCDSClFIpBtyCRxj3oz60EAYPWkHNIYgo60vbFKADjJpiFC4W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BGMc0BSDzxUlofu3EDHSnyw4i3jgjqPamAqFOCCaeJcLjhs9c1PoUMRVC/P36EUzBVuQ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MHr1qNRzhyRTETKC6Hb8uO+KVmXytg59KiQ5ZvSpiNsRBAxnipegyqOTSr96pYo1M2GP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VxWHDBBp6kk/3etRg8UA+9KxQ6OJiXzkFRS7sE4qVX/eErn19KimOZC3UGle7DYkMhCq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vHquKhLZXFS7C2HUZwOaVgGqSjcdDUsf7yIgfez1qKQDblM7RTUO3rQ1cLlmJH2h9w6n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HH9apGU+Vj0bNPSbaw+tRKLZSZd25CFcndnI9qljuZEXg5XcPlboRVWKdo8A847VZRkL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omhtraUNEivGWOVIbP6VR+zznzHMbNt+Yn29alE5DsoPQk1K8zIiZ7cD2oTaDQpJKRj2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pPp2pskMSjYFAJT73r3zVMB9yqtXZS2FsWl3FS6qx2HaSPep2iQFQXQMw3A9etRMZIIl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vP60k0rTRYI+fAH+FTa4XBZWdXEaj7uDRMZJ8MMZznr1pkYVFK8lyOQenvSB3V8cjPWn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VmyODTM/JVgRsy4PFNNuQvy8r61aYiPPI+lOU5Uj3qRYCWztJx2qzBYM5yFbH0zQ2OxT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6cdOtbcPhy9uOfKZVH8RIWtIeFlt4TNdyiNRjk896zdSKLUJM5iKNHXod1SwWv70CQ7R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SipLJcIVZe3XP4VdiTS43AtraSd+wVMVm6nY0VJ9TJ8PaLJNd7xHIkWMbnUDNd1aaXFA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hfVQoFvp8UC8fPPJmqE+qXKWtzcT6oNkF0IGS3UL/EATk/jWLu2abaI6byyvQ8d6YWUT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fbPrXMWOupLompO8rvIAAnnSM2fl5+nIP51JqPiiCLXNJw+LXerNIPu5Kup6jpn+VZ8j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7ycL6muU8S6g9vfPFGxymxcLxjqTn1yCelY8Xitk0KON1LebcMzAE/c+Ugf0rn9e1l9T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y464rWNNt2J5ra3O88O6zLqNtAZdxK3ZQtjAZSrH9K8+vrxr+Rpj80zcuc560mkXrW80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NQS3CAKyRqpz6dfr61pGHK2S5XRGMswIU8dT9ak3ZzjqKhFzlgq/Kp9KtB2ezfyu33vf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TcC3yK2T/tVKpCBtsSbVGGOKgSbykb5d3GefWohKWjfP8XFPlbC5bkKrcBWj2R8ceopz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B7tVdJTNIBjceMU+SdgdjE/IPu56GlZiuDx5EjllwBxTQgbkkHnGBSeb5r7Msc4qckF8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QXI4kimVnbIK+lWp5k3eQpwmBnH0qtcOOFGNzfeYd6jldGYFc7j97JpWu7hcR40hVlHJ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2kXcpC+1Ondd+VJwF5HrUeQVzgDitUupIwLJGh6DfzimRqjnBbcyjNTvKsjH5grnjJ9a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pg1aempIseBnJy2OgNS7Uz3Yt1yajEfA2AcnhhSSkoo4bHUMRxSerGMmwHwOlRZp7I5f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E4baFOatAOVsLx1p8RYjaMn6VNDY/uGedih/hX1xViO2VbYuASxOQR6VEpRGIBuzuQc+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EdiaeCCdvNQO4zGOKTHtUuMdBigx8fNSAg53bRye/oKUYQ56t60rDC4HSkPt+tMBGdjj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P1pDzQAnHakwxOecmnZx1zS5B4oERncPX2pn4VYwOx/Kk29adwK+SRSHkYqfyxjJxx3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8GqTEMJzS4/zmnmMDp9MUx/lUYIyfSmAh4OKQjNOlJEeRz70hORu2jFAEUhXOG49OKrbj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87t23PvTCQF244zwa1RLEDrtUcjFI5HTaDgcGhsAgrwD1FEiLtG3nd3pkkLZDfN2oQ8g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SKcMPrVmbEb77fWkpz53H602mSFFFGaQDgeKXnFNp+QOR1oGgBx0pzAFdwIB9KYCe9L0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04EgUmOvtR0FMRIOvUc08BT979KjBC9OaeHwo9ahloHTaOCTTY89AN1Shgw5GTSx8jk4H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APyk4Pt2ph3lvm6U45SYjPSoy2SRjJ9aaBjwzLwpA+lTKVKIuAedxINQLxxjnv7U5WA7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L91zkFjmnnGOntTZDlSp5piSDdgdB2qd9RhIuDjHSo/u1alwy57npULRsjYPUimmAgOT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PI5oGMwD1NPhfDYJ4NRsMdOlIeDTtcRMCM7c8Ukq7WBznPOajBJNPc/KFI6d6VhjAeKk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eBj73X8KaI3DbdvNAEhlxyPpSrKVPBqHBA/WnZwfrSsFy5FIFdtxzv8ASn3ZKxcHd8w5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ecU6ZmOVl++GrPl1uVfQsnYp2tyOmfqKjkLA7OwHGKaXU7C2fujpU8DHEeVG7oc9xStY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jFG9ScnpnnFOt7VmJjwzNgbdozk1aTSLhgfJUM2cGMZ35+lS7INSsuIrhW+8vv3oGZXd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tH8NC9V5rhXSJWwBIcbh6/Suo0vQbMDzYIlZOzY61nzpGkabZw1j4bu7hsMDGlXovCzI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jb21svmS7Ilz95+BWXHq6Sa8bHYrQlvLjkXPzNjJP9Kh1WaezijIj8Nww248wlNx25z0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rFriEN9mXnzCxVTzj05p/jPUZbKxtktfld5CwlwPlKnt71xDa1dPpbWMkkhh8zcB2PJP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MXZHosGn6hcxI0VxbxxsBgpkmub16FY4BFcXqNchx5scLb9nPGSasW3iMWfhCF4NkNw9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PpiuT1jVBfXl1Msax+bMZMAdATRGLuKVQ7fwe2n3kLwzxPJNAryM8h+QKCP8a6G813S9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Pkwoe4yOnAzXkVrqE1qJ1gYp9ohaKQ/7J61YuNXaZsEJuYIpZUC529/rTlBk851+veJ2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JU3tGB8xZTnr+Ga5ee9L6PLau7LKt0jqoU/N8pyTz6+1UHmAkLDOQpGfwqKS4YhQSTlR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94osyqbhL5hPtjAx/Wm3t28scQbICLgYPHf/ABNVZTkqxBFOXMiIAoYKwB9a2UVuQ5DR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Tidyux5O7PNLcRoke5Y9pDDnNLGpZgEUnK9hT0tclMIX2x8dDxTJnx8uehqVUEYw+fkO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m7wFONp60uZJ3YykFxGrhh1zVyKRXhZSwQAHJFVGhZF2Pwytz9KTaf8AVrzkU2kxF5pv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txim29nvhXzGcb+flXoKgjjIi2btpYYqWNmQFt3yqPx61FrKyGTRtGWDD5WVQq1BegsR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amRLI+5gpIUDPtVq4tGktPMEm541ztHYUtIyBsoLIyuzBsVNBKEGAu5mHpVRiVkyfSpr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mKn0rVx0JuSxyeZK7/dweg4prhhIWkB61aGnSySNKy7A+PkB6029tSs0MIyC43EZ5FRd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JZCFYCTGQGHFJLbSxHEwP+8Ogq3NFHaQI8ZdmA5J71GblJ5CrDPpu6ZpKT6bCMicoHOG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6tsQZ/CpZoPOLNEmFTOQfzpLaYRy+YpZWQ5BHp3zXT0J6mhawvcbWdlVV5JAq+rpFGU2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qELQAny02jsDziklucM0ZdjuO0A1yyi5OxVyzNcfuiqnJx3ogkQRMHGWPA45qizAYLgL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9CMA0+TSw0y1dXHm2rruy644qq9zIqpj+DionV2csis2euBU6W7yIAwYZ7Yq1FRQXNOO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9QT3qF45hJtAUH0WrlnAyQJuc8DgFf5Va2K2Cx5Xua5nOzN+S6MUwyI3KkH3pTvbkjP1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KaU5+7ggZyKftfIXszDYbOZOlKCOCAATV+4sRKjcqwP4VVEG1gu7HqDWikmjNpohkGGp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hna24e3NVppCsyH09sVS1EOJ7HrUELFppDninLKxMhIwe1QQKy3BB+U96tLRiuWwT1B4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OMgZ98USRyRLuIBUdTmouMgkIWMsewqpHKysoHc81ZdmKsFwcjtVB/v/AErWCEycS4mf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ogMMaTPNXyiuStnYPTNLv2p/s9MVGW7U1mLYX0p2C5LH1zkADk0kxBkOZB/OkibDY9eK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9aWzFuU2OTx0qaFR/E2Bikkiw4Azk9z3p6RGM8sM7cgA1behCWoTR8ZBAUDFVwcOKezl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nLD600TJ3BmJyvXmmUr8sfrSAE9KokKM8U5gF4BzTaBC0UlOFIY7OVPSmk07G4AA03FI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aSl7GmAop3UgU0DB96k81tgXIAHtSY0KylVHzD6A0I/bP4UzIOKco6HnFSUSPk5O3npmo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KPzIWbJ4qo6hXKgilF9Bsfg9euPSgAEZLfiR1puf++akjAzkn8PWqEgYcdCaaTggCnSB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IqHcOwPtSQFiORC3fgd6cpE8e0H515FQE7FwG9qltw67v7tQ11GMKkuCOvvTyQV45H8q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5oUEDaY1J9+9K5Q1YDKpZSOOoNN+y5ZQWHzVagEkkQ+zrgHgnsKtfZZOPkU467vWlzNA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Hj3pGVo5PnUj2xWwDjl3gXHXL8/lSvPExX5lY45OzmjnHYykYhsqp/CrKxM27b9/tkVP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5HOKnWJ2fhPlHA+bOKlsehlKjKFbCsMYODTDCpcKCFz3roTpE84Bea0gyMctvP5KDTot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tkDEcfX88UvaJBys56OFkl2t+Bq0mnxspkknCY6oVOa05tMtIlaIOwuM9ZGG0ex//XWb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yNgEBs/Q1PPzPQLWJAsUUjR7CfLO07+pUdP51Zgghkk8tnU4UsG3begrLmlke7Jkd3LL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5DwmNR8xK/Xg0pRYJnS6MdLMxljjzLA2fKkO4SKM5Oc/L29qreKdYCajNaWaRxQ71by0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Y4rnJZxHGCCVZ8cj+VQu8zHJw4IyW3evNEaet2DnpY7KfxCJbWGC1EkIU4k3StK7ZKtx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v4iiuZLWNQE82RI9pPUMGwf0H515fZMvyxmYtlTjb2PanTXLYTy2IBOA3T/J61i4a2Rc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1+31FjaxTAxJtfjnkZz/ADrC0bXjp+o2t1s8xYlfIbvn/wDUKw/NO91yORjBplqcQsdwD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kJz1ua19qK6jfvLKd8buzAO2dqls4/Wo47iK2OyLOCcjcM81nRkNIoVgCD0xWpOI2gdF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daUopaEKXUcrLcRojhmXd64qvDC8TlRExUna5K9VpLRzGsb43E8rUpcqHZs56kfjU2cd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XgBd0hbnaPvD25qDyUU7pH4Vtu0dTVySbgKMDK5J9gapJEZJymQVRuvStIt21JLFxZ5t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X61GtvcJBtaI/M23GOc1IbxxMuSckbKmD4+QptZ26n2qeaSWoCRCSFFS4RfIPDDdkH64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3Pp68itGC5jZWGFKMMMG7ioFtYIx+83MyjOGOA1JS3uBFtzaebIgYA4G7+dQC5MZePbj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ICMuERvmjPOc9s1US02alIhXckfzAHuD0q4tNO4WIrmbcSfU/wBK0rG62wFidyIuCM0x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YfwsPlP0pskE8aCObaFb+4R1Hapk4SVgu0TwGKferjoBtwPmqJ7WEI0iFxIBwO1V7CR3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p522TSZY/e3UrNSsC1IBEpmCOSu7jp0qAwur7EBYDgsB1NTs4+1b3Jx1GDU8d+jWDoQu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0BHbrJbMVlTBkA25NXLNUlMrMw24IOOpHtVRrslvM3Hpjr0qKzumgkIDHLVDTauCsbCWd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++MVOpWN2xgMPu+gqOzcyKWcbn9B6VHFN5z7t525KbT074NY3b3N00kmWMLLxJkDrkCs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A2DIy27j8avykeWFMn3uDjtWZeuUKxYWMqck+3+FVTWpNSXQhkmkJ3o2Pl+83aq2VCPG2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ksgLYbK8jaRUbgHq/vk11RRzkQb5vkwMf5zRCw3HABznj1FMkJB6Z7cU5UYAMpVQxxkt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CVBIxyOKmRuFZBgsx4xVdlSPAOWYnJB67atxSwCFTNBJkbsMGI+mBUtLoMkNpNKi5UZ9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rr5mTH1AHNSrO0kqeU4SJ2C/dyVrQt0zs81AJos/Pgc/lWMpOKLUbjLa1SMBWH4nP61c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NIxJ2oucep6/zp6RxlhzjHbnmsHK5tGNhck9Q2O55pmcnq35UpdScgInr81NDhiSmSAc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54P4GkOe5PtmhyQnQEfWjIAzkD/gVA7jdu4/KD9cf55qOWGUcuSPQ4/wqdZPlyCM+zVL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71F2hpJlDyJHkBGWBPJ7Uy8t+R8i8e1XZAW9fQbcfzpks/kqSwAPv1NNSd9BcqMSS23O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oljYlSWb+8RjFbK+XOhJVByRy3pVaMRTREgBGDEKc8EVuqjtqZOBRMg6MRn60yZi8eDk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t27GoJcH5kJ4ONp/nVrckahEijEe7HUZ4pJLI79x+XPpViBQpLJht5zirzNuGRtwfTik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KbPHOfzqJ4Gj+Y4/CtiYLy20CqzIcYK89xiqjUZDiZWeafEm4nOKuSQKT0ANQFADgA4+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VIbJoeQlssST2pxIU8E5zS5XYGY9+cD2pgJJIG2ewpZZMOdh9O3ShtoXg9hyRmohGcFw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Z55zk0qjLDvSHGKcpwRgnOaszGMPnP1pRwetKeWIHHNNJ3GgQE5Pak61IseRzTSRjgYo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3+eKAH9AMcGkLAHB/Sk3kDr1pMUirid+KXNJnBozTEOGMe9L3pFGTinPtGNuaQwI4NPB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Z9/rTkOeDSZSLcZY4CINoXB5qo20yMx6dsCrMTKoHzf/AFqrSBTI23p61EdxsCdw3Fl/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VkYAblPP3cU8oFVSxViw4Cnp9askYpHT16mlTIOG6etWbaISMQT5fB5K5FRklmX5tqgA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lnK8N7460+3cn5DyOwJqEE5B60oXL4XqaTWlgNhIlkQqrKQh2k7sZ/xqOSMkhYG3Acnf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iNDx95sVa2xPGWULvxnPTmsdmVcihnd2jSWVYwg4wemPX3qxmKWQK8rtn+ImqJVYJWWW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yOlLAhmLMy/IP4Qep9KpoC4qwl9ke4knb92r0FkzLllA9s1bstJtVhiluJ3kKkERK4ZY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pDsRolDIeQw6EVk5JbFxhcw49MjXk7j3HFX49PI42lsdiMCtiG1244UfhVqODHvjjioc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K4AUD8KyvES3UFzCxRxCh4lQ47Zx/wDXFdnHBycCsDxdpAe3/tJpFijjj8t89/TFJavU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hlmZW53NubPX/PNMvbpZriONQC69yPbpUF9dRz3UrwLiPqOMdhVBZTvL557VvGl1Oa5c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AOP7tWQ6xkdonHA/utVOCYiUZPG2rDDeBkr8vzgH+KiS6MExLkqzN15OenHvUcaJ5ZZs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DfLz09qiTezts+UbuM9KaWgrmlDPGUaNVUbsbulNukVpkEIKxNHnaD0PtVWXBbBkBI6n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rBNzDkAjORWfLbVBcpsHWd2YFRzQpXGCWGTwa3Ibr7UDHNGsm4EBX4VR6e31rEMWxyA2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+bRjEJWOT5e/UGrELkgdGR27iqmH3bRlvYCp4Hl3KsYIzjB9KqS0AcJXSMCRcemD2qSM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9TjOfSrTafHIrBZzvPGSvcCqULyQNsPDEYz9ahSUloO5bjtk2/vpD5mOFxnFMRGSbLY2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CwOTj1prssxYBmyx6mpSbC+pDLMDPvUAdelT+Y4lU7sELx7iq8UEr4dU3c4HvVme3Owz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lW7bDuWYjEp8shBtwRgc5qWSQSZxGDjpzmsnz3OeTzUpuN2AzYAXnHeodNjvoXXeC3Du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FOFwksiuEUZXAYnms+aQPBGFB4GePWkWZmViM9u2KPZ6CuacCOh3goQh7N92nSyxG3mX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FUrNiCS33W6k1FK+YvL6DGetRyXkJMfaz7kILdDnnvxVeeYyXT45JqOIlXJT8aZGzM0j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Jtg2PkkZpEA4bpimREsQuSAaRW3Ts3AxzU+QJQeMAZxVvTQCREwi4fk9frSI6qw56HbQ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+lVTMzNyxOT3qErhsbtldSYkVAGyoH+RTTcFokbaoZG4K9+DWZDc+XIp7irT3W9NzAK5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7MfMy2xfaxjwxDHduzzWZcSlpWcEEHgmrDTMtuIyu0kdR/EaoopbeVb5v7vrVU421FcZ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5HpUYcAjqVIwc1I53IG4BB54qqpKsOOnXNdCRFyXaqpggknk5pwQnLe/DHvTd5Ykhvmx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CNGPk9fSnqC3EjiQ7+CpXpVyzZxOjABtjjhhnGaqrH+63A4Yc81YkckjawONoHGeg/So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36tdKsKgJG3ysi856VftpkeFIww8zHTGKw4cYByFA64rQ+0xiWEnGzHUcmsZx6IrmdzRi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MevvUm8AbWK47Y7VTiGxyAUIOc+9TvcNFaI64bHBGOKw66GkZDnlWOPiRt+DhT/Sq0BW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rjg5qtcXStFvAwfrVX7SVnzuJIPWtFBtEORZMjQysIpXyV+91/8A1VdtJp2Ijd8nHGTV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4+WrNxMttC0gQHJ7Dik1fQSY97yMydm69+tOjuonwoQKwGdx6A/0rI3YJG3JHc1YhfGE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DU2aYdAgLMdpPoDVLU5GVQAcg/7Q4pFmFu+zOGHJx2qLVZ1mjjk4wQQDjn86IR95F810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vvswxnnpSW04FrIp3se2D0qrJu+zIDgbeRxyabA2Ek64x2/rXTyKxHMOWVgzMueeBSRu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1qLPykD1p0Zysgz1Aq7CLFtcbBhwGGO9T2tyDKfMJC7TgCqHRmPr0pqMRuwB0qXBMfNY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fnzVgyrs5bLbaywcsalExw24g5UD3pOAuYuPLFsOW5K8e9VtwY5OAFHHtROxNuvTB61B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OMdBNksqpwyYIIzjFMAIADtwOSPeoyxPT0yc0hl3fe+8O9Wkybj3ZVBAG30FQk8jJqQY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k8GkAI5kBPb8qpCYxlb04pFb51+oqaZ1ZQVXH9KiDYkyvTPFNO5L0Y11O48HrTk5Pzdc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5oHTFNkhJwdtR0p680lCAUDJpQBnnpTacMd6AFYYOKb0qTYCM7scd6bzjPWkMb3pSSaT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wOtSSh2PPO1Rn2psaMz4CnI5qwQSOVLcjgdzUN2ZaKu3byakUqEI3HPYU1htJA/HmkBx0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IA+fwqND842rn0p6qzHG45HeoycMwPr0FJDYuTkHdlj+lOhjDtg9+/pUQGTxVlITsaUb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RovZzQadvmuMx7d6hCSD/wDXqhK8LomA4IXHXPNSNqRktvIEEar7ZqmM9OKiKfUq45Rk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QAWJ69cfhUSEhcfzp21SvznbjpgdabAnhcKjEqXG0/hUoaLym3yTK4Hy44OaqK+1Tk4B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7NHbSOnlg7/9WM5znh8bgaiWmoEFmPtHmeZNGhZgpdwSwX1J7Dj60LIkV0ywuXUfd8rI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kiuSiNbycAK43Z/2gG4P5VrWvhXUJrmS1cwW8kfzNGZBvPHQfQGh26jV2WtNgu7m/S6e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rhRncCAQB9DXS2d/c2rNDq9vJCpx5coG5fTBI7+n1rmxHZaKsVzDps0u5jGrS3AOHBIO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V0NhfOr4YeUshxh5HmklPO0op6AZ5/8ArVhJGsNDUuLqOzs5bhnBEfTaeT7frTb/AFJL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IWLdigVs8/lXPeJLk2Ok2cMu0zykyOjKV546cY4x3rB1PXLvURCkjosUQO2NR09Tnr/T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r9V8YJA5h02NJio/1r52/wDAR3ridUvbzUJjJezSSS8/6zovsB2qRZCQBFhW6kn+dU7m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CrikjGU5MokYBY4xjGKjmQqFOB8wq26KwZWIG01FJCT8oOVA61smQQKxz3q1HMH+QAD0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2HOcVGN0OM9zxTdmIdGo84K33uvFTqFUH+9zz0qRZfNQ9PM65yBu9aqkb2GMn6tU7jFA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aiZYuwIPAXuagwsSEK3z0+HJmBIO6plqBqxXAtkLbtpwVNY24Zbk8jJIq07SHjjDevBq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jkDt9aiEbDuNDZYBXdR3Ge1WoAqYkKhsEEL1/WqRKnG7O7POasRyMgOV7j/JrWS0Gadt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YUlVUfpVIrmYsM/LHge5p6XPDu4G4nqRTF+dVXYytnLMe49qxSs7jFRs25AzuGSMelOj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8c5+7n1qaS1T92luTk/ey2frzSwtIQPKik8vGOlF+wWJ2togHa3nJIX7uKowhXDRyEqf7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dZGkl8qEsvftzUtxCJYnkA/eRr82Dzj0qE+V2YGVcWUsCK6gvGw++B39KFgZJtknRRnI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DEYPJ9RWfMYZJHZSyBu2eAauNRy0Ymxls3lTPz0xj6U2dlDqURVBznbUkUCvcAKxwwwc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ZY7pmK/JlQGxjdVK3MIswP8A6O5cYyOM1mu+XOMntVlmMmNuflb8hUZt18zcjYU9R1K0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2gDSNvIXHH40g2qki9AetPKtFIybg20ZU1XDs6uW6tVbiIgCozjGasLJ3z9KabaeSMNHB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yCeYfNUMEHQ+tVJq1wuNVg0ZUnnB71UzWzeW8biOXGzJ2ttXAP4VRa1SKOCQnduOGU+v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byliAcAcmp4Vdo1Lgqg5z04qwLosfnAPHp1qJImlnJijOCp+VFocr7gP5ULgjHUHsaZt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x0pqNlvLkHOeKkbHygZGOhyCB7UthENwvDMsW2M9cHpVYI0pJ4A96sSKrbgD/FnFEeUJ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WnZAVGUoWRuGB5qQN346dadJbvhpHTbnkY+vSnbVAwy89MZ61TYIaWYPjPzVLErsSz5Z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+SgPXsTzQshVNuOCMEg1L8hl63LREsq4RPlV2HX1p0t4WTaixlmGT8vWqUtyRGI0PXnm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PXpmsnD7TGSJJsYZ+Zj94mlMygn5ivHaqqv+86AAMelSY3QZB69PpQ4jTGENKm1MAepN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cd6QvngVYhijADy5bI+UA4xV7CC2nK3W4/Nj1rQeVZl2McoR82e9Z7JEmXT5CB0zxUkU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Ocb6oaY5XQAOyKxf5selJNLGRvQBH7gVBM6qyqpzt+WoZX+X6iqUb6iLalWj4OC4ySac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7r2qiJDtXmnByGzinyjuNfkIB3GKIbho7eWNcDfjPGc+1MZjnJOaURkngdq00tqBGOB1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SMef/rVKieYwQcYpsRGxJHPYVGD2qeaLy5MZDbuc1FIiqAVJppoTEzjNSKuYsk49Pemp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0A+X8owTQwJVVWyHUhfX0pREBGSrkYPehh8g29R2qEgljuyoqUFx/Qn5lzgmolCjIK5D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2Qf51G5y4YAAHtVoTERyjAgDp6UrMXXr3zik+7jA+tKeHyOgGeaBA4ZThsHNKEAG88At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nikAI25PXpTQmICMnjvSZy3zd6GPzn0zSZGMYpkiE55NFKBTyVAO0DnigQz+dGcUlFAD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HikHvTgfzPekUM704owGT0pGA3nnI9RUkchToSBQwHxMQoJbgfpVgMBght2BnB71XCqQ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Cvykcdqhq5aEEGTk/MxP3fUVMsUDliFYYzkUgVFidt3H0pylGOCM8Y69althYQxxhsod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DjJ+Uc/pVyZP3ZJf5U4AUflVFV496qOqBj95CEYPzd6cWVl5xuIwAO1Rfw9e/SnxgBuR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5+QNtU84J60KN33ugpAzcqMEkdqNxLZoGGKlUq6+4/KovmB4JpQpwT6daTGS7RgZwasQ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jsPaqaDLjoRUqsyAjHHv3qGgLF5bHduSczpMN5aQbWyQCeD78Z71u6Zp00f+k393cQi5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mx93cwxjjk81hiR3RQAT83Qt0q9d3ElxcPPfSSZDFFW3wBuX2GB75FS23oNHWWtvFHGY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WaUlEtgf7wOPmHHP6inXviGy00qLCeO5m2nfKxJZj+PQVyf9rz3EluLm6mhtoRs22nyM6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qab4bvL9pX0+O3hsnO1ZZJC25cfXJOKhx7lqT+yZ2uaqda1A3DwhI1+RVDZwPrxVOKHI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Ks3+mHT55YZBFKqN8pXPTrn8qiVl25ChFIzj1pN2WhDGNN++Yq3CiohICm49myKhmTY2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YumwH7xwOKtR6iuPfdJLk8bufSpTESdxkCAL1Jp6xxFgJCMocD3plx5YUsvJpXEVUYrO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CuVqdAhjVzjcTtzTgishTaVbr1zVX1EVfLXb8obgcdaYVkJxIM96kkVxny3Jx1yOlREm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175q0BMu5Gx29qk3YILMSAPSlLBYyNykHBIApzN5gwufUe9ZsZEflkfLDP1ptvt3sGJy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XC/xf7dSiB2UMFIAHOB0qrWQA+8OvmYJX5QR+lIPmVW5z0PNNkRwA7gL04BAzUsDRxqW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aOgXBVEQJ6tnkE0u7avBPpg9qh81nyueHx+FO3IpUDce5zSaGaccqoAwI54+gpktwBOC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3pjauSc9aguDhlbsRxWagmwuaEtwz7CWPTs3SnRrtgLFhywDAelZsExYlWPGcgVowTMp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R5dEFyO/8xIA+GCM2Pam6eAd8h5ZTgelPlzNYS+ZKoG7PPXjNJp9qxh37wi9eed1GnIC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VMqd6ocfSoLifzomWP5sjHPGMVXn3rcPE7A4A2t2xU8cMZXYrsGzksec/hUcqjqDZVEE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OCpzV0WkZtdrHbMfn3Y/Q1HFOY0eMjDbv/wBdTRE7gVOWxk7iMcUSkx2KqaezXEnmSOqq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VO1laRswYbtq7Dz696lkd5JzsXaWPKg8VWnuFMzvGo+Xg8cE+tF5SBDmuWWQrnbjgAVF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VCyH5eetRHcVZ2zj128VoW/yPGxGPl459qb91aE7mdeMzukSuSAgZl7A1K8YlZEYj7wP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CqjlfmX0pjTbCzIBuGeR2q1eysUiRtPVnAiJ8sjjJ5B9Kvw+WIljt3yUXOwjaCfr61Ri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F6ngUxwbM9jxlig65qGpS0bJIpYmSNWaFt5G7P1qqsxAxxgDPI61aaUlMhiR044qi6OD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Fbw13AkVlYZXO49aiYkMd+QD+lPQnyhyoPQECgozx9M+nvV7MBXkeSNVMmSD8uOn40pi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71CEDKOTkccVZDliVGVwflpPTYCJkKBVchsjIxyaYxYKDjpzVp0VX2EjcO/8qhuMpIVD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jGxoGbcQMfeAFXYoHdsRsNvq/vUcULqVLfLj24NX7VXlyWQ7gOSG4NZ1JgU5bN0jjdVZ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I7RWgGZsMy/KMdPrVl96RYlAYk4xnOKryMhOUBQrx1rPnchlR7ZYnDo+5PdcEU12GAal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z1otQOXBDKvAyvWtL6XYilNIegPy08MTCcd+Ks3UMcu5lIEhAPtmoBEWjVRhQByferTT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OlQsSfWpJVZE2MBw3WnoQtv25601ogZHn5Np60K2BzTCTndT3iZfvKy7hkbhTAZsbywx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pVO3BPYVA/yyNzwelC1EDHJqeEHaz/3uBUccBlQsW2jtnvVmZVTbsJ246HtSb6AQXDcp/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PHWrE8a+QcPll5I7VVQfNVR2EWlkJbrVbI872pS2M+lRoMvimlYbZM0rbeOhPYUB5H+U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FccDpUI65BH0oQhGDMcZ70oRh1p4x14z/dpSeSSSD6etFwsMBC5HJyKaxJOTzTkB3Y7+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U9KYhpbKYwOe/rSLjcoPSkfljt6U5ScqMA0xEbH5j9aQDJ4p5I3HC0EZ56U7kjguCAcU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65pmBjGOe1NwTSASlFHQ80Z9aYhTxSUlOAwPagYZwafHkvnG729ajI5p6kBwQfzoYyUf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852dOD+lRHIOf8ipFO7knketZstErbXjwdyhu4xTFQK4KsGFNDZXaTxSggcbTye/WkBJ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MYqmAfXb61ZnUMFGcbV4/OkVUjAbbuA6lv8ACnHRAQYAGQCR60bSeB9asXJ3BNqbePlH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EAOOlLyaXOVyW6cUo47c0AC809GySM8Y5FNYbecUsYxye9JlEqkDlsNSuNjhgu7IyM1G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UBM9qhgRyKSF8vg9/wDJq9NM195arDBakfJHHBFyzHsT1JJHf1qnIqK4HLDrg9avWdzL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PAZerD6/lQ3oBuWWn2OlgLq2pxxhgVlgic7omPGeM7scZFXpb22vkNxYT6xd3CIwZofk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/pUPhjwvb6sRdah9oaVeWQDav3j1brn6Yrc8VajNa3EdnLDHNayxeau5mDRMvBI24IyG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OLmtNTLv56ye7yc5A6ZPSqE6yxzr53yleMHH6e1bsV3EM+Q6vboscSRSSFduV546cHuf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yiWIRsKyjk0kZsYFVw2c8VAJVCthcfxDPatCKzN38sAc7eu/p9arT2k1vnzUDAdCB8tV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KbMu8uARu9WpEBGT346U5RjPRmzn6ijYQRoCfLfkAdu1V/Na3lBD/MvQ4qRZcOd2ceuK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+AimvMRVZxMxyu1vahiFXlQuR0olLhSpxtP91cUkYSF0dySF/HtVgSQSlH+6On93rVsS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D2qiGUKMsCOq8VdDDb8pRv7oxziokhjZT5h+e3BP3eGxilSUCMuA4HAxuoWdXO1o9vHL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SEXoc1Nughlyd0kZ3E45wBnimlGZd8zBcdBnGPepxIZEJI3fSkkWSTGxgoxz83pTTtoJ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GJ7sKtJawSMshV1UvjJ6cenr71CjYT58lsduKsRTKFRty/LkDnJpSb6Fl69t4hZZRSVJ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Z4kUKC+7GKsXE7S/Lvwi9AerGnLMuSocHAGSBzmognFag2EekmJHd3IYLlQOQeOf1pSs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Ec/hTY7htipnp2pWZHeEdMKc89aLyb94Lldp3Ns0Zyys47VbidlhjRV2gd6QSFGJZBuX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yCNm4BBOKb1VgH3m4ziXyyqlAOuaIXbfuPVBkVbmlE9rKq7g2Mg4rLVW+dc87e1KK5lq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UJ4XOP51pSJFFG/lfM5j5RfrVGFWjQAHG47jVhGO49WJB5FKe9kFxiyMJN0vykAsT7VW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MjFWo0Lxneo3evtTWt9h5TIJ+Yhv6VSsA+SRpYGhO3ZkEYGNtJbN+94AJQE5PemiEmCV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pUAJdgxBHy8jNT0sF7sz2CySPK7YY9sjmmKzHcNhOT9cVrxxsi5+/wA4yV7VDJB5MzE7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tT6AR26lY8MDz0qUiOVGVnIbbxUEqLEruke0P0NRIZWXcoJ3cZA5FJq+qAaCQ2wnIz1x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M847VLcWsqNGTyjkjOMhOahWUxOAuMMvVu4q1rqgIijhANnakXO1sYJ7U5n+X5Cq4HLY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jrWiVwJWkLDLHnuKkC7CCQSn1qu3ODyCc1JDuw7DGFHPNDWgFuLaxZjGN27gilMCsfMd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SjhcYPU9cVDucgKWyB+VRy9mPUv5AyzS/Nn7ucjFTLcrJ8iMW2jpVOOEsTkAA9OORUgd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vWocUwLbsDCwVgCTwWFPmeERFUjXK9DnBP8AjVQMuFQ7XcNkex/Gl38PIx3fLn5/XFRy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d/8ASrUUcUHyMoeT+LPT6Cqmn7vODuflTsatbSZMn5upJBq5aaEiXMKFPNjDlRwwbt6G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PvVehYukmxCW29APxrPB3XEhHJPtiiOqsMmnMcsXQ5XpVdkIUKgPNSL9w5zjPOKad+S2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t/8AWcj/AFfOPep5T5ls29slTkf1qKF8b8L17jtT1w0Z3sF70nuBWkb5R2FCR+Y+WzsH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OPSnxktCeehrTZAWXcGMAKF29OKiYhgMnoaikJ4JpqEFue3NSogTM+zLEfLj86px96tD9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0xrYqMr+lXGy0EQN0qaGNQu5h17mokTecVO2dwBXHtTb6CEmyuGX7h/Q1HtOARwc96ssC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GUJY8exHapTAjYEHCnPHJqMk5z0qR+U+6FA9ai2VaEyXAboeKjZiTt/QUnyqSMk4HBpC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0q9V+tJ/BQCSwpki4+ZqaeKc33jTaBBuI70bj602nqpbOPSmA2pl2qoZlyfrTCAAAOtK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SeoxGbd0GBSEgn5QQPrTadgY60APQK4IIAbsaV49ir60kSMckDjoaeXyNjHcOxqXuMjD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yajGVNSKVHIz17GhjQDsT078U5Dg/T05oBO7G7rS4ddrKvU8GkUSScsVycAdeDT4Azcc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PIPtTw4RdzLhD3HrUPYYyVFVss3zMOgFQiVxwGJz1p7u0o3NhccDP+eafHal8EHHfjmq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NKPrUtwEBARmbHXNRqNy9Kq90A4P8pzjmiPBwCKTAyR0IpwIU9APekBJGuBkAn+tPddp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axbGcA1Ikm5irBeBjrUNMYgBB8wnnOeTVqI5OOB+PWqzlmUYXGfenrlU2c5zgkdqT1QG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Xsq+ZI2YwG2Dtu+Ujnmo1ubuaZYp7hy23y1DPsGD15/nVQljH7jkUOXTG4szkjPHH+el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mQFSMgKQw/kDzVOVXWZUkYKTghxyBSkt8quBsPp/OoWjYElHUkDn3oihM1kl8tdvnNKm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nnFa0NxDeMyyRjyyQB9fSuVjmklUKGZlByQR933q9EySFVTIZfTqfek04sWxuXGjW7n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TLkxyrsA53A1o6frEeDFcSHauAJHH1qPUtUkW4jW2HylVccEEgj/ACau6ZWljFOkyNlv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qM9rLbMGLPn+7tIIrajn1GwVpZF+WWTzBl1YMMZ/Ee9TXeuwTQqscThmHAEmCD/+umnY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P3vfqKa5Z3AGMcDmrM8EyW4mZWRWPfn9fzqqz5+UK3X8KpAIEBGWBXaOo71LFjPzHeMD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DnGP7ucU2OGQbX6BjgN0oYEsgVzu+YqBtw3WmlVkQbflUdTT41MhwzEAcdMGpnjidFQv2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xJWTccJkAf7I6mrGQcKw7cDPNVZ58lYkI2r+nNWIBuIBXcw5JzjFEl1AjlzGNiqd/fim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1PoKfMsr4IjwpbA202RPKiOS+QeeKpbFCecVjOEw38XH5UsJkbee/Yd6Io8kcKx64zUr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n0Jo0AjjbaBnj68UqyFguWB46Uhtn2/JIGPftSRxMFOfvD2osmBYuDiJHxy2Kr7v3wIw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wASAO9RxRtJ8wPAxxQloBqQAyxlFIVjxuJ4FVIz5V44YggDrQJNq7CThm7elNmyquAOP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vKpf5emc1LbEs2B8pY44qhCTIMZAY8c1YR/KkfJG5eKUo2Giz5JSY5fOMc7utPeaQDcX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HtQrjcQM01JPnVWYbeuOKlXYyzF8xkx3Wo4YGki3GTbh/uleTRBP5V4Qvyg8cGrEDbSZ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27ug44o2BAdqvGqjDyN0U1W1AqQNuPm6YYn6ii1lEs0Lt8uzlaj1CYPN0QbDklVwDTitQ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ClTiooLZ/LVidpz0PFNikRhiQblHPNWwDJuZOeMnnFVsrCK8srMu0sSE5xnNVsKz4VSo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nG1cjHTNEUileDyOlNaIaK0Vuk5AViD3qOW3ZYgzbOB2bkVYlcpLvTt97FRTOjxhwuGL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UH3hirVvu+duiD72B2NVwVMgO3j0zU4IKjep2dqqQIk3RMMF/pxTNyI3y5DY71EG/edS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h/eHCleDj7tS1YBy3TEFSqZA/Onec6/LsHzdAFqmsTO5CHd9O9S/MAVjdmAP0pcqGRh2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X41V4wuO2eahSEupJ+/0GRU1ofMlfIOAO1TLUBkUf2dzuXI6Ub+W4wAelTzdDhsL9Kqv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uBMkjBsp3BBxzUZhXfuWNlP+1RA5DBd23Pep52kdwrR5GeoHFGwEEUTGM7v71GxtjICc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t9j0pfMwMLlvTIouBUVJIo3Eq7e4pV/1XHJq1OVZCpAXI+9SR242AE9Bggd6OYCi4DLI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493kP169KuFsSYDjOOpWrDW25Nr55HVemavmsgM8hvI7cjimRKTuO0nA6ipWXZJt/ClY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yG3G+TbnrVxkZPVveqscTCbcPu9c1eV9y/LmlJ6giBowH3FPoTUBG5xu9a0jgKMx8f71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n2pJ3EMkVvQfjULAjKqWOT+Bqw5wTtO3j7h5pgRjxgBc9TVpgREsBtPOPWjeBxnPHJxT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IFRMNhIDA/SrQmLv/Gnh4yfmUkenSowcqfTHrSfKByM8UWFckYlYgFAXJ/h71GCd/K85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UgSRj5gBCs2OvWnsIa+PMbBA9DUfGPenMSGII70namIQHnpU6ApuGQARwagUZqeM/u2T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sE5HqKa5Odp6int8/wAvU+1RnnrTQCGnKMikJooAkhco2Rj8akl2g8KQDyBmoQec96kD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xoYelGafuO3GOPSkBDZOBQME5PIJp5cnq33egoyADzx6UwkvgZJx+lLcolQKGyxLMetO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vUKkqG/rSg446+4osBPuXKk4yOgPah90eWXLOfXv703a6k9R7DvUiusanc3foeagCm4O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2YwQdx6j2qrJIZCSRV2CR9iDP0wOntVT2BFM/eYL0z3pyngdz2FT3EZP3EG7qzAYxVdW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J8oXcTzQTnnYSc+tM7kjNSRDHfke9JjJh8wBX5cdjzQ6o/O4DP6n2FNdmZvkXB46fzp0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57Co8wJUjA43ZGOflpkjZYhNpbHdc1IpIY5OSOtSb8LkH2wKi9mIixIkewnOefr61BNu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lSGUOpyudpphmeQdd3pVq4BEoI7bQc4rTtgsscgdo4ZCuVLcZPpntWfCSzZ27VJxirEk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amT1AjaZi/3m3g4G5+OPQ1Zt9SZ5kaY79nyFZWLAD+dUXZmIBReONpPTvRIVkbcm1ZBw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eO3a1kufkODmLKbtzHrkn86yWnMTsVkaKVu6dGHXFQxTsV2NhCBjJNEV0FQxyruXqucY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udoV0Vig28qOB9DVR3Hz8FWJ6Kc1NcTCRgomZgnCseuO3+FVzIGbb9OapASCLZIMjj6D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sEfl9KrMzM5ZSNoPBNK8w2/NhvpSabETu6kEKy/98nNMldduznd7cVHC4C5IGT04609o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Pl9aVkmBDbxgkknJHUf/AF6v42xlE2xnbk54yKrKXjdVVQw6eu6nvcELhF8t+c+oolds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bnFI6PO/AZ0DYGewpkKyCJZAcemQea1dJeOJnld0iVByG5Y+uKnZjKE1vNAC0ke1exNN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qCW21om6hnvw05aOGNiYyjfeH0Oaiu7kz+by8bHG1QRtxjqaegFaM+WybBy/b6VLesBf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Lxn1qSNBawrMzgPGwBRXB4Oe/wDSrVm1ne3UiSMGlmb5YgD8uKSAxScsE3E5+8RUryfO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DJZVwx/iqq/hxTk+c49eAauw7GNEu+fI+b1A61b1C2jjtxsnUnPzIB0/KtFPD0KZJkmY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iq33Z5PbdzStqOxz6OIWbDBhSyS7suODjmtOTQJuzo3YdRUR0S4HZPxY/wCFVYRnGXIG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mXy8MAz4qV9Hn2cqv/AKpvFNDIN0b8dippONwJGlBlIVvelFx5koDNtFMFo0h3wxSHA+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O/yZvXO2lyIC3EyRH5trYXHNQupbLA7uOQaqssm77rcdjUkZYEluPelyWAVGAyUU8jAF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DpUY2x4YZzzTtwfaV+/n8xQAsDF4yMD5uATSxxNbkrJtO7v7UR/u5AA7YHY4p7SbgCu2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IWCsd/UHP51DMuG3b85HcVJOZFIwu0DoMVC0hVSSqqxPGKuJRGF4DY79akQNJGccgVEW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KMqBuxVsSJo/ukAZHXA6UsbSLIBGcPzn0pGlUADcckfhVmBEHRiGI6npWTdtyiAxmMZU4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GSUZxnH3fep3j35IA245PpURWOLkkGT17Uk7gWDlI9zY5HTPWpIooSweTCsRzg7f6VSL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kVKJGxtIO4cUrNCJ7oQmAeXwxbrvzn8Koucg8HrU5yF3FSee1V8Hbu9aaAljfZLG4GNp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LLlj6Hg1kRNhSW9etPeT+HPFJoZdefL7Hw4DdcYpJGgG5xBjaOpbv9KqFwzIN3fNLJJ8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eiRz4dsZXPXvT1m2k9MH2FUUlIjKjPNOjmG/Dg1TixD2P+mDez49etTLcLxn+964qBpw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ZCjh0wQCDkGna+4yORt07Mq8bqLlTFcMu7ODV652qzSKdm47lQ+h+lQfuW5YHn2p3EOh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hUqpGI3PnHI5AIxmoRNGg2hwPoaa9zFIu0jcenFTZgWoBFNbSGRzu6YDYzVdbMgu7qAO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sjlIpHUEYODim3B/ebfu8Hr2o1vZCICpbr1xmkZmD7WYDPGewFLtkWUIG56j6VLI3lwM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rAicrlmUjd2bOM81WdfmwpzipntJUijllXy0k+6W7j1xVuwtLeaK5Z2xIkZKKw+XPGOc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1GTjAzjGKJdowBjHXpVi5s2hyFw+xA0jocgH0Pp6UxHdoCSybUZc5+936d6d+oFbbnAH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1CeVnO0jk/1qkx+Y5OfepkYPKrbtjlxyOgHrTYkMYZLdKaQQopG++frT1xtI9aZIwDni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65zQCNvvQwJUXIJxzjAwaiZduKliz1GevNPdfNwA4P8ASpvZjKwGTin7dp7/AIipVtgx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K6HbgnHbFO9wGnAHH5UgOeBSsMEjaQfSm0DHYYdakBDJtPbHNNjPYtgHrT9o5IBwMEmk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btw2A0x9hHcNSpI24ZOcdqHsApBI5PFKi4bOOO/0oYHdnj61MkgVDtHJ7CpbKIzhmUjJ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w/y8jilBxkMpWn+cGA2k59aVwIo4Dx5hIU9KmRmIxJ8p9R0qGcuFHOVznd61JGytEC3B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kI64I9fTFQYKj5uParYZ1QKgyTg5btUYgZgGB3E8k9B+ZpJ2Q9SHp14p6cgNkACmnG3H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efUVQD0kAU5HHr61OCJZPl+7x3/SqyLubkfQGrLRMyZU4X3OKiVgFUgb3Az159KduymN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8xDe+elIjZXJHpgZqBCODEMgmQCqpdTL1x39KsSMUPCcdMDmopcmMM6heenQmriBMkh2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9siY3ciq4Zy6bgSB7YqfcAck8d/ek1ZgNxsjIzjrk03buIAUKM8mn7lKBT0/lUiqMnY30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efLklEQYZLHkE9s/41XaE/d8t3kUbjhe2PSp4fMjk2xnqc529D9amNzJC4WAeWo3D13B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7AZpkaQJHIcheF9hTfK27TnkNUsoCnsR3pm3PAzitEwsLO5aVtvOTnimKnyZI5z2p7gB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DB6qoHXOaLiHIGz8qnPselNbJO4HCjvmnYONwA6dj94U1WCrx8x9qkQjTMGwAdufun2o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xySKckO+MtkrICSflp67SVjQfL1O7vTb7AXLaCW4YiBNqKPmdmwFHrmrFy0irFBE7FNp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61mvO8SSQqNoZsM2c9OlSpKohVNoXJ7jDfXNZtaAPZdgIRmEY+f5z3x2qvA4ll46nPys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CIyrxjfLnA/KpGjke3BLIdnyDAA/Pv8AjRbTUEWLby5LlRExXGd5WLc2PXB49a6Kynmb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WU4+YnqPauYiZoQ8ZCsQwGMNnPqPfjFatxNdzNFalT5oJjbeCjH6j6UXsNG3FcJNGskb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Oece2KYNMm0nTtzW0hgjXc0gww/Q9KspYXcnHlqvy5BPRu+BRzGqTICOw5NNwrdx9BV6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RjP98n+VPm0dlcJHdJKT/eTAH86OZD5WZuznnP4UnlnBFaS6PLJwbiLcBwNpxn61M2hp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HMg5GY/lZ44wab5WOOK1RorlgDc4H+5/9epRoBVsSXBK442r3o5kPkZimAMcc1RlkMN2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jr6+9dV/Ytup+eSZge+QuKSTRbCRDHJ5rIeMbzS5hezZykkFjI0hkjTdH97cMFacbaKK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BgGn61oMWmrE4ct5rsAu4ktnP8ht+prNhvjCRHcysmBlohj95ntnPymjmZm423LL2Fnc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4NQf2Fbg/u5ZFJ9GqXVRp8KwXejK6swO/wDeAhTx/D19eal0vxLLbISIRu2bdg/iPA+9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+pnXGjbULCcEDpu61ktII3I3Fh/Ou31LTW1GBb+0neUz/ufLyiiPn7v/AH0QK5fU9Dkt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rREh8EkDk4PTr+lOLT3BxsUfMyMIdvrVd1+YbsNkUcg+XkfLyDuFGTJkMW5PYVolYQxV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ZdqBt2etQgENgnirCxkNxIADg5UU2Ar27xPtJyQcdOh9KvrZXkSM0kOFH3iRjqKpJ8u8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/wCtPN7K5VJJGbA43cgCs5XYxJS4YE5YH5fpSOksYUFCARww5Bz71pItpFZQurOJC22V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en5GksdUNrDNDLCJ4pvvBn+XPr9aSfYZSt9zDceeecVqWWhalqc221tGlfbu9OKsQXun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Sx8xogADyMHr9a7zwjqNlK10I3AmgwW548sdTzjHNZynYtQucLeeFtcs4Ha4sXEaDcxD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IrDOG49MV7Pc3JWTU7m4eEKm2BXQ/PgjKjnjPzjvXBz6WoumOzKsd3GfyqYzuN07HOx6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+e6rT5NLvYt3nWM/0KYr0nQNIijJYgFsKCN38OeeP61099ZJcQ4lJIx0x3o9pYfs0tzx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KsW+Y4HzVNqHhfWbFQ89msYPHynNeuDS1iEBXAI68ZNXbyzW5g8soFDMDuI6kdOKPavs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Qe3aXylCp1xUth4eu76VUaZYgTgkr0r1NdIURzQOGJBw2e9NsrBbTL7N3fntVKqHskeb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JJJR8rEDjhh61m2mkXNyVRZFAzxxmvYbm2WSN+VXdxkCsWDSFhl4T6UKqwlS7HJR+EzL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Bz29KuxeEbaJAJI95z1LGu0S3K4XAHfNONuSM4+nFHO2Hs0YdrotnDEqLaQlfdBViTTr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9dqDrWqbZ14IGB3rP1e8l0+zNxDF5qKcNjt/9b1NK7KskjLlsI4LN4j8kZU7j6e9chJY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oePLOd4PTGfwrrF1RrnRS12gjumMkb5GFVATlyMggAY61w0rSGTfLuEiN3G0gVSOeduh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CWHLbecCtLSjBDMlu2+UTttkRduCMfKVY+5qjJdyNukIXEi+W34UyzDNdjM8UDIpKmTg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01aIH39nfz3F3eShv3UnLOQeuT24/wD10601U2ciXcSCOdWRTsYjdGqjII9+DWhaRzS6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IzTSDEa8csTyMfKQPXFYZBmeQWzbliTIJwpK/wBTzVrXcCW9uTeO8k7I5bL7EbYoJHUD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HbSSLtlYB2hQ7jsABL+1amkacWtpp7lCcRNskii3oG2H73bjoemD61FfeIHluWNw0Nyk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5GA4BAB49+lJSd7Idu5zcu1p2EZyhY7S3pmrN7bwW9wI7WRp1U7TJjAcg87faqQ61e06G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LfdKDOD24+uK1ehC1KefnNKSM8KB9KAu6Qg8DuaYRhiKYh5OVpnWkzmnAZOBQIfG+0Ed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6Uh8tY2VgTJ2IPT60xQdue1IYrABsk05Zmz94+v1pgB5JpAMk5IGBRYB0jMzb8mmDnk0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5QOuMipdw2nB3DA3VEB1KnijcRnP50rFIcIhJkqPpzSFfLO1l5ppYE8ZpVJbAPIzRqIN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5VUZ9aVHCHKjr2pGKkjbwKQx3LMBjcPrUjIU2bSFx1NQhwMBPzpzMQvP3uoIpDH/AGdS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hUoR/K4KMfUU1WXALFWz6jpT0fc2EBHuBUNsCI/dGBgA08YkC5ICr/DSyeX5RHJOPrTBG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PvQMrsc7j1bNKpxnJ/CkYguSowM8Cj5gegya0ETw/eyW6jg+lTYwpC9/0qqnzt855FTF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tQGvhRhcjHc09N68NwH6UjyKYwxGMdc0ofd3A780dBkh/dxBtw/rioHkV1yF9mNSy7JF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pht3VSA+Qf4elKNuohcj7x3Nn1NNJI+9jjoKlCnPXJ9R0oKLjjDEcjPai6GNO1Qdx2u3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x4z254pxjc/K/XsajQgNhmzTESB2ZsMDvHYN/SpxMsiEmMNJxhg2KgaMg+hzjPWnOgjU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LQBlx80zMBgGmxgu6rnac4JqVG2ck4z+VRyBBJ8wCqecVSfQQ6WJUu5FCnAZseg5pAV6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jBXOcUIRI3zbdvfHYUWGSiVMFcAKetMLxgAbM8cnP9KUR+ZLyW2dmFRTIUl25PXg4oSQ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VAOmaUEAEbhvyPvDtULAjpnPcip9ysoQDc3QFhTaAI4ZELMy8Hpz1NTIDJhgyq3OeaiD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p/OkV8hk3bXbnkcf/WqXdiJYHZpCu/y93yl+vXsef85rVZDcRtcPawyRuwQGAMqqSPQc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pdMaaMXE05fGxVXy1X165/StGDUzp2ntLBblbpWCSTMfMG7tjj5OnX6/hL8ikP06f+z5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wx564C4xnA6EYH4Vr6RotzLe/atVso7OHd5rSSfKsibidvXaPbjtXM2V7J9pEszTOQG6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aMupi60N7aW2ja4AJSYnBU5zhyfvHrgVMr7FRa6m5c6lYaje21nb2sstlasFVIRtVyfu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mukxtG0fL24PQVwOnQyQqk0kCJK/zLOJBg59cZyevT8RXodqkE8atGyAf3tpUfgDUPQ2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jNKQuSpyu2pmWOIA5wHOeTj8aVIghBTaG/vbT/hikaEAiLbdjLjHHHWlZSqMxJOD34qz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SeeRgY/PipoLOPcZSgHH3l5Df40XAqpE7OyBSflzxxn6U54ud3qc854/CrsELmPCFGG7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JZ/KkI55+b5TU3GVo4VEQKYLv93BpvlIxJAXK/nWkiIWAl2oYgBGWOMmqrYaXdIoyejq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+mQXkkUzhGkiUqvUbWPQ8c9u2K4vWPCwsGlFszMw+YAIzOU9eOOuTyei16bbIN26ZD5R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1hYstC1w53KCq7zjH3fx96bk0RKKkeIXNv5PRQcgspGA20HGSOcZzVGQO7ERMxA/lXea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wJtijVNrsrpFzzkDGQWbPHesK90XyrWa5kK5iVl3W4aMFvkHKsuf4zz3x2rSM0YOFjKt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GV3+zjKh2JC/QfjRdXbz3ct1J96XPzBAME9eKoFWwAeDnuKsWcazXcEUqKIw3zg8Z55z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FGsdyYUlMRyySOApGeg7moENvuYkkDORgfpWrc6baR3AWO5ha1lbKyqd5RMnnHXPbpVO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utu7blBOW2epx0oUkx2K1haTahqSWkPlpJKSF3ttVe/U9KSWExvtYow7bWyKIgovHkiA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jnFL5ZJww2kCqb1ESRwTXEm1kbhM/LHnCjqT7YzVqCa40idbjyo8EHYzoHR+PyJGfwpt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hbQOvzSSOwBHfoOmM/lXUS2Oh3SSWKPBbzxtvF7NcHZg4yuCMfToOaxlOzszRRurnLxT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C0pUKAOOSQP89K1otCi0+1t7y8jW4tLpMBsNuQ7SW6dNu3HvmtNtZ07SdMt7KOCS9uMO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udrbMHJ5wp6day9WfxDFZR/2pLOkThZBHNt7cjgcg89wOvNGr8h2SKunW9ndu7PdQ2+D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aOc54xXfWeu315eOukaTbxNGhMgMobzE464U5znr61yT2tvqFhDqOq2NxaNJIVFxBGqR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/IcGr1pe22iySXOjRTXMU8n2e0uJF+5zllGcHOG4/wDrVnNXLjod3Fam2l+23sglb5fJ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W+vRR7D3qpf2qSatM6hkCnGCuMNj+H1HvWnbifzYp9Xuo43aVSkEX+rhwoyGb1/Lr3qv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RgXPyb3+7H05bHbrx1OKyiir6lvS4vKiPG1T2zwK2wgfHda5u31JbCxik1FhHM3z+Xg7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+NdLbtvRSAOVz1rSFm7MzqvqRPEpLHAzTCOzY9u9SLd2806RxSq7tGX+XnKggf1pJdqy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daHHqiVJ7MgniYFXjIKv949PxqKa1bCMkak+hqzdXMFuLeKYlftEgjjX1Y8/0qVRldvy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Sm0jJEbyK3mQBcH+91qFrVeQF49Ca1HUCUEng9MVEwB+UdM+lI1UrlRYvkKkA47DmmGL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QcGrmD8vGBXH+KbINqMSXN2yQtIXU7dzBTt3KF56AZzxx60XBuxlHW7h9ejuZHxbeZ5Y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YdPvd+1bWtahZtpdwRIpaGMS56qDuwADjBOcjFZniDRjpWn7jMs0TvHCingom1lCdSSv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rH9k3C3KIjt5bwxB1+aNSAd2Oeh9fU1SVzFycdGQwNc3VjcRJMZokQSyoi58zsfmI4Kj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cJLav5Z3RodqrI2HPJI+uOeffpV7VLixtLmU6TLLEsq/LhvlQP8AfHr0wMVgyMksmDnL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q5jItpqUi2MVmCojSbzd23cQ2MfiPapxK91ePdxmMXAbzThNqgZ+Zv5cVasodOGk3SSx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UBpFRh8pUdThlIx/tjPSqummziuixuNrCZkJZSf3WOCDjg5/HFUGpba5nt7SfS0b7Yp4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bI4x939ayr4i3WSEJDJNKQ5liBQRsM5UDA7EZFddoek+dZxS2NzIf7Pll3eXlHlRhldp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wdR1JzfrqM0BW+ilKqjRhARggMWXjIaiL10La0M2e5vo7JQj+XaT/KDENqt/eUnr3q7H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7uCdYYvNaGYYMfByFzway1uo2t3ilWUwv82FbpJ/e/LPFTT7bd5mtpjChhXEayb8llGV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oiDKAycVbtFuJZpTapwqF3x0VB1PNS6La2l7qkUV/MYLQBmlkB5ChSePyrodP0fSkae6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QW8MfzsnaSQAYVenB61UpJaCirnLQKGkbcRjoc1AwwxA9asffiwFGAx+b39KljjCsN64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9HNYVisluWQMXAycYqWOLypiA4O3glT0pGkLTgHBDdAPerrhkjlSQja7AHI59v5VMpMZR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3ckdKjjJ6DGKnuI1VmREXDHgo2RUsYMOFVVZT3xyGp30FYilCx9CpO3FRbCsBPXPcHpT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pnpQpKordM0ICErtUe/NIBmpADI2SAPWhArBlYFe+RzVXEIobyR6BjmgYLEc9KnWMCMq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NSXCHc5WpuNEATDduKeTskHGNppgznilw3yt78UxiFsEY7VISW5Yj8ajILMSeWpxPAHF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A6UMGxlvwpPY9fegYoBzg8H3qzEhVec5zxUeFGNqjIqUBiNzfKAc47YqJMaB2KsUZlAI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jY4w1WNyhWbOW9+9RRsruSy7m7tt4H4UkBEIsRF2Oc42+9JjABP61ZkTeWUcseVA6Ugt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zARDlhs5PsKmYELtYEkdulIh8vuAcdqMccEAZ/EVLYyM8fKelGAFUO3y5wB6U5mbfjd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gAj3qg6E6/cUAHA701wFC5HOPvUsbEYAXJoeePO1F5IxUa3AXz2fGIiM9D3pCuY9y9Ty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O/r9KWVhuAUMR9KNOgEaSKuAWI+vIpSo6rj15pXiIiBDLjGTxzUKkscLjJp77CJgDjnO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w5B7U9W+UEc9jURbOPnKlegoQA2NuVz+NLG+RtZTnHagOaQtg9OO4pgK+0k44DHpimsE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eppWaIKQFILUzfgYXgZpoRKr4+SPp15qOQGZsgBR/OnBwMN1waC4Zl2qVPrSW4A2Si5Y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FN3BeBxz0qNpWPfJ70+Eks2QGLcZYdKq3cB8uFdFP3lHzbxzuz0qW0tw8n78Yz93c2Kj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cdOpqRJzBJuAbzDja2SrKQc5FJvohHS31zb6ayQ2NnbXLyQKxndVkKgnBAUfKvTHPNcw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OSN3bPSlnvZrh7hruV5JpiGcseWPvUSAZAzt9m70lGw2y1ErPF5zurfNjaH+duecD/Gt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7d4HLGEyR/J1xvKc8cVd0OS0SzJuryaNlfiALtDp/v8AOO46DjNZN3qBuZGRLUQwNKzR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r/8AWqN2VsbGo60W0hba2sUtrdpSrXEQ+SdkA6Z+7/CTXa+HY7mQO1xI8oUgJuvxOv6d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rlLe1ilkjEKMVQkEsSPmwMdzXTeEmW4leOTS7K3WwRrh5/JJcgcH7x4+7+B9KiS0uaQl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NuHdMYYj2qVN00pXcSmcBG6ketPXaShxlDhgw9McU8AK6ib5o2+62f61izoKrQ75mRvM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pmrluN/ETnYRuVwflb06etZt1qEcJlhJaO4kHloWQOST0HofpUXhWdm0O3UAqRCh74K4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jahXc7kr09Oh+uacqLOhD8kAfxY5/rRsKncAys3Vhj5qXCyPvQjKnPp/KpAruwSAQSMH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UCoreGRrgQbmXPXJ/kat7GnlbB2lRnbyRXn2seP57fWWXTW2wwHbs2jbK3zAse+OmBVq7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HE8MUrW7TKruuRC8uSy9+OtVr+VrKCYqVRpQI4vMfC7zwo5/OvDcyyS+Y7NJIxwd2dzV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3FHod6pmeY+THKV5G7Iwcntkfl3pyg0RGab1Os0jRJYHlbVNplmYtJt27XJ3Yxxu4UjA7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ZNID2rTRRx5DwwLgSIqlvu4GfmA57cmqGta5N4buXs0F7DCxbekswc/e+WSItknkfdIx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Duu2aS6pbzjUIo1QMhKpJjlhjOBnkH61KT3G5LY5nVdLs5LkLp0sMsDR+arxyE4XgfOz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klnJDvkySisUJyM5Ht1rprq4tZ7T7TNMZNQwm4xp5SR+6kcse3YDNU7HTrDUY4jcKIX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LVdzblPQ+mOvPFbxk0tTJq70Oe8zD/MWHsK2bXxBc2VlJBasqxSxtE2VG7BB7+vzNg+9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B6etR7tp5PFauKZK0HjhMFsinsdy5DEcdKZBH5zhWkCL3J7D+tWHSSykTBVZAFcOjZxk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iUlUeZCkYXHCLtPTpnrzUcdzNBOjW07KYz8jf3c03a9xGoyxCKcfN/DTlg8tGJBJ46VG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WiLSTSMw+ViHLt0BPrkA/iK3LXRbzxFJIUuzPcic/M4A6oWYY67iVxj86h8MWd7qk+bG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zBR/D/Cp69/atXxAYvDuo/bIJIo7xmE4e3lVWIbllZQ2OrAdOQDWLk72Rolod9b6dLYa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LQDcTgrggH1zznpXm2r6xpcum29ppttJaLCGKMifKxDJ9/PU8N644HNW7aa61+yjhS8d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jN8shVdqbgcZ4PHGBXJ3VyRHDDJaPGR96Niw4JDYAJ4H0HephG7sOTsjsNN8RXWuXem/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GzzB2WckdAFXAbA9Can8V6pHqN9H5dolusG1pWk+U7mAxx3x1/p1rA0fWtTk1byEnkWK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fP3j2AOM80axdWc9yt5ZWyQWz5ja3BySQuC5yc/xDBI5/OpcbSE5XidFLe6VqnmXF0Lx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7lbaMHG4Z4+919q6jV9QED+Tez3CRyJK4cRkIgwFXcTj19Rk46VwGhNBd2lrpsMsFvNL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MPvLgLgfw4JJ7iotZ1jVHjbS7zVYLuG1AKvCRtbHQbsDNHL0Fz9TR8EXRtdVSaW5EalM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P+ztHPGeuPeu+uNThl1SyngnEtssEzsYnVg3KDIA69/yrxW3mgGsWvntGkSOu4zbioX1O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JrZr+B7VtPkhghLyzSQs/m9PuoPmZhxkEkLk8+hJNFRtLU2/EGviXX9NgspIpRbz+Z5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PPBzgV2iZkEbcAOuee9eb3GqNJ4l0yGJDPL5ZXbbodsUbD5to3Fun0xjpXW+HtcivFW0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MqCUZQD0zyOBnDDp60k+45LTQ2yCyn5cKDwK5jXNVnsNRiii3NE0T+Yqbcpj5i/zdwvS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PJrhNflEOqtZBpFubpzG10AD5UbHdtT/AGscY65ApvcmLOpjm/0CBrqRVdkUsXwnJ9s1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XJjnSAxWw+1NJGxIQkFcAjbkDd3/AIq599RJ050mvZLi4keSQW5XEexXyQ2eSTtbjkDj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cy3Ek0CKz+U6gjJTqU4bqNrY/KhJthKasaev6pJMytHqUF/GjEttRgqbgmOuMc9B2xzX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QD95th4HrUsmrFoIkKL50PyxycZ2HdkNx83LVUkaCIkPHM0gch1kUAKo9uuc1vGBhJ8w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+UA0txeGVmcxokocMDGNuOOAKSa0ntl8yRd0LsFWTBAfIzkZ56U2a4V4/JhiEabicDJJ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OQ2ZBgk54/nUpuIxbNEirjeWEh+/0xzUBwV6HPb/ABp/nN/quq7t30PrVWA3fDusvY3U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GkZgWBKnIJH6fSus1HwrLrepXl2lygsp4cLHCWGHOCC/t/FXntkwt5Ip7mNjbBwSAQpY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Jnl0k25nnW5TCKFXCsuCMlgR69MHn61m4vmvE0hJWtIg1eDT7eyhtlgddUibZKU4QqCR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qC35t7RLdPLddj84JwX4PXvgVAbiSabfK4ZiAu5zzxUEmd3oOwB6Vsl0ZDfYkteLhTjc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r710Wp67cKJYDdJfGeKISzFdvQ7tuP4vrXN27+XOjsm9UIZl9Rmr2tai2q6pJcv5ZLNw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7USjeQJ2RQDkFwDwanimEcituYj+JfUelVm4Yn3qcBiY22MC/3W/vdqbQkTNAEuXEa/J2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k8xdivtzw27tikXDmRWPJyfaoC7BlAG1QeCaztcY6NsBllBJFSgtlHSXGBhmz+H8qf5IF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QRj/AD2qWfyUtimEJB+UdD75pOWozPlVoXeM5yrYIIxQp3Anj3FPZotvysTx3FVx8pIH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dwD5AP6ilAdTiM4z1FIhXb8+etPZmyAxwPai4DooyEfcACelOjjK5Dtt+VgfxpNqsrbW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60rk/KG6n2qdwEZNuCOnrTd2P505I5Nm5VOG/Who2RgHXGOtUCEjG404ccAfnUYbHPFA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TfjkruPrTcl29M0o5+8xpxQLxuz+FIAXgj5eDUg+cjd0yAwHWmEh175qVWEYG4HBIPNS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TPODU8fyqSR24qL5SxPUk0hPvSeugFobFXI+tRSnzCHUblB6ZzikGQQS3yemeaPMZZB/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XA6ggZzTZMyFcYwamdFkXltp69KiVCMgZ2+vbFUmAxQA2WOfftU+xF2leSarsW/CnKSc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MpOT1pREF3MfvDuRTN2QpTOe9SJGzDchyvX/AOtUhqCsB0pUYbhz8vp601SGjGRzt47U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TRYCUuJB05HFQlOfk6+lPVmGSg3DFMl+9kEHHtihAOG9XwRtHvSEcAMQPfFO3nacf4iou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pU8fNxSEKc5yGNJvBXac8fpQP4WFUA91UuSCWHamlW28A/hSyvltx53HJGOlNVhikMYy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ygEjqe+BT+Omc46emaYH3HDcUyQaNMnBYCp4vkhZCTscfMB3qIHa3y/Me3FSZBUgnG78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Vc9BzipB5SEjzGLHt1xUboQ/ysv0BFNKq3zltn0GakCfzIVfdgBv939aW2nSKUqihmzk7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gPkevSp1kP2cxOyhQcjjn86HHQLF63mjR5CuQJQwYbchO4x+OOc/nUMg8xcxQbmY/Nx/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KAVU569cVJuY4YMeeuBU2s7gXm+03tzFgOssabY33YYADPb5mGOhqS5D27M94Lo3hiVD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83AxUUV0XuoTuEzRgBTcgMmO4xzinavfveSyubWOJG2kFMneecHd69fypalI9I0zULoa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PHGPkIO32JGSfoMVq6ref2bplzPkZ2hFGQp3Hj0x615imuGKG0iWKOOGGRJPK804kZRj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a3rz6r5LGD7MIwo2o5YZ67j26msGjV1Eokl9qn2uztrW1jncAktGqmVQ+04PHOcDocjA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W0FmHuI4Y5kCbTGiRuxOOGc5J45C/r1ripZ7lDJBHKQkqKrgMQjDtmtSz1N4rdbgRYeN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8vzfK2c9McD8s1SXukwnfc9Yj+RmTaIwe+MKaem2FNnl7VJycDgmo7djJbIZEeA7ctF1x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cIGAbjbnKmoNinrGproOkXOozRC4W32lYicZ3MBjd+NeMiylukk1KISFDO3mYh+VM8/Q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y+FdgmjXM6uAxxkDrjt39q8+i1GXTdCe0NvEYrv5vNdMsQOCFP171rDRaGc99RIrSa7k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Ntwu0Z5I9PYD1qSRMTpHZyxzeWS6SKVGBjdlm9fr0qGx1F4Ldo8fKyeW3ODtzkjI5waS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b/KERE+XBBz839KWuxndWJtY12TVLWO3mclA2/BXBQgYxuz849zzWK6Sx7JM8MPzqaW6V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hVHTvUBuQ0gU5Cjgcdq1jGy0E23qXrKdipxvZUTDp5gXdySODnPODgelUJSVO1mz9KM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7t4LgM8KxxurI37xvulcHkc+v50bajWpnAs6MwUsvG5yfu/X0ps9lcQWsVxJC628xKxy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YQ+OLgwPa2mmWqRYJmKRgtKi5wGOOwPXrxWJ4gsJ7GSI3AISWPfaqBhRHnqB1HPY896c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rmHGDu461ZjTzJBGu5mY4Aqqp+ap8ncv64q5EovXNgbWGCUSRzyMH8yJMloSpx81SCR7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w65XJLO7KBgfl/KprS1OryXVvYwXczYaSGP7QuVGOS3HzdunXGPo/TtCvItQkW5tbhxb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AEdTj+XFZNrruaWHQWBW2juLKa7S6lZAHhKhPmdlOMcnoPlHPWumg+w6L9vXUrqW6e7t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K4wmcZX7pGPoOopk9no0UcO2+a1tpAFFs33oplJ5+YY792XHJ9q5LUbi4a433RQNKocJ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eBWKbqehbtA2dKvbI3mq3P264s7llke1kQCMO2M4YjOOnTnrWHqWpT310ZbiaWdsBVkk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q1yuOVw30ppmaTuB+FbKFncycmy/p0WZYneSDy3bYwmjL8EH5sY59u+auSi8vrZhI00z2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HttLAemMA+h/GjEdk0TLM8ciksrKDlCOnI/nVu7DXD3MyOrRRMWV8uQRkD5d/P5+tRLc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GPyw37sbfMP8l7/kaikmUwIoVYSM7pAxO/6gnA69qSKWRFLI4XK4z3O7giqt1PH5LpkF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VdkXKlywMpBcSN6qeDWxpF9psd1MbmxSSNkCxRyzOEiY9WLL834VgqrAZ2k55BxWnobj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R+U8W4Op+9z/AAnHet5JcpUdzeisGFwLm3mjNpDFI8zqn3lUgZ4ck53D6Y6Gt/S/Fa3F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FFMXlkTYm5UhIJZeDtOc/T1rjFhtYdVkt7sHTogjsSyO7ZzkAL8ufQZ+tW7G/s5Ncha7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XKxKJWB6bvVfb3rBx6m1z3bcjqrRkNG3IZTw1cnd3dpJr0Md24cTl4z5dvlWZcquG6jG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7pFzBd6VbtaMrQvHlGCYBXv8vbvxXGeKLhdN1aCBy/yoz/uVWNnQAhVXbnBG7GeDgHHW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bwloJNOgSCUrcOUD+YYEVlWRcchmJZjj3PXiuRsn/tOGa0aOOW93oYTu8piFGMAbcY25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4hijuPPmaWcQxNHbwyY2Kdu0bl7DB7Nk7Oa58XbRb2hYKC/m4Azz+PStox0InJGhfWgj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4Y5pIbV/upxlOpI59ar6vE/9pmBwpu44gkvzhgXUcknPfFWbGZGMcrXvlztuSV5E8xVR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ue3FULWVY5BGCkLHe3nhSWHHA68DP8+a0iZssataJEoWbUPOvIyqrEFLDYeh3fiDj3ql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uBKUBG5CNjYx+n5VpagLSKKzkgIjhubVDLGAHYMrYbHoe/buKxB5RlBcu8fUhcAn/ADxW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ukuLSEG1bFuhRpVPDk/dz6dPxqjv2khMqT6UqyOITEmcMfmAHX0pqjAPAzj8q0tYm45p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qlub2aeIxu8boXEhKxKpLYx1xn8OlU+hzVm4jRVUKmxm+bls8HpmnogK3apZZFdI1ESo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mmgADOc+1MNMQ6NDI4RerHAycU6SMwztGxBZG25U5HX1qKlX7w+tMCyyGRuVAGecdami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5lOelMBMaSb1OCe4/KnW8vmzDcWKdMVk7lEsk8YiZWRQ2eoGDVaEkAsoBXvTZ4WQ/f3j6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25TjBVqSSS0AeiqqEEkP1z6UKFkACs5CjOcd/en+fHI2ApBbAI6ilijSMSDc2wilewyi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k5NXbqGLYrh2LtxjAwf1qBLR9yM6/ITjPatFJWuTYSNxlSxzjt61KNrYznd6Zqu4MchB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wpNAS/L8ygOqHjJFITGoGE+YdC3Wow+4A5+tLFliVB4+tKwB5rlchmDD360ySQyBS2fc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Z6ZzzUc7MTjduUdKpbiGAcZ7U4nPbaaRTyCc4FB5yeTTGKTUrOCFJxu6H0xUSrwaOvVq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9alYlEB28evrUKuwPQEe/epSu+Mt3yPl9eahlIR13puVcY64pTkHdu7fTNKqnAPKGnID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woiJZjk0wArjDZHpUjsAu04yKrs205B5oWoD2574NOJVlycA91/rUQZTyODT0lzgZNOw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Ug4/wqxI6kYQ4FQ9TzimmA9Hwc4x/WnKcseOD+lRg44xwe1LuHORx6GlYB7SKFVT82B+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7ZpvO7K8UpwFByciiwDw3q3SmtjoTlT3poctwcYo5x0xRYB+OAOnvTfxpTnOMdKYzfM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G3P50pbaMZNM3DsOPejAPFOwxSzEcg++aAee5pZG3OzZxzSIck96AF3sVwuBSDKnrn60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4P3lP4GmIQsR90CjGcbSSfSkwD3pY3weeaYhyNh9rjgdiKUsOgzsPbPeldg2QEH1FP3K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1XMXovfpTCzS7j370OXfOfm9aQsWGCST+lOwD1+VFx1B9Ksw5MWGx8351UAcvwCWHWrE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1qJIRYU5RRxsUnkdRSPG0kwRZcptGD0P401lb5ScEDnrirMRMzBvmyvBxjn0rJu2othW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N8w9R+VNRlklcnfnd8vzE8dh/KpiXA4UE5xgjtSblSX74IIyq7cfhUKTaFcYZx9oVNrA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68mxkCMgVvmKN8wJHT5enf8AWqbFZLtpB+4XaF2DkU+VI5U2YKpjceeaGldAnY9a8Pak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Y0Xcsdwjg5zj7vT6Vz3i3xO32z7NYTJ5EePNeFur9cZrgzeSxQooZvLAK7eo9/zosp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bPlBguf06e1HJfVnRz3R2HiDWdQv9IjnZnZLpmWKON8bhxxtVtzduuOTXF3DYXySykMi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PA57Vsa3Ztp8tsxihtopSs21CsjxlgM+hHTp0rImdSylYkjHlgEITyR/Fyep9qqCSRMm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rEZbqV/CniOJZhHJI8kXXIwjfTHPeoQCoAQHepwOlPmZlkKlQNpx06UyCpPAyfLuVlXq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68rlCuWCH+FT1qoI2LdMk1rF9wIwx6Vr2ejS3dgZ4LiB5drSG3VvnRFzlm4wo6d+9Zci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7gp67e9W1daAvMcwKEg9e1PluppgizPuEahEB/hX0FRhh2yfb3pZgisQj7xgc4x2oARS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06AT6lawvC8qvIoaONwrOM9ATwDVJOhO0/WrCExDtg80SGj1HTm8NaEX1SGzvIo0BgByH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sZxx+Nc/e6nZaPeXEmjT6hDFKc4b+NwBwwY5ZTzk4rlIb+4ikMq3Do5UoWDHlT2PrTft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jhN7n8Bya5lSfXU09p2Rqaz4iu9Z8tbu4klSJAFEnI3YAJ/TrWT5RMZkjw4ABzuxz6YPU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2z0uKY2loUL/ACXUdxuMg2k+u09O1ZcqO1vHFL8kcCDywww2GO7I7n6+9OMopWiJ36mX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UG9hISN4HamhDs+X7y/pViVpGyrMMYHIPFRAZQ9s9OOa0u2ZkkKv5h+Y5fg1aM4OSiYU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7buexp/T196hq+5LJmdeCFx04bpUEt7GdwMYY8jOKeoLqwU4bqKryoDNuY5djnHpVRSv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fL60Wd19mEo8qGQSoUPmpu2+49CKay4Ydzt3GmxoXEhXDduevJrXpqVc3LnVL271R5Jx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QL5SquflUYA4z3qC2iVCkTYOOeV3c5/WqUNqSRJKcn7xB71adcMgRsKSd3PPtWErLRA5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6kheK6MTQW1m0rPGnllWGPlwBt4zjA+tcNq+uHUtZlmuJUMASRok2lgCw47/AHv5Y6Vm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49hB5Pz/AOz+NZ5nw/OT2NYwhqynPQvOZLvSXWGNfKtpTJIxRdyK21VwR1+76fzrLjYI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NKrQ+Uo5IyDk80yWPyz8pX5epz+ldC00M27j3uirQiOONQnI2dz7mi2YecoZWLFsYU8v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vVhT8YIPAPr3WnYC5c7NPuDHtguIgxddrZz2GT1x7Vnc7uMKO1NYnaPrmkz8m4vgnjFW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mOwbdnH9aejwkEMh3lhhs8Ad6iDZwv4U1iOg7VVhXBgAx53DsaZu46mnLtJ+bOO9BVc8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O1IRTulIaYxBSr94fWkpV+8PrTAtyOLgY34IPQ96fDD5SluGJHHqKjZ1YEhAPp61JEha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g1k9EWSRspm3kBtq/dPGaGtzLd/881YZXdTFWUMxID+jd6e0xKxAkBTuGM55qfQZVW3c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eEhj3pvbOCVx7imxyllQ9xlTmpDIhjKtjjpnsamTb3EiFYknQI4wSeMHpTpmRIdqqU+U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W2E/KNp54P8AL3qoJd8rKWYg8CmtQGSQkZlwRGx+XJzUZYcAZqzGixMVfL4YfJ0FKUS3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YPNacxLRGYTF5bsUKv2DdPrTS4jckHOahdixptUl3EXVmywG7A9aiukIbfgYPcUJhUJB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33SalKz0AjDkKVzwe1AoZSOeo7GkFUA/2/WgEgkfypitg9cGpQzMPm+bFAwDKxAK/jUr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cMQV5qYl8Ac7c7hipaGh5fcOT+VLHgE4O33poYHk8nvzQhx37/nU2GIWb+Ln0pjksORS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BXHf1zVIBoJHOOKegLH27moyKUDmmIlLAH1NG4kn3700NmgA565pFDt2BwSKaw4z3pSf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iqMLu7fWl3KDxkUgGRlehp2xR1zQA0gnpmn7jswAOe9NJ3v/AHcdKc5+TbmgQifgKa2W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pM+gpgKo28H73pSnGRxSkELlvl/wpuVB43UgHMNxJx1P5VGeMjpT1bB7c0kh3fNnmhAN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4P4U8MOnbFUIaVwR24pQjdNtIx5xuzRkYyTzSAeIm25bIx70nLH0I70hb/aNIBu5zQMm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FNlZXA2Z+nWmgDrkU99z4wuBjGc0uohq4C8tu9vSpkYeYuHGD1XFIYdse5SemMn+lRRl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bjLYYI20FQMdulWodi5+UZ/3qpJgc7weOMircYJtjnIJ5batYyJY9SuH4Ge2Tx+FLk/d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klcFttN83HzdWHGc1PKSSR24EbMPlUHHJ70skcjIAoUMTgjPNGDgEAhcZ4pzv5MYcAqC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L5Cgf7JJxinWIeCSV49pI+U5b25ptuqec5c5UZySO9SxQSF2jU7UBzk4w1aN6WKHXN9d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HiNpCVB+maYJJFhBK/KP73WlnBjlO3B29QO/0oyvrg+m6l0G9RjlCnfdjPJyab5m5fnB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IyKmWRCmd/A7ZqrWARArEEjtzzTXRx91e2cnvT/3e7fv69Qq8GkZ3Py7j7cUAQqA+TJ8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UVtLDDcSpDckF0RiFf6gU14sjDAnHJK0yJ9r7ZHIB5XoM1V+wyB4SMkYIFRlsJtqcyEB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x4x2zVoTBSR061IAWOCcfWmRsyE7etTKNw3OT7cUMEMVWbJHYZNWVk8pI5Y1UOj5BK0j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FRtKNuDg1G49joX17VNQtpGurmWRXYNJG3CsfXHSs+S4MjF2VTj+EKMAfhWeLlsYUsR7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HHvWXs7PYTbe47DFRywPXgVHtwBtPPvTi4+4DxTNwJIChatCGM2BnkZPepFc45//AF1G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wcA7jj6Z6VTAmQjIZhtpkzATMxXBAwOaXYdwUdD+NRo+6Vd5wF496SXUkIo2bLAktnb14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S5CkdSM1aCr0jYDjAwKcXYKEGGGMUcwXGq5JXJLZzg1IhCsX3feHf8ApUaqAG2n8v1p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lRoBbWUrGyhyImXDLn73Q81nyRl5cLkge9Tsu0HP93tUJjby87hgnNENBCyMmwc4K45F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W6cAUh2o3TNI4XG8jB9K0QCEk4GMBucetMDgudwJ9jTlfbwozTSwJO7IqgHy4cFtwyTw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jhWPXjpQwYfT2prTQCIBv4aTPFK4wTQPm71YB0NJk/hSDrilFAg4HSm0p60lMApV+8Pr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GTYI3KQSASTUhkKKpG5R1BB6U5mVZMg/L6HoR3FIw3dB8p4XdWbdyiSG6Bfc4A47DrSk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aolHlrlSMN1zT3KFSWI49D0+lS0r6DDasY3A7x3HpTkMboQp3DHIPWqixy7i68mpoVUR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AdK6plc8P0UUsMOwZdTSA+XLgqDuH6VZxtUEfN7Z/lUt2VhAJkbcZAu3HORVG7OJNo6d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6k1RnV+rA4X5acLXBkGaM88VJLC0XXkHB3Coq23JJVl2tkAVJIsYwWQjf0I6VErBVOR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b+dSwISME4INJmp5drR5Hysvaq/amtQFFAOPrSUp9qYEhOfm4Bp2V7qfzxUS5zyOKlzg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PBzgjNOD7cFlJ4xTVk3Db+maf5jD5VOV9DSYyQspXvtI6/0qsy9934YqYgEdPlaq5JPX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xxSqpbpTVOTinqxXr0zTATgU4Mc0HDnODzSL8r8/jSGPBwD60Ky9+MU33H60m1ivy80W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aQ5OPmyPemoQvb86YWBPoOwpWAedrcA0ZwetMGMGkzTsFyTG/wDiyfegEqcLxTOhyKUM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zSZwRSE55xR6UwFDEH2pdwHBFJn1oYDGeKBgfbkUY+tIfWjOGGc0CFIIHQ4pufTrTy5x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cqseNpPrUhBzlVIHbNR5zwT+NKpIPyn9KTGSqgJ3N+tPlcL1UN9aiyS3LUjKQc/yqba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fXtSZ2DaV/ECkhXBXAyOp5p7Lhl3bfnPBpdQCMtMWVAVCjtVqNTGuGY7SeuKISsTGVCo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2hiSvPWs27ksUhCSyjr2FNMS70Yc88jpQyuuNxwDxjPNSgFImAG5jjPpU3sIUDy5jzuT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ImYyB1yKjYv52AgH+13p8hLqGY9PusOcH0pW1QEMC75tzkquPl461PLJhdu0rk9u9RoS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6ZpszZQHceDnjp+VNq7H1I5lLjaAuSOGNNErwxDcDuzyaR3K/jTpYTtVju2E478Vp5Mo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81CUVhkZx6U+XHQfKB29KacheeAeKteQDFdl5JOPWn+Y23bkD3xTtihWzjPUH0qJ4wf4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k3liBv4+lNxls8fj2qMMwzinBuBRYCSNtp5UNnpzUT8D60Fs/wD1qRW/vU7CGrnPFTBi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RbeSS4pQ4/u0PUEO5bjj29ad5WCNzZ7471GNx+o96Ad3X8KLASqyj7nA9xSPIT36H0qJ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I559qLIB6S5bpj3p4wxGW+X1qJQN3Jz9akCgJj8qlgNVeOoGadtAOQSfakUZCkDNTBV5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BkauyRZ3cetPthsUtgk9dwp6hTGyovBOA1Ryts+VT0/T/wCtU76EjkkAkYdsUCUNjg8e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aXfydq+1PlEWWYfwjk/zqASlWBIIz1pzvhDnqP0oVUDjZnPTmklZASyPh+OgHGai8xt3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sqr8x4pUtgDljkeppaLcERtG0RVsHn196YVGOce/NTvN5jBCOD69qikjVMMON3oaafcC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nSOVXjqo/SnMgQA8/Wmg5z1xjAFWAwRsVLdBSs8hyW6H1pd2ehoLZ5ZsrTAhck9RSAlc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2GOuKhcEHk1SAB1zQSTSKcGlJyaYgJyKZTzgfWmU0MWlX7y/WkpV+8PrQBOQRv2gkZwe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v9MUUVDKH7XKbQpV/p1qMMQTuX5vpRRSQ3oNIbbtO7j9KsRpvjZiGxjH1ooolsJD1YfK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DO8TBsq4PaiioaGOizDCzNy2OQRxiqsMrqclWYDnb60UU4q9xdSKV2lI+U8DHFLHGGzk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K02RLGiNixAWho3jPKkEcdKKKAEwwHQ4+lNKnPQ0UUwDDD+E/lRtPofyoopgOUsAQARS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pDHpweVJp4yHBwTxRRUsZIuCCw3Lzkj0qPyt4yh3MOoxRRUiIyjqMlSBShWx3ooqxoT5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0mfUA88YoopMYxlYEqVbI9qRV55BNFFAAc9x+lGD125oooATDHsaNhJ+62fpRRTAMN/d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VFFIBwQE9x+FIVIOD29qKKXUBQDx6fSn7hIMSK2fUCiiiwEbQMrcKWH0pGVsjhgfpRRQ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x/hOaKKYAVYfeU/lTgCv8Jz6YoooGJgg5PPtipMMccEUUUmA5QzDb83PSk2FznBAA9KK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qqrDA/u4pVAK7WAY54b0oorna1IFd90W192fTHeoiH28hsccbeaKKaQCPudwqhhx19DU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HNFFDAQHDng7qkUL8ysCwwRwtFFJgZxgcThHG3P3MqeRV2QLs+dcL/cSiitJO7Q3uVJ9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GMtuwdwxRRWiWhRKTjK4IA9qbneNrLnHTiiilYBnlkqWVDz+lRcgdDn6UUVaAQlsY2n8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ViQ2n+6fyoCMf4T+VFFAClT/AHTRg9lOfcUUUgFxkcZ/KnqCx+cNx6CiihjAq3904qRl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iipAjXeNvysB7Cnbm3Y2nFFFFgZIM43ISOcdOR71DKrli5bJNFFC3JG4IYEg+47Urbti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piFBbytq55xmpDuLEcn2HeiigCZCDjaT8o5OKGDEYY/kKKKy6gtSIcZ+UsexNRlmx0bd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2XA5b2Wm4wvCtmiigYmxmbpjimlCDnB6elFFUgYzLZyAc+uKTBPJBz9KKKoQmw+h/Kk2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w2n0P5UbW/un8qKKADDf3TSqG3Dg9aKKAP/ZoEYd8JONAADpOzrpH/k+XnVMadpk6u2l/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EEpGSUYAAQEAAAEAAQAA/9sAQwAIBgYHBgUIBwcHCQkICgwUDQwLCwwZEhMPFB0aHx4d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JyAiLCMcHCg3KSwwMTQ0NB8nOT04MjwuMzQy/9sAQwEJCQkMCwwYDQ0YMiEcIT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/8AAEQgB4AKA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EEQUSITFBBhNRYQcicRQygZGhCCNCscEVUtHwJDNicoIJChYXGBkaJSYnKCkqND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h4uPk5ebn6Onq8fLz9PX29/j5+v/EAB8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BAgMEBQYHCAkKC//EALURAAIBAgQEAwQHBQQEAAECdwABAgMRBAU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XETIjKBCBRCkaGxwQkjM1LwFWJy0QoWJDThJfEXGBkaJicoKSo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K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Lj5OXm5+jp6vLz9PX29/j5+v/aAAwDAQACEQMRAD8A8ESH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S24xWtbwiYhQBuNYTqOJ6FDCxqrzMX7K1H2Rveuj/s5sfdH5ij+zm/uj8xWf1lHX/ZUu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auk/s5v7o/MUf2a+Puj8xS+soP7Kl2ObFo3vS/ZDXSf2a/Hy/qKBpj/3R+Yo+sruH9lS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yN710w02T+6PzFKNLfH3Bj6ij6yu4/7Jl2OY+yNR9kbNdP8A2W4GSox9RS/2W4/hH6Uf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L/ZGo+xtzXUDS36bR+dKNLfPT9RS+tLuH9kz7HLCzc0ps2xXU/2U/de/94cU7+yXI+5+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yJdjlPsbYzzR9jPvXV/2U4/g/HIo/sl/7v1GaX1pdw/sifY5QWT89T9KU2T9smusXSH6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JxhBj0yKX1tdw/sifY5EWLHPXP0pBYt17V2a6NIeNg+uRS/2LKMnywR/vCj64u4f2RPs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v9nPnOOOwrtRosv8AcGPUsKcNEk4JQH8RS+uLuH9kT7HEHTZAe4/ChtNkGcciu4GiPz+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RXP/ACzH/fQo+uruH9kT7HCDTjtPJz6U7+ynPfHbn1rul0NyeUHPuKUaHL02AYPPIpfX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wx0l+OfX60f2PLvIGcfyrv10WTpsHPuKeNDfHRc45yw/xpfXV3J/smfY8+/saXaG2uB3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4yBjjNekroErgAeTj3lUH+dP/wCEZn28LG209pV/xpfX13E8rnfY80GjzFwApbIyMDi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njPQ16rB4Rv5kJSCNgq7iRMnAH41OPBt+MERR4PrOn+NQ8xj3MpZfJM8lGgzH+8D3BH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ccq2RnkKMmvVX8LzoGBWIbeo81P8aYfDcjKSY4yMYwGX/GhZgn1D+zZvZHlw0ORsAK+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oLv90ntznj/OM16pbeFJ5irR27MM4bAzk9ulbVt4Iv5XZlsG64PQYx/+uj+0Y3tcxq4O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ypu2yAkgAN69f5U4+GZhxh19S3br7e3+ea9xbwHflsizOF+78ygfzqM+BNRCB/sqKPeR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f2jDa6MFQkzw8+G58H+/n7vf8BTX8PSqofkqeAOpzXs114Purc/v44UzjkzJ1/P61mzaA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FP8AI0nmEb6M3p4GpPZHlB0KQsFB5xj6+9L/AGGSSoDZDfjivSToT89AT3yP8aQ6Gxx8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n9eXc3WV1OzPMzosnRSc++OtO/sVzwAxIz07+leknQiMnYvHuP8AGozofyHK88YwRxT+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M85/sVicAk54yOxph0WVRlmxx3XHNekf2CwUYUZxjGRimvoT8/KOOwI/Oj695jWVVOzP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56E8kUDSHH3t3/169BOhyYz5fP8AvCkXQJMH92o+pHNH11dyv7KqdjzwaVIcZByenFL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9K9G/wCEdnfGIx/32v8AjUv/AAjVwpOUT2/eL/jR9eXcHlU+x5qujyE4w2QMnIoGjylG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ucJ9yPPb51/xpp0BwDlUH0kH+NL6+u5P9lz7HnQ0SQkgZwenHSkOiSYGM7iMj0PtXpMe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t5i08aFID0jXnP8ArF/xqfr/AJieWT7Hmx0F8A/NgdeKa2hSjG3Jr0k6IR/zzznP+sXj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HGzPb5x/jR9f8w/syp2PNv7El9cn6UDRpAeScD1GK9IOhtnjYfYyD/GmNob44CcdfnX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yup2POf7HcKfvbhSNo8gPXHPPevQzobjGAoP+8KYdEPPyqOOcMKpY5dyv7Kn2PPv7JkG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evFeg/2GzdUHt0oOguRzFkduaf11dx/2VPseff2U4HJOfpSf2W+evFei/wDCPSckRjn3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HHvkUfXl3D+ypdjzo6Y/v+VIdNk4A616IfDkxBzEPzFNPh6bp5XP1H+NP66u4/7Kl2PP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4zg16AfDspB/dDPqSKafD83Tyuc+oo+uruH9ky7HA/2e/vSfYH/Gu8OgygD92M9uajOh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9cXcf9ky7HDfYJPej7C3vXbNorg8oOfcUxtGbHCj8xT+uLuH9kz7HGGxf3o+wvXY/wBj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0dv7oH40fXF3D+yZdjj/ALE3vQbF663+ym5yPbrThpLddox9RR9bXcP7Jn2OQFi3rTZL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Rd2otuCuGIyK5+871tTrOZyYjCKitdyK27Vt6ecyr/ntWHbdq27D/Wqf89Kmvszqy74k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c0o6j0rgPpBwJGaM80gPelxnpSKFBzTs8Anmmc5pcYFA0PDce9KW7elM/nTse5pFXY4k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txzTNp7il2kAUh6jh+dPGf8A61NVT6U4KcdOlJlpD8geuDTxg9KjCnFKFYH0qRoeBx1x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gg+9HPIHBFKxQ/Ix0HFODY6VHg0oXgYzSsBMHPrThIT1PQ1DjJxkdOKXGPc0rDJxKe5/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BSMZp34ZpWCxY80Ag9qUTYqBQcjpzS8kZqbBYsedu+tOE2ep4quAc9vrTsHHJGelFgsT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zMDrVYDPXkU9QOByKVhWLCyjjv8AWnhh1quOPrTg3fFKwcpZVz2JH405X4HJx9arAnvm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cqLIcjufzqVJXAxuOPrVIM2Tnt39advY9zRYXKjXt9WvrVdkF3JGuc4U8Zq4vijWUbI1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+pOKUHPrS5I3vYylhqctZRX3G3N4h1O4z5uozkHsDgfpVOS9kcYeWZ/96QmqO78+tIW/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Tj8KSLYlD/8A1zmmPIVzVdZGXJFNeUseadi+TUlM1RmbNRE8+9MJ4oK5SYzdcdaPPYdC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k9KLD5Swbg9N3FMa4b1NQlWOSaRvxFFg5SY3DN3yKQzk8ZPr1qvkdc0dRTsOxN5xPc5o8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Tnrmiwcpa+0MP4jxSfaW4+aqp7c0h69e9FhcqLZnYn73FKJxkfMcVTJ9f/1Uue/TNFkH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PpS+cDkbqpkjHagHHNFg5S79oHXdSecq9/pVJmxnGc04OfcUWDlLnnqDgg0G4UjgYFU8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nmiwcpb+2snQU4am6jG0H61RLIFGeT7mmGZckgDHpRy3Fyo0RqTEfcFM/tF+mODWcZM9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OVByov8A9oMDnj25pBqIGc9aoEx9d1J8g7inyoOVGgupoSeaP7RQ96zGMYz0HpimlogM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Zv4WILD9aa11AeufzrLMkeR1NIbiPp3p8grI02libnI+lRl1IzkGs43Cg4A6etIbvAyo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aOQegHHWozjJ+XoKoC8ZT0pRfMKfs2LmRcKk8gAUpBz0z26VT/tBj1AzTft0g6YA9KOR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kH+wD+prk7xuuK39YnaWVSf7uP1Nc5c969PCxtFHzGaP32Ja9BW5YL+9X6f0rDtT05re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lV19mRlqvKJphTThGR2pc0oYg85rgPp1FAI/UUoTp60A55FOBz0pFpIPLH404pSA89a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2ClAHfuaaOgGeadnIAPX2pDSHYB4/WlG3NISOQe1LkYzg4pFWHbguMUpIOKYM46ChSSM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Ao4xk8CowBnk0/avHJzQMcCBx69OKXALA5601QoIz+lPwO3JpDsOCjccnilC8cHNIAN2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QOPTFSOxIqZxSiM/3ee9M2k5G44PXmnjcRkH260gsOEZIGevpTvKLYz07mmqMY55HXJp4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wvkHPtTvJIxyPrSZx1Y5p6k57UBYasTe1HlNxipgXIOAhBpwEi4Py5Hf2pXAi8o88EU8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qQCQ5+YUBZeMyD2pAJ5QAGQeaVEXJPUeh7Um1hwZKAhJ4agViYLDkcn39alVbfOQciqe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Wz96iwWLytCDgoTzxzUx8tiG8rA+tZg3dCTk0oLccn86VhcppYQ4GzaR1NW7N7dN3mWo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Ym5h0J/OkLnHX9aHG5Mqd1ZnX219afZWhbTbYkDIYsASaypo7PZudkDMf4G6ViMxPX9a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LERoKLbT3L0htFPyyM3uBVZ5I/4Qce9QFhTS3p09a0sbKJK0nGOMCmeYccDGeKYX6g9P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YkLdQKZu9+QajL4xTS/TkZBp2CxKzn+9TS3UdfeoixzSbsA807ASFhjB+ho3fjUOeBjO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RL5mQKaz/lUW7oPXvjpQc8AdO9FgJC2R9aTdgD1/lUZPHselNzj3p2AlL8A+vTNIXxxn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TmiwiXdSGQnv0qHdg47e1Jux7U7ATGQ5+8OPSkMpz1qFiF6jj9aAcryKLBck8056mkM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AcnvRvIP9KdhDixIxzmmlmGaQyZ7U4OAORQA3JznGDTWLmpDOvOY+KQSAjOOD0pisR5b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qTco7Ch5EIyq4pisQ/Px1pCWHGalLhjnFIWYj7uaYmiLBPakIY9jUuWxnaaQueeO1O5L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NPyfSkLcnimTyjAvHPWk2n8/WpS3HCjjvTC2R93igTihNnApAuc0u7HODQZOegpi0MzU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3PSt7VGzIP8Ad/rWBcd678Psj5rM377sJbcYrd04jzl/H+VYVuOlbVgf3y/57U6+zJy5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g1FuAI96duxXBY+lUiTdz0xS7ueajzzilDcUrFKRIOCfelJ6c1Hmgk9M80WK5iUP9M07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KXPTnmlYpSJgx59KBknr071EM/hS5Pr0pWGpEoJoyfeotzZ9KXJ5680WHzEwOeR2oBO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J75FFh8xPv8AalD9eMZqHJJ69qATjrS5R8xZ8wjv9felEmRgZFV8kH1zThk9DU8pXMTi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XGMZGfeq3tmlGT6gCjlHctB8nGefWnB2A6iqu4596UE0uUdy0JT1zz19acHIxzyaqBzz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9jS5QuWxLgjsfan+eccdapYJ4/KlA5Pr79qXKO5cM3oT60Gfk8/rVXnGM9/WlHA45Pal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lO873qqDjp3pwJyCTx+dKwFjziMc0GUA9e1V/wCdO6Zx2osBMJj6/wD1qUStjrxUA9Md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qVgJt5JyTijfn3NRZPBGOtKG57fQ0WAl38c9fWk3Ej6UzdxzQG780WAduwOnX9KOMHHS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CSfagBcZ6k4oxk/XtTc5+lIWHbNOwC4/wD1U0KM8daUnoRSEgNg9KAArj2ppU8e3cUp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0xCDqQTijAOOaQ84A70MRnnqKADjoM8daaQM+386C3Pt0pMge1MBcADjrTSOc4pCxI64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GOM9hSEcj8+aCeMHrSEkkY9aAFIHUDvTcYB44pSeOtIT8w5piDPU96Qj1FAIJPPHekJA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AZpOp/8ArU3IxgAUE+9MQpOORjPvRuI4AH5Uzd/nFMJ5zxzTsK5KdvXjNG5Ac8Eg1CeO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YUWFzE5kjJPFMLoOv4VEW7E80h+tVykuRKZACDjIo80dgcd6g3ZFNzinyk87JzNkdKjM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n8qdiXNkplPSmbz61GScnmkzmnYhzY/eTSF2pnPNNOTRYhzY8sc9aaWPek57UHJ69adiG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/wB2sO4PWtrUBhx/u1i3HGa7aGyPn8x+JhbcYrasD++Xv1/lWLbitqwH71adfZhl/wAS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1I5pcA9a4T6IAc0A0YOen5UuD1pDVw59KUfp6UfnQQcYFBWoo657UucE0D1x+NKKCgzk0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eQOmeaRSFBpQaAOePyoxSLAHI57UvNJyOvSnDnvQAoz/APWpenX8KQfWlFIoUcdqUdM/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H5eufekUO+ppQMDg00duKXJyBnigYuRnA7c0ZPQDH0oxijB9M/0pDH5Ocd/WlBx7cUzk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yKQx2/H/ANelB4yPqM03FL9KQx27vjkelKGpg6UdgB+tFgH7uM07J61HnrxinDOBSGP3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NUFugz+FKV28MMUgFBxyOaCe2eOuBTe34045/KkAu4jml59fSm9BS8c0DsLnB5PNKG7H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yARxQA/dnv8ASkJJH0pB0/pRg8UCHbv/ANVNZ8ng8elIR79KTjFCAUt09aaW5wTwKP0G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AATg0m7mkOOg7+lITzTsIcScimluBSBiTz1HOKMnHPJ9KdhXAkik3Yx3pC3T+lIGGfX2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6U3dyT0NJkY700kGnYQ/OAcUhI4APHemeppM8DinYVx+8CkLDGaYD7UbsGnYLjtwzk8Uh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SO340WFdji2TzgfSmlsjqc/yo4HrSdc5607EtsNxNNJxz3pCfalJ5pk3A/XNIT/KjgdT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+9NJpfb2ppGPamS2BbjgAUm6jjHXNIcY/lTIbD8abml6mk7cn6UEtgTx0ppPShjjHPJ9K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9NOfxo5pCfeglsPeg8jg0gPtSEnNMm5Q1Hl1/wB2sS45zW1fj5wT/drGuK7aGyPBzD4m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anPr/KsS27Vt2A/fL+P8qK+zHl/xI1OPSlz+FIKX8a4D6NCqfanEdx+dNwT0604du9Bo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6fSgdOmaBi5pcelHbpR0PXikMDmnAZ6Ue/agdqCkKB157UdhkCgDrS9+RxSGL+FGe/Oa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KEAx68e9LwPxPWgYxjjNKCATSGLj0zilHAyaB3OeaBjHIpDFHX0NJn3pcdRQB70DFyWP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Ow3T1GKQ9RNxx0pwPNCpnFKEwcGkVZiZIHHftTgT3p2zPTnPak2ADGMfhSCzEDZHPfoK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SoynQ05QAOO/pQxpEnlrjG4Zz1NBjXcMEmm7VJP509TtAx1qRltGAGAgUY5pSsbLyB+N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S7iehxU2AmMSAZ74/Cnr5ZBXYMHrVXeT3yBTs55Gc+tAEskKAcEA5qBo2GD2PejJ45NL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NBOR0oJ5H86Cvtik6DBpjFwB36UmeP5mhhj2NBGO31oEIxA69KQ8+3rS464OaCAOwHqa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60n54p3OPT1FNxu/DtmmITt2/wAaTuPQ+tKQB1pCMY9KYgyAOOvc03jHQgCjB7d6Qdev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QEY74NBJ/KnxqCGBHPvQIj6nAp4glZdyxsR61bt0Rc/Nlu5xVgypGgwefapcuw+Upx2Q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OBVR0KEhjyK0ZJ9yZB3H1qk6ktvY4B5PFOLfUTiiAAkYAOT0oPHB7VKj+WTtXk9Ce1Mc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w/rSEcdqMYoOaZIhFJgcHvQfrQcjB6mmSxOD0pOlHI6UmPemSxT69aT+dIewpCPagVxS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1qSKJ5XwvHqcVd+wwgDcWJHXmpckilTctTNPpSdh61dnstqlkJOO1UicZFUnfYicXHc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nPtQTgd+elUZsTBBPJ+lJ26UdelBbkYoJ0EPPakIzzS7hjqc0FqBaDdpzmjbyaXdjr1o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2oDDj/d/rWJcd62tQJLDv8v+NYtx0NdtDZHgZh8TFtgOK29PH71fx/lWJbeuK3dP/wBc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5e8jSApcZp2Oc80uK4T6TlGgELx196UKTyOlO20uMjgUi1Ebjn/ClxjinYHYUoHPSkVy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3p9HFBXKIAcelAGDzT8ccD6UfrSHyibec+tLjHalyB2zzS/55oHYaB6frS44+tO70oOe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wAyfSnEdz+FGPYcigdhoX3/SnAZ+tGc048Eg/nSGkIAT70u09BjFLjnhaXlsZpXKsIFI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UDA4oOT9KAsC8nnFSqQoyP1qPocDpS5OAfyqShcncT39BT1fC8gH0pmG6ECnDq3GMdKA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ilAxx39KAC2M9accHrn2pDDGAe2KQA575pQfXg0DHTHakMMEAn86UDJOaXOACAPfNA+p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/hOR3pSqYO0njoDTF6c0uCOc0gGhTS4JI4P5U7nb16etB5waAG46YHHvSEc07GAfTFGc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UHNIcEdRmnk5PPSmkEDnFADcdKQgnvx2pQfTj0oJPsaYDduSP8abtPf9e9SMRk+lNIBF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NBBzjqPrTjnvnFJnp270xDGBORnikZSCO4pxHv8AWjnBxyM0xWG4yM49s04AHqpzRgD6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FYUggEfrmkKng9OM0nGODzSnlhznA60DGAkA5JOB3OTQw3HJ554yaccA4PA+lNPHemS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bKOMDtTTzgDk9fam9cHFOwhHQEDbTCvA7U/I/HNIR6U0S1caI85OeaaUOcAZ9KkGPaly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kMMJGCSAaFt3LAZGcZqVZAFHTIoMxz1H4UXY+WJGbOUnoOenNWY7WOLLN8x9D2NME56k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WpfMxqMVqWNwUYAA9cVA5O8/wCNMM7HB4yKjaXPIPtQosbki0hKp83p2qlcwBWLgjOe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0xpicjANUk0yJuMlZlZhycfhSEceg9al346YoEnbA5rTU5nFEO0n60m09MfjU/mewpDJ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SPchKE9vzo8s9TU3m+wo83PXHHtRdi5IdyExEdjSeU3WpzLSCYc89PWi7DkgZOoJ84/3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qj7pFP8As1g3B5ruobI+dzJJTdgtu1bunczL+NYVt2re07mVfx/lRX2Y8t+KJrDHvQR7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fThx+dA6daB2z+lKO9AwGRz607PtzSY54zil285pFIMe9L0FAGfalHXpSKQYpRnpx9aT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FwfWlAz3pMegpT1pDF5Ix2oAP0owcj9aXHSkUKOBnP4Gl4JAA460gBJNKQRwTzQMXpS9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9acCSSePpSGKB1JOaOPXmk6gClGQcd/WkA7PI9DQRk89KQflSg/NjHXpxQMUj25/lR6Y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zSABkng5xSg5BPP0NIMn2+lGcAEA+9Ax/GDu+uKQkkf1pACR1/A0BT9aQDwwJ68etL0P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xkUoXj60mMUH68UoP60gXAHWnhOO+c0riFAwR/OlA46nFOEZ4xnPTFPWPnr+FS5JAR4+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+NWY7SWTlIZW9NqE1a/sXUNoY2Nxg9/LNZOtBbtEupFbsy8DpilIxz1q1LayxE+ZFImO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ZU9BVqaezGmnsQE+v/6qTbnqO1SleTgUwrz17VdxjCM59ewppBP1749aeV5HXJppAx/h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Ka3AJp4Hbmm4GM9TiqQhpOOP1pv3fTPapMdPQU3b0OaYhucnHNGeeeKXbxz+GKCvUd6Y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+FLwOpz7U0cevNAhQcjrSFvfI7UuQPfJxkUmMcCmITcccZzSfQHNKB1/Kkz3xQAhDE9s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Hc8Gk7A4OM0yROhxSY/HHFKeOvFISQOBk0xMTpwT+OKQk04ikYDPB4oENHHejoev4Yp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P86YmNPJxnpQfrxSfypCMDPXFBIoPOaYx9DQRQeB0pksQ9KQ9v0o46UnTrTJYmMfjTTn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OoPHNMhoTqBTQaXHf86Dwe1AhvakB6049u9NAGTjvTJE4/Gg54xRjJHPFBI4oJM7UT84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3HetzUchwDx8v9axLjvXdQ2Pn8x+Ji23bNbunf61M+h/lWFbc4Ire07PnLwf8ilX2ZeW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45o6n2pccivPPqLCDjrS4waXFOC57ilcpIb19qXGB/OnhB/eFIF9aVyrCY5+nvSjHTFB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DsIACeM0oJ6UoQj/APXShfcY+tK5VhAO9GPb8afwOpFHQ9cii47DQO+OfanYHenZ6DH0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oM1LY7EQXJ6U4KCBg1ZS1L44YfUVcTTN3LNxUuaQ7GWF/P3o2joOK2106NewP1qT7DAB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qDQwcDGQR1oxzx3rd+ywgcKmep5oaKRW+TyQvvR7QDCHb5f0pR1xg1tNHMy7fOhXHfFR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I+1P2iAyuOFpR34zV/8As5SfmmU/hSmwiAH79vpto50Bnk/l7UoPyj09Kv8A2CIH/Wtg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ZW47gUc6GUgcYNAJJ9ic1dNhHn/WNjr0o+wA4IkyB7UudAUwT9PqKd1PHpVr7ACMeb36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H2pOSArKpI5z9KljiZ3ChWZm4CgZJq5BpjzyxxRMzyOcAAV6V4f8MW2jxCRsS3ZHzSE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CGGjrq+xyYvGQw8dd+xzuieBppyk2pkxR9REp+Zvr6V2NpoGlWeDDZRBh/Ew3H9a0guB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Wru8padkfN18bWrPV6dkMWNE+7Gqj1CgU6lIpOvFcl7nLe4ySGOUYeNHB67lBrHvfCu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+OI7cVud8UYyMVpTrTpu8JNFwqzg7xdjzTW/BVzYoJbLddRZ+ZQPmX/GuTdCO31HpXup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ivmku7L93cnkp/C/+Br3sDnDvyV38/8AM9rB5pd8lb7/APM8yYHFNPJ5A9q0pdNnikZH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RVd7CcfwA/8AAq+ijOLV0z21JNXKXB59u1JjIGRk1caynwcR5x71GbG5xymfo1acyGVh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7VZNlcZyYx7c002k44MffnmndDK/HGelIB09KsG0nyPk/OlNlOMjA/OjmQiqTz7Gkwfw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KfrTGtJgD+7Y4p8yEVzSYHTGasG3kXB8tuOnFN8iXn5DTugIMcjPShuRjmpjbyj+Bvr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QiLqev596MdakMbDBx+lII2JwBx3p3FYi/DrSEY57mpxDIc8KT9aDby4yU6UXQrMgHB6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zyAA7f0pDEw4IP0p3QcrIT6U3hR04p5Xu3X3ppHBOeKZDTGk5GeKTJHpilIyTjrTSMUy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A460Y96YhD16UnenbSeO9IFOTyDQKw3BxnPFNIIFSbeOmKTBIp3JcSIrn6igrTznAppJ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g/UU7PB44ozwOOtMmww565pp7/4U8kg9KOaCWjL1DJYH/ZrEuB1rd1HJcdvlrDueRXdQ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ktmmcdzXS6XCHmTg9D/KucsFyV9O3Fddoq4uI+/B/lWOKlZM3yr44l77MB/CaX7KAPWt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44GBXle0Z9ZZGX9nHQ59sUogAOMHFaXlAgHbThEuQAKPaMehm+QnoacIYx1TP41oCJc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7Qehn+WgH3OfrTgkX/PPHpir/kjOOKXyV4PFHOBR2xdNi596cBDgExoT05FXPIUnBxQb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gKwSEEYjT8BS7Ij/AMs1/KrIt0PO3H9aX7MpyNvNLmGQKkQ4EcefcVKjqnQKB7ClFsPf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2z1pXEOExPcEewpu/OTnH41IFZVAG3n1FKUc/wBz06UgGZJwd3BHUUoOfpQIWPAxigRN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eO9JkY/zzS+U9BjPf+VFwEGBz29KCF+lOCNn2+lAQk5wD+FADdoIHTmlMeSDg8HtTthP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OPT0oAi2MegPNO8iQjhGx7VJ5L4A5/OnCCTGMnP1ouFyu0EoP3TTfLbPQ+2KsmJskswH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qT/vUXC5WKt6UoyBVkRDJGV4681PBaNLKkaqDntUydkJu2rOp8I6elvbfbJF/fSDjP8A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I20V9EuFiIGMYD4q/HLfp1jJ/wCBV8rjKTqVHNyR89iqTqzcuZHRBxjrxTt2Kw/tV0o5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XVlHuK4XQZxPDPubOfpS59Kw5NVWPu7cf3ajGuAdQcfSj6tN7IPqtR7I380Zrnjr+DgI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w6IMe4NUsJVfQpYKq+h0ue+aaTmudGvue6Uv9uyEfcBJq1ga3Yf1KquhV8XaaZYBfRD5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/hXEls9/1rubjV5ZoXV4sqwKkVyFyIbckOEz29a+jy2NWFLkqLbY9vAc8afJPoVd2W+8o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n2qvNqCAkJCmMdarNfy5O1Y1B/2a9RRbPRSLxfGRsfHfGKTzST/qn49cVnPe3ByNwAH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zIzFu2atQCxrB2LYEbD8RSljg5VqxgcHrx9aFZvul2A+tHIOxrF2ByEamNO4H+qYnHrW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pRcP2PT3o5ALn2okf6tz9OaikvGxgowz15xUSzzN6c9s9aCk7jJ2ke5pqKAie4fPDMAP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+NSPE4B9evFQtG/OVPvkVorCdx/m5blm5Hr0pCw7Nj8ab5bE49aRowByTmnoGpKpUHtn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/rVEttz1/Ol8zA+7gUnEXMXvOY4BdM+lMM2Os0Y/DtVPfkdB+FAUMeAB9aOUd+xYZkPW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gcbT6U4W24cHPHWnfZeOW/Si6QaldyD0C+lR9fTOatfZRnkkYOKZ5CAHL9O9UpIhpsg2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VL5cWfvn8qPLibuT9KdxchEYlH8Qz9aDGg5LgjNTiBRjg80vlIMgrRzByFUiPOAxNGEx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MFQKNinjA+lHMHKVSAQKjKkdqvbV7YpCqkDgYp8wnSuUdvtTSpxuzwKv7BzwKaUB42in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cU3t7mr5jTnjrTWiTPC0+dEugzA1EHeM/wB3msS4HX0FdLqqKrgY521zl30OBXfh3dI+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Y8Y9TXXaL/x8x884P8q5GyHTnBrrNG/4+I/of5Vli9mVlXxxOmyccjk0oJqIenQ4pQ5x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kDc04HA/nUQJHenKxwRnpSAkzzTt2e9Q7ueDxTg3ekBLn0oDZHQ0wNn8KM/lQOxJ6deK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/ao84GTkelLuz0PNILEgwcYBx2pc88g5qPOT35pd3OCc0AODE87TSlyB90imljnp0pwP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eaAcDj+dMVs9eDSg5I459qAJAQevT1p/yjvx9Kh3c9aUnuOaQE+5ab8hGdx/KowcH29K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5UeuTSgxZ6nj2qHPHbrS5ww4oCxOrIOmN3qRUEyTS/duQn0XFLuwRz1o3c5zQtBWKpsL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NMOmz9WvFP4mr27n6UobFPmY9TNOkzc/voyfqaT+yZx/FHj/AHq0uhp2QB6GjnYamYNM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1rR0izuIb4M7rjaQPm704Hvkj6VJDJtlU5qKjcotCldo6u1MgA+dfxatGMsAAXX1wTXL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pfMCDnnHevDrYGTeh5VXDSbOkDNjqvNOUt3ZSO2BWAL9gCWbgVMuolRy34ZrllgqiOV4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nTio3QnPygfUZrMOqxp1lAA5PNRnXrcZG8/gKlYOt0QLD1OiNCSGY8KiH6iq0lrc8kRw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gHyRMx96jbXZ2xsgA+pzW8MJiF0NoUK66E7Wl4Acwwj/AHW61G1lM3JUqPZqrPqV9IO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bAMxx9K7YUavVo6I06q3aHTWMhJDLN+DVi3OmRee25n5xwTWoxu2Ulpyc981nSFvMOWy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uzrpKS3ZTfTFIGxScddxqE6WxJyPoc1fJYY+b8KbvcH1H1roUmb3ZnNpkmODx9KjOmTD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FxTfNNVzyHdmT/Z7jJctj0AqQacpPzCTPfkcVp+Ye/Qc5oLr0x2o52K7KQsLfrsfd7t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+Xk/nVjeCaC/PXp3pczDUjKIANsSfXbzVSeObJEfH0Wr+T64pm49cmhOwGRJHeMOPMJ9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FXx7mtw5zncwFNJGKv2jGYzafMBk4z1IzQbSXGD1rXIXHOPakwMHge1HtGBiGymzwvB7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sEAnjrjim7AOwqvasLIyvshAHT/GpEhC54XrV8oN3XtimFATjHNHPcZW2bSeFHvSMNw4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HHNNMRHHSlcCsYlPXcT7mm+So42596smM9eee9N2sO5p8wFVom7Ko5oEbAZwOfarJRuv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/PmnzARbD37+1N2gnBbFTYxnjJ70xiNvIH40XEMks9jFWbJx2NM+yr7+9SZ7DPFOBOMe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GcUCEDGOnrUobHUk+1NZ1GTmi7GRtFjrj60nlHt+NPaVOPmHtzSeZH13jinqIhKevSkK+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MM+lN86MH7wqtQMTVlxIoP8Ad/xrm7tSAa6fWZUaVdp42/41zF22civSw17I+Uzf45D7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aKcXMfHr/I1ydment3rqdIJ89B9f5GpxWzFlXxxOj3Z454p5Prg4qDdgfypdw6DivJsf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wOM1DuPqCPSlL4xRYCYY6HFLnrUYf0P50Fj3HSlYCbd3607P/wCqoN2D1/8Ar04E5HNK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RpQ/Huah3HPrShvX86VgsSgnvzinZwORUIfqRS5xgHGfrRYLEob/JpQc9aiL9D+VO3c+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OAT39aiD4zz0pQ27nrz1pWCxIGzzmlD8jj8ai3YBpQxyBiiwEhfkjFKWOM46VEGzxznN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JC2COeaUNgYzUYYetG4Y69B3p2CxKCemQAaAfwqMP0JGaN2T7elILEoc9D1pQwPToaiD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BLuyfbNG7Pv9Ki3ADmgHBzyM0WAmBzj1pdwUAHHXoahVse/rRu5APIpWFYsid14yeT2p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H5xnk9aUMQP8KOVC5UW/PckfO2D700yswOSee+agDH1pA2cjI9qXKgsiffk4pyzFWyoB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P1FG7H0osFi0Lpxg7U+mKkF+w48teKo7s8mk3cGlyIXIjSN+hAIyPwpg1By5yoC+gqgW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Xs0L2cS+14CDg/h71TLZJJ9fzqPdx70bsVSilsUopD93NJnk8GmM2cj19qNwOeaqw7D8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u+aNwwecGgB/A9cUd8/5NMBxwfTgUBuKAsOxSEENgng0hOPU0ZyDg0DsKeT1NN+bPWjd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TAXk9+PSk9zR5i54B/KmNKo6bj+FADgSOKQkD6GojcIo+5J7nbim/a04/dyYp2YE2Rnt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2oA52cHoM8ig3KH7yGnysLEjSICMsM/Wm+aCflPAqIXUQxiM++cU4XUY/gYdjinysZJu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GME1GbqPGCHwfp1pDcRgHOR9MUWYh5dQPvdO1MaeMgZYfQComnjfo7j6DNNaMvyJTk+1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3b2xURvYgD8rHBqNoD08xKjMEg6KD9DVqMRMla+XBxET+NQNdsfuoPxo+zytzs+X2pTa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RQncia5l/vdaZ50nZjVgW8h6x45xThbHqRgCneJPK+5TMjkdTSZPU1oLbxk9R06YpTbJ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nQcj7mcDn+HJpNwA5WtE2i44Qmj7InGUP+NHtIi5H3M7cOy0m8Z5WtL7EuBhCKQ2SDHB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7nN6o2ZFIGPl6fjXPXOTmus1iBY5Fx/c9fc1y94Bk/4V6OGldI+WzZWmxLPgj0rptKb9/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ezPTr9a6TSz+/Tt1/lRiVowyn44nRA56j6e9KSDUGTwKXd1Ga8ux9cT7hkYxilDDNQB8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coycNjgGl38DuKg3deaN3oeKOUCwHAyBTt+5QP1NVt4P1pxfjPr2pcoFkSAfe+9QG5BP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4bPv6UrAThiSaXeBxnjHeoA+T3IpVbDZ60WAn3D86UNnp+tQbgBjkmgN1B6UrAWC+T0H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moA+F459KXeARjnvSsBYLdcE++aTeT0NQb898HPWl3jg96dgJw+cYIx1pd+Bkn8ar+Z2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WGWTJzzxTWlQdWHXrVfcTye9JjoQuPanygWGuI0x82T2ApBeRNnBIA9qhGPQAepoAGO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nRvusvNPZhjGf/rVTwAPelxgAdB7mjlQi5v4GMUB8nrgfWqWSP4uKTLOfQdgDS5QL+7n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UetUpGcHI57VGfMf5SBkdTT5ALi30TMV3HI6bhUsc6SA7WB+nassQMcZ65+lWY1WLgIC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C95h9RQXB61VMmDnbxTTPtbmM57jrU8oFwPkYo3nAx1z3qqLhSMHPrS+bkcHn+VLlAs7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qNMcjbg461ELiVCcnfnse1NQYF/f68cUBuAO/wCdUftmQcpgU5boYOQR7Zo5GBdLf/Xp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MDrSfaI+cMxz7UcrAuF8daNxqn9pjP8AE/NN+0xkr1PqafKwsXd3tSFsAkMevrVMXaD+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xfnRysC9u596A3vk1QN0u4D5uB3pPtQxjbj6HrRyMDQ3YyRSBuRz1qh9pxxtHHTmkN2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ju6fSk35+lZzXTE9T78003DHHJo5GBpbzmkLEHPb0qglw74HPWp1EpxhW5pONgJ9/pyf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tRiKUEE5GOmTUbuinaZAT6A5xRYCbef7uce9NZickx5/KoTKg4DE49BQJwRkh2B9B0p2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96ayRZwYePbrSi4iwSYZSaU3ig5W3496NQIzFA3JjIH0pPs8Cj7hIP1qX7dJ2jXBHpTD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KfvAN8q367WH0PQUgt43GRuz2O6lMzOcZOeuaGYHqM+lGoAbFCCS2P8AgQpDZKDjzxz2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0HZ6D/GndiGtbEZC3J49R1pDHKF5uB+tOJ5wBz2o3cYx35p3YEe25U8Sj8aUPdf31Ppx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16rii4WEL3JH3l+goWS574z65pd+4fd49KQvx7dzQIUSTDjH/j1NM0xA+Tr70bsD0ppI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AZJu6j86QySDrGKM0pYY5NAGNrLu0iZUA7f8a5e8zk5rp9Zb96vOPk/qa5i8IOfSvTwvw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DbTkDrXRaWf36D2PH4Vztpnjmug00Azrj0P8qrEbMnKvjibu73pd4/GosDPWgrzwa86x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3VCE/wBrFLg+vSlYd2Tbhxx/9ekJyMA8moecDJpSQe1FguTLwSPWnBuvHNV8nNG85680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ntSg81TDEnuKXeexOaOUOZFzdxx2pQ3/AOrNUgzHuaXc2OtLlDmRcDemMUBxjGelVNx7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DmLe4YOMCnBsDB61SDHJOT6CnbyOhxS5R3Le7OcD8KXOCG9eAKqCU/3u1KJWxmjlC6LJ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M8YqsJsY/WneaSeuT60uUZPu+b+VBYA5J/Cq27nsAaQnB6ijlAtbvUgn60u9Qfv5HSqo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DgbgKOUCx5qnHzUGRefmJ+tV8An71KEGPvYJosgJvNXoMjFKJUzg54qEKvQt2p4CZxu7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bngj607evPzD6k9ahIXBPHtSk9BkfWpsBJ5gPdc/WkDAckqQOBzTNgA+8c57U3aBjDEf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nPyn19KFYA4zk1WwSeGP480oHHy5z3pWAsF1+6BlqC2SeOar4xnGc465pNmccnPrmjlA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EDIIqMAL3IHsaOMgFic+1OwDiFHUD39hQ0fGOPzppde5P5UbwDkLxRqAoQZPoKCi9ScY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x7U7zCRnav5UagJtUEdOePwpwiz0HXvSGRjzkD2x0pDK2MFvxo1AcIWxuwPxpfJyegx7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6AeMZzRqA8xY9Prmho0BOWHX0pgY+2R600uPm549KNQJBFHgfNmk2RhuB+FMzk9OlIZM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RZ+4Ppng0ZTrsAzURc4wBnmgOx7UWAmDDqvBpWmbGC5x7GoN+aazg/8A16OUBZZyw254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n1qTjvzSkL25H0qlZEtNjPNcMCxJqUXDHpxUeB1IpRtB9qNASZMsh/vEigz7QPlLHFQ7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sUEk7spULgHrioMMcDnPrU5wTwcUE49jVLQhxuNDSjqx/GnqzbuSTTSxNNDMME9+3rRY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pN5z1FQPI3ZeB+tNMjHoMDFHKLmRZMuDio2lY46gVWJLY5PvSqxAxninyk85K0gXPHWmG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+SeMk0gVgOlVyozc5MsiZ+6jHfmmmaUn0ApmeMkUv6UrI03Ecyu27P0xThI4UZ5NJ0oB7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POc/ypS/rzUOeKN1Kw7mdqzfvV74X+tc1dnOc10GqsDIP93/ABrnbo5zXo4ZaI+UzZ+/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ug0xsTpntn+Vc9ajp2roNNwJU/H+VPEbMjKvjibO8Hil3Cm0dulecfW3Y7eOtAbGfypO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O1JuxngUnNLjNAahu9MYpCcYxtpwAPYUYGOQKAsxMg8ZH0pcgcZpcKOeKMZzwKAsxvtm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MY/SjgjH6UD5RPXnil4wATSj69OKDwMdfoKQWE9Rnml7dRS4ye1Gc44/pQFg6EetHHrS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ZA+lA7BkE84p3ABJNNBGT8oJoAPPA5pDHAAen50u3nt7c0zPP3e9LnJJCigB23OPWgoC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P3aXOe2KB6EhC4GDzRgdcUzKjtRuXjgikA8BBz+dPBCn/PNQ7l9DSlgT93iiwE455JHt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DAA8cCjcP7uDmlYdyYN75x6mgN2BFRbgM8Uu4cAAflRYRJn07dxQScE5HPao8g8bTRnj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g4I4pAeOSKZwO3FICpxwTRYB5IJ6jr0oLJzjJHrTCB6Gkwp7EfhTsA8soxk5o3qOc5I6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bQeO9AajjIO46dqDIBkY49aaFAzwOOuaQr0wF9OKNA1HeaM9KPNAzleaaduBgClzg9QC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jijzFIzg0hbB6j8ulBbHf2zQAGTtSeYMcA0A9uaNw7k9OeKBaiGQc8c0CTHVcj+VBb06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K/mHmHPfrR5h9PxoLjt2oDgdjzQHzELt6fhRvOf/AK1G8D1xRuGep9qYfMQvz0/Sl8zH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HekLgckGiwr+Yu8H/CkLrnHekLL3BpueDlOB2PFFgciTzFz1x9aTePr/AFpgbHUUGQcc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m/8AGk35HJzTC/P3aQvjtRYOdDy/ofwxTck8g/Sk38ZxSeZz92ixLkhcnpupc89aZv8A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v5U7C5kPzg+tJnoaj8zORtzSmQHsaLBzxH9qQn1qIyc96DL7U7E+0iSHr7UpNQmUjsaP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JLnrxSZ5qIyelJ5hOeOKLC9qibdkUhPvUBcngA0hJ6c5p2JdYp6rzIv+7/Wueuu9bmpb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5B5zXdh9kfM5pK82La1v6cQJlP1/lWBajp/Ot/TcGZT9f5U8Rswyv4omwOc4ozSAe/NL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TijPSkzk0tA7i55ozSZ/KjPegaY7j8BS8Y96bS0h3FGM0Zz9aOnFKOOPWgdxPenD17Un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BoXrQCTz0oB9aM5OaQ7hRyc0E0vfPf1oATGTmlx2HFAJPeg8+5oDQNpB+lLg8ev0pMgE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Cn9KBSZPUYzRxn60ABHPt25pxHvkik7daTv1pDHEYPPrShsewPXimqaM5ORx60AOBGev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gDP40vUYNAC4yOvNLxk85FNFGTnjvSAd9MYoIbvgUmSRj2/OjkHscCgBdzcc8igFuen4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kc8fT2oAUFs54z396Mntjn0NJzntRjB5xQAAsvpmgFh0AoxwMYpFHUg8ng0CFy33sY9K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np1FHTOcUxgWbp2oJOeuPajBPG7NJjjryOlAhTnByeKOx+bB9SKQknvwPajn15oAcM8c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frimc45Y/hS9/WgBcnnnAoJOM/lmmgnGM80mDnn8qAHZJHUUmW7YxSZ449elK2T3piFI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B59MU3n+9QSRxnj60AHzdiOnpSHJGA3H0oJPrSGgQpJz15z6UnOT79RijGe/WkOeOTxT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7fhQfTNAOMCgQvWkzQf0pOOnegLhx6cDvSkgGkI9aQdeKYrik557UhI9uKTAx9KDjNA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IxxRjHP6UnbHf1pk3DI7YzSDHJAFLnA6fSmnpxQSLgEDIBpMD05o5OemaT+tMkCAT0Ao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TIAOOlAnYMDjiggA56Uhz2oJ9aCdBcgHigkHtSetITkU7CuZ2pn94MH+GsG5/wAmtzUv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nrXdQ2R83mb99jrRc44rotLhLXCDBJ57+1c7alhjBwK3LBJHYAySYP8AcHPSivsxZbK0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SC+RncvAFPW0coWKOF6A1HBbt5aItyxyeBIQCDVtJNQLGPydu0bQQwX8ea8536H1UZd0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bgOC3Smm2A3guysp6MtPW7vXj80R20Sg7WffgH3NNW9jUbZpUDY+75nykepNL3h+0iRE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q5FPELMMrySaQTCVNwgZgTyEk5x7VNGtxdSLHFBdLGvCu75UfUimJT1ImjiRsG6hJxyo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YsMfIQPvU4zS20qwyJuycbo48N9T61ZW+VSRFDJuyQu9gv5A1LuUpLqUnjKIThhjggr0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xj1FSPqMjBN0E7xp98YAP1z6U5dZjTc7wS/Z+zxp8xPuD2otLsHtYJ6sgELYz8wHQnac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ARxUtnqsErbP9JUtkqRj8sVItxHEJGK+au7blTk/iKHdFRqRkrpldY1ZSRIpHv2pUieQ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FX2g8588qqjIV1AHT17/AEqsbqSdl23bsIxkpFCP8eRSvcblYjW3kGSw2qONzdM+lKbW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zx60txeRRysDJMXbDNvjCgn2z0qR76ZIwA0durAfvHBIJ9qNQ9ou5WVJGODGVBzgscZF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HHNXU8suwaaTdj+AEo/oRmpYbcOqu+HXO4NgbfShsabZRaBlGdykkcYP60LBKTtwVYHH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SEMYzhsSDJz6VXkDQGSRbS42hMNHLKCQfakncblYqLbytuyFXHq1CwOwB4UE9+1WPtLI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hysmMofXipIp72QGZYofvYKgg7B3zmm7iVRMqm3kQNuIUj17/SkMLq+1V3+68gVbWS7l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q0h27T9R1FPtruabz4CG8/rGFAwRnoTSuyuYo/Zp8lRGTjr7UeRKGIMZ4OOTirEl5BDK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JdtoBJP8qjtNQAvFha+jeJG2scr6dvWnZ7kurFO1xnkSgjMfJOOKf9kuNzL5LfL1NXJd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yRJEwAH1xVcBYZUSRL6Py1yUAJBPalqU52IBBJwAvX9aDDIMK0bDJ28+tXBf2725ZUXe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rEaKGLC8dnZd8atEQAfb1pXfUOdPYyxDITtCHcO3pS/Z5hwY2B+lW7aVfPBvpITtXJdj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h3gdtpmd1QcKFJBX1HrRcfMZhilXAZD1xik8uXP+rbJPTHWtFR5zkRSsQRnyWi+8fXNT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JUohOF9/ai4cxjEEc4PXH4+lDAp95duWx/8AWrXnhk8shltygPCxSYOfQntVeVXSFj50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AP8AHii4uYzwrEnCk/QU7y5CT8jce1alu0MpaR5FcoeTG5UlfXFIFspYvMyYzknLSfe9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ZRkqQD0pdjADKn64q48tuis8t/GYpOPMA7+gqCC6gaYJBf5bIUtKo2sfUDrTVyHVSdiL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OfQ+2RWjEn2iP7OGxdIzbjvGH9+nSo2VreVVmA8ls5kaXPHrwOOaLlc5SAOcEYPpRg8j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ZgTtymxcgj3qOSK3jkVZ0kjXbwS3ymi4+YzsHHQgZ9O9BDA9D+VaEipCCjcHPyKRkv6f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kNdThgehgyX+hprUlzS3KnOT6il+bk4OPpWkIIvspkcyJyHw64PsDULlGAMJZpCedykB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KIPXjp7Un6fWrKzefLtjZZVP3fLX7o7irKrCGZAz5C52MMbvxp3sJSuZue1IDn+Va/2W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nAXr/wDXqC+gWPHyzKXAztj+Ue+aE7jbsrmfnHQ80mR9KuusabSEUoMYDHHH19KAEVvL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gfQnvTuTcpEgj60m5cYzVsCJpS4kHzDJj2EbT6c1N5BmVzGiLJkLsYfKPf2ouFzNJx9K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SSKqxKrKCWO7hj6Ch02KHfYAPmYEcgehFO5NyoTgdaTPfpVw7SodYQ0bLuDdQtIxj8za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6kjpRcLlTd7/AJUmR2rRig88k7PLkjJG1hgNQlqJCP3Hl8ch/wBaOZBZszS31pAfatX+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cfKSetRraRB/mVgzfcXHDY7g0cyFyszs9+aQkentV1rMGZdpiTOQAz96dcWsUCKGUgk4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SKGc03OD9e9XfsqeXyyBxnPzYFRC281P3QSQdSVkBIH0p3RLTK+7H40m7t2qeW38oMDC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U6GKKQDKPuI3YC9RTuiNb2KpOKCfToKtJao5ztKkDlXOMe9RyRQIrHzcYxyFOKLoTTK5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ilqP+W7MOpITOKSOBG3bpCQO6incmzISxI4pNwParSWvm58lZZMD0wRTDanBchgg55HN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Ebx/u1hXHeui1OELIMPn5fTp1rn7hfeu6g9EfOZknzu4Wm/IKjNdJpaXYnUwtGjgHBJ9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J7HArqNIWdrhV+UDB6n2PpSxD0ZWWRTlE15LaRnS5ZluNuC6eTjP4jvU17dxK4V4LeRt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a+bHua9WX6yED6deKmtPD9hNDvmcCUH7yPuxXm3XU+o95aQRnxwxXG8RGNWGG8lsbR+f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rM1nOh44VVwfTrVhbHyJ2S1vbULj5meMFsUjrI0uI7jT3AA4a3/U4ocr7MIwS3RSkuYr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bYWEQ5AHsfSmf2hACWtfLDHloHZkUe+T3pt3pt5Jcxs93bMQ33UTCgf1q2bG8eIRPFbs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/Wm+UlOo21axlf2jfTXQBdYoWG0bZR09K0pbie5k2XdpL5CL8pEZJPoSRUkGhWKxAv8A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6uD7ZpZ7SNcMbnUInRgNhLNuH1xQ5RewoRqpNyZTtllmDSReVdXDcGKTKBVH160yS91a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Ks2IwSF2+wIrWXWk89Ukku3VT942+T/Krd8o1GA+VLsDdjDtfH4g0ua26KcOb4Zao5ubU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GGEKyHIb1yKVdTu/sZX+wxJIeTNEx59yB3q62lvYXJnhkuXcfMoePcp+vanrdSPlZ43S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+Q71XNG2iM/Z1L6ya+4oR6o00WJYIoFChWHmYYgf71Wra8nWYCztbGWJBwZGG/H1FONp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xMglZkyw9gTWjHFfTQhUitLONhlvLiGVpScVsXFVHpJszXvJWzFNaAqSSCrA4+hNQ6fP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Utq6naGZcgevNbFzpb3Cqp1nhVJK7Rtz6nFVl0e1SMPcNFIqj5HEhVfoCaSlFIqUZSlo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bRbyefN3BR9M8/SoQ0SwItxKY7QkkTRnh29x2q//AGTbmJXtYYopEPDLKGz+QNQSarY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8pUYhz7jpS3ehbfKveZG15DDCuwae7EnM4lIIwKrQ3KeeVt9Nguyx3b0lLMD9TWgbnSF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G8xV59wK0Ht4EZHt4bZjjpDLgn8hRdLoTZye5g3GoT2lyJJdIMZzncrsef8AAVO2p2E8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Yllcn2rRkW3AihukljBJ5DLIfzz/AEpkkasqRSLEqdDI5VCfzpXXYajJN+9oU7mbUBA1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TOMY9dvUfhUNtc3V0irJZhLd+P3MuDkc5JNa8kaRsrWt5IGCkeWJAQ34AUQ2U6QKkEAV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XngmjmVth8kr3b0MKe7aGPy5dOSWZc7ZGlDAj/Gp4J47xQlzpK+cyg7oipH1IHIq1PCg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bZVZM/jzUlvZ6M/mSpbiW4IyyM2NvuMdfwquZW2M3CXNdMjaa7t7RIBpE/3iQUkAGKt2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qJiOHI3Dj19anFramNXa1kkUruQqhAP15zVaKydZGja3mhj2khog5C5/H9MVF00bK6e5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cXyBVHCKoXPt9ar2dzctKBBqDpGzMqB0Uso+pNNislmmL+VM5RtpIjIZx77j/KrMmg2L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hUDEn61V0tGZyUnqhb68tkhES3sE0wGDlRkn8qpWks5HlfvLa3RAxeWTHPqMDge1WP7B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HJ1AhG4/TkYqB7m0jcR3kl3FErblGz7p9xtxQrbIm8t56EF3qkyO7zgTgMFE0Dbc4+tX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mjs0JyQ4A3fT3p66vpDq0Mk1yEIwZPIBDflQk0GwJHKssIG3HlnLHqO+BQ/QqDbbtK46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ULRh3WRCDn3x1qNb6KGI7LjT5WKncUbbn8D+H5VMELo5b7XsY8FIc7fqTn+dRC2ErRLC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2yBgv19aS5RvnvoR2VxavMWm1OCJdpQssg+X6DFI17bhAtrriSOhKjzgAMflyKnl022i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W+xjB9MEHimQJZywkPYByOQQET8xnNP3SLT6tfiVYtVtZ7WYXQtmYHcwjjJBHt6U1JdB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4zuhySM+xqR7SO6WXOjpvY7I2iYpnHc44qsNEsnnSOaAxNIo2qoc/rirXIZS9r2T9S/b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Vg+4FePkn6+lOu4oZpjMkqSopCyMsbbcAcg46etVx4ZtCXLo3ykDbA5xn1yRVeTTlsFx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afyzg4qfdezLXtUveSt6l2bV7WOForeR5JGIC+XEdrHuMH0qRL2ydxF9nWRinzmSI4D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ybdcEe3JDxxkgA9eV71YdoCF+zeIImk9GcgH3JxQ4roNVZX940GtoRCCuE2kZ2QEkfQk1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SIhwfmJhJ4+maiiuoZPLFzdWpYH5E83aMjucjBpkFzcGaWJtPV2JyxWfJB7cjt9KnlZo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WVYoYWuXJPHPTHcGq41aMJHGZb2OeP5Sipw3rx2xU891apMEm0lhNGMLJDcbiD/jUKai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JXJIktwCn/AvWqSXYlzd9/wCXX4YvMaGSQRRqAyOqqzkn86hGpW89ykM4lg+XEiM3bqK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N4uPmLAFl9twxg/Wo/smijc91bTQc/c2EED0yeD9ado9iG6t9GrFy4ubNkWK3vHRyMAq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ana28sry3N0ZAPuSt8pHqAO1QSWOmsuYNKvTnkbAnT065p0Zs1v9kGm30bJj5CYySfTk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9PxE+26TLcxtDHfzyoCSVPB9sHtVoajGpAUSwkgfvLyNiFPXqPanLetPJ5MVhqSoP3mw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KqXmoasTtWzvI0dcFZHyScYzg0Wv/wAOHtHFXv8AgaaXUdxM0REDjacXETghT9D0NVU1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zmN5J+FJ9SO1Zttp0MShnNzDkDKPbblJ785qQ21xbqyW5QxuAAZCh6+39aHGJUas2rtG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7R/y0lhXKj0xTZdRjtZLmI3KEhOR1/yaitLXU03Zu4HA4c7FcnHYn0py2s0k+6FrIxSc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VNlc05pOOxnWurJtcrOsahcA56HuSK0I7ux8seYJZyx3EKhc/UelLPGttNv+zWRlOF/d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hG4Wc3HkEkhLZ1LKfTGOlU+VkR9olrqKNTsDIFZZI1Q8K6Etk+1DXdo0v7qO6kkHBJAQ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aKSMKmpLEX4UzncxHpULaPdTSqb7UIpkchWXeyHHbpwaSUAlOqnZK5GtxbwXJzHdzL94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+1bVovOmt3ilIKgGMkD3Bp02gfZ55DZrdLMR8pWcED2p5tZBbFJ9Suw5xhXA4/DtT9wl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3aBbi4B2nCkW7Z+vHSnSXlskioLiT5hhhIhVSPoaYmjXNzO+y+aRguQVuAMfWpoNOvEd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7AgEnA9+1W+TuZxlWvrEr6hffZiotHR1IH8OAvrVhZdwSY26IuP9bH2Hc8dTVy8tbiZS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Yoxn8qpss8VtLG7yMWG4/wCjAn8weKnRo099SbexMbi2ugPsqS3DIOWZDiqrTTWzgx27q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DVqyt7sRiPfaxq4JCMh3D6etSQWGogSrJqvlBRu3eWev1paIp8zSdtSmkVtc/vZI5cfM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tVbh3RFaa2dY/uxoXyT+NXHS+Vc22oi4Vz83lgAZ9cHpTZ7mfymMrxy7CAN6YYH14Haq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1u2+GVfLH/LIqAR7nvTLZJQwLWYe3YYB8wjJ9iOppj3CpEWdjk8hHbA/LFNgvLSSVBFK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rmqs7bGTlHmSbJ7d4PLm/wCWMqtwxkIOPp3pYpuVDTkdWGHG3A+tWxby3McZbVIJbcHk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215bI02bW4C/MkivlgKnRmmqsZOrySGbL7CSAcr0Nc1dsvPy4Pauj1OeeYo0qBsJgc5x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gfkx+Fd+HWiPnMzd5sdZ8Y3Pt/Guk0ubTredJLm4GwZyMFu1c3ZWolIzXX6Bo9q99F5o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jEWs7k5bz80eUurfeFnY7gVJH3jEcfXrUlvqmhRznF7MoUfKfLKqauXfhKC4O62a3Xuc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DHdQQzuT8uyXB/KvP/dtdT6JfWVKysVr/WdLlDJGskwB4/gplpq9nakE277T1MUhyK24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kMk9TLVg+ENMxkBQAO82aOana2oOOJvdtGY3ivTCrAWs5YjgyKGGaNN1qwCbXjdTnPCEg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DlgNotpI2f0WTNTwaJsdQVT/AHN2M1L9nbQ0gsRe8miy99pc0ivJNkKOvl9KnGoaU0eY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ioBpdsu4Nbo3sr5pr6DaOu9bT5v9k4/nUWibvn6WLEN7psjbY9RgjfB5BOKlaxjnwV1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+dUE8PWUjnEJz0w56VdGjadbxj7RadB2j/8Ar0Wj0J/edWh/2OS1QRR6woUDgMoYn6nN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o3YfdaJMEfnSW76Uu4xWYU5wpdwuaLjVp4iUh0u0fPQmQtmlZjUmlewDzbYYEyqh6s8I6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VZYgBq8RU8grEAcfWqR1OZlIl0pSB99QeM+w71BFfasj7rUpGDyI2YbQPxo5WOTurl19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7lGAyAh/0qWHTbgSMZb+GYY+VZUyFrHfVtRlV0mu4VPIY7QP1FUYL60ifLXjs+dpxz+P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s6s6HekArFYOP4thKZ/Knvpdwq5lhTBHOxw//oQrlDrM8LFoGO0dBuH51HFreqO52yqA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azte/wAjr30N5YzE1vG6Y4yi8D8KrDwpFbqzwWcgb1EhAH5VkxJcXYDjVZBJjBWOTGKu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G6Qn/npcDbU2a6l2k3eyJR4VkicOLaPls/vJs4qVNPvLYMiCJk3ZAQgY9zWXJDeRrK3n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4H6nNXLaCB4g0mq3MQfBCyKBmhp9yoto01s2kVY5EtXYcDLFcGntpk1wu0ooKcZEhUde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QEOp2jR9Vd1BI/Wobu21ybaqzWdwmB+8U7SamxHtLvRkq6ZLHNtzJhBkFpSFPtSTWsrB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nH546VzmpXur2+Eu7mJoQdvlq5b+VLa3d7IqbWna3BwDJnC/TFPlZSk2zXfT3uWYSLNc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26UxrCbLeXDdBlGAyzjcPbk1BBfXcU6fZpPOkVucRDg+ma0HXU74sbwb1ZshA2CPypaj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aCs727LwFkXeCPcioSt7MGWTUbV0yPly6nHtWmsGrybFt45ViU7VRlUA/j/jUrJrbK9u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StBLmr7r7zKk0WOcqDcSz7BvYRM2/PYDnmrkR8oCMxXwAHAljOEH61Ru4dQikV5orn5en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/adbIBhtnRB1a4m5PvTs2NvW9y+0ryOI0xHk5D/Z8DPpnHWkaxnDMZ47m4UNuXaMDP0F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i3kK4+6rMTiqz2niguZf7Qc5yTtk4NPl8yHUlHaJtRvDIhiksdRglf7y7CRn1zVi50ea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FaL5R7muft4/EEDEzTz4A4Ifdip5NZ1SGUqsys5AJ6kUmnfQcXNq5ei026toXXfISSPm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dHUFMY/sg3RY5EuUOD9NvWsWfVdblbAnC7j94pgA/Wq51DXWkAF6ykc/KStUovuTKcnp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BU33kUhbO1XUL9OlVo7LVIQD9v1FYlOcC4B+btjjiqUV74lVC/mSkAZ3ZBNTQeKL5WCX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NL3lsO/M9UOnj1aSCQjUr6OVvlIuMEMffAxSQ2d4LTyZ52kYAF3YKyt7DjIrVTxJczgK0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Hq0L5+0rvbGCvQYpObKUHHW34nOWtrq1of8AQ5LDyi24qVx+lIltrQeULHZhw28eXCF38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+nbTnT4Tjvuzj6Vajv8ARJ4Qv2GIY4yrgZodSXYzldP4X95x92l9cw5n0KEt94MJP8ea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/YEokbHyiQkIfYg13ySaHuO+BQc8fN0H51NFDpcZZobCBlPzDDGl7V7WIlLun+BwNtqt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OMeZ5bEn8qdI7Xly5s4ni4BzcSEfMe+MGu2M9khKpYj1+Vhz9KM2jybzbvGSMEgbqft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cgtveLG1v9lgUD+LzmBb6HFZt7DfySSRCKXc6jG2TfuHqcj+Vd7PDaMnzL5w6qsjlapG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BAHIKy7qaqeQ21NW1OR/skPF5k0EcKhfvl/mJ9Tg1oNaGSzi3wW7FT8uyRl/PHNbUaaav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VKkNixJWEgHt539KTm2aq0ehz6xsvJgDYQBdrM+09/emFYkEm4x2ykZBJxk+nOciupNr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+en9aX+xtNuYgs8G4L03ndj6UubuKVVJbHKxSrHPHItzbsO3lSjOf9oelXBHBM8iQLsL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Y10sOiaciFIrWI49hT30a3KMRFhfQH+VJzXQmNeP2ji5Q9rbb44Z5AvBKtyvocUsV5Nd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xljBJrqn8O2spLSK6HGMqxHFVbrR9PYK0t042dCHINNSRXtk3ozIhmkKsJJ44j2WNAM/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TNCXI5fO1z7elaZ0PTnjJa5fy+nMuD+NPt9Csd+6Jm3DqxlHP0ouinURjC0lsxJEPs7I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TVBT5d6Vigk80oFKNjk+oA4/Guzk0fT5EVZoEdegOcnNNXw7oUafLBtkz94Ocj9apTXU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jaCKLYwaOdTgyTKx79OBSxTySOyQCzWYYG9tzZPriuvXS9NU/Jyw/vMTmmHTrbokYUA8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yLWtyZFnksku5V6m3Yoc+vIpyRXLuTIn2Fyx+Qddv54NdR/YcEkhYvKD04PFV28N2wZm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5FPnTEnG+jMO007TzL5gTdIDnzN/8xmq7xQqwTzLiVg/zHb8qqewrqG0G2KDdGxzxwcGo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TYAwVDnke9CmNuPRGC9jBPeJMt+ZGjzuiYdB07c1XvY7izZFXe0BOFxMQAPTpXV/2Hpk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8xWO4ioV0mKHmFJAhOcSAkLT5yVaSfRnFwzaZcygSu8L7uXYH5R7Yq6dPKJJJb3MEy9F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ulls3jIxawOp6kr1qaPSoZEP+hWq7h3pup2BQsveORFldt5QW/iEp4xNtYfhUBt7y1vS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vkfyrtP7GRZVZba3PHXJxTpLHy1/494D7BzR7VidODe/4nHzfZrhgxZWbPLfdU/pmqsM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VPDMVH4ZFdyunJ5R/wBBjYDsrZpP7OgeQNPp7EEYGGoVSw5RTPMdStTE+MrgjI8ttw/O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fxr0XxVYwrdoPIMY8sYGe2TXB6hFHHkAkYr08NK6R8xmcEpuxFZLMQu3OO2K6nSbSe5n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oM/0rlrO4KAHrXQWOtPbOrxkIyjg49qddNp2Jy6UYyTkzo5rS+jXbHbliRg7WNVYZZbN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ZFJJpkfiS5Kq7akoB6gLyKuRa6gG6e/ScH0wMGuDlklqj6RVKcndSt9xJCiX/wAwtX8n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rC2SxykW1ndFccqZVPPrVSXxDpUoBZ13N3EQ/nTEv7MhpUumjYdGiA5HvUOMuxr7Sm/t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kltPuBMerMwH8qjl8PtekMtjcZXgM1xisuHxH5RAluZZEzwCwzRP4znjcJEVjUHnzSc0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ajq0aK+FbePEjWs8GOS8dwTUb6MzSF49RvbeEnq5yfwrGfxrdBMi+Xcf4RHkCpR4paVD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xzVuFXdmUK+Hely/Lot0w82G8uHA6M7jn8c1Sn0rUZSrmaGYdAjXHP8APFV7jV7S9CE6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86TzpVljK6fDDk5G5Sf0NCUluU5U57F5NMvLeOPzIVKg8jzA/wDKpZrq0EmJIrgMR8pj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9Tt4xJNJAiJ0ZUGDVyPxBdXEBmiijkVTjKwAjP1qHfqbp2XKjLGp3GHCzSQxqf3YKgHH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ISN9qnIPRnUAVqLrV7Mg+12RhjXukG78adF4g8iVRBtmjxyskQWk2+iBc1rlI3GlwhXa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+vvV1oNKaNXNpD83IOQc1YXxVO0GGsrUkj7mwGlaSyukV5LO2Vj1RZsfpU3Y1dv3kU5B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QcF1i/qKht7e1uv3Zsodo6jzSh/I1eN1pdqSsmnBWUclZ8DHvzVW4v8AR5grtargj5Ss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Zr8irJ4dMpY21tsVm4jIPT6imf2RJAPLlVQFHC7m61Yh1/S4ci3nvLds/dIzUy+JYJ5d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oBpvnIUoX0sYcmkqcsxulcnopyMVct9NVbZgszA9AGi3kj8elbSapZTJ813I+euXUZ+h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7vPvY3IzhJgTRzSejHaEdbEE2gXUkB3CTHX5Y9o+tNs9Av5nGY7mRBxxJjH0FE+qw+TH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JcDNTW2v3zQht5mHRVcAK3bNP3rEWg3dbm/btpunk/aoJV8vA24DEfhTpLjTrk+YlxKE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sCTxJbTAeY1pFKV2sVizg1XLRyOWl1MomPuRodoNRyPqWmpO6epv2sq3V0bS2liRiT8y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tO1sdTtYGRo5HHYG3JLf8CFcqk1giL9kupJJ8fNkbEb8KvxanPGikPLtOAqJcH/Gk4vo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eXP2SMG70+WBG6bI3AY+1VY72N4t9sblOxLx/dH5Vkz+IImRi9yCsTYy0xYg+lQW/imz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oB/1axBqFTlbYyc4QXvNGqZLf7QVeabJGTIzMq/lWpbyiJhINV091GDsZCrY/HrWLb+L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phwGktxk+/NSzeII7qAKsXmc5HmQKAPpScZDb9paz0/ryN83cCEv5UeTyPKQsG+lRxy2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OnOQhGT71jRXNqqbo2McuPmVdy4/pV6w1G3t4JZZr6He/RZgxFS0xSp8sW0dDHcaejBJ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rS3S2JAAgibAycR4P06ViDxZYMyxyaWLhF+86S5/AZ6CqN7qdrMzPp9nJESRw12Rz9Kz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lqmvmv8AM2Ht7IxtG1ttJ6YGOPbNV/7OiY7UiIHQblFZBvLgQ4u7SSfBzn7Q2Afb6VCn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vIM/61JDkVqoyOnlnFG//wAI/Hu3rAGf3bb/AFqSXw2JIi9za2qgDJ3DoPrXIJr0rSyN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EghwPpV+48RTyaf5Q0m583PEmeo9z3ocJpkP2jtZ/gT3/8AZmlMIwIHJGP3ZPA+tRW2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XPUkisf+19Tg2rHpLBHILl1Bz9PStAatqb2u6TRYZIxz88ajj61bg0bKellqbJ02wdRI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tUEmmWRdWe2VEH97OD71jDV5W+YaJCi/7MhGfyp41rL5+wsG6ANKWFLlY43ZuJpNmyEx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+lTW+jlBujghCg4zuK1gNqYRsPpNqXA6pOF4qJL9hGzDT5jn+5d8YpcrJtJ6XOx/s3bI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NKtrDanb+4yckbWK5FcmniCQsB9ku2CnhfNDCrD67fRqAtqijtuUf4VLhIj2U31N+Zrd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24037GhXzlDMc5yzYrEj8RXgG6S1tpCByS22q8njO3e8SKWzQzkYUi4yKahLoTLmha50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r/F0qtJp+mhcPCwJ527utZsfiQOxT7DPGPUNuBpbjW43IDRTezMtHLI0jGT1uaMml2gQ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PNVJNOeOEmG5lZ+ylSB+lUn8RKrgAzkjj7lSJ4tbGDHcBl7MmM0+WRXvrqTxKqLm4W6R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sZcFNWuFIH3XHFVD4slOHEQVW9SM5qKfxAtxx/Z8Ex7Fwoo5WD5nv/X4G15s6EbNQBHu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hmLdd3y8VysmoX0dwWt9Mji3YGBOAD74qdbu/lYyT2kLjHAWUDH5U+Rgoxb/AOAXtQmt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xI7HP5Vgl7Npf3Nk6J3UhjWzD4gkjA/0QIy8Eb1P60+XxTaL8tzprDPJckEU1fsDbj0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W8U6yf8APPnH60R3mos7EW0q8YAVAa0V8T6bKg22EbZHUOBUcHiiwLbTpzFz2ilBxSs+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tbrV4pP3sE5j7DC8VonUbt0CpMsQ771Bpk3iTTYX/e2U0Qb+845/KkbX9JlGY7bzD6Yz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GvyLCaneRofMhWfJwDHxVaTWp0ZiIeg6cioD4j0aMOrgqv8AdT1qCPxDo4IMF5JETwQQ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NTvYsw6tDdKpuI54Gbr+8zVnfb7gE1J0bGRubNY0uraXK2ZLmS4z0O0KRVMatYmc7Ek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OR9iuaFtzrVadVG2/imHUHcOabLHLOh80yFO/lzCudh1bSo8YjnjXOAdgIFXob2yYBo5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KTi10Bcr2ZfAih+WOZ9x/hd804JcEYLgL6buKBeWyRglEAx1IFEd/YuAVaN29AaVh3sV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3BHUxv/SopDcMF8q7kDf7a5FX5LyzZRgKGPbIyaf50CoQYiT2G7rQO+mxWjjuSv7xYS/r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cSW0zD/ZfNQieBJvM/egdlzgCmTas0H+onQnsGH9aLA0zE8SzqblOZV/dj/WjOOTXn2q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Cu58RambmdDKInYR4JjPTk/41wmpFXDEJx2xXqYTZHy2afGzJRiO9WI3OcZqqtTxnkV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PvNKJCDUeaM1Fkb+0ZN5zNgNyB2p5nwPk+XjnBqvmjNLkRarS7knmtnO45HvQ8rOcsST6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on2ku47dSiRh0JH40yiiyEpskEr4xuOPrV4a1qB277qRto2jJ6D0rNpc1LhF7o1hXqQ2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jd3KnqM1LYazc6aCtvPIqltzLngmsvdRUulG1rGixVRS5k9ToLjxbqs7H/S5AhGCobqK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5ODnGazKSkqMOxUsbWbu5GsNXuY3Z4pCGbkknJH0pbjXNRuT+8uCSf7oxmsnNKHxR7KP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yeS5mdsu7Mfc03z3HO459Qai3EikquVGTqyve5fOq3TqBJKWAGORT11ecBsBQTgcLWbR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mqupq/25OGyEix6bary6hPcTCWVssBgewqlRQqcV0HLFVZKzZozahJcAGRizVHJqEsiK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QVSBooVOIniaj6loXOT02n1BrWTxFPboiwsPlH8Sg5+tc/S0pUovcqni6lO/KzQn1W4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BwKie8kPCysPx61Top+zj2IeIqPdlgTEtlicml8xieDxVbNO3UciI9o3uWUuZI8bWPBy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pWAHQZ4FZ26nBiOKTpopVpLRM2bbW9RtCPKvZFIORzmluda1C7bNxcNICc9cc1i5pwc+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tVLW5n950C6/OoC4R8DGWUU+TXZpYiv7iNyMAqn581zu8jmk3c1PsImyx9a1uY1TrV+q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Gp4/EmorEU83lurdzWJvIOR1NNLZBqvYx7ELGVltJm2dau2kMkk5Z2Byc81ZXxbqaJjz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BjmnF9wxml7CPYpY6stpM3J/Et5cFSxGQuGA4U/hUMWsXKtvaT5V48tmJVvwrGJoyBVe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u5G/J4muMIIo4YwvZFwPyqQeKnZiZLK3YE5wARiucoz3pewh2KWY4hP4jqk1i2uTGdkU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3qOS6TJktZcRlgOm3HtXNbyKXzWCFQTtPUVP1ddDX+0Zte8dYmtxRO6TytIucfIAD+dD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zGoOFXef51yW7FKsrDv+dL6uilmlS1mdbHNaXG3GoKgX7ySyMc1RuhYxzPmUOv8ADs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MTnr1pxnkJ5OaaoW6kzx6mrOJ0en6lEtwkCXLWUZPMnJCn6VZu9SSK88uTWJZwRzJH90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zpu7ByKXsFe41mElGx0f9u3MCjy76RhyBkA1J/bczxAf2i+T1ygz+dcyJcZ4B7c0vnbe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lmE+50z69Gqr5oE2DhhtxuHr9arnxGihlWzUBuA27JUf41zxfd1pu401h49RTzKs9mdFb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QkqcYdQfl+tWIvFrRk4j2An5io5NcryRSZP0o+rwZKzOvHRM61fFKzu/2mBH5GDjAx/j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i2Nn5ZbGx2bOPXIrlAxUginrKQORn60fV4p3Rf8AadaUbNmo11LBKJxKDI3JxzS2+oQm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SetZfnnGDj60hZT061XslbUwWKkndM6xdR0/b3DAZxtyD9arHXIo8mNVYk42qMCuc37Q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Jz71Cw6OiWZVLaaHSL4giDAtbJs3DKY/rUsvikkFbeKK3XPXYGJrlRyevFPLIABj8RTe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bnTx+J57YFz9mmZvWIVXbxQ0h/e2kLds7ccVz4dR1z7c0GTjgcU/YR7A8xrdJHS2+swS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zipBcJPn5FKDnIauUD47U8XDgYBI/Gk8Ouhcczla0jqEntQefmRjjHmcj/CleHTyXEcp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HvXKCTjg4NHmNjqaX1fzH/aS6xOmdbKGVVN1nvlGJp6ahbQsXe+uAu3Kqvzc/wBK5Tec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6v3ZH9pW+GNjfHiOVpjveTYT65OKcmukKA0zYGcDbmucznpSjJqnh4GazGt3Na81MXDF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l3dGz7Gmy5Bqu5zW1Omo7HDiMRKo3zCLU8SksOKjjUVpWNtLcTokMRdznAA68VU5WRlQ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KQoa059OvIj81uy/Vah+zSISHwuR3FZKqu52ywsk9UyjSYq6bUE8MD9KY1uVYgqfyqlU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TThGTVhYRkfu2NTpEgHzKy49aTqWKjh77lAxkdqbtJrVFsrj5Axpv9mTO4AaMc9SQKlV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M3aaXYfWtsaK6YVpo2fHAByD7VZTw7cMRhMbumVzUvERRtHLqr6HOCNiMgcUFGA6V1Te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KQ9Bg5qF/DEiIW89HXsQ2M/hSWJgy3ldZbI5qkxW+PDsjfdkVj9elNi8N3szfu0U49WA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+v8AymFg0YrXOl+VIY5iQ4OMKMinSaHcY3RwSOO/y4xR7aJH1Gr2MYUtajaNcIAWilAP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gxyBh6pR7aILBVexk0VqTaRIhBVWIIznFQPpl0gyYXx67aaqxfUUsJVXQpUVbOnXIXIi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G2mJwfpVc8e5DoVFumVxRV1NNuGYL5T7uu3bzTjYMmRIjKw7Hg0nUj3GsPUtexRpenWr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74qM27gZINHOmS6cl0ITzRiphAScZ5+lP+xSkZCn8qOdAqUnsir0pRVuOzZj1q5FprZ+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cPORkbT6Uuxq3l0zGTtz6YqRtJc9Ex36Vn7dGywFR9DndjDtS4I6itt9OaMgMCrHseKU6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70e3RP1Kp2MTFBHtWodNdSRtJHrTDp4H3mC/Wn7WJm8PU7GbzSHNahsUC/fU1D9jB6SL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mihSZq41swP8JH1qVNJvnG5bWRl9QuRVe0j3EqFRuyRn9eaMYrZj0K8MRc2smPpUY0yT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9rE1+qVeqMrBpMH0rVOnOo5RvyqF7K4UZ8htvqBmmqsWTLDTXQo4NFW0tg4OZArD+Flx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709afOiPYyK+M0AVYNswHQiozE6nG00cyYOnJbojzxSZNPKN02mjynxnaaq6IcWM5oBp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ay4zsOPWlzIahJ7IhpMGpGhkH8Jpm1h2NNNEuLXQWjim4PvS7W/ummNX7C7yOlG4Ecijy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S0DVbi4A6Umc9DR0pOtMliUA4NOoxntTuTZibiaTNO2k9AaXy2/un8qV0PlkxmSKKcVx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E4sbS0uKMU7isxKKXbS7aVw5WNop22jFFx8rG0U7bSY9elFwcWJ0oyaU0mD6UxWfQjlJ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CCPpUDVSMZ3vqXrGNWxld1dhoNkrXkW5/KUg8r1HBrl9MySMDrzXc+HY0F9CXbI+bpz2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crS5ompPp0TSDY7Yxy+4ktUZ0mweUF1fbjAB5rZaBpVIRCE9elLHCUBUwHB9W5ryuZn1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FAkNsx452x9fxpg0604L2JY9Mt1FaLQsgwsfAGfvVly20k1yyrOWkHWLfgr75oTbFaPY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MR0UdKjfw5pJG14QD1Ibk1CttqEe5kuFRV7iTJ/KpFu7yIPIyCREGXYuRjHfmneXcTh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oK0scEPA5BzUkOl6ctrhbWAHsCo61NBqsE/yggMwx8wGAe1SXEJVAWiVyeTg9BQ5S6sUY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Idv2WDCHOVAzmryxWs0QCop7BehFLFBDLGNk0QQjkPwQaspp+Yiv3kYdjgZqXIu8URrp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hjjcSRTLrR7KaJVRE69AMEUSaRLny/OlI7HecClk0OVJk+acp/FuPB+lK/mTdX3Gppdp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G3/69Rro6Mx3QMwB4JONtaa2Luh2W8KkDAfkkD1pd1wnyqWbIxkcEmjmYc3YzZPD8Mr+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6BoKLKZJELjptLEj61dGr3MDLbSxsJAfkL4wajfVLtroQpJbiQIWIB3HFO8ife8iJdJh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UnB/+vUUmmRBQWMiqPmy4zTbbXN07xS38Z2oGdhhQM9vrUUuvWUV2zXF8m1gMx/e247+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btEb2tnIN6SrtAwdpI+v0qsslqAFtrs5duy7iPbmtvSNVtdahZwLQsGIRCAGAHc1xur6/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Jo2Hls23GWHUrWkIyk7GcsTCK5nsb9tBEQzq/wC8kPPmD+lWI9IjuHCk+bIBkgLzXKL4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FkccPInBC9se9dLYNNcBEvka3eJQ00m7BIb7u3FE4Shqx08RTqr3CwdLEYLGKeNjjBZc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333cTv8A3S+Fx/jW5b6YktupBl3cKGkJqyuoPHpt4sSxPNall8qQ524HH51hzvoROvpZ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efaIhLAgR/LkyRkfSnj4eWsr7IY7eWPGQ+/a388Vlx6zp8NncXMkCyvKxAZgBlsZP61m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db5HlEoBLbiu0jsPateWq1eLM6zinZtfcjVufAn2cshEPlA5yASQPTIrMl8LSRSD7NNk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x4zsLe0eNHLyvGRkMcKfasaf4gXiPD9kjiRI49jq43K59QO1XCNeRlUrYemvetfyNIeF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ccsrkn/9dXIPB1k8RKK5ZsZXJOBUGgeL01G4EN75MV0zfI7fLFt7g+/vXoWn6/ou3y45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CGPYetZVp1aejKdWk4KVONzlI/BxTaht2AXIUuDjFWo/C2oY2iw809AU/rXZ3pgW3837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EZ9ahN5bW0u9mvFLL94E4b8q5fbza0IWLqcvuxX3HNf8IJqYh3yWBIPIVjnHvUNx4LvR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FWwR7YNdS2rRzrIwvru3QYGWdifc4x0qSCTS5FKnXLsZ4JMh5/Sl7aqkR9axC1kl9zOE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zlXB/ugECq83hK7FwIjp8xA5PynOPwr0OYTWWJdOuftUR+8J5c5+gq/aTwzRGaVnWXq4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03iai1CeLko83Kmjyj/hHgrNDPZXYUDGCvb8s0Wnhp47jzLK3baFIJKgDH416vo93p2p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yNzSg5x25qG60uA3bS3EkTAciOV1A/SmsXLZ6CWOjzWlCzR5k3h+8mcsY4PKBHDRox/O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5gRF6mJMfnzXZX+mzFTPBptqYFG7ER3bh+BrIigmleV4NJjGR0EmMe+DW8arkjtpVoyX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4XtHIVbq+Rx82E5pw8P2KMHaa7cjqxOfzFaV4bWCKSSSWW1uo1yE8w8n0qrbatYQalHE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bflQn1Nac02i/wB2ndlWbRrVphmKWQ9gW25/AVImlW3Ry6Y4yQQRXTfalth5UUwPPITB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qutwZ2HRNgBqVORSlrexzdxolrLKjxKQB13Dg02bREiHmRKrMf4AuCfpXQPJdpcMZLeU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e7ulwv2KU98s/Ap88h2XRI5SXQp5XDGOSNc8KEBz6kmnJ4cgC7pYZ9xPBYcEfhXUrffw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5GatobZwcwXKNj7rDin7WREoQvdxOIfwtBIm4iVD2wv+NUz4Vn83BaMIeh5yB716JKI1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g8VEbpVbd5UsmOvyqM01WmQ6NKX2ThP+ETWJBvmJY9CFwKkHhyWPIYrIuMBWjIruJLyS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9QCPpVVXvpJifNCKD8qSnJ/On7WY40KaXw2OJl8LyhGUoiEnIIzx/wDWrPbw9K0gjkRw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lm8pQZrm1QAEv846fjVFPEOlQZQ39oATghVyauNafQynQoPdHBt4ZdRuhUs4H3XyB+dR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CB13byQPyrqNa8a6TbpJbWsTTtj7wG1Sff1rhI/EF9bTeZbyCMgkgDkfSummqs1c4q1T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8OzScxSQSKwyfkYD6VUn8PzrKyGCOLHRgSQfzrGm1i/nYu95Nk88NgVWe7nlOXmdj6lq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TGYXZRZvr4euxK0RjiJxuHXpUlr4ZuriXaUjRSeCxxWGurXygf6XNkDAO85FWYPEmq2+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c0pU63RocMTgrq8Wbz+DriJC7zQn0VQSakt/B19Ogb9wPbfyKy4/G+uRqALlSB0ygq7H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t254Kjaf0rKVPEHRCvgH0aL58HXsUZYW7yHsAtP/ALGNtETNZXGBjcRFVaf4iXssKrBE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p08f6iEHnqrDH8LHk1k4Vup0wr4VP3bEp0WwuOFDuzjrt24H496d/wAIJbSMdjtyM/eB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XER860cyjkLv4qk3jWQO5NoAwIKnecCko1+hpOrgmryt9xck8CIiPuYbh0O/Gaqjwfbl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8EfhUi+P0JzJYtnvh+Ktx+P9PYANZyr69DVf7QjNSy99isPDWnRRjIVznqzYbH0pZPDu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OV5GK0JfGOgtEDy7YztMXf0qH/hNtJZRujlDDpxxU/v+zN74K1vdKSeF7SY/JO6oOwXJ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yhlBPQyDFWpvGulxyELas+7q6fLWddeL7abcFhl9jnqKpKuyJTwC3sWY/DCjcsgHB6qM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gRrjoHOKrJ40eJNqwt9d1UrvxXeXLAkLwOOKuNOvcxnicAl3NEeHFkJ8q3ST28wCo7nS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ibPzRKQ2R6g1zs+p3M8rSPK25uuDiqzy7hycn1Nbxo1HuzgqY/DJPkh95bv4oZJi1q26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V29eKlMrKMA+9V3ct1Oa6oRa0PGr1Y1G5WL9lcLEqhieueK3YNbe2jMsBw64xxXJqcVZ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KlJS3NMPiZU9j03SfFqXaqs135EvoV+Un69qg1/xQbQLFa3KSzPy0i8hR6fWvPFkI6UF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1z1nnNR0+W2vc2LnxHqVzw904XPAU4FU49QnSYyGaQsep3cmqOaN1dKoxSskedLGVW7u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f38iL6qcmp7vxZq15GYpbk+XjBVQBke9YIbkelSPH1KHcKn2ML6o0WMruNlIt/2pc5P7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FmqWpYC4LK5G4Nzx6ViRIuCXoCKe4FKVOD0aKhiK8dVI64+N52l3C0gwBxuXJBqRPH96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cYFcaWCHkHP1phbnA6Vn9VpvobPMsR/MenWvjeMWbPPIol2/IgXOT705PiAqyhZPmUr9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ZCDyaUS4zms/qUDT+1qj6I9Rbx5ahTIrTj5f9WuACf8ACq0/xCi8pHiiYy55Rug/HvXm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OOCghSzar0SPULPxtDe6ddtOkSXEUZaMyN94+grzz+0Z1nM6SMshJOQcdao7z60hNbU8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qVUl2LRvJG3ZbO45PvTPPIOe9V80bq25Ecbrye7LSXckZJjkZD6qcUxrh2ABPAqvmjNH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lJ2VgQ2CO9dhoniN5dYtbi+lAiiAyMZBIHBIrhwakSTb3rKrRU0dWGxkqT30PRNU8aTx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bJcP03eq+lYsfiW9Ekl2J90sqFJAR6965r7QzHJPHpUbSenHsKxjhYpWsdM8xm5cyZsT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PugcAepxVG5vnnZeAAgwuBiqZctTc1vGjFHHVxc57slaUv1NNDc0zNGa05Tnc2ywku3q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FTzOFOR7GscNilDc5qJUlLc0hXlH4WdnpvjPU9PlVkm8xP4o5OVPOa7eDx/ZTWCyXAfe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oB7e9eMiWpFuCO9ctTBxl0OylmE4/FqevQeKNOu3S1mu5rchSq+Y/wAo9SSKrjxdpkHm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9GI4znsK8wivWQfKeaJL0uc96y+pq51/2q+XRHaN4+1ASsjJEiM6/MgwyqDyB7kVPrvj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mhXdukZyCWHYe1cCkq5yx/CmGUq2CfyrT6rC+xyPHVbbnVaN4mn0275kcW7uHkCYDceh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CKB4pbTCPltzRq5Y9hzXjglxg0huTyM8egpTwcJvVCjjZqPLLU7qT4h6oLyaWORYoJHz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VDV/Fs2o3ELqv2cRpszG5/E/WuRM2TUbOT3rSOEgugvr9VK1zTfUJ5p3Z55G3HqzZJPv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r1FUA5p6SEEYrb2SWxj9Yct2erfDs2Ut48uqXUnlKocqBkyHpj6V6DPrvgyyiIzGpbJw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7R3DeWCCcqeMHFTSc2vm+eC56qeprzqmCU53bPQliOeK30Xc9kbxD4Pn34u0WTnkhuPzr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Mkd3cTDdgHZgH8a8vaY96XbI7ALnPvxWscFFbsIZnVj8KPaYPEWiSbIkYFmGMmfbj8ar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Se6DEn5hiRfzBrxxjIshRuGHFXoowIFnnuF27seSG+c++PSk8Glrc3hmMpXtGz9T0+Px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buyjOJgRXOaz43M6iLT49jKcl8VyT3aFV2xx/IeMrVYyoWZiME9NvAzVww0U7sVXMJt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TVL07jdzBV/hVsAU03t20a+ZeSlyM8P92s0SL6YA7DuaY8hJJxg10eyWyRw/WJ6tybJJ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Qf4mPWqxc0pkYjbuOOuM0rSBxgqAO+K1UbHLOXNrciLZ700mhuDTa1SOSUmLmkzRRgmg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piuxQ1TRSbQeAc+tQUoNJq5cJ2dy2sy7CpVST6inCUjGMHnP41SDYpwfHeocEdCxDLbn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UbeJRuPbJ4qoJCKXzTS5GV7eN7lh/K7A5qBuDSb80McimlYznNS2E3UbqaKMc81djHmY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wnNi7qM03NGadiXIXNITSUZoJchrmojUjVGapE3FWpUPIqFalTqKTGiTNGaKXFI01Ez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eaQ7AvXnpUhbIzmmZApMiluWnZD92OKUPg1ETk0ZosCqNFhmD8cU0/L0qINilDZ70uWx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/MVGTzTtwxTW5NNESYZoyKbiimRzC5ozSUUCuGaKKKYrhRS0lIBc0ZpKKBpjs0uaZmig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UBcM0UlFAri5pc802igLjs0oamZpaLD5h4YjpRupmaKVh8xIG7Z4oLZ70yjNFh8w/dTc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ch2aCaaDSmgVwBpQeaZmlzTEpEolYZ561NHcMuBgEY71UzzS7sVLimaxqtF3IdMgLkU4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lUg5HQ0/zM896hwN41kSl2VyQfxxTWkO7IPWoy5zTScmqUSXU7EhfgU1nzTCaQmmooyd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UlOxHOx+6k3U2inYlyYp5o4xSUUCuKGxRuptLTsLmYUYBpM0tAXCkpabQSxc0ZpKKAu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Lmm0UBcduozTaKA5hSaSiigTYUUlFMQUUUUxDW61GakbrUZoAVakTrUQqVetJlJkmaM4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YUmjNJRQTcXNGaSigLi5ozSUUBcdmjNJmjNA7i5p2abRSLUh+c9aQqO1Npc0DugIxSUZ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JTE2LmikpaAuFFFFABRRRQMKWkooC4UUUUCuFFFFAXCiiigLhRRRQO4ZooopBcU0lGaO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AgooopiCiiigaDNOzTaKQ0x2aM02igdxSaDSUUCbCiiimTcKKKSgQtJRRQAZopKKB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BRRRQIKKKSgBaKKSgAooopiCiiigAooopgFFFFADG60w09qYaAAVIvWoxUi9aGA+iii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LQMKWkoFAwozRRQAuaTNFJQAtBpKKBBS0lFAC0UUUDFooo6UAJRQaM0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aSijpQAtFJS0AFFFFABRRRQMKKKKACiiikMKKKKYgooooAKKKKBhRRRQAUUUUAFFFFBI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NACUtFJQIKKKKACiiigAooooEJRS0lMAooooEFFFFABRRRTAKKKKACiiigBrdajNSN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ajFSJ1oYD6KKKkYUUUUAFFFFABRS0YoHYKKXFFA7CUUtFACUUtFADaKXFGKACijFLigQ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LRQMKKKKAsJRS0UBYTFFLRQFhKWiigLCUtFFA7BRRRQKwUUUUDCiiikMKKKMUBYKKXF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dpowaQWYlFGKMUBYKKKMUwsFFLijFILCUUUUBYKKKKYWCkIpaKBWEopaKBWEopaTFAWC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RS0lABSUtFAhKKWjFMBKKdtPpSYouFhKKXFGCelFwsJRTtjelL5ZouPkl2GUUpXHekou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61GaYgWp4kLMBUcYzVy3AVwxGQKiUrI6KNPmauRtGy9RTcVolkc/MAKiaGNicHis1U7n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oxVhoPQimmJh2q+ZHO6El0IcUuKk2H0o2e1PmF7JkeKMVL5Zpywu33UY/QUuZFKlJ7I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scCGQn/dNSppl47BVtpST/sGpdSK6miw9T+VlHbRtrfg8I61ccpYOB6sQKfc+ENWtk3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qPb0+5osFWavys5zbRits+F9ZEe/+z5ivqBUf/CO6uwONPn46/LVe2h3JeEq/wArMjFG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JLWVD6MuKF0u7fOISMf3uKftYdxLCVX9llDFGK1RoWoMm8WrMM44INMm0a/gTfJayKuM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g6yV+VmbijFWksrh87beVsddqE4pGtZkOHhkU+hUinzruR9Xn2K+KNtWBbyHgRvn6VIL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S549xrDzeyKe2l21fOlXYGTF+GaUaXccZXGfWl7WPcv6pU/lM7bS7a010idsdAD3xUra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zzxS9vDuaLAVnrYx9tJitdrNFwohfdnsaU2zRR9UHsVyaXtkP6jLqZG2jbWrHN5T/MqS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HzLaIxP+zmh1WuhUcFF/aMPbRtrfeaMNvltEUDoNuKH1CBQwjSFAR0EeaXtm9kW8DBbz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6F3AIvPX5asQ6skSMpsYZFP95ar2kuxlHDUm9ZGNgU5Yy3StldStRjGmwNjtiniK2vIx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0PlP1qXVa3RccHB/DK5jC2cjpThaufSujnt7ZFjSC0WB358yabIPrwOlMRILeQLcy27h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j276G6y+CerMD7JJ/dJ+lAtJT0jb8q6WO601pVj8xAD1fB4qzBp8VzJI2nyNKVx8qyDc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NY5bTfwyucn9jmx/qmx9KQWs2ceU+fpXcw6dfFZN0UaMOgbqPrS2lpaRAyX8kiHHSPkH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j3OIawuEVWeFlVjgEjqajNrKDzG4/Cu5ksLOQYjknlfO5MgYA9aS8tRaW2LiQmJjw6qC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SyqO9zhjbSD+BvyoFrL/AM83/wC+a6dJopiY1+1YBGCUAH1qd4vLj2xGaSYHIDHAq3iG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IiBs4Ktn6UGAjqCB9K6yGw1KeE3AkVnByUAwRU50Ca4RZ57qQTvwyNFwB9aX1lC/sxta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3aK9Ms/BMCWxNx/pJcYXkLtFV5PCGloObe7z32uDQsXEX9k1GtLHnRUdhTcZ6Cuwu/C2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/wAXnYwKrjw3qYkEa2kZbGeuBWixMGYSyyqnqjmfLb+6fyo8tv7p/Kuqj8N6o4G60Eee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HvIdoaDcWHRWFL6wg/s6dr2Zzuw+lIY29K6JtKu1/5dC2BnhgcUxdLumGfsbAH1p+3Qf2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it5tNmViDZO2O4FRGyIYA2Ewz/s1SrozlgJoxdtG01qtah8qtjMG+hpYtJkkfa8Mkeej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Yz+ozvZGUENL5ZrWOh3AJw6gD1NQNYyR5DuFI980e1i9mL6lOPxIoeWaaUx3qw8eMfPn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PXFWpGMqNuhDjFGBipvLY/w49OKUW7k9BmnzIj2MuxBxS4HrVhrSYAHZwfSo/JkB27Dn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1uhF2j1NOKIe2KTyZM/cP5UvluMgg0rruaKLW6DYncAClwFAIIpVAb+EE03ys9BikU12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mH0FSfZ3xnBx64pnlH+6fyppxM3GoR8elB2+hqQRMc4Vjj0FJ5bcfKfyqroz9nLsQOBn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MYqFqpGMlZk0CFj7VoxFYRngnHcZrNS4KLgDmlNySeaiUWzppVo01puX2mUnoAPpTDMB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0pvmmkqZo8VcviZj3H5U9XJ71QE4HUGnG67AcUvZsPrPmaGQxqRI1fHAxWaLzGODT/7R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P60jai2x8KiD/gINXob6aIBUdVHsi/4VzH9otj0oOosM7f8A9dQ6F9zWOP5dmdtb6zew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/SrsfiG+HJuU/wC/af4V58NUYDqaU6s5/vZ9Saj6quxX9oy7s9Cl8R3snDXRJ9lA/pUa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/wCAL/hXA/2s2MYpkmqStnacA0fVV2H/AGlLuzubjxbqK5VLsY/3F/wqg/ifVMlvtrZP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nJySc0n2hvU1SwsexP8AaU+7+87JPEepu4drvJA4JjU4H5Us3iK+kUo80ZB6nyUz/KuP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W3vT+rLsNZlNfaf3nTnVJkTAlHHIwBn86oTalOzEecTnrnmsZrpm9aYJyOe9NYdLoKeZ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mpXVqh8q4ZC2C22r0WtahNKrPOG2fdLRqSPxxXIC6YHqami1Fo+maTw6fQFmEkrcz+87S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SyQuAf8Angn+FUDfSPKWLJ6cIMfliucOpsxPbNN+3nNL6suw1mL7s6D7Ud27IBPoBip4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HQqK5j+0CQMg5FOXU2UEbe/aj6v5D/tKXdnYf25cQAbZEUDniNf8KzrvU576USXEpcjp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Du3UkUfbeBxQsOl0B5lJ6XNs3zqcKwA+lRtdMT16nnNYn2snk805bwgnIqvYeRLzBvqb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KtrdkOApG0DpjIrm1v2U5xmnDUOSSDk0nQEswa2ZrXV3lsHB+oqi0iluFX8qpPdFmzg4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rGc8a5bsvifacqF/75BpTcFuuPyArO840onNP2ZH1p9y/wCbk1NHIu3nI5/vH/Gsrz8d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o9mCxNjTdoiyjHH+8f8AGoXeIZwvfrk1S+05AyOaa02Sfc01TCWJTLokjyvyDB68mrlt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Lggq5BB/OsUTdPUU/wC04OQD0odO44Yrldzo31iYzF2upMn+Iuc1JHr9yqFTMSvoQDXK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ZwepqPq8exqsyqJ6M6wa7LjHmfoBUMuqM3zZy3riub+0P60G4f1pfVo9inmdRrc3xqcw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ttamim8xZPmK7SSAeK5MXDCnC6YUPDp9AjmU11O6j8QXYXmZSV6YjX/Cpm8RXTn57gH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S38gz70o1CQcZ4HpUfVV2NP7Un3O9Otu4UtJnsDwKZHrRglLRyNk92O7+dcONRcL1P50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9VXYf9qy7ndz+IZ5AG84jac4UBefw60xtanZSRc84z2rh11BhxzilGpOFA56+tP6quwv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LggA3L8DIBPSoDrE5yRNz34FcmdQbPAxnrSG+JcsMjNP6suwf2pLuzrV1m48raJ8AnPA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/ackdeB/hXJLfMucD6UG8J7n1o+rLsH9qS7s69tcuh/y3BB5+6v+FRvrd4vScDPfavH6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Io+2seCTij6suwPNJPqzp5NbvJ02yT9OuAB/KqUs7SncWOfY4rC+1P8A3jTvthx3qlQS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zXE6EfNyfU80GSMdl/IVj/auelKLvpkU/YkfXvM1Q6K24KmfoKcLh0BCsQD6Vji7al+2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M1GnkIwXJFVXYg5yc/Wqv2skcjmmm43dqpU2jOWJT6lwTsBjccH3pwuDnlj+dZ/nA0nm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mupq+cXPzHNNYgg4OM1mi4Ip32ojtS9myvrae7LZI7daEZD25qobnPbmmmfnNPkZH1hX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ED0zTjJuHYH2FZIuSO1O+1nHQ1PsjRYzzL3nSwklW69eKa1w8nJbmqZuye1RmbnIpqmS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ck/NVN1Knmn+d+dNaQMORWkU0c9SUZan/9mgRh3wvO4AAF4ZhV1pnWQ0/UPHsYLgn/T//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SkZJRgABAQAAAQABAAD/2wBDAAsICAoIBwsKCQoNDAsNERwSEQ8PESIZGhQcKSQrKigk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LTA9MCcnOEw5PUNFSElIKzZPVU5GVEBHSEX/2wBDAQwNDREPESESEiFFLicu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RUVFRUVFRUVFRUX/wAARCAJYAy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wAAAQUBAQEBAQEAAAAAAAAAAAECAwQFBgcICQoL/8QAtRAAAgEDAwIEAwUFBAQ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FhByJxFDKBkaEII0KxwRVS0fAkM2JyggkKFhcYGRolJicoKSo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DhIWGh4iJipKTlJWWl5iZmqKjpKWm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LW2t7i5usLDxMXGx8jJytLT1NXW19jZ2uHi4+Tl5ufo6erx8vP09fb3+Pn6/8QAH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ECAwQFBgcICQoL/8QAtREAAgECBAQDBAcFBAQAAQJ3AAECAxEEBSEx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cRMiMoEIFEKRobHBCSMzUvAVYnLRChYkNOEl8RcYGRomJygpKjU2Nzg5OkNERUZHSElK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VpjZGVmZ2hpanN0dXZ3eHl6g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uPk5ebn6Onq8vP09fb3+Pn6/9oADAMBAAIRAxEAPwDNo6Ud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KKKAFFFGfeimIPpRRS9eTTEHalHtQOooFMQY96XHNHalAoEIBS4opcUgEFOFIBxTqYAM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CgQmKMe1O/Gjp/hQAwimlc9P5VLik20DIStMxnvU5TIwKfcMZXUkABEWNQoAwo6dB+tI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+OKQjnigLjf6UmKd06UYwfagLjOhzR3p2BRjnmiw7jMUhHtT8DjjFJjmk0NSIiOaYVx+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M2+lQ0WmVHQjGD9c1A4O72/KrrDqCPwNV5ExnBIzWUkWmUz3X7o71Cd2ORz06VakBC8d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TFZNGsWMLHOcHk+/OeaUPg7iM4wT/ntSrH5jKozgnginSQxxM2ZQoXtjJHQ+lIvQnsyc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vZ/Ki5mUgCITK3G7e4OPbAFOhtpEVtnzknK4ZeT2HWqjsQx3tz3xz7fzrSTaikZJKUmw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r3ph3Fhhs856df8AOf0pRgJj8BjoTStEGHyudpBOMe1ZGuggYs4wSc8nI5pd52428+lL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nHJ9v1NIBtB3HO7qOwP+f50wAMSeACMcYHbP+GKCwOSeM9mP9Px/WmqHDcKck59qVMlg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88fmaQC7g44yPrkGl8xs/pznrj/9X60bUYfLhTzyOvrUZOchuAcHkf5wKYbmrbvFMoLz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8KbcSrFgQuz5xklNo/WqdqJJbhVRWY9CoIyfWtKS0u9m7GAOvU/0reLco6I5pcsJav8A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PpgcdelIoIwz5GTxjqauCwu2P+tfBGc4b1NNfS74gfuJJDng8f4+grPkl2NfaRWl0Vgd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anchfu9ff8DSyWFxahTPCYUJIXJA5H0NNJKnJyc46ipaa0ZSaavFiD5sAgEjjjj60oZg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lmm5GOccdDn0PTFIWCh89BzjrSHY0bQwyeWZboKmcOvcDPb8K1Ba6XIWVb9/99UP9TXP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Hqa0oYFki3IDGDz88ysfyOK6aUubSxyVY8urZorp+mFP3WpPJNnhZRsU/lVq3s9OMax3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CnnJx6dhWQbYO3DYzwMFSP8A0OrcenXGF8sLICM5DgY9sE1ul0aOaUk3pIkk03TFJP2i6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dRy22jgYEl+CO+0f1NWf7OdF3PChJPQTDj60jQI7bRYhs/3bsEfj81PlXQhVHfUhNro0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PDJkn9SKfHp2jjIOo3DdxkBR/KorqwZ2zBZpET/CJwQPzNQDTrhfvwRD63Kgfzqbamqm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OGsbmMvnpOxK4x22iq0MW1sXFta3EXcRlw2O5BB/nmmSWb/37VOvAnz/ACBpYrR1bLXMC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8dotrsDkrW5jRittLlIUNNAQc7X2tx9cfrUwsNObIEjvk5wCB/SstrXcOJ4eT/z0fj/x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Y5baRT/02x/MA09uhG+0jRFrp9upUWqtk/8ALRiSPp0qF3skiMa2kW0jkndk/jmoo9Pu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9qb/AVMmnlFJN7a5I+7sJyfTJ7VVombc77kedNZGD2SsSckBm5/HrUTrpJYt9jlUkfd8w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+f7KgP8AErgfoKjGj3BODJbsPUy9f0pNIuDfVsT7PpD4/wBHuF+khOf0qSeHRUDAWkwP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A6ZKjjELKe4Eo/xp6w3km1dkfH8TyLx/Wjlj2Byl0YwJou/O6Y8YKsF59+lG7Ryfvzgg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VmSzmMeGuLbHp0H54pi295Cf3V9bpkdBIR/SiyHzN9fx/wCARImlADElwozwSq4P1+Wp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lgTy6j5vr8tRv9rYlW1CE46AzMR/LFM8u7QfLLCwHpKP601bsS231X3jylt5uUMMYCkH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TytgAmiYqAMR5U/+g1CLa7mJGbYDuTMKiayn53y2+4cKvmZyPqBxTv2QuVNe9JFuMJIv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H0p4iuoF3f2yijrn5mP5c1SNmYixd7U+g8wnP0+U0rW7YBW4gX0Clh/MCkaadGvuRO7y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QfoBTGN0V+XWYsAfwmUf+y1Xa0kxuE0Lk8YD9f0qNreQEbvJPfPmAAVNn5lrlfVfgTv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zz/x8Sj9MUgkuyuG1RcHnH2mX/4moCAh5kJHTjawz+Dc01mBUlGkYjrxj+tJ27lWLJSU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2U/+y01BI5J/tRE46s8gyfTpVQ4Yjrz6HJpD7En1GMYpOQcqLeJlO4atFnjpLLnH/fNP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0+eX/AVQyOeTn+VO7YLjHpSv/Vw5S+5kG3frKSc52gyMPyqCUwR4JnafJ5wJFA/Emq2c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OG5Hahy00HGOpaFu7AFUbBH/AD1Kn9VNKtq5bGXyegE2PwyRVXaM/dGc9MU4gleQMAeg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wSybO5XrFcYzgbZ1akEF4xASO/3HoNxqtgcABeeMge1BIbucnrzSugs/L7iUSSZbMl7v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jzy7uZ7j1G8sP600SOo+R2XvhWIp/wBquASPtEv/AH2aL+Yadv6+4vBs9qXIxx/Ood3r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d6KYDgUuSadxWHdKXOTSA0vUmmTYOp+tAyaBS9KZLFpaTvS1RIopaTNKKQwpcUUuOaAC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zTEIOgpwzQBS49aAD/PNAo/SloASlo/WigQnWlx7UUelA7jSBTCuKlxSYFAEW32HSkx7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QDMccUmB1pxFGPSgBvX/AApMe/507sKSgBu3tikxjOKcQOoFBGc+1AETIGqJo/xqwRzS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ZSkjXvx9aqyQlj1xWnJ+mPSq0oJ4A24HasZJGqZRNuAcMxIHuf8APpQIVeRQV+Y5IJ6/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+nemlTjBAz9cGsi7sDajYQAQf9kVVdG3nk5BHPqPTNXWIVFJAY4Ibk/h+X9arSP3XoMn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GyMRMmdrZwBnI9Pf86RcliVycd//AK3+elKJBnkAN/LtSCQcKD0HOD/n3qDQcxBHynJz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GWDYPPXGe9PS0up/uW8rDsVjJ/pQ1tcQn97A8RPQOMD/ADzRZi5ltciIKNhBhMfXmjaX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1KSkYyQCd3Q9vT+VSw28k4XaMjqAq44/MU0m9EDlyq7KmSPvDBJ6elScMcg9DzgdfWrn9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hsECM9fr0qWKzjRd4WYsOm7bnr6HpVqlJkOrFIzYBKNpVG+uMelX/lxkAqTyTu6mrKaf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DIQH9c4pgtbjzGQQuSOvB/pWsYOJjKopPRlcxgnOCT3NNMC8Zxn35xVtLWZshrefI6ja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G5bgFuh3JzVctyee3Uz5I2IAQjLdF6Z9aiMEig5UgkYzkf0NawsSzHEqIB0V2BY/kKYL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vKP6VDpNlKvFaXRkeU24cH3zjpUyWjSD74DEDhVyT0/wrXjs5UH7u8tkOf4dw/XbQ1nO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nlb+q5oVHuDxC2TRnwac3IYgZIxlScj6CrZVYmw0ULHH3mUj9KnWymyQlzaMoA5Z3UH8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tmATyVZl/wDZc1rGPLsjKVRSd2/xIDJtBP7oD0QGnC7kUYBYfpRJbMDlr+0P1d//AImh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/7EJOT9SRVXkJqD1f8AmRtcO33n59BSeaccZx61KlqksgH2iNE/vuR057D/ADzUyWMJ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lYH8gKfvkuVNFUSHPLHH+zikMmejP684rQ/s+2dgFdAAeSbjr/47xUc+mwlwIrqBEPUt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KcGVPNGf+Wue/Ipm/PQ/Xk1a+x26Ooe73DPzCNcnH4gCntbWRf5JLpV6jcFJ/pStIrni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mnea/aRf+Ag1bFjY7f8Aj5mJ6YIXGO/alksrEsTHeXAB7NGDx+lFpIl1Kb3KRckfM7Ef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t/hVhdOtSc/bpOP+ncD/ANmp50+yVeNQlLe0Qx/Oj3g56TKv2lsY5/PFH2knHv6VItjA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uQP60kdgJJFH2v5erER8n8Kd5k/uiPzu5GPr2pfP9ATVhdHlBXy7mBz6vlcfpTm0m6bk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/8AZaXNIrlpFR52A5WozMzeq47CrTaJeqpKm3fAHCTjJ/PFQvp95GPnVBxnmdB+m6le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tvU5P1oM7HngClhgVifO8wAHoMdamTT3dQyxz4z94jj86PesDcU9SsZ3xzgU0zOerEDv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XYyuWGSBKo2+3uaZNod8HLRWrNGfujzUZh9cd6Tv1HFxexm7jxljn3NJj/HrUwtLjzvJ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f5UxomRisgaNh13KQf1xU6laDeTzSZHHBPtUvlLjc0ioM8ZGc/lSFI+f3wPHQI2TTsMj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E89Pz5pWChsA5Ge64oH059qAFEjK2QxB9jzSF2Yksdx9W5pSBkjj6UcZGOv50AISw/H0A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elGO1LjnIzxRYLjMZP50DmnduvGPXFBAz1/OiwaiH60ncU7g+tJx7880CEJzj6d+aPal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D6UDijvSCi4F7rThSrHI0byLG7JHjeyqSFyeMntSogLASMVU96i5sxP50oPua09RuNOm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jXY0wO3eB3I5561ljpRCXMrtWE7Dx79acM0wfWngYb5vxxVksX+dL+NJ34ozVJktDu9K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eqJaH/j1pRg00GlH+cUCH0opo/KlzQIdjI5pcdaT+dOpgH4+1LSUtAwpcdM0lLQISloF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RinUmKBCY46fjSYp2KQigBMZpMf5FO9hRgngck9qBkZX0puOfepWHJAB9MHrSbc96AIs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AnALHAycAZJx9Bmm9KQDDSEU+m49ulAxDz6008mnH86OtMRGwOOBVaVCR2q0R+HtULD5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lR1bJ5yTzkU0gnORwevarRz2yvsKhb5TmsWjUhSNWOXYA9PY+v6UssUYUHYp+n+eadt6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DYIJUZpX0sAkUSPgKpOOwXpU5h2IeCM9scn9f6VXVCtxghth6YPJ6YqcLt5+6OwIIIrSF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5HKknplv61HNAxwquMDPfI/z0qyzlsFiTxj601cRAqWyRkndzTcUCbRFCjRFcMCw5DYG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gAsx/iLYyagWVSB8kTAHP3f580odHB/e28YJHygHjH4cVUfd2In73xIne/feWA5IwNwz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BEbDGCNi/wCFC+XGzeXNbbeBuc5z9ARTt8bYLSWzk9ljOB+OBVXb6mailshBKvG9F5Of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WAIVduo35IH4DrTZE85wsRDBR18sJ+XJNOXT7qRSFjLHjKjcevfgYxVXkhPle7JPtsAO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gKY17GW+W3txn/pkn9RSLpt6Af8AR3jA7uhX+lPeKSNf3lusijksoLf/AFxRdsnlgtP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f9VCP+2KH+lTNeoxDSQWpOOf9HXJ/T+lV2hjwSyPGcfxNtBPpgjNRPEQxC52+vpTu1uC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8hwLGDd6IpH50GeHcdtvag98Ju/U1TQJt2sjsx7BsVYe3BOyNFV/QXAIz+P8qE29RSjF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W3G+CPPrgAfoBmnQ6hFEx2Qp0I+WFF/UgmqAtpOBwDyDyDg/1qRbKR1yskePZSQBTu+w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MEbF246YVDj/AMdqVdQCpsiwufvNtUk+3Aqitpk83EeeeqnFSrao7HzLqIoO/lHB/Cnr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9xI9zudTv6dfkA/l1oFwhJ82GOQE5xtA5+tVnROViIwOAQCv9algsmlUs1wiY9V/rRfy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Txq4KW0CsOQSVH86maaQE7ls3/3dn9QKoTQxxHbHdCQ/3kQgfrTBC+AQ4YHqQpwKfyEl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LO1JJ5aRFx+gppCXLn5bJAO6qVB/rVV49pI80N+GBSiDcQDOnP8Asmj5C9ZE7JbRZ3Q2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Bd74XT4QDzkxmoYVVCc3Ri91GTTZWDHalzKy92cdf1osJNvqWHNlGqloY2cclQCB+hqv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EoPSIYJ/E5NCQx7gPtY6/wDPMg/XrSZcyH5/MXOM5PP580A2+jLMVtaygAq6+h8wknj0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8zovbLjP5YqhIZBwzjGcYBJpmX/hT8TxRoVytrWxfWCydyvnXXrlduMfUiojBCWz5zxx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PyqsFmYcKp9Pmo8uZcZVCT2VwSaLi5fNFuWLT3AWM3m7/YIIP5iiPS0f5obe6Kn+KR0/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7qBwcdSQB+Zp063VuMyq4J77gc/lS0GnJaL8CdLHZgzebbrnqSmT+lRyRWpz5dxMzj+/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hu8uU4GckH+tRefJnoeuPSlzpFqk32NuJIgqlrxI8DOME8/hVYyShiTLExz/AH8Z/Ssz9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kkYoDurYCEEnpjk0e0H7HT/h/wDM24JpEG0wjkjCxyAbvzIrRikZlBmgKnkgPIHb8uRX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bEn04NNle4g/1iPFnvjH60OSeolCSdtDqGtbOVh9pt2JGPvjaAfoAM1Rm0Kw8k7ZBCoO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OOaRyQm5yOuAWx/OplaTaGkVgPVs4qfdZpaUdEX38OAEtFco4A4AlAJ/SlTw2HiZnnZG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1TiuIonOxY957gVaS+GD5j8+in/Cq5F0M3Vmt0LJoEaKv79ueoden5UyTw9IQrQXEZGM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CnAVsdGQ5qMX+77znPotHIiVVlcj/sK428yR7uuN4qIaHentCPTMoqyk5k6LLJxztJOP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9vcAepYqD+dDghqrPsUW0e7U4HlemTKBUv8AYU/H+k24Bxkktx+GOaQSWkrEbZge211/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3mA7DIJ/kKXJFlupJbkjaGURvKvIXYjqyGmDQpuNt3Dz7MP6UvnOqiOJiFHGT1p6XRUF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1NV7NEe2kJ/YHPz3kajHoc1WGmF42lt7qCRFByx4I/A1JNcRhD/pbK+f94fmAKzGhUTo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2tjA9DnisppLRI2puUldu3yJrVftEO1LqNS56svAX15qmzlJdsrGNSDyBn2zSTRLa4T9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E+lQZAVsYAPGc8Z5rllN7djshBPVPRnTW93LDYXlpGw8ucIXB9VcEf1FQDI5z+Vb8ukx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xt8ucE5/IGqlhYw3t7awzSFY5ju3wKXIAYrhsjjt69RQqkLOSG4SukylJbR/ZrWRLuORp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wf4vrn9Ki8oL3Y++KtpakXTxIGMG+RYpmUrvAPp9BS3ECxJ/rQj54ODg1cZIlplHp1NS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JpiY3MGyQB+ZprONxKk47HNWQTuPLPynKnoR3qP/AD+lKzFwMkccYHamj8qpA1Yd60oz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BY4HQAZJ/KkqkQ0OzzS9M0lA69aokeDxS9qZz7/jT1AZ1G5VDMBubovPU+1Ah3U96cKJ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eXIybl6NgkZHscZpAaEA/NLTQaXr3oAWjtRS0wDFLj9aBxSgdvwoEJS96UDvRigBuOB6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xx6UANP8qQ9OafjFJg0AJgsx7k9atJpl0+mvfKoMCMVcA5ZenzY9Ofr36c1WGQc1PEv+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kI+OA3I47HPK5929DWc79DSFm9SuCYyxUlcqyHB6gggj8jUTEdxipC2fyphFWQMx1ppF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jAc7M4PTNADO/Tmk7U4jrTcUCGkcEY7VG479/Wpe1Iy9uaTRcXYrFccYNMdAVOeKsFB0q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plVl+Xk9c9qaTjP15zU7dDgAZ71CcnGeB/MVm0URuCR/I+lTQsArFxnBzjI59KiyT065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6Y9qUXZ3Bq6LPmYHHl4A4Gwf4UouZVGFCrnuiAH9KriTsenpilJB6EEeorZTvsZyiupe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HAIJwKebqbJ82QDI6lM/hk1nd84I+lO3Ef3gfTNWpsy9nHsaC3rBeLk7yOgjH6Ui3c8Y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fjjPvWdk8Y9fWgHnij2jF7KP9f8AANR7uWR9zyMxHcsTmmPMD8pj3N1LEjn6c1QV2A6k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YqvaMn2MTQVhjc0IBPfzD/8AFc0+O2aTOwI5PUKxBH51npIeBwR2FTxzYGQccdqanfcU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6YGQzL5ee/X8qie1SHhWZmB5fcRn27VH5+eM9/qKV3+TJOB7mj3dxWqaIcEVTuAzznmR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hPUjNUhOT6c+1Ktw3rzQppA6Te7LI2kn5yeODnHb6Um3sXyD05zUCylup5NSg8dcU00x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KcDqTwBS7RjJO4egP9aY6lgS0meeM5/xpoBP8f49MUr2KSutGSIkYbOxiPTeanWWIfeh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ofl7k984pQoHJLHPrTUraWFKnzatl7zrQLxZoD+J/HmlWdG52RxEdDzk/lVHkd6NxY8Z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nKw+Y5G7n7uc5H60eUikbpS2eoQf1NRDjinckdOB71SsRJSXUnENvJ1JT/toT/IVJ9lt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bsk/hiqmCehpM4z6+1FkLmna1y+bWyBwZZgPdgT+QFRPDAD/AMtIVHQnLMw+mBVdXMbB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Y7vmbqe5oskK8pdCzNY7UBUsQfuuXAz9RiqSo24hm/Ig0p5JJY/gP60xwoP3s+oHek+5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EiZEkjN3yoApisx6D8aiAiUH1HvmpBIj5CsgB6cEn86EwcPK/wAiYPxzJIW7Y6D86adz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BjzyMLnk9SaJYoZWO1ZEyuPvcZx1xTuyeRJ6/kM82LGdwH50xpl3A4DkdCGYGnLZLwGk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I2zHjqGAOPxFZtS7GylTT3/MjNyzADlADncGNOS5YH7znPXLYH+eaebJRy0kgOMjIA4p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vv1NFpoE4PQRZQSCeSevYCrCzHHD8egPFIkSgfLGoHrjP6mnSRQSqxdWDHoVVRiqSkiJ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cp5av8voB3oNzLKwZ5Hc9txqtHb7GyWJx7irBBWPDK+GGRnP4U4t7sU1BaJEv2qUqA8h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6u8KfLgAdDnkVTliRouwcd8AAf1qt9mlLYK7R/eJwKUpPawU6ULXuXzrl85KxOw3dwMU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q5I7MM/jVWOCQc+bECPXd/hUoU/KS0BH+yG/wpK/U0lFbJffqPFzdnG9pjjqWbGPwzTWa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MAliAKdGhOAs8akj+JGA+nen/YipwLiJcDnaM59hxTsyXyK/Qi8pN58qR9voFGfzqEsE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d0BBQuWGODgDFV3tzsXfKu0KfuqSRz0AwKmSa2RUJJ7sd9rXnCJj8cn9KiNwwwqrCw55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dpNrJNCRtPyMCMfXNJPFLHE7/u3TpmMg5OOw4J6+naocpWuaxjG9kI00m4kKqn/ZjHFQ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O1SQQyEDgkkZADcjtz6fjUrWaPg+aVIGeCrD3yc/0rO0pK5omouzZmSOQxwcDP3Qeev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4DHjGPx4/D3q7NZvn915rgdyuAfeqwtnC7lBLbskADk9P1/xrncWjpjKLR3V9qnm21zA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EbhN22nOMdjms7Trpra5LCZgFXCpz82SMgH+H1z7VnDk9qe+3ClTuyOQRjBq400lZGbk2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PNGQJgPkG9yQBnPGDj0pLi4jm3lGYA9IyvQ9+fSqWc+gyaUH9e1aJdSbkzMvmhtgCcfL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27RngZzgU38eP60vA49f51Qh2frTgePwxUY/CrNqF3ghgCvJLcDvQCV3YlhvZ4rOW1Vy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GM/lUHpxippmiw+0N5gc4IOVK/41GxAbCgdB0Oe1ONuiJkrOwgFLSkDAK+nPNKqc/eU/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inNg+p7c1IoiCZYEnFRscnOAB6Ci4gFOFNB9aUUwHjginD3pgpw5/HigB1KKb70tADu3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93njPpTh/KmIdkdhzR0pP5Uv1oAMUYpaXFADCBgcY4GeaTFSAZ6UEDaBxkE8igCIYBUl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Y1ZvLt71w7hI1RQqRouFQDoAP8/lxUJHrTcDvSaTdx3aVhhBFIF3Y71IcY6fjTDz7CgQ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/wAaZIQ5J2gH26U7j/8AVTSO1AEZ7Uw/l61Ljmm4x7UAMwTwAT6VI8eFztJGcDjvTRnP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c6f1pN2GlcpkUwrke9WXjwai/Gla472K7L6jp2qBkw3AHTpVwqDzjp0qFkFZyiaKRTcH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HJx7VZdNw9x396j8kE/MT9azsWQqC5wv+GKnCArx8v60LCsbAgc+lPPQZB46c1cY2Jk7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4zxx7elPIwT+QppwT/8AWqiGIP50AkEEEg+lOwSBn+VN7ccUCDpnHf8ACjHAx0pQDnv7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/wD6qAF2k8cH0yacCgUg7mPTHamH9D7Uuf8ADp0pgO3qfXJ55PFJkYwMmm8FR/I96PrQ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1J2+lIAOc8Duc96flV7/AE5FAC70wSAST6nrSGQj2I7qOtRg8g/oDRwB06Z5GKBD95Jx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GM57U3cvI3D3yaQMp6c56EUXHZkinBzx+Jp3mHvnPpUZyRkghT1JHHekyD3zn0FFwJf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UQx2+nFLlffNMRMH9Twfan+aPwqruGQMYx6A09UUn5lB49P/AK9NSfQTinuTGYcYx+Yo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xop+eM59wQKsR2fngiGKLAGSZWKjH1NO8mQ1Fbor+eeSykcdKa8vXDc9BV9LTmIGO1O4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pJrO3kUukRBY/wDLM/L+WOKfLIXtIJ2KBmz0I5Pao8qSMkc+taQ0+1NuGE03mZIYYBHt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F3jU4y5iyM/hU8silUg+pSwpxjr9aMEdCeKuy2RICpNaBf8AaDKfx4NPXQrplDfaLTb2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proNTi+pQU7cfX1p4mboAMVam0W8iQsmyVQOWBwCfQc5P5VXGm37Hizdj14IIH45xS1Q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jp+NSecoGQMn1NRfYL1cg2zjb23DP5U9NPvWwBbnngAuBTUpEtQe9vvGtdPk84yfrURu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DjzZrVT127ySPyFUXTY2Cyt/unP9KG5dQjy9CdJsAD5ifepEljfgsQao5z0z/hS5x/8A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0RIijhhgdM0ySYtuJcsep/yapBjzyffmkz6Ej3qnUIVJJ3LBnTA4Kj86f9q2kbS2MduKp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xk4AqedluCe5bNzhgN58vHQcZNIlzGMnnOewxVXB5OD+FH49+lHOw5FYuG8Vhg8Y6Emg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1TAJ6UqqxIwME85JA/WnzyJ9lDsW/tKHPJHuKicq2Ssi/h8tQmNweUckdwMj600gjsfy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2HN15wce1N49KQN6HNLnPvUlWsJhccgGlKgjBFJ0HvR09aAGEMv3XP50nOSDj8uKkoxz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PPT0pDk9hTlTLqCAQeP50FBzz605T8ue3emn6c04Z2nHGKBCjqPXpTwzMm3PBOcU1R81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pEdkBKkDPpTQAMUpHU0xMMkk57+tOH0pAoJzg08Dj3+lNCAe1SRRtLIqLyzMABTMVNbS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UcMDyKfoSxZoXtp3hk++jFWwcjI9KZmnyO0jZYlixJOe59aQITntgd6a21JExmlH+eKM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gH+etSKpIJGKZgn8OlPA9DxTEA4pfwowR/8Aro/xoAUAkjgk0o+nApRnt+FLyD70BYBT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T3oz19KAF96dTQadQAZ/Sk5petL/AI0ANppHFPxRj86YEZX2ppFSkU0jigRER/nrTccV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MIoAjIP/ANambcnAqfZn8fSkYANyuW79sYpARKgbjnP5jHGOPzqUBEByM8cAA1IkyqmS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PIA9gKnVlXSGSEMDgfhUR6VIw+tNI9apEkZH401hu6HNSH6UhHFJoadiuY+ehwe54ppj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lxkd+SKGjt8dXDe9CjoN1LPUqEZ7ce9NIA+tXks4X3fOgI5BdT1/CnDT1cErNbqPZWo5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8+3rUeDkY71omyyzJGYZMjh8Y/8A1VG1g0n+qTao4yz8ZpODD2kWUwO46/SjBxjHPvWk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JOOI2akGl24OG1I9uREOP1pcsuwe0gupnYyelAUehrXh0e2bJl1KQj0WID+ppf7IszlB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n6Y6Ucr7C9pDuY/Trkfj1pDzx+lbUWl2USk3U0kncBWxSPb6eVwkOAOhJOfxOeaag2J1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xyauR6dJIitseMMcDzMLmrgtrUpmJVidf4mZhu5+pqF5Xb5dwIz2PFUodyHVb+AcNIgD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c0y40+2hk+SR5F9Gb5s/kKYZAmaj8wsfl+b6U7RQl7RrsOkt7VANiEnuWyf606FIhjzI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3So/3h5K8dMZGaXB28Eg/QUla97FNPltcuNMJGGR5cYPAQKMfhipDOmwHzZDjHyjjP19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UnnAZyavmRk6UmW5phIcB26Y5JFUnhIGTI47n5M/yppkJPB5+o9akjkcjC7s98HiobUj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ehJPb7tJn3/I/wCfarRjVid5YH0yKUxIDnAqeVl86uV0hc/MyAr23NgmpBCy/MVX2Cip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KaZOwI/MmnaIrz7DwS65z+lIDgckUwPxkKTSM6twy85p8wuTp0JTKUUKeVzke1N+1nGx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3THI+vWkLZx69frS52P2cexaMgzx+dOSbb8ysQR3BqjnPB6Zpyy7RyAc98d6OdidOLRb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DcYT7xx6ZqkzZJI6UZODzzR7Ri9jDsX1vDtI8wgdOtRvcF3AJJH1qmCRgClB5x1OaHNj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6cKAJGx9akS5kU53nnnrWbG5A6/rTmnOD0/lVe0IdBN3TLMtxvbMhyfX2qpKNijGOe460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1qMsQMDpxz6/5zUSlc2jFRVkN49Dn+dNoHT29qcT8o5GfbtWZQ0DOckfjSkAHg/pSDk0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cetOETsRhSQT25q1BIwjCi4Cc/dVen60OJxPuRi/bJOB/Or5UTzFMqVOCMH34o+mTntU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k9TnI/Oo9rrhsMvfODUW1LXkIMbsYbHp0NNyOe/Hc1cF1cShUSYg/wC9gVBMsg2tIAM+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Xn+Y3zX4y7HHA5o86Q7f3jcHjJ6UzpzR0OeuKV2VYkkmlkXEkjOPfmoiee9GTjPUUqtt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mwUQyP60Y60nBGRj8+KSgdhfw60UDk0YNAjS+zS+WH8tghbaDjjPX+tPSJxIpCNtBHbn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c44OG70omR1OwEYJHDZxWXMzRlAW8vGEPHHpTltpBnKnpU7SHOBJv56+/vUYlJz83T2q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HSlEQ53Njg9s9qA+erj8qAy7sbvxxVIWoBB/e/Kl2L74pVZWHLEe1KCMnIIqhahsX+6f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/NTd46Dg9OaUPz90ZqhakxKMxbYBk5wBwPYUbhjhRURcnpxg9uKUsSc88UJEj8MT97j2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p/maUZNUIeQoHc/SlBUHpmmAeuacOtADwxINLx1yfp6UzJxnjjvS8+lAD8jtmjPpTfbN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7+tNpRQA8H8qcOppg9fzNOBoAdk9c0o60gpRQAopaP0pR0FACDpS4pcUoANADMGjHp+l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Pbzj+VNwCealK0mOwpgR8L0JJ/KoyOegqYimleaBEBWmYx0qZl700j86AIvoOKbiptnq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36UWFexW29hQVPcdu9WDEqj/WAn0xiowOAOD+FFhXIdoB7k0hUcE4Ge1WBGznAHbgUht2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/wAqYmyvk/wj6EdaTouDx9atpFb5PnTuRxxGh5/E09bK0fJM8yYAxuAxRchxT3KLyAnP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c47CpjaSAMyshTJAJYAn8KgOfTP0pNsuNOLE8wnA6Uo4Hf8AOm4c8KP6U+O1upjmOFmx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Vpog3r359acJWx8gwPakWzugwAtZCf8AcxUsml3kaguIlz2Mi5H1x0p8zIdOnuRZ7saQ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17Z4z87xH/dcH+VN2EdMH8M0nJjjTgOyW65x6UMwHXmoypPXgA+lRlM54P5Gp5maci6F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8c015l6D5j7CovKcnGPz4o8hgCzdPpn096OZi5Y3HZL9cEfTIpCwUcHP0FMbd2Bwe4H/1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3pFjgNx5OOwyM07yXbjI/nTBG+cA4PvmrEcbYA3YGOwzTirkydkAhaPnfu78DFIyHOTk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Y6knFN8oEfM5JA6dP1q7dkZqfdiFRk/Ngn3pjckjep+ozUrYXjgD13VHuXBAI/77pMuL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5aVfMIBAfB77TTpJMHB25pnmkj+Ae+OlZljmRgASGz/ALtM2kjof8/jT0bcdxZQP9lM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9VoAiKkDofzpvf8Az6U5lHdlPv60iIXOEGfqcUgsIOOAKXqc/wD1qQgKcMy59qTIHelc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we/FGQeAaAexzj2FO6Cwn9aXvSE+2c80fUce9AAOBx9KXPT60Yz2pKAFz+P45oyRnFNP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SATGemOaVH8tgwCsR03DIo+mabQBofa0lQAxQg4wD5Ckj8cVElwhjKyQxN3yI1/mBVbj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9qvnJUEhD1PpmjPpQfXHakqCySOeSJt0bkHuR3qRL2YEnecnqCTVfNJnrz/n/Oaak1sS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5Y9TTc4xx+tISenfFJjnipLF/Ck9wBS46elJ2FAw/r1peOM/rSe3ejP+TQAo9B1+tNPT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BpDExzz3o9/SjA45o7j1piLwJ3E85PXmlB54zTBk9Kd35yagseOR7mgDmkGfxp3Oehp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TRkdqeEYrwpP0piFz3pwzzyabt5weD0NOXHt+BqkIf8ApSgYpB+FKKtCD3/nTh1o4xnO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yQA4we9OpB60o6D1piFp3rTQacPyoAXFLikFOoAT8aX2pcZoxQAd/alAoFKM0AKBz05p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+NMB4xmnZpgP/wBanD6UCH5/CjPqaTp/nrSj60DHZpePamjrz+NOGcUCFA/OjGe5pR0p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DikwCKlxxQB69f8/wD16YWIsZPUGmbe9T7c96TGf/r0CsQFB/8AWppX0AqwV/Xn600r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pzyeKayr2Jx3qcx56mmtFznP60XJaIeA2QvPuaQbs8bV/CpjCp7kVGy4ODgn1HemS0Rv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zgHOKk8skY4oKd8+9AiLJ9TRyfcnuRmpPlU9R+FNaUJ069OvNMm3YRo/4XkVSezdqjWS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JyOgGD2HvioivQDn2PemFMnGKhyZpGmnuzSAsYzhJQpAzuPzHmq93dpCu2K/MjjkqkRA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bPHU9af8w7jHqSaXM2V7JLdlt7edOZ4braT944ANRy26JatMBKq5+XcqnPaq6u8bbgQD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UBS+QOgKgjP0quZWIVN3IGaVVy+8fLnAjA4pEaWQ4UkHBPQ1eXU7oYEt47qONmBj07Co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gSHgyOxZm+uTU/MvXblII47qVQYraaTJ2jC9T6fz/KpVsNRkbats4bH3ehFOOpXRUo9z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9jTFC7CDChVurOxJP4k5oSv1Bycen9feRrG3llpJtjg/cMfT8c0z7RIq4MZ59COalWCN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5f8AJNPzapKvmIWUdACFz/PFOzRPNF6NXIDHdON6Wk7L3KKWx9cdKMzxLl7S5VSM58lh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bq0aH+DzSaIbh05t7ra/fDH9aFHzE5trWOhCLe5kUstnchQMktEQAPxqFpjCwEoKsQD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zD5rtdx67i3P6VC8ZlbaJYZBnONmcH6EcUOLWw1NPfYgW7jP8WKdu3HMRzjqKvwWE8TB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bKiDHp0H9a0JII5rcJJDapIM5jjxyfXcMUve6sLxjsjEWT5c/mAOtIZU7YGfStD7NHE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ZmB/Wlmh+ctG0ETN/Cucj2yRV2Zm5R3sZbTN93cG/wBlhTUt5WJYRgoOu4ACtJZXx5Ku7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/P8AWkktEjkPmMIlx/GdzfTApcncaraaIo7IycIQpHXaTTmtmGCZj6gHirMdmxRXLqsb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qysdpIuJIkwOjKWyfqaOXQTq2ej0MZUGfnbkds//AFqsDaMDYoA7AAVfTTbWTOckdsSn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UY+WCeMKZjSimipVIvXUpKFK4KoV/ulRTzFaMrFoEU9tuR/XmmOqggqnl+2Sc/nTo0Vz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An+dXbujJytqnYia3t32jYy46lWPP86q+SFbBxIScAZP/wBatH+z43HGolPcwf4GiLTC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yQYiufxrNq/Q2hOKXxXM1YTI2MIrdSFJpVs+v7zbj2H+NaMlpc8Z+cDjKgtiqzxOi58s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qXIkWp30uV/syYO2bJ9CB/jUZCDcsgKuO4Yf4VIFkPzCM7c89qneJWGJRtGM5VxxU2v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PvxViBLdwNwkB9nA/pSsI0HDr+OTRCjzNiMx7v8AaJGf0pJajb0JjZ2235TPn/eU/wBK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23/fH+FWYrG6kXMTWpX2kx/MU4afcLy5tz6gPnH6VpZdEYqVtW7lQ2UbL+6mc/wCyxGfz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duc/yq4ylT8wQ49DiozKOMMB780OMSoyl6lRonTGVJHXpTfwqy04IwwBHfioWK57euQK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/JpKXj1oJx1x+dIYmOKT/OKdkdcj86Xg/wAXPf8AzmkMbx+tJ/8Aq6U8qvIBPpgikVQ2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v0+tHfrUzLER8pYf73WoSAOlDVhppiZyPWgmjOf680Z7ZpDDr/n/AD60v9eadGUwd6MT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kfSmI0N5I7EUBj6YHtQV2nGOhpc57cjtUXZoLkHjJ/Ojb6Ug6Uo/nTT7iDB7VKkoWML3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H+RQBzycfhyaqw7gSWkLDpmnAeuKQY45ApRTEx+eOacPy+tMFO/zzTJFFKOntRS1SExa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KoVgHXvTqbS/WgLDs04dqYOtOBoEOpaPU0tA7CYpaMUuKBCDrSjtSgUtMBPbpTxSY4pw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1IKcOKBCgflTgDgcU0dfenDr+PWgBf55pR0oFLSGKKB9aPz5pevv3oATFGOtO9qXFAWI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tBHrxQFiLHekKn6VLt5pCo9OaBNFcrzzimEc+tWCPSmMoPGOc461RLRAaibJ5OasFfQj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aCbFXHJIqIirjxEHoajaMj6UAVG96QKWbHOPpVjaBnj3pCcZ5xRYTk+giQoUw8SEH++S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JpDEzEd1chQfT6VGWI6DB9+aiLMT8xkI6Hn+lDsTFSvuV2dAMBMADkZzzipSkW0lGY+g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8lThoGfpyZMY/IUpdRHhYUHOMs27P51mtNzdpu1v6/EQRpggKd3qzgAdPamCPsfm9weK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AcZGaicgklRge5zSbSGk3f8Ar9R+QoA3FCD2UH+tKojbbvuZlbviJWH4fNURL7eTkewx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71Ln5D5PP8idyi8LK75YZZ0CkDPOBmoAUDP54dxt6LJsIOeOxzUTI5HCnHrUMspkLYGC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Rl1nsy6lI7iPGTgThifxxmo5XZ32+cyrn70pzj8cZqtGxxy4HX5T3/EdvxqYBWVSCFkz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Smpcy0E4KLLKwbRlZHuFI7SEDPf+EVMbkRKkZjG1NxCksvU+vU/jVMFGjHmKkhHJ2yuM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pUphikRTCQi/xHczY9OGP9TWqb+yZSSfxf1+JIt1E7EMTGc9zkU4u6YwQy+oNV/s55VH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P60+MYG14Spz1xgVXNLqTyQ6L+vzLyXLquNxx6UkkxbOQpz6jJqEEAY6VGz844x7VblZ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shByvfrinrNtwQMN6+lVtwHBP/16cGz/ALXvQpFul2LDysw6gk9eP601XI546+tRA5PA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TpvYn89j0+XHp1qJ3DtlR+ZpvJ43cfSnrtB55FF7isob6joYZpjhFbB6nHA+pp7WVz5h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B+/oKQywYXzi8qrz5edqUS3unt/DPGMj5UIKA/Q0m7dS4Jy1sVJpo4JDHMHWReqkYo+2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V028Uls0kepXIPVUEQ/L/wCvxUM2jTKhebU4olHQTbjz+ArNua2NlGm9/wBf8iBryQj5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ix+4T+tNksYVTd/a9o3GcJFIffqBSC0hkTdHqiP820j7NJn1NR7SV7F+zgtbfg/8idHB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bJUHPr1qSPSrWQI32+VRjLhoMfXGSKSTTLRF/wCPp5mPTbEVAHqTmtPeeljO8FrcQxws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4P8ASkiS3DqWjHy+lPNtZxDbEZWPTJIFQzrEkQ2NIH7/AD5wPpim9NWhK0tE2WppQ4UJ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QVD5oAwaqi4weoP51HJcg9x+dJ1V0GqC6l1nUEEhSP8AaGajmSJ13IiIf9lP/r81VMiy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MdahzTNFTtsyUqhC/KD69jULgZwuce5FSLHmMMSw3HAVBjPvmnm22sw3TDHQsuRU2bL0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woVdzAAMfoR/OgZZtowW9MU4AJ950GfTmpGASLIy2CDzls/yFSAW45ZQcehNI9wNpHnM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KM5QAcdM1WgaimGLdn59p6YHT86ckcUbE8PkdWAyKiErZBAU49R701iy9RildILMsusL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rUEkarzHICPQ1Gz4+8oB9c0m/wBSPxNJyTGosCOM9R71LDbvNwpRRnlnbp+WTTEUzPtX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DHLH1LEqcbV7D1FCXVg29luL9lIk2vNCrZ/2v8Kc9iyJuE0Tkc7VyOPxxTBIxO2WJmyO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MuNvAHZlH+FX7tifeuWg24YbrjANJ39x60gfA+XigMeeaxNxwU5/rinAAUwH3OKdjvQmg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OOab1zmgf570pGDxireoC9+KPxpB0p9IVhec08U0Ag5pd23gGrQWHd6Vc00fSnAdPyFU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gWnhRmmTYQdM04Kc4HHalC9f8KdtxTAaFJpwXmnYHcUY9KADb6ZxTtuOuOfejkdv/r0f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O9J19+tOoGJS/Wlx3FGKBWEx7U7FGKKYWFFLRjnFKPxx7UgsL3570v1IoH4U4dcD8qAA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8qUCgAGaUUY4xTh2pAA4oAoHGMcYFKKBgPajFLyaP59aAG4/Ggj3p31pMetArDCvNNK5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gViApnnHakXK5HUelTFaay807ktEe/I/+tUbBT1H69alKew+uKYVz0pktETLjOxsc/TN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YrTSueKohortGg7E/XpUDR8ED8MVcaJgM4GPUGmGFyOi4PuKAV0U27jaACMdP8ajCbWy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eew5qMxJtGC2e+eh+lK1xqVtCm3zfhzURGCeevpVsQ7yeAWAz6E00WwYDMgT/eJzWUoN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AgEkj0Aph2jgfMferLpsbbn5c9RTNn+R0xWbVjRaldgeQQAOnNQSISuTkjt/9erjd8VC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khoo4Jcrypxk9M/XH0q3F+83BCZCMknvjHpU1pdXSyrHGXK+hOMD1zVyOVy6kFlPXk9K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qSXT8f8AgGaGWTHkuJAeMDt+lWlgnjwzo4Ujsc5/KtqKH7ZIHniWVsYMjINwH14NVb2y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M7gxP/1v0rTksZKpzapFJXIGN2M9c07cFPy4A9O1OW0WQgLMUJ7uMj9KsPoVxvIS7t24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kugrQbM+RwQNrED0qMEY4Oc+nerUmk3ahmXypF9Y5ASfw61RYSBtrZB7g1m2+pqrdCT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R3wKhAI5LYx9advAI2jOPei4FhTxmkPzdqrtMcAZ/GnQwXF6xWBGkYckCnzdBWtqWEX5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jRT+6V29ZBn9OlUjaXEQycDtwafG5wAc5rSMraNGM4c+qZcFwCQXhjbHGNgx/KnGeJcM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r+fFVAck45x1NG8MvUEH0q7ox9nJPyLM+tXEjEmZsnP3f5VAJJbgEg+Uzf8ALTagP4HB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gkSD5GzhmdV/QmlXT7ySLP7rbjp9oUfh/wDqrPmezRvyxWzV/N3/AALUNtZq4e4mFztG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Y7dKmgsraGISGK5QZJ2GRSCOfSsUB4pSEVyyHkohYDHXnGKltDHJOuJfMl2khQT/ADqY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nrobBFlCw/d3ByOqyev4Gg2NjdQ4gmlgkz/y0fdx+lZzyO5BJ3SL1jTaQPxJBp+VGCyl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0luZWcNndl5LSIsIf7PE7xDb5yTlN65OCR0B59TTp9Ns4yyEXsnORzwBn12/rVA3TNC3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x/KnxXEhjTZJIg64DYFCUW9AcppXZOLLTWGXS6C+jyY/pUkv2SBUS2hgVUOQWQM2T1J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SouxZGOf7xyKme/2rghWY+qD+tVyJdDL2jlpciddNmTfPaR72/ii+Q/px+lLb6fpUrbv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cfWq7Tl33FQWz9B+QxVkKIotxhBZ+QAh4ocI9gVSfcS6h062KCJGTacna5Jb86dLCYZk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4yQe3NMW6eZ8KqDA4LKAF/SmSmKSUlppHOeXOOaaVhSnfUnjjtXQmeEMrEkK2CT9f/10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G1tbcgfKWUHPvkkmqMoVT8rb16g9xTDjO5sj8OaLIFKT0NaaRJY90zxHAxuaNTj6ZGarP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5VAzHEwP14ArOmmjgbzH64455b2wKSEpfSI8rXEaKc8EhR78HNQ7Xt1NUpJX6dyRtMtV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VQP1P+FPa0s4kjWOMlwDuaRy2foBVt7bzRFBHcFI0/vNvJ+pI5/OmGwiVG864lUgfwqu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k/tFONFjJGEy3XaoFOWcqw2lVHoB39ee9Tx2EU6nF1KV94hn+dPTSYHkCm4nbHcIAKd2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OnZOv8THJIHX60xtzxrtRyOzcDJ/On3djcwsMI4jJ+VpMAgVG8UyIo8rIB4kzkCs232N4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fLx/N65yf0NQSBckfMPrVhl8359obtlTz+XpULQASbRKrj0JxUtMtEo606kAOPwzj2pR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WHA+1KP0pAG/un+VLhh6DH407MCeAW5SY3EskbCImEIm7fJxgH0FMTOATxTCecjAY5HT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7stt/wBoAH9KpaDHYHfNBKj/AApg3uOFbHriniPBGefYiqQtAGWzT1GOf50oHrxj1pRV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p0p4H5U0U4fWmTYdx3pwH4mmj/Ip4/WgdhwHHPSnBT9aRVJp2O+QTQFhNvTp+dLR/kUv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+FLj3pcUxWEHtS9qMU6gVg69OaUDPSjGaWgBAMilx+tKOtLigBMdf5UoGaMUuKBAOOc4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OOlIM5/+vTh0pAAH09adigdDS44oAMD6UflRj1pfwoGAH+fWj3PNHSgcfSgQuOtL/Kk9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6MenFLgDrR9aAEx9aMUvaj+nNADcGkK+tPxRjnpQKxEV9aaUqbH40m3nvTuKxXaPPUZp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qyU46CmFB/kU7ktFQrg1GR371baPORzTDEScgfnVXIcSoSw6Gmn34qz5JYHgAUn2Qn+L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zjk8e9OSRFyJIlfOME9qtCz4zv8AyGKhEAJ569KBNEMm2ToFB6YC4P6f55quYQAWCscH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A6cVJABFOGIBB4Ye1DSYKTWxmPAVJVly2OnTH4etQvwu0nr1z2rekgjaUhkVmBBBI656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5jVlbpu54PUfrWbiuhvGb6nOeUqxCTzNpPARRuBH19adGxDfNxjrW/JaoHZgijaSeB3qt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apWWqMZtvRogs7lIGyxOQOO9bKETIC4VlI6Y4qpFpUd2sbO7IM5AQDpzVt7ZrWDEbM23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JUGl5GZqIhju4zFHsZRk46Z7cVV+0Hk5OcVNI3nuzEZ3UwQ+xqr2M3q9CEyso7g54qWa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1OM9yKa0PHAqWzG1mHOCKL3BO2xhmGXeyheQaBFIOsZFaph/0hxj8KtC1BuI1xjOKy5T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bHZW8ck6iW4cZ2t91fw7mnRyzIIwG2qBnaBgfkKu6t80wwM4A9qg2bR7AY6VonZGU7t7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7A5xzTYreS5mWKKMNK3qcAAetW44d2M8/hxWjpcIWadwMYTA/Ghu44O2hXttKt4Uc3hW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eueppZbDTp5PIhMkT9WK4Of/AK9XHQkgL9aigtVimEhGOvPtS0KcpXMe4SO3laOMySlf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GaG4hllV4lTyjiQnGB+PrXVRaTC0al4wM4ZyDycHOPz/AJVNeW3ngq+7YOh96Tnd2uWo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/R+D2AzSxXRiyu7juMGurOj+YYyrYQyHJ3c4xx+tPg0USDKyspBwAzbs8fT3qdVrcq91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nliRlXsuePypPtRRg24qR3zg11b6UP3fQgDact0HPX1qqbWy07MsiiadhgGQBgPoOn4m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tuJjWy/b1mX7K07BRj73y89TgjmlaDDhYYHUjAKFiee55q/LqE0q5Z2Zj0HY/hVRhIxL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eZi5v7Owrwrbsga4TcfvCMElfx6GpwICo2wIir3kQsW+tVVEjltueOvoKYyleXB6Z5qr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SODDGit1JWMZ/D0qx9vIGfMfPru61itLtGOVB7U2RwqB93OenrUtxNFTma76qwGELHnu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yYJPr1rPa5J9hULSM/G7Ge1Q6iWxoqLfxMtSXIGcHcaYC0j5aQA9AFGTTIs5JUqMDqcY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Trv7gYI/Spcm9zZQUdiwgVGU4GT/ABSdT9KsCaUDCvhf9k1VSSNRhVJP1P8AWpVLHkfK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kb6v8RzyvEMuSpIz8x6/jUaSmXkfzq6ltdgb1P8AwIzAfzNRMJBkMsbkf9NFP65qte5k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7JwDgVMt4y9Bk+4yKpvHNGoZ7aTaejAZH509eRntQpX0FKmkrpk4lYyeZIwG7qR3qVdh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7tnj6VT3Ac5x7mmNPACd8zHHoM/yqm0SoyLT26hWEbBVb+ORMDFVyYVbywRPnIyowo/S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wcEdGDDP161ZWK1uYWKiJ3ZD8g3FR6AFhiodnsbRuviv+Rmb355X14pwdyeGH4UwKARn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dM81xXZ6vKPBPduPanDB6AmhUyMknJqeziE0/wA5YRoC74PJHp+JqlqFiJcn/wCtT1UA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PEMAI2B0HFD6ayPGnmZMjbRxV2I1ZUyx4yQPSlq2+nGNv9Zx1xt/rTRaDDDLZHT61QrJ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/Z2QArsCfalfS5ll2grjbnOaLlcjKQBp6jpmpls8MA7d+QKtRaYJImYEr/Co9TQ3YIw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8D2zVmXT2iZF80MXbHTHfFSy2SJJgbiDyMmjmQ/ZsqYz+FOUZOACT6CrC2seF4OT7nmr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jn60uZFqiyj5bgZKtj1Iox/nNWTAG7mmm2YnAOfYindEuDIQDQBUghdsEDOfQ0ojcYwn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6Gl2tjOMCpRC6jJAOBS4znjOOmadxcpEAcdKUDHH9KdtP92l2HsPyoFYbS/Xj3pdpPQ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Zg/Sj+XvUgQZ+tJsPvii4WGgdjTh+tGMA/4Uu09gaBWDPenAd/0pNrDtShD9KQWHY9DR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OaXA7/nQA0g+o5oz3p2MUY46duaBDf1pcg9e9KQORx9KUdaACjv3oxwaX2oGHej/PWilx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nAccUYoCw3HTtRjHt+FOxRj6Z70xWGEUhFPxSYoCxGVHek247VIRxRt57dadybEJX880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UXJsRkVFInzZx161ZIppQbfpTE0VmXr3ppTKYqzt96aFwenancjlI3ySjdyuPyqQNjBH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kA9DS4zkeq0ikWZANrn1NV41xGuR0FWusR9CaiVf3ePapKkrstWy7Y0GMYA4qZ+hNMT5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N7mjWhgSw+VOyj7vVfpSmPC9Mmrd1Hl1b6g01k5rW5x8upVaP0qONdsvTmrZTI/CoSu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YY/9IPHBH51dWP8A0lTjtmogmZQfUVeRAZAeOlDZUY6mfqHM/btTXTA49OKlu1zcCnyp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LePIzzV6zTbHKfU1FbR/IeKuQriI1LZUUMjj3yMSOgxStHl1X1461NAAFahRuuE4pXNF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RytggdqdL94d6gnb95/hURNmPT5ip9KeqiLcM5Oabb84+tJcNm5AHTGaOthbK5HeTiJX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TFrmcs3StPUJdxx688mqDLtiJ456VrFWRyVJczGWyGQtJj/ZWrggwp69Pyp9pBtiQEe5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U/0ptkKNykIAihMcZy3uaqSR7mLdcdM8ZrTYYUk9TVUJuIJHvQNxKjWysCWUEds1Vktk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WVcJ6VUYDJ6dqNxarZmY1hD1G8H/AHqfDYRoAT85PQP0A/8A15q2y7mC5wT+lW4ogFZz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nObVrlL548BW245woxgfWqkxlumG+FFCnIbYu4/U9fwrQdSw7Ek5p1raG6uRHzsHLN7U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3S1KkVo7KWjhZ1Xq2OB+JqFZ23nYAqj+Lg1u3+GVbWEBY17D+tZ9xZhh5cUYaVztQY6m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LUotNvbGS+PU04so+8foAcU82KW2VVhK68M/8OfQDv8AWq0qXKZOFwOu0gAUc7S1L5YS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cbKvogcjj3rPmndXwWGf9lg38qrtOWGGb5e49adHiRvlXcT6cVm6nNsaxp8nQGldhgnN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3YUA59c1MttCW3b2Bx97AxTUJMHUijPSGR+UL4HPyk1Yitdx3OGY+h4NWSsSnEcvmr/e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V3dsE1UYRW5Mqs/soqjpg9PpTsYYj0puMHHpTwp/CuY9IkTjkcY4rV023xYlz1lfaM+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AEmWUMBzhuhrpwmFjXPQE8cVS01LjHmI0iy8fHBbP4VIy5uoCewZv0xU+0KV9himSDE6+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kivMnzE+tQBOT7kVoSqD+Qqsq/PTvoRKn7xYiiy+T71I4Blb8AKfGOSf6Uxurf73pUXO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dsfhV+NQkKqOwqvIuZvxzVs9FUY7U5MmlBJsq3Y/fx+1FwuYlbqVbHPpz/hTrr/j4T6U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1p30Rny+9JECj5l/z2qw68D8OajAzz9KsPwFx6VLZtGKsQbMZpdnyue+OKf1HX6U/Hy8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CPp/SkK/cqbv+FMYfKvt61SZhOCDb+7PFRMuJP8AGrAH7uopBhqpMyqR0Gbc/lQVP/66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uZ8uhCRyO/8AWnFeaVhyPrTmHpTuRYjA496ft9qXHC/1p+PxpXKUSPHFGKfiii4rDCOK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TIaGkdaQjqfWndaPWmSN7/8A1qB29qXHtR2oEHekFL170dO9AC0lL9KP85oAB60dBzS4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oFHfj8qX9aBCY6Uvp2zR0HfFL070DG470EUtL1oEN6Uhp1FAhmPTp2pKfSUwsMxSY54q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jx/+qkI/WpCPWkxzTJsRkdaaF+7xUpHpTe345oCxKo/dikUcClA+UUo7VJRMDg+9PJye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bK0y5IqMr82KsOPm/wA81GRn2qkYtEO3PbmoJE59qubahlXqaaIkhqjlT36/zq4nrVdR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xoY4oqTLm5X2NPlXilcZuFNPf7p/Wgm24W64j6VZAxH74qOJQqDmpSfk59KhmiVkEXCc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2pinC/Sn2/8ArGpMqPQkkOZKqytmQ1OT+9JqlI3zEk04oqTLlufkpJzlmbGSaZA3yD/O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UmT90zpvmkPfmoZI90iR9u/0q2Fy249KbAm+5ZjnjpWhy2uWY4/mAx06077249iafwqM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RfaoNVErz8KBUIXljU8gywpCMAVSE0VJ+FqoRV246gfU1Ubr171SM3uMjQmQ457Dirko2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0Tcd2P8A61Sy8nPagVimQBk9gOladhCILUMRhn+Y1Vgi82VFOcdTzWhPym3+8cVLKiupS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tTSphhaYD97L8kY9Aepqyyb2CdB3qOc77rjpGMD2NO4cpRaEIBgcLwPr61FJCJItmP3f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WZI17/yqKYhenQDC0yWrbGRJp0AfGz5vVSaDCkK7YVLN7dB/jV0RF2I4UdWPoKhmIb5Y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YtSlfVmY85BPHT1ppk3H52P5mpJ4m8zaoIA9BxSLZsfvYGfWoV2dDaWrGh4iMFiD/uk0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emPLVRUgso8YMjZ9R0pfsZzgTHH0q+WXYj2kO4bTT1HTHT0oAGOaeBmsD0SW3XMgHqR3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FrnLUfvk9yK6GM/Nz6CrtoXB2ZYJ5HNRy/67I/ugfrTs8imS/wCs49BUpG8pD26cVCF/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lzlfwpoxuBH92gt6ssRjIpjdW+tSJjHqM1Hzk+uf1qUbtjWGZj35qc9VAP8A+uoiP3tS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Fe5/1qntinAZjcZzwaS45mHsKWPuPY1XQxT99jVHy1NJ2qJfSpX7VLNoy0GgZIp/8IOe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pxSBsaQckHrimkfL+NO+nSmkfL+NUjKQ4cpimSj5uKev3KbKCMU1uZz1iNTkn3oI6UJ1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dIGH5Zpx5HNIR0p3UVRl1DGAtPxSf3ad/OpLsMpSKB9KXrTJ6DKTv7U4jikqjNjf50UG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nQ04/wA6Q5zQIKKDRQAo6cGg0fjRQAUCj370UAFLSU7r+dAhPp+dL9DSDpS9PrQAUlL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/Wj0pf8APWjBoASil78fpSY7dqBCYoxTj60mKAEI54pMZ/8Ar9qdik/XFArDSPam4yDU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0pisKPuij0pe3SjHOfT0oAcOvrTyc1GM5xTzmpAa3H0puPanHnp0ptMlh0x+dRSDj8Km+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oYBwKliPy5pmMr7U9M7eaGJIjI/e579ae3ToaMfNSn8KBWJFGFHFOb7pzTB0+tKen1qS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k1B26/lUsZwpoaHHcCcsfriqLnkkH86t+vvVRwaqIpMs2xyuewol9fypYFxGPWkfnNLq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0WiYTcep5pJ+EwO5xU0K4VRTexCWo6bgIn4mntwKjb57kDHAH5U+Q9qk0ISMmkI7U/HX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MRTm5c/TpVZhgntirjDlvrVZ14A9atGbRPbLtiGeuP1psg6D171YC/Ljr61Cwy1ILaE1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VK4y/+76+tOiXZGB0PWkPQ4PJNT1NEgjAVWkP/wCqqcXILNyWOat3R8u3wPpVYDCBV700S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7twPYVUf5m9h0q3OccL24FQBMHgfd4HHU+tUS0QyKdvlJnjlz70wxqnAFWxEFGOp/maa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bNY0tLlB0wMngD1rOu5toAiYgnvtHNaTpJO3Clj2HYVS1G2khi+YgN1wamTdtCoxVyg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4pPtMw/5bN+dMIx1Oce9Jubtj6VHMzTlRqD9KeKaB6ZpyjPv/n/9dB0lq0H79a3Y/wCK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tx8Zqug09SYHkc5pkp+c/QU4HLDmmSHLGkaNkg+7+FKOefamIcinr9z8O1JmqkTxfdHvT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6frTKg3uLj5/wp5+Zx700j5/enHl80CTILj/AFoP86VOvX9aJ/8AWr14pE+9xVdDK/vC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4qL+P8MVM1Jmieg0DNPxnp0x601R0p569qRVxh6mmn7pp1J/DTM2C/dPoaSUDilX7pok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a/eqRqYnDU803uQtiFhzSihhSimZdR3pTu1J6U7t9aRoM70pH1JpO9L/AIUEjSOKTqBT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pHNHalPBz1pKZAhoweKWkHSgQUUZ460vqaAAUdRQBzS/lQA3FLRS0AJilHuaT0pR/nmg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0pe/WgBe+DSY6UduKX6UAFIaX1ooAO/Wg/8A1qOvFHWgBKP88UvpRj9KBCelBHFL070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EYNP60hH1pkicDFJ+VL780d6BAOtKelA7UY4/wAKBAetJjn+tLSd6BBSEcGl6jvil6nn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lHFKBj8KMetAWEx83vS46Clx60uMe1AWCg9KWjGaQDMU8dMUmKXHFADexxURjye9T4p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8q+1NPWpPpUZoJaIJfmdRxjrViPioSMvmnhtqE02Qgg5ldvSnsfmqO3OELeppc5Y+9Lq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jinHp6UwnigCErxUJXMygeuastgAcVFGB5mfQVRDJSMD9KYi5k59akIwtLAvOaQ7akp4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P+NOQYBapNEVbxsuqg+9NjHzbv7ozSTndOfb1px+WLjqTVLYjrcryE5LYJOeB6mpI4gq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uf2UY+pqXbk4FDZVON3caiZO49Kg8k3ku7nYDgcdatsnmfux0/iPt/8AXp8ri0hGwDzH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bsejClzLXYp3Ui2Q8i3AM5+839z/AOvWI8bSuwjVppT9443fma0/JDhi7ERD77A8sfQf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VVYoR0XoPr7mqiubc56rszEbTLoHOxM+gkWmf2beAf6k/QMv+NaZaMfxbvop/rTQU/55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5XXkiMCnqMkDpmmgHpkVKqkH2rI7yxZf60ZrYQ4z7Vk2YPmdDWqlWJPUmHWmSHnr+tOW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crUiHj2qNOgp6fn9allpk0X3aO5+tJGflPNKOvPrUmykO/jFLn580g+8KUfepFXIZvvi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/SDqKroZN6jj98c1I3ao/wCIZqQngVLLTFWnH+lNX9O1ONItvQb3pvY5pfpSdjTM2wWh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K0xPYiX71SnpUa9f8Kk6jHFNkLYhbrSjihqB1pmfUf0xT+uab6fSncn3NSaEY6jNOzxT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mSM6ZHamVJ6+lM+n6U0QxrdqQdPrStj8qB/KqM2J+FJS9aTvQIB0paQdKX/PFAB9aWkp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6X1ooATvSg96OKQCgQHril/xoPWkHr+tACiij8KWgA7ik96Xik96BC0Z5oo/CgApaOvv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Pwo/OjjsKBCUfhS/5+lJ06UCE78Un59PSnUmPamIO9H+elHWjPFBIHFJ0Palo+vFAB7U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E60uKTqPbFO7UgDvR68fhR07Uv4ZoAQf19KO34UvrR19KBBjn1oo7etBoAKWij6nrQAh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5pMfhxQKxCRTJPucHGeM9qnIqN1qkZtDE+WP0pFOOTTiMD8Kaox04piHk9aQnPSkPXGP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IxpsX8R96HPX8jSxc47E0xMfJ90dafEML0/KmNyRUi8KKka3FJ/lTz8sZ96YPvUXDbYz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aY+5qWY7c9wo496jthlyfTmpCoaQAjIByf6VZK2FRNiY79T9aeg74oI3EDrUF1fLajai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61DZ001YuDy4Y/NmdY4lPzO5wCfT3+lc/fa/D5jGKN5mPAZjtAHt3qhf3ElyTJPK0hGc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sw7YPvWT31Oh1nbliaVxrtzPtCpFCi8KsYPH4k1Ue/nc5cgnHVsmqu7sKTrzzTUn0Zg1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Mr+VBvJjn5/0FV8emfzo5/Snzy7k8kexsrxUg7CmgU7H+FWjYtWg+bP9K01NZlr97j2r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U9fWkc/hQh/Okc4HXFIu45TwKetRJ04/SpE70mWmTIcCgdaavSipsWmSg80uefrUeead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D81IPaiT7wpKohsccZFSHoOtRHqKfnilYaY9TTieSajU+lOJOT9KVi+bQSgUh60g70yb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Xr6U4/doC+gwHnNSZ4x/Omc5pw5BoJuMYe1J3p5FM/zzTIY/0BpwORzUfTp9KeM4xzQ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/tUfepM5oYJiHjPWmeo4/On/AMv5UwdcUCYjdD9ab70400VRmxe9NPUcUppre1AhQaPp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F74/nSg02lBoGLnnrS000ucCkAZozjFHJNJTEKe1FJ1ooAWlyaSgH/GgBTRnn3pPwo/O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UgHf56UfT6U3+VL+FAhaM0lHNAC9+tJkcUfXp6+tHXr1NAhP89KU0en+FJTELRmkHrR/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OaT9aXqTnPHegQZ70tJ+hooAUH0zS9KQf5zR2pAL9KWk6mgGgBfypc9KbR2oAdRmk60e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Gm/560vegBScf/royKTnPSj+dAAfSmEHNONIf1oJYwikA46U/HSjFMmxEyjHtTSD3qfb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qw/WlTjv261MUzmmFCD0p3JsIWy2alz8tQ7cHPY0pOPxosC0Jozk1HeN8uO9PiNVbtix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CS3G2EnpmpIxwW9eaaBiJFHep44y/A4Ud6TdtTSlBzkkiFvMYlIVy57ngKPeqj6dAB++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ma1SvG1Rgd//AK9Zd7dLECE69mK8n6Csua7PTdBQjqZ1zZWkg2hZ1B7q2f5iqg0S1Y8y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vUZTKQrHjuW6/lVU3s+f9aKrmh1RxtNPQ1P7Bs+gkuE+u008+GYCuRfyJnkeZEP6Gsb7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pryyTHLyyMc9yaG49gV+pZvdGubPlWSdD3jP9KoYkQkyZUD145qQMy9HYZ/2iKTcxOcA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TfU3QhpyxnjipVAqRRXRYVwgG01cVqrqOKlBxTKRaQ8daRjxx+lRBwPpSq4boT1xU2KT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vUS4xUinvSZaZKpyKXvTFpw/CpKuOB570optLmiw7iHrSU6kxQAhPT+lOzTSKCeKAuPU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ODTs0rDuKev4UnrSZooC44dadnI4plO7H1oHcTvTs0h74zQMYxkUCuKfpSFaPXoDS8Z5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Hv8Azpeo/wAKb07UyBM96kBGMc1EOtSKeOaGCYv696b/ABGlJApvfpSBsG/l2pnSnHkU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HoO9L3pMf5NMQgHFL9aWkoAD9KDRxSZoAKM0mRQDQIWlzTM+tKDzigBaUGmAj8KXNAD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KAHfWj60nfFA9v0oAcDyPWjPSkB54ooELx2xRR3o9qADOPwpaTOPaloAP60HpSfy6UcU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c4oEHqeKKKPXmgAPI9qXvzSY4o/zigQv68UfjxRR+VAB0pc0n50v0FABn8qXNJ3opALw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Wgnrik/T1o6UAL3opKM80CFB6UZFJyOe/rR+NAC/Wkz/AJzSZ60Z68j8KYhc56/WjPH9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0o/Ckz0FHpjvQIWkIAz9c0UgoAaVxUbL1qb8qY3SmiWhgbaOtVXO+dR+NWH4FQRKftGR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saGaXA6D9KmuLhIBsjQuR0XPA+tOVfJjEa/fbqQeaoXt5DYJg/PKR0B6fjXNJ8zPco0f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WMnWNR1KNVCSmNWOCIuMf55rnZZ5JWzLIzE93cmr99e/amYTXQSM8eVEM/nzVArb5ysz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nfocs5cz11Id3A6etHXPAJ+tOaOHHEr59o//AK9MKtyFOf8AP/66WpNkL+B6U7PucVGy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DMcY5z60XFYdnvuIOMcijPAPUEU4IAfnKfQc08CAfe4H+zmqJZ0QPFPBwearB/xp4djX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w3vVdGJByacGPegaJGbIxTo+tRipEHp+dBSLCk1Kp6ZNQrUqnH+NSUmSg/4U4UwUo+lI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eKWkFx2aKbmlzQO4tIaCaTNAC9DS55pPwozQAtLTc0tADh+tO9qZmkzSsFx+76Um7PFM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fegHpTM0tArj+w/r9aQikH+cUufagVxOetKDSUmcUxDyfwpO9JnFFIQh/lTadSUxBR/O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KM0AHT8KaelLSHmgRGx4z0pA2aVunH51ExwenvVIhsm3UhPHNRq3H/16dn3oC48H0pc9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DQFyT8CRQKbnHalyMfSkMcP5Uo7UlLmkAv0pab07Uv1zmgBePqKBSZ/GigBRR0HNHpmj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0nbrR2/xo4FAgPf270e9H1pKAFwP8ijOT60nFLQIM8UcD3pKXNABS9vSm5yKX17UALni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DQAv9OKP60Z+tGecUCF60nfNJmlzQAH3opKM96BC0dx0pO9FACj/AD70fhSZ59qTgHoM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eaTn8aKYC9sHOKTvQB6UtABnFH4UUUgsA/GjPrR096Tt7UAFIcduwpeTwOT/ADqC8uoL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dX+JvwpisD9DT4gtkvnz4Dt9xCcYHqfSufn8Suzf6MohXsQNzfmaqNqTSuXlnZ3PVn5N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N89rs6CfUnc8XXlD0iQn9TVIi0YkuvmZ674c5qgl2G+668+jVKtwT1/nWkYx6GdXEVZO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YFHukWw/oacbPS5E2DzVbsW5/SqguBnt+NSpcDoQp4z0p8iMfbvYT+woT/qvs0nuSQT+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P+uR4Qe/k5H5g1prcIOqD8MVaSaKRCki7kP8LLkUnG3QpTu9/wATkbl7LYfJnd39NjDP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0rrdR06Jrcm2toiPTHNcnIiISuCCCQQ3WuapFp3OulJNWG8evTj1o6jv6/WjALYAJOec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gffiszU6Ff8AIp4pg7U8e1dZiTJ0p/SmJnmpOo5oAcPepVGBzUa1KvtQVclWpFqIH604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ajDetKDxSKuSZ64pc0wHPrRupWHcfmjP0pmc0ZoC4/NGaYD9T/n/APXSbuOKLBckzSb/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k57UWC5Y3c9eaUN71XD4pQ5PWiwcxYzkUm6o99QNM+8jOADjAAosFy1mkzj8qrrKSRk8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aLCuS596UelRhs9Kdmiw7j80uaZmjNIQ/PpRnmmZoz+nemIcDzRn8abmjNADic56flSZ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oAWjr070nakzQIdn0/SkzSE0maYri5/z2pCaM80mfTFAriN0qF8fhUpPHfFRv35poljQ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x0p4P5UxXH0Dpiige/0pDHj+dOBzTR+NO70hiil/rTe3TpTu9AC//qopO9L+tIYvag9c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B7ijr/WijnpQAcnHegGiigA96P8AOaT0FL9aBB+dGKTHFHvQAv8AWkzRzijnNMQv8qOO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Be3tS03oP60vOaAFFJ2x+dGfxopAKOT+NJn/APVSHr3ooEL+PNFHTvmjPuKYB/nFH9Px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S4NHel70BYSjFLjNLjNA7CYoxTvp3opXHYbjt2FGPWnTMltH5s7rDH2L8Z+g71g3niqK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/LSXp+A/+vRcLG7t4YnAA6knAH1NULjWdNtfvXSyv/cg+c/n0H51yd7ql7fn/SJ2cDoo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m/2cD1UVDn2Hym1feI7i4BS1zbw99p+Y/jWKzlmJYlmPUseT+dIW/wBz1ztFJu/3PT7t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64ozz1pCy9d/J/2KaXXGNxHvilcdh+TwfpnvSiUpnnBHviowVJ+8cnmgtgcE9PT60XG0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z/hUy6gAfmzkehrPLAN6n6daXOPp61anJbMzdOL3Rqpfx/32X8KmS9TP+uH51hk9eeff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VaRjLCwfkdPDqJyB5m4HHGc0l1Yw3MTvp6Qi5bqrOct9PeuejdA3zpnnkVbSaxYYJljP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Yj2cqburlISXamU7HTyjtkOMBTnGCaY7tKw82UOfc5xW8sVpeIqzNdXSryiucqDjrjdT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XfAQSzSkKo9hj5j9M1lKlJddDeFaLdrWZYHFOGOlNAzT1rYVx6/jUi0wU4GmFyVSaeDz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3JgaUNUQanBsY5oHcl3c04NUIalDdqQ7k271/WlDce9RBvwoDfhRYLku71o3Z/z0qMt/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LDuS7xjPak3881CX7/rSb+aAuSFiehpN3X+tNBox7UCuLnOelL5yr0555xUcjYUj8Kiz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qR3pm7LEg9TUQJBp+cjPegLkgNPDHJ65qEcfhTw3NAXJg9O3c+9QhgMe/rSh8Af1pWHc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iod2enPvRuP+TRYVyYPmnbv8aiFPye1AXH5oBptGT7+tIdxc0ZpOfoaTn3/CgVx2eeop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HbtSZ5piuOzSE9aTNJnmgVxxPpTcikJpCT3piuOJprUvU/j60hH1oE2R+lPXPakxzSgc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09Kdn3pv1/8A104elIdx2enrSg/lTRn/APXTqQ7ijvS596T+fuaX+dIYtLn3pO9HbmgB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gikAfzo6dKM5ooAKM89aKO1MA6YBpP8A9WPejpR09vpQIOKM0UHvmgA+lGenajvSUCFz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5oHJ/Tik9qOcUALn86M85pKKAF6UZ560n5GloEKOKP8KTtind6Bh2zx3pw6/wCFJjj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hOaUe30pQKWUpbxebcOsSdmfv9B1NK5VhO9KELKSPugEkk4A+prCvfFUMWVsoPNI6SSd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fahgXMxdc8IMKo/Cpckg9DqL/wARWlmWSDF1KOMhsIPx71gXPiXU5i2y6MCn+GABP161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9MZPvUOVxpdyWaV5pC8ztJIerOxY/rUZbP8A9akxnPp9f50c56ZOakdgPPc/UGkx7n/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unc0nOOnf6UWHcTcOPvZ9PSguM9G/wAaU5Pc/wCRRjsP1oAbvU9j7cUoZRk44HtTsHB6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j1oC4gIzj9CKQMDgg5/DFL04zwf/ANVGfQ/lQAhbP8dB69WNKSf73rijnoG469KAEHXj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JJ53n8DSYPTJx9KAFA57Y7jj/GgggclcepYUYGeOh9qBk8hf/rUwE3t/tZ/EU9ZpEJKS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24wDn8TS4Q9/0oV0J2e50qingetApa6znuGcDmgNTWNJnuaB3Hg07dUeeopQaAuS7uK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dRu5/GgdycPilWTj/Cq+6nBsH8aAuWg3PWlBqIHpShqAuSbh601myKYXwBg8UwvQFxxa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1JvzQFy0HAo3elVwTRuxxSC5LIR0z3pnfmmjk809UHGaAuKBnvz7mngHvx60gVRjjNOz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KQsF9zTWfA6kn2qMtmgLkpkJ6fmKQNzxUe6jNMLkwYd/rT1YeuagHPSnKpJ/GgVy0p96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8qkz/nFIaZJmk7YptLmkO4ueaD0puR60m7GfWgVxSc0hI59MGgnrSZ9OaYXFJwf0pCfc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rhnijPWijnFBNxc/rRxR0oz29qAuGPpmlzScmjtQA8ZpR+lIBzzjNKP1oGOH6U4D6mk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xSGApaAKKQw60vWj1petIYmc96X6Umc8575paBBn3o+uaKPzxQAmaM5pefqaPwpgJ2ozR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86KXt2pKADPv70Gj60GgQUfQiko78nigAH5UUfhS9+TQAdDyQaB0oHt3o9P8aAD3yene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kgKOpJx+tAwHPenD061Rn1jT7Y4e53sP4Yl3frwKpt4qtADttJn+sgUH9DUtoaNsDmh5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j+OQKf1rmJ/Fl04K28MduD/EGLN+Z6fgKxJJ3kJLuST1yepqXJF69Dr9R1+0t1ZIbsOc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0A965K8ulubhpmLZPTc24jj3qAlT0pBjjA/Kocm9CktbsDKvOM8dKN498Uo6cAUmT2Ix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o9j345pPm79fzpcEH735H/P+TTAXnrzTcfQelJ+JOKOOeCeaAF4FJkdD7Y5oPPG3+poB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NIBd31/Gjnpj2pMt/s0mOmSKBijJHPGfzzR0xyKTHABI49aQ4/Pv3oAcBzyfyPWkwMc8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Kne449OKAFJXJ6/Wk78AHmjnPHFA/mcdKBDst36/Wk5x1HX1xSZxjv0oBB6E5NMLDsDP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cfanArn19KeCP4Vx9aZNxgAPCru69e9G1lx+7H45pxd/ek2yN/EDnsTigLnSbqQt7dKj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ckLf5zSZpm70oDUDJAaC3Wo80buKAJM5OaM9aj3UBvXnvQMkB5qQHj1qDdx1/OnBueaA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v8AlUPmUu/IoEPLZpCeDTN2eaQn8aAuHegH0pm7NGfWgZJu96eD71CGpd2P/r80ATg4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2/IUoc0CJ99G/wBKhD0oPqaAuPLE0A+1MBxS0BcdkClB+tMz1xml7+tArk6n2p4fAqsG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YXLIfNODZxyTUAPSpA30/lSC5Lnn6UZ4qMEnp+lOGaQ7js9s0c96MdiaOvtnrQMOelHr/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P0oEN7UY9elLijHNACUcUu04xzTgp60CGc+nNLin4WNSznCKCST2AGaIgWiRiuGZckf5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hexxTgv4VIB3/lS49aVx2GheacB9aUClAGBSuMTFKBmlxjr/APWo/pQMTtS4o56Cl70A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ijt+lIBPel57UdO/NFABR7/rQaKAExxg0ehxR2o96YgpO/NLj+dGOKAE96P14pwBJ4BO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hm4njjx2JyfyFAh/fNAHpzVF9c0xP+XlnPYJGefzxVZvE1nu/wBTOV9dy5P4UuZDsa+O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G8TWKplYbgt/dO0D88mqz+KX/wCWdlF1/idm/lilzILNnQY9PypwiduVRz9FNcnL4lv3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8oxn8zms6W6nnbdLNJIx6ksTS50PkZ33ky9BHJ/3yajneK1XddSxwKP+ejYJ+g61wm+T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i3OQATS5x8rOnu/E8MQK2cXmEf8ALSUYH5f41iXmq3l+f307EDgIgCqPwFUg+TkUbuOe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B9Pwozz3z9aM57j0pC3r1P8An/GpKDJx0pRnjt+NJuJ7d+lJkkfrQFhxOOuBSZGe3J5p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0BYNwxyR75pOvI5pfw59P5UnB9D+NAw6j+tB5+p96ODjgc0uQf50AHUcDPekJz0x+dBb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x1Oc80BYOfUevNG0g4/rQAe3GaU4AI7egpgJj8s0YHcUE8jjr9eaTPHp6GkAvuOffFB6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f4Ue5+uaAEyRzngYNLjtnvzSe2M46jP+e9H+NAwwM4PXvjjFKMHt+HrRz0pOOvb86AFB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dOvPpR0PIP4k0Hp0xxz7f54oEOwPf86Ayjkf/WphznjOTzSjBPXuOlMVh4JPfHrQCe5H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tJuLDr/n/P8AKi4rHQZpM9vwptGa6rmHKO3UZpuaTNK4+Ufn/OaM0zPpRn/Ci47Ds0ua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LDs9cc0ob34pMZpQp9Dimrkuwu40oJpApp4GDzTJugycU0n26U7j0oHpQFxnb2pcmnYF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ufxpfyp2KXFAric/jSjt1pdv4UoX/OKLBzDR2p3enBM0oXpxxQK43FLTwntzShPpzTFcj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lSBPWpAnPvQG5CIzjgH8qesfOKlCD1FOAyABSGMVBwKkAHpShRinAelAxAOD60uM0oFO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OA+tKBx+FOA59aQDMf5zS4pwHT0pR9aBjcc0uKdjFLQA3GBj+lKBil7dKX6dqQxnlq5I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7EEH9DSQ8wJk5PzDJ74Y/wCFSDr6dqZD/q8/9NJAf+/j0rK9xuTaSbHgHNKOCKOnWjrT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70f1oFIA9+9L+XpSUd6ADPHel/8A1Umep7j0ozyRQAv6mkJwKCfwo7+n1oAX8KTP+c0e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RT3chR+tAXDPpRn3qpJq2nRZ33sZx2UM38hVKbxLbR8W8Ty/7TnaD+FK6DU2OvHrSlSF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/nXJz+Ir2XPly+SpzxENv69azJbiSVsySO5P95s1Lmh8rO1n1GytwfMuoyeyx/MT+XFZs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Zj/elOB+Qrmdwz2pM/r6Cpc2VydzVuNYubv5ZJiE/up8q1nuRnkcn1NRE/TmjceB29Dz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PUfrSEEcEfpSA4x8vNOJyPlYj2POaQDc0ueeen0phJPBNHr7+tIY/v26+tNywHt9KaV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zoHoISSOSPwpoBz97361ISc/MM+xpmQewJx9aLBcNnqSaX5Rzjr3pCcZOKDj8vbPSgNQ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/VScduf6+1IGBPA984/z2oGOPfIPrQfzOaaSe44/z/n8aXB7nH170BYXcccZ6UmfQ0gA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CcevfpQcYAJzxRnPbvRn3FAC8fie9B68npTSffB6445oPGQe/UZoCwucHuP0ozx+po7n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njgE+2f8+1AC5P1pMde/rRn0IPb60hPI54x3NAC45/TP+fr+tLwp4pvb1HT8Kd0/H9aA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8n6mk9gMUZOOBx6UDsLz/wDXo/l2FHXjI+vWjpknr1Oc0AGfcnv0pAckc5H86X2ycg45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AEAOB2HrTsAdTg/ypMjqTj3oPX+eKA1E3DGRn1/z+dKCeg6Ug49D3+vSnK3A9u+KBCdR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evJ9aVnOME9ePSm9TnoM0AvM3selGBg8nFP79OlHP5d667HLzDdoNGz14p3T8KX0p2RP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wZ6UuOnrilx+VFkLmfcQAYzinY7Yo2k9c/jS45oFcTqelKCR/Wj6UvU0BcTmnbST0ozx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cAh9KXbQGHFKDQMNg+lLt9KM0A/jQK4oXJ4x1pwGcHNNDfU0obt+tArjgtKFpoYt2J+l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MLoRc+ZIDjACkcdiD+fINPwB/wDrqFZo/PkHmx5EaZww4wWPP4MOaZJqVqiSFJldo1DH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rio5kt2WoSk7RRaxzzT9ozg1lPrI8uVwvlAxsYNw3b2AOM46Z7e/fFRHWpcQXMhU2xkI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dwyehyDjBzyazdaCNVQmzcC+xpwXHH6VjWmpXlzqbrbbpI4HkkmZ1HEYmU5AB67RjHPB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29inmxsNwjlMoXfwSpz+JGCepHpSVeLH7CRvYzS456VkTa19lt7ZmVbiaTBdEjKbVIGM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k1e1Fu7RSqZRHuSNzjJ54JHGf6ketUqkX1JdOS6Gjgd6d/n2rNn1m0gnSNG81SQS6nhR3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1y4hukmjaZIm/eRpKQFdOnTuOCOtTKtCPUqNOUuh1A5PSlBrmP7bvblTCrw75UXJjCna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7dR04rQs9Supr29ju5oI2toHuPLaMjz8YGxD26HHXOenpPtolexmbIViOh9Kr3d7FZKv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nGDyfQcYrnpp7zVr2N7VD5hwsMayEED5jzg+nXmq+ordlYrqaZXW5byxIAQTgbT8uBtH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+xcaL6nS2eq2t4o+dIZMquyRgNzN2X1wasPcwQ3X2aSUJORkIR14J69OgNc5ZW0D6lCJ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RsHagBwpAyGIXAP/ANamkW9rJA8mnrcx5M6LdSNveLLqEbHfGPUfUVCxGhf1Z66mvqWu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R42HnFwdo/2Qfy596baeILV43F6/kzAlgqRttZcDGD788nH6Vm28tvHMzva/MAjwtGzI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Og+b0p7zu8FvbssktrtUMkx3ncFljBXPQbWHH5UvbT5r9B+xjbXc028Q6YqrmWYO2MJ5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9B1p0muWyh3jilkijO1pD8gDFSVHPIztI/A1zkts371YX2Ru2QoH3QCcClFvINpaQMVkV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/Oq9rN9A9jBbs3H15/7Pgu4IIR5sjxbZHY42gknIHt0681lDXLoW8MInPmzRvuYLwhcg5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0jjfB5UhyBMZgOykgg0xIY0UCNCMcNnkFgSB/wCO7fypc02V7OCLy63dfYZHe9H2ozON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cf5zUq+ILqXYILSB3lkKqJG2jpkDOcDqOTisxo1YbSqEHsRxTRBtfMfBU7gfQgU1Kfcl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cR25vGWKSaCOYeWCy5c8JjrnnsKvm5t1u5bQ3MP2iNijxlwGB7j3rjpo5JpPNeUl9iou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64muHvLi7Yb2lZncqQrMCexxgHmmqk09diXSjbRnZglicckHB9iMf404RuRkKceuK529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tw9vIE2lWKKc7VGMue7KPx9qxLm4nVrjfNI/ksV3SEgtgkdOccitPaq1zP2Ur2O6ZkT7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+tRtc2yD5rq3A/66g1xLxyK8aMqb5cbVPB5JAz6cg1GWdXZWVQVOD07H/wCsaPaIXs2d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dmx3jjJzVaXxHbr/AMe9vJIfVztH9TXK+a3TAz6f4UF3Y9B+NJ1GCp+Zr3OvX8udsogH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WV5jumlaQ+rsTUGDgnGPxoCHPI/KpbbKUUh+R/eNJuWk2Z9fWlx39PSkUNLjqRjFAPt7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gx14/OkFw9uKOcjkfjShuODSEk98dqYhOlHQ0duSaPcnp6UDF7UhzSE8Ed6TIOTz1oAc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0z/n9aTBJOQeaX3xx9aAHDGfTNPSUKQQTUJOD1GaQ89O/wCFO4uUmkfeQVORn8qiA3Ac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Ldi35mlcdraICMDgHp3phOT07ineY3QksOPvCkx3GfWga03EA46H1pcHIyOvak9eMf8A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QAuenr2pOnt70c5PP196Bx0AzikMAcY/A/5/OjqO/wCP+f8APtSdx1xSY4yeMe1AWFJz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pg9v8+1L37k0nbH+f89aYB+P4ZpRgcj1/OkJOevb1/z2xR0HPXBoAMn+Gk/EdO5/z7Uc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3Xp1z9f8/wBaQAAuRk59/wAqMgDpknsaOc454/xoAOcDp060DsLuPbP+PpTckjrn/J/z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1L9PWgQ3HuT/AFpQo9MGl+gIJ/WkHamApxnn9evWkzxyKOMcZ/xo9+//AOugAz06D2P8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Oh4yPw6d6M8d+KBhnkc5NA4BwCO9IeM/lyetHTr+OR+NAhcnPOOP8/zpex9D3NJ0I5zi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AC8nvzx/n9KAfQHnt/SkJz6c+2O4o447HrigDuNb0Z9Futs8qSCUlolTOSo7njj9ayS3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1SXdcyK6A/Km0BV7HHcdKz8hj8gYnBOBk9Bk/pk1tSlLkXNucsoLmdth+7n0pd3UZqJTu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X0fnTKclSwKMozn5QD/L9at1EtxKk3sX93+c0Z/T3qtBMbmRljMa4xw+cn61a+zznHM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U0KonsDpNbiZOaOvakMF0oO6OI4H8Mh/wDiaa8d0D8kKsMg/M4B9+M0+dC9mx4PTnml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WdlqfNEoIbzF2+Xt5BGeuec/5LNt+rxM1vJtVg0iKoxIOmMg5HHPHtSdTyY1S/vIuKcj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hnYKpIUFjwSegqgI7x5IFubWYqsqtIVDdN3PA7Y7e9VHt75zNvtGUuytxEeSvQ8j0rN1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8jbjYTFxEQ5jG5gpB2jgZ/MgUw3UKsFMgBAPGDwBnr6DisxPtFrcieFJUdGLZZTg8gjj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MzTyII0kEnloPlbJ5AHAA47VPtpW2K+rxvvoa4mhW6a3uLgW5SJJC7AsuGIGPlycjJz9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55EWJmC5IIOPlx1/PH59qz4ycSiSZHaQbTyOnp/n2qSOAAKECDAK5HU5xx+lL2snsUqEE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v5JwygxqueMZznOOentSQ675Um2eBLg+UVOTt2tg4ccdRn+VRfYYSQSg4Hr+tSRwIBwh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J/lU88+5Xs4LoOa5ku5JY1kCqsp8pWbbI4Y4xnP3QB69zUt1E39nLMhRY7gOid2EgAL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DbRmRdpKugDDbxwSR/Q05bdVYncxPfJ4/CpvItKKehDdfvr1yhkEAYlPMOXwcbsn3onh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c02Y0JxgnoPxwMVdAyjA49ahmthLGyhyhOMMOoIORilyoExseizi2ea5iEKRsynzGAYs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6GlhgiiaURggyRkMc43LkZH8qZHayebvmnaVixc5JOWOckk/WrSqAckZ96EvIbZGECli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D1FJ5AIIC4BwCcf59BUx4ZMKhBPJYkYpRl1Yf3fvYBAFPQRA4aFfKiJRgwPHAyGBB/MV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6SRTw2rA3RhAfy1IGDkHkE7unpV2TZIeTuUgE45xUSzQwXDgzOqSEeaqIDkYPY8Hqevr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otzpX9k3NzbXEAW9iQbAG3IpYZyT3wCOKhnvJoxaRx7gLeJCpVchmVpDknGR98jg9vyW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CKCxJI4UAnnJ7etWVmKghSRkEYUYyPfnkVCg92NyWw2zZybeSaSRfJKKqMgJVAecnPIw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Zo42ZcPGjxvt2A5CHp2z0/Wka8RHIRFcDu3HP51ILr7RleIlGSWXn8MU1AHIZbwz+cHd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Uj1x74HNWDaoztIVj8xiGyBjBGO/XpVg3tu0TIbW3iYsrCWKPayAJtIGcjBIDHOe/sQ+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y2kvSQoQiUxYIzk8Y68flSkna7X5DUraRYyKFlYFCwPqGPcYNTXEE1lFHLOrwJNGrI56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e4rRh1bw+hDNolw3oftJcfq9VdU1ewn+XT9GjtuABO85BHqNg4PcdazUpuSXKNpWvcoS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1yGPXadu7tnsQfxqG+ie2W2ma3aJJYSy4YSSswbDbwD8pDHGPY55BFR/2hNErxRyFYpH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V2k4B/u4FMimhmuVFwwiVj+8nw0hXJAJxySQOn/160fOuhKcb7l99PthBE8eoRxO0csx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xY4+dmB6nGM8ccwz2dvaxW7C6jn82LLlT/qH3DGcHuP89KW8/sgT25sbgPEIEEoETR7p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MHHbnpUlvLafYZrc2kRhlYYYlnZAMcA4xxzzSUprWxTUXpco+bbJIJA5e1Lthz8pYA/o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p4mQRJtdFaT5yrOV6YPpzkjgg81bmnT7VHeWsawXEciyooYhVbjJxxnp096p3GnQXN3K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O9nY5z948dafNLcm0dgMwXCnac4Ix3zn1+n6UTyukDMApZeQOuORkH69PxqMaeECxoHk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AX88Z/kaqwpFcgvaEwuVDfZ2ySF65yO2QBjk+9WqhLh2LUUpbzPMUArIy8HsDxTgmfmX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IgCN2STja244z6c/TpTRc3ABUsQpwSu0gZ5xx+dVzdybD2sEkCqZAqhiwDcDnGf5VIY2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Ny9Q+Omc+mc0wXYzh0OPXGen0qVJ43ICOuTgYz/Q0Ll6A7lV4iJIsyFpC/cdT1qe8/fT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wHOOgPf6/rUrxglN8fKnK9QaetxNCsscBCrdKIp9w52ZDfL78frVWJuR+ZDFp1xF5aTi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XXpGjdeeAfYmqs8to1yi2MUwiX5SZmBZznrx0yPerEazTJ5lxI7TNlnLHJJzQsCxuGVV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0rBfuRPaM0bS2u+SFVZt8gC5wTjGD/dwceuaqMWDEEYPuOaufZ9kKxpkKhJAY5Aqs8eX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nPJz9KG7BykfzHjI59qOuCTxj1o4xkcgng4pc857+tBImB/SjrQAcjmlPHA/KmAmCeff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P+cUmPf8xQAH8Pypce5zSY4Pv0pSPTP1A5pAJgUZxijIz70nbuOKAA+nrSYz0Az6mnHO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P8v8+1AxNq4welBAHb8+3Wl7H/OaTpxx1oAM5Pp9aTDEHOOevNB+vtSke4yPWgA9s+9G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9f0o4J5Ge1AByePT/Gk5OTSknHAznsRSckc5BPNMYd+vbOM9qNvXGM/yoIA69B6fjRkA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KQC8cnn8qCSORwevHtSfTI6HnijsO3PTbTCwYPI6gevagAD3/r0pMjuf15oGCef0pDD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B6f5/SlGccdaT19fSgA9Sc/5zSnaD2/kPf8ArR3znPv/AJ/CkzjqOP8AP+fxoAXoMYP+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Pq+tLj0A5Pak6Z6f/WpgL0ycc+31pOOBjoeO9Ht05xmjsOOnqP89sUgAcduKM+564NH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HT8uf8KAEJ/zmlxnHGM9OMf560cg+nP5f5waQYA/GgB2c5J/p/n/APXSZxz3+vSgDHbk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xj6ZoAXoOuMDrR0OOR7ZpAP6ZJ+n/wBej1PAP+f8aAFByCevAzR1xnJ/nRxu7Hng8fWk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1oAXByMdTxSAjGF789aOvX9f8/Wg5JxknHrQBuwXS21/BM0cciRzyM1vPhwyg/Kp46kH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heobmeGEx3TSu0UiRjaiMrAqM8Y+YYwO1aEVpFCS0UaoWIBI6knp+tO2jg4zkfKxPX05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qyRl3qtBbKm53kVo/LkDbQvy/MpAPbHJ+lQwWyxptkRckbhuHQf5HSmalci4uP3b5ii+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+Q/L3pdPYnzRuJA2nBOe5FEbGr5uVXLdq8Fs9wrukasVK7uAeDmr25QN2RtxnI7jtWHq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TFVftc7pseeRgoxtLcdMcD8K3jW5Fy2OeWH55c1zWfV8Of3ClQeSGzxTjq1mxy0c6/VF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PapBJ2Mdu2ev7pf6Cp9tJ9S/YRWyNhdT08ckSAg8ExYI/KpP7T09vvTEf70LH+hrEMiH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+Ro3oRzbJz6O/wD8V7Ue1l3E6MXvc2/7Q0+OMtHJGWAyB5TKSfyqhBqbCaSSdHfzMGMK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0qkRDj5rY+p/eMM1ej1FYnLrZjeRgtv7dgOOlNVG3q/wE6dlor/M0be/Mr+Wkc6sPmO9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yf3jj0rHGsjHzQOfU+YDz+VPGsQg8wyfmK2U4dWYSp1Oi/E05J9sTNLsCKMksD+VcxqF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Gp+UIuP1FTanqBu2CLvSFRnbnknnk+v+fes1jweg47cYrGrNN2idNGm4q8tzYspvtcb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xlePmH4nFWNRs7yC3zBGSwBd9vVUAyf0wfpWHDNJbXCT28hjuInDo4wcEc+/H9K1bjxH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Ry3zHzQseXwUKkKTnC4P14HNc7lLY6OWNiol3LDcAXW7KZilyOmGPPHpzWl5EzCR0heSO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9CT71gDgYFWbW7kt4rqITSLFcxqskYbhwvQfhxVKVtyZR6o00B+0w25KRCXP7yRtqrjHU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MuQc44XHeq1q8EsbhYix6FWU8cdeOO9WrYRxAgqBzkZT2q4u+pmyNbk8ZAz+lSRTCSPe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50tzLb+QwCIzMCFKoOD2ye1Z2wk84z1NN6CRoG7jAYKGLdm/h/Lv+lQSzlpCSTMP9r5Q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uBTgMdaVxk6zBmG5No9d2f6U8Sof4x6daplWOTkdO1KAynLBiPYEincCZ7g7iEB2j/Z6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vGQKYHBIAznPcUd6QABvIRVJZuAAKvIgRdqjIU9f7x9aqBDsDl2RS2FIHU9/yqVHiVAr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0EPkdP8AVkszPj7hH5UgiVWJJJHTB/xpfOiK8HBPqp/nigyIp+Vix7bQf/rUMEK7EKFj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ozMNzgjPr2oM46seSM5IP+NKJlxxIoz65oGJ5C9nPHsKljURBgGJJ7+vtSAswypXp2cU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mf6U7E3QskxROCdzcLz0qqGYAYzwMYp0gcyNiKX5eBhP6UnzKcNFICOmUI5/yKTC6Ayvj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zHyP3kmR0+bJqEsBnJAOe/el3DHUH1qRl1NRuFUBzvHo1SNfRzM3nQ5LZ3H72cnvms8N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K0AabRwyBZQobjAJ7f4VBcNcTN+8CyRqp+RTtG7PXGeuKhinaI9cg/eWrHngkjKkjng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hqT6kJtomfCxSLkjOOMDvjPX9Kie0l2OdjMFHzArzzkfjVwEZ/8Ar04Ek5DEccFSQaOV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bsFxxg8Yx6dP/wBVSx3bhtjkEn7rdmP9OalvIAUEqZMmP3i9OneqZUEYK9c9h0rPWOxW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VUEdd2OOOvPfjtU25nxh1Xnn5c1nJIQwjY56bW/vfX3/AJ1djkU8DGe6+laxlczaaJ+w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7gDg55HQipAe2T0pSAR1q2rkp2M50KGRwgJOfl9T6j3xUIBIJ5wDjpV+eDcCOx5qq+IQ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AJGMk/Tt+dZaxNNGiLHv26ig4/8ArU8QvjACluflB5/WozwcY5Hb/P8AnmquRYCR70cY6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zyMUAJ1OO3bBpMZxx7ijtzkcUetAAOntignrR168j0zRyf8AGgAJ/wA80evvQOeR37ik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96M/SkwPT0pccg//AK6AD+eehH5UYHQUcHsMd6Ttyfrx+tAC4JPHU/rSe/8AMUY45/Lt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QAHqev8Ak03jv9cZ6/hSgZweMH19KO3Pb60DEzjNGD7ZpTx2zSdfxH+NAB+oP50Yz1oP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Mgc5+lAw+mffikyPz9eKUj/JpD97k45x1oEJgds9e31o68ds+tKMYH5UcemPrQMB1BHf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D/nij0ycnjO6l7dfz70AJ/h6Z60fl1NLjAPHGMdKQ9PQ/wAqAA+nU4+tGQPQ45xmlyen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D+FAB3x3+n60g5PTkelOIOeR7//AKqbgYoGLnvg/qaMenPtj6UmOox1z27/AORS4ySC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P5+vvR3/ABowT2689PrS8Z9uMf5/KgBOevv/AIUD0/LjrQOMfoKQenXHXj6UAKeP/wBd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hJ2nPbP09aAFxwcjj0wCKTj0BHvS49Bzkmg+nJHfPWgDR1G9F3DbLB50UQiXz4jyvmLn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vFVllmS3WEyExcqqH68flgH8KdEqKyg43k7ckjNRzuXc4yVXgEdD7/pWb7lxVtCMHIUY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NlGDyoJ59x/iaq9TgY4/z/WpbeUxOXC78jB5x1560kU9SXVF/dL2LFecehJ/xqiM45Jx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dWLuc3CxgKQEJJyc5OMD+v6VXGBjHGMEHOc0bsFsLzwM4OeQOPr/OgZOB0/x4pBg9gD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MgduhP8An1FMLjwzHvjn16f/AFuTSZYngDn+f+TQwHP6f0/pSn+Lrwc/5/KgQAnOFx9AP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V5/H6/8A1qCAO4ODwfp/+qjHPXoR29+v6Giw7j9xx174zn604McdeMd+f89KijPyA9iT0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8npz/L/PNSVYbKc4P9PyqPoeuOe5x7VMcP8Aj+PrUI6f5/GmJingHIJ4PWmMMkBieSAf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Ment9f60GN1Kj5STgjb0Oecj86TBCg5HTOeOnXpQPmXjIp0EJnTKYIGAST/P/P8AWp1t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nCgn1/LvTFcltJ/Lj2hFBB9xkVaW4IH3B/31j+lUykkUyx2sTyZQZCozEkk+n41ah06/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GsLXDySRMg8teSRuxnsPxHQdB1owWrI9m2LLJ57/ALxWMajCqDkfX600rF1Mcoxz0/8Ar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9ltrfUlZ4Q4cvBt2sEjfH3yD/rB9Pelg8Cai81qkl2kP2h5I9xBO1kL8cHnITPbrWH1y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aewaOdKnJyy5Psfyp6HyiSfKbgfeJ4/StXU9Bk0eW2M2owXQmXzFjiLZKdmIPG0n8/wO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AAeldNOSnHmWxnJcrsV0k3MB5MGc44alC3agBZGwOMArVksp4GPrgZpuO4yf/wBdaWII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84IHH5VGYSCPnTk4GPT1qc5HTOPxqKRsgqDx39vb8ev5UAx0aLMu4bwFwqgEccd+Pc/p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cM9GUjimq8kMbeWQM8nPParN+oAtm3D5ogeg44FAtFoVuW7E+9IcnBHXg04EeQVwM+ap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059KQD9jMp2xsQMZYKTTc5zzxVi1QSW10XneMxruULIVBODnjPPIFVz989h1+lMVwGCc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ecdgOgzTuo7cnP1pDEA5HHSlz3JyfU/5+tBJAx75J9aUHOBjv6UAOEsi/ckkUZ6ByKaX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NGcjOKU8ZGOf1piABiQFwSeAKstBbxR5ZXkIIzhtuBkA9setNtLWaV1kRCURsEhgD0/+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DG65B5bGB9eaNQ0M5VypOwDPQHmnxqAQMcA5PbjNMCA9G4xmmzvshCgYMmDz6f55/Gjb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P5RiQtkckjbz/wDWFI9y0TR8lhjLA9wemPyzVMMeo6j9Kc7FnLHgnoAajm0L5dTTVlbD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KqS2zbWkjXocMo9cZyPb9ashdkapkHaO/wCtCnBDKAeePQ1TVxLQzsblKkZU/rU9s8rL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Hc5+opzWyF1CsVjB2klcnOM8D8akhjSIDDAjkKqjB69Se2azincbehIr8sM5ANTKcj3q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xUmPXI/pWyZkxT/47UbxK45A49Rn/PSpR9OaTHFN6gtCo1snJ5BGdvGRyCP8/Son3KEM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3sfTpV4jNNMYYcgEehrPl7F819zOVWJ6Arn+Eg4H0psi7SQc9MnPGPatAxqqj5QAOnFM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g+lGoWRRAyc9zS9OoxVrY8ThlHTuvBxTZbZTIWQklmJyVzj/AD0pXDlK2frRgmpUiy4D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ULfKPnynsy4oUu4NC5H/ANc/1pvb0+lSJHvQlWJYMBx75olj8uUqCSOxx14//XRdBYYO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j6ZpQhYgBSSTj60nJ69cdaoQnX1/H8KOAO59f5Uu08/zxmjqeBx1NABk5xn9abyeR+XX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d8UDFxj39O9IWAzjt6Up700nH1z3/wA/SgLAc4IP6fWlK5JJP5fnSYHTk+x5pcZPPr1o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gH8KQnIB70EZyO307f5xQMAP84o6jgnn0/8Ar07p14xScYODz6ZoAM5JPGfSkHt2x1FL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454oAXnI65NHbjPJoP8AU5GP8/5FIcgcj3oAAfmHY+p64o7ZPH1x6Ud/8efpQTgce/FA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0mfxPv0owSeQPxowcH+VAB6DPB460uPbnpz270HJJ657UnGD3GOT/WgYdPyox14/P6f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IP8AOlIGSOeeP84+tACE4zzwOeRQRycZ/wAaASSCByaQYxnqOtACk9fTqaD8x+vHp3o4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QOg9M88f59/0oAAc4PAzzwaBnkntzxQcjgn/ADj/AOtSEjPbPuaAFI55GfoOv+f6UZ6c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PofyP+fagDbvLmW3thtkkDPkJlyfqfw/qKxiuOgGPp25qzezLPdsyHManYmR/Dnr+P8A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8qzk7suEbIC2GIO7P+73/P6UCRegYjv8y44/zigsFcrgZwGANIcccYHt/OpuX1BmBXAc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/GkLDqXX0zn/AD6UqIARwSRx6np/+qpvKkEZPlyY25yF7ev6UJ3E9NCDdu5VlyeeCOaU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mP8AAVJJH8rEqRlepXHH1ppVQwPCnIPC9KYkxuGC/cxx+X+cUoBzgr354pPKXKqi59cf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UqF+XHI6Z/Kk5FJXHZGBkdRyfw/+uaUthS2D0yOOhxTCSCOTjd3z07fyofdsYAnv1J79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dENqgZxtGMehH/6qevbn/PFGwINo6AY/Dn/61Lj0OOvT8aYwHKgdR3/So2GTyAd3P+cV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tMkGcHA9ORQBNYy/ZJFvVkXzbeVcRsucqckvn2OM+1W7rR0sZGiuZPlEQZXVdwGf4Tg4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M9tMJY8FhkEEZDAgggj6H9asxhZRHFlzbxcBWOSfrQlrdmMlLmuiG0iKNvYg545H6/z/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DheenFRXU0fns0a4UtkKvb/PNOUsw+WNz+GKSuXfqzpfBk0MOusHuEgSRwQhfaHH7zjn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8SWaXl/FMjPDb2k9ueQVnkfysIv6g+mD2FcJFGisXuoY5uMBHGQKkCwmUNBaxptOQV7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ZsuNSy0NbQ3m8/UNQ04WNhERJGhuB5rkkD90BvXjODuI7Ac9K0ZtSv8ARNTia9+zXMcN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bzA7g5LEYJZhjqOM9a5+a6lkbdKgd1G4k43YzjrjNUbm4a5kDEgKowoGPxNUsLGTu3p/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m4kluZnmn2+bIckKMKgHRVHZQOAKjXG4ruwwGT1OBVUlifvY5x0/+vUsqpa5dZGJY7MM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SsjJ67jmlQSGPeNwxjtnjNRSRySuSHjA6Ac8CovNT7Q0rbWJwOuMcYPb0FSLcrxmPP0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wRr5blpGjJXlUzwx7fhRt3ZPmJn1LDk1CWLnLdWwT+dM6/j+HU1POV7MsGBj1K85wAwO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RwKJ41ZEVTk+wHX8Kx3dVIy23duABzzzSZBBZTkEEg/lTU/ITp+Zf+xzBflRWH+zIv8A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0LcDJPBx+tVTwTj1/TH/AOqlV2DDDEE46cUuZdg5PP8Ar7y0gDRlBG/mHvgnd7AD0H86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opPAKsf1qBbiXC4mkx8ufmNAuJVOFkkDHOMHryP/AK1PmQcj7kuCOqkH0INIWAOCR70h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cZ7U4XtwrHEvOT2HanzIXIxhdWySwPtkUoKnoakN9cNwZM/VB6fSkNzJIylkhPT/AJZA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hvHcUYx1/PpThcYO77PAcgH7pH8jS+epGTa2/TsCMfkaOZC5WMC5Iz1z+tOJfpvbB6jc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9jhm/qaXzVzxCe3Ac0XiHLLsCrnCnGD178VTnk8ybPYcDjt/k1akkXyZGRWU7cA7sjH+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0pNWsgUWnqHt146dakjYI6vt3bTnHHNMIzxjI9PX1pQeM5H1NSUX5tkkIbczL94bR97j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1Mjbt38QfIx6HFLHIo3JIAYgcHnoR3qbywzEhiVZsleCM4pPURNlHTfkEDnLdqiYnduT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NO4KkY+U9Qaa0R/5Z5XJ5AOM1UrsgkihEQErM288YxgA+mKnLBRnJwPaqsaiNy7Y3f3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43fgaqOi0JsSI4Y4HoOKfjnBqCNHRFJzjPBxkZ57/nUpPXD/AI4FUm7agO/KjFDMNxII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kbcHOfamKwpHXim7RnJAGB1p3TowOKD2+YdKBjWUEfSkK596eOScnIHekPGS2NqjJz/K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pvlY4DcHsaV5QEEiRTCPdtLEd+enr09qVZQ+SAwVRklwABzj1/lUe6yrtEP2YKWbYCSu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gRzOmTjawyD1x/Srm5DxlSe2DTuD0OR+dHIPmKMEckQIWNCAp+YZHPbr71VuDKAA0Zj4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aO2MfWkw2PlY+p6GpcB8yMiNJJQ/lYY57vj6foKaWwhBIcN69vrzWuI1BZigLnow4xxV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DHRG4J/GocGh3RUJI5LblxyUHOaEkDLuIIQDndjP1qylhskX96sikYIdcDHfp9aiexuG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AVuPYEflStJDsiLcMfMSuAeoP+cU7rwDx7HtTdsiMqujxEfxMDgY5o2CFjE8ihlIHHI5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PXBzk46ng9+Kbwx2g575B/z70xpDsyoO7vzx1pofkqTjHr19efx/mKlzYcpNj727cv1H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SOASOpNNLnBC9M8Aj17/wAqUqrgBmXdzznJHT+lHOx27g0gGOD+WT/nmnEZ+Yd+/t1q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nDEfhnA4p4ffgDI9umQOgP4U1U11BrQUnGefwo6Mckg56GmrIMErlieOmQD/AJ9alMrF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4HPem6iuTZjdh2n5cYHQZz/npSH5euR3xj/PvQ84DIqgdMlmyP5/T9aI5RIARhlzzubp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qvdDs7CentQOg7+w59qcCpJwDwM/KPu/54pNo2gswA+n+f8AJq1NMQmcd+fYZ/z1oHU/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B4A96TkjJ+ufaquAnbt7+n+eaXnI47Hk0EndwOe3t1pMDpwD7e/9eP8AGi6CwuOBwOR0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X37n+dBPXp07f1px+Xg8Y4P+FMBOOM4596TOe5yc0vt2/mKQk/j/ADI/z+tAAe+f/wBX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8nrkYx1pccdRx2pAC8H3459cEUgwBgE/5FKc5xz1zmk5x68DAPfigA74PbvR+H+elB57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e3WgC69goG7zjt68Af41PfeH73T3iW5Xy2lXzE5Uhh65BPtTbZlkgVS6k4OATW1q+rDV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0gMTvu3eYfl56cfdP51g+bmVtupqrWdzFigECHNvBJ3zIev6cVHNClyY1t1hQqhJ2MMt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hyEII4weM/pVe1QwBVZo2YKV3A+546f5xVW1J8yBbKZWxhx7ggf1q0sgjUoyuo2lcCU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jcATzjNXdJ1m90e7e4giWVlheOIPgj5mBOeRxkZ/GlNNbK4PXcx5w0tj5IV9+0AneSDg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DlZMdc7T/OtaMCNFQHIVQATzkVsaFZWUt015e3KxNZMsscLOirOMNlSG68hfpmlJ8qbG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nec9CAab5pXOSR14/wA/QV3fjGK3i8QyfZfLCPDG7CMDG7LDt3wBWC5KxMSSoAJJBPGK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Jzn7xOPT8KVZucHB46flWnbv5rlZnWRjErYIGMkDP65qyIUbOY0Jz3RTj9KdxrUwi4JA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XoVn4RsJ7Dz33+ZJYrcoAkeC205H3emStYUWnWcqbzDERjPCd/wIqPaIcU5bHNkgg85z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DYO7jk9K6ZtJ08qMwDPJ4LD+tQNo1hyfLYf7rn+uaPaRL9nI56GAzPjGF6k/571oTyKk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znBBP8qWaKOCeZIlIRHcAk5OM9f5VHDGJ5N74Cg8DHX3NabnPLTcS0iMrxl4fmUY+Y8E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YRgdRSRRqBhVxx60/aW+XAA9+1XGKSsjGUnJ3Y6FEDZYg57da6nR4tLCb52j3DqHI4/C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WrHPtVO/JjhWNmz5xICkYOAcHP4gionDnVkyoOzNHxXqNne3sdtYJHHFErLPMq7RJkg4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WtrdukO0H/bNNjUC1xbxLMxPzFhgfrQXuQcm1P4PWsIKEbA3d3IZbFXc+W2xSPrzT5YpJ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DVgZKgnAbHQnOP0owNw5qrIVyuIXHWO3P9KpTHFyy4QFTghOQOOlawOMdPpUdwnn7Q7S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3ocboalZmSDkLj0HP50KcMoIwOMn0q59mUjhpPbODSGDH3ZD6DKA1nyGnOZ8sPn+XkgK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CxhM5wpHPU81e8oITuYMe3yAc0nlIRghOP8AZo5A5ymzfe9fmxincA8ZHPT8KsmNM42q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tIq7Rz8zYJ4FHKHOVQcYzjjGR+GaaIldgWzwMYHHU9av/Y4sD7wGR3zQbIIQFVjnqfMH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o/4fpmnH7rc9m/nVqOxQygFZFUcsQwYhRycfypk0AjAXyZI3PP39w/LFHI7XF7RXsRHh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AYD0I/HimkHLDJxg9eP8802RxFt3bCznqG4HH06c1NiuZMqXW0XT5xkIvXv8owP51ZtM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/QUSwbZRvkBMuDlTkD0qSNAibQcgnPHalaw73JDwDgetVrh3W6wjuAFXhWwMkVOO5PXBz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XOfQjkBcf40mirktsS1sC7E5OMn0yahClXKHkg4H0/zirEKGOIKeoJyfXk1DcISFYD5g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GPXilzhc5HyjIx6/5x+VCkMAQORkHHakf7gUHknP6cf1qrmQqL8mMEknNW9uMArnb0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kuXlkiTK24QlQDklnCKBgdct+QrYTSJQoNyyxZGdiEM349hUSlFaM0jBy1Mp/kHv9KEX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np/+utSWKGJDlVVAMkn/ABrHkuJEd/LCEF/lYjPHIHOff9BRe7Fy2HS7wcMhx64xUlv+8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6fpRJqMMs5W3geGNvujfuP1ORyPpjGSfTCTXRiYRoFQkZz1HcYp21vczsSFCJDtbCopY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v6UK08jMy5b6IDgH8RSmZZIMsFAYfXvRp7KsqxvGrK/Yj7uR1/Dr+FErrZlrVj2e4UFm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0+taS+H9ZeyF3BbRS2xUyb1kHAHX+Lr/AIVQS6ilLFYUCJ95cZLjA744z0rZuYZLexSI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5mAQo6H8QRWNSpKOiZvTpqSu1oYyK00S/KvB+8oxuGKl8sjORkVrQ6aoiQKcgjcTgj2/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t7etbU6yasZzoSWpnKAOSOpz9KGjjki2ncrA53DmpzCVUYH/ANeo2QjPHPTjmtr3MLWK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M845/wA/jUTOwSKORg6RHPlyLheD+vWtAkj6etBZXB8xFfP98c1Lgugc3coALdm5l8of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H8fr+VJbF5ZSqSbFAJZpWCgkD8R14FWrmCDyf3UMp54QEMF+n/1xWe0wI2iInBHDsT+g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b7YyorOFORweBn/DvUqz79uyCY88/LuA+h71SN1Ln5CEJHRABUbSPIcs7v8AUk01OwNG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kb3C/wA6QMrMVVkcg4O1gR+lY52Y5C4oIUcEfj1/z0p+1Fymyyjowx9RSGMGspJpIwAk0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TLfzD74V/cjH/wBan7SL3CzLwV1Oc9zweRTGhRyfNijcHk7kBP54qFdQTpJGy+4INSLe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FO8WGpHJZQyKVMZXj+BiP8//AF6beWSXTRt5mGRMBtmcnJOf1xVxWWQZQqw9VORRjPrm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awmXJDwkEkkZxk//AK6YbJlgEoimMoI+UHIPXOO3H171p4yP6UYbpn9an2aHzGECFUb4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6Gn28C3DAW0anB9VOM56f59fStrL4IycEYIPSmCNVJYIu/OQQMc/hU+zHzGOu7K/MAoO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GPk/enPUAH7xA9P881omwtzgJGU7Aq3QUwadErqY2IG4NhhwPyqORhdFJ/LbDKpUjkFc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Qoizv24U9ieAOn8z0FaFzYBpVaNIANoyM4DHJ56e9Q/Y3UkG2U4OPkOf896XIwvoVQ2d2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/wA9KQvGMAngH+NRwOn9O9WzGnktIYwmMZDLz1xRFE1zIsVtCJZHJARB165/rS5XsDtu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GGeGUnr29+tMd2Z+SOfund16gZz35rQ8oSMyeUxcZBUjkYPpULWkeQwyCMd/Qg4o1LUk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J5GM/qPTj86kJkhUGRZAxHylkJyPX9f88VK9uojbGDwRycgdMf0q1cxm8EY3jCKwAcEj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KQmI+99QOmB/jnFKkoc8dBjOOcc//WqR9PwGdmiA6klj9c89e36VO0f2mWW4WHekh3KE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p+OapJoTt0KysGUckZ659+31oLckYII5Jx06VNLatGwiSSO4MbbneHn7wQjLEjPcYwMH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lWHblOvOfz96fNJCSTVxzuE6A5LYGOvtj8qdGx3ZBAAIJLHAC9ef0/OkvYlEiiFCi4Ib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pj8vSq6Mq4zGSQM7Txzj3Hr9PeocnfUrlTRPvAYJgq6nkN6ZpeAuRyP8/wCFRCVl+b7u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Oc8Z6UmQWODjkZ44x0/D/D86aqMXKTsAMjB+vHXrQfbjvyf8frUBcn5gwVW6MSOQen09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jkdMk8c8euOe/FHtGHIa7T24shcRiIOpC7CoO4gnOPakhlguH2bTFycbflHt0P1+tZBc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+pHOf89qcqOXBRWHv046j1/z+NHPd7D9nZbmze6bs+Vp5FVhkZZsMc/dGc81UjQxMDHK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mOO4wce1VMngM5YdgWOB7fr+lNEs2FxI65YDBdgfpzj/AD+g5xvexKjK1m7m5FBdSokk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sDZz+FS/ZtQUdQefRT/7NWEtzO8SoZZBHgbVzx69On/6qki1CeJ1eOdsjplsjv27j3q/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GvuNlba+OSYiccnERP8AI1Yt7fUZ03R2LSqQcBFZsjpnAyRWLJq99P8Aem4IGcRqCcH2H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YuzW9xtZhgk8nsT/ACFJzh0Fy1ba2Na5ivrYg3NlJCWHAlVkz9MiqgvQpwI1Yg7flcHB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0Zbl4ZCM7SAV2fgDg1gpcMi7ANxByTnPOCB+VLmVioqXVG2brpmBx7hlP9aelwDj93KA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uFEVZbVHVeAUPO3tnINWo9at33F9NU/3eV6+/FU+TuNOa6GpDq88KIsd3fRBYzGq7mwq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pTIbiFnRBIYwxC7mRsLz1PHQVNZ6voREYubS4ifOG2QAjOOvDA1v203hKRVxMoJGcMJk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HTTTepQ1TTodOhgK3sVzI+cxwjJ29QcDOR/jWUZ4gpOSf+AEZ/SuuS08OyPcQJcohVuQ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jXNT29rc63crpyymytVEe5pBiSQE5PTkdvwrKnLTU2abehgXaNc303lgiNm5J75AOP8A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ADks3oOprVltWDgLGBnjlsYrLu7iNJZYbdmcqwG8gYzz/L+f0rvpWav0OKsnF26sdHP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Rgf1Fa2mX2lpKpuZl257AnH6VzHJ45zSqQOlVKzVmY2PTJPEugW9ozW8sc0gGRGqkE/m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XtxdkgSSu74IBCAsW2jPQfMf1prNnjPtSLG0smxOScnp05rKFNQ1iW5X3Hf2lP1IQn3S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I/4F/jVlNHHl7p3+ZuAq4HPYVI2iRgYVyH7Aqcn3Abr+BqvaeZzfWaRS/tNj/wAskIH+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h6n+/wD/AFqryQ+TK0bbWZO6/nTSi/3fpzVqUu5v7rLf9pR/88WGe4YUhvoTkFHA/D/G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0eSuM5b2ovIdols3cLAcP/3z/wDXpPtEOcjI9MqaqtGACS5HBJyKjkkjVkQFi5BLk4x2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jUU9i6ZYyTh+nTINBeMdJAP0qjn+dAPT3C0uYfKXgyHncv0BFSQqpTJePdIcn5hkCs3d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mpC5TY2c7uuORyKNr8ttOT04rI79BnPtS7uev9KOcXIbKK0Y4U5II6HmphPJkfrWF5jg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/wC0SjJEr45/iJ6VSqCdO+5oXEj3cYSa2cqDnHPX8qjjkSFQqwMqsehA5Pc81VN3OCf3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8khG5tx27RnHFLnW4ezeyKszq8pZFwAflA7AEY/pV8aZdLgbIzjAwJBkfnUGlwia8VpB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8dP8A9VbSshl3MwDO2eoBP0+gqoU1JXZE6ji7RKC6Xenpbs3fhlPB59acdNvRFuNncbQD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pnGzH160qoADjy1yB0bHNX7CJn9Yn5fd/wAEy3tLhHbdbzqV5OY244qF7aXYR5MgwO8b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xV3GRzhjzUOo3k0dnIonkzOdhy5Jx3/l+tTKikr3KjXk3axzQ+V8jo3bt/nmnkl2JxgH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kYHsDT7W0luriG1gUtNKwRQBn8a5djpZ03hiDT5dDu4b5Yi88iSbXlI3qCdowPQgn8RUW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3gwKRRg/IAOeh6fWtpLNYreC3ea6ihhyoSRQpVQSenfOep9ay72xjVma0kWNyfv8k+tc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1lYw7m+ldiUOxSOxznoaZJLIQjkszMDgHpgd6nls9sjYUSjIXkAAA96jltW85mUZG4F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RvuZPcZC+5W3EZBA6Dv6fpTjc25dnt0dVZm2xyKCUGflBYdTj2wPeoyGTJdSPTHc+/5U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Dhs8fjVJt6iuSpclVH7tc4AA25/z/wDWrW0lJL3MaJGrAmTMg+UfLyCcf3fY1iGMFypO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fep2iBt/LLEoxztUnrS+J2Y4y5Xc37C4srq6W0aCBGkjeRS8IwQvbgdSORmn6pMP7SgjI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BihLA4HHJP4msrTJEtiIovmLthnKjKjuM9uP50y3nae/WVjjdJvYY98/41hKj71zrVe8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xKuYgEJCAgkDB/Wsm9boPMByeflAqGS7eQsSzcnnBqnNLwdxOAvWnSouOrLq4hPREVzq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BOOBVB76QnhQB796gZiSW7sc1GDg4A/UVqpM4JSuWft0g+/GpHsSKmjuYpSAGKMT0fj9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1ue/bvWiqNEWNTkdqZJFFOMSoD6N0I/EVQjnki+4cr/dbkCrcd3HJwwKN7/41qpxluKz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wcY6NwR/Q1UdCrFXBU+jcf5FbPTof0oJEgxIFbH94ZpOmnsNSZiZwc5z3oI9+Qf1xWq9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pS27xEnBwOc44FZSg0Ve5XwBuIJBHt/nHQUgAzjP+e/FP7Drx6cZpGw3Q8+/1/8ArVJQ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vnH86M5GDgj/AD1p/lgnp7Anmk2Dt1NAXQKcHjp9cZqZZXGMSP8AnUeMAjAx05oBYYzu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5g3Pce9OF62PmjB+hxVXqeCSRxSgYxgZHaq5mhFz7Yh6o4/Wni4iP8RH1Ws/GBx/Kjr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7RhZGoGRh8rqfTmnFfTNZXY9RzT/ADGGcMQBzVKp5CsjQ2j2+mKNmOVyO/BqkLmZf4zx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8wDfhT9pF7hZljLDHIO3kZphBBDoqCRTkOowR+VRi7GTmPp6Gn/aIyOdwPuKd4seo2GG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0POTnOaY1rGzMWeQOxJPAxz+H1qwGjbowpcKenP40cqYXaKv2Fvl8u5jL9RkYwfwqZbZ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bsgAggfjUpXPv+FN2A9vwzTUbbCvcYvzDpkEc55FGxVG1UCgdAAMVJt56AfhSgd+KoRB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zHJIHWl8neCkakk9hUpHcimNHuxkZx2pNId2Z88ZTbK2DG74xnpkZ6VC8cbuDgDOBz/n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sjOBjJ9fWm+SmSdifQoP8KycLlqRjx2cksirG8Xy85Zuv+f88VEYyTtwwGSvy54/z/ni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UY4+X+uKYIYv+fWL8zkj60vZj9ozC8phx5bAFs5HGMkH36Dv61LPDNCEWRAS3IIbOcE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LbQqCGgjI7cdKmKws2WhD8Y+ck0ez0E5nPCI4+Yn1IPrg/4ZqbGTjcc9s/j/APXowNu3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yf8AP9ayLchjJkEEZ4PHrzR5aAN8oI6D0x71IAM46c9Onf8AzxSbeOpA69f8+tIE2R7A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oUE5yWI5zjn/ADx/Opec4OecE8Uo5A4+tArkOzBx364OPTt6dKUKegIyDjhenX/61Sjo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MYxxjpj2/wA8UBzEZVjwWzjnpx1603ySWXLcDse3t+v1qbjbk56ZGf50Z55zgdh/Wgdy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n1qWNXDD92RznI7UKeAcYz68/wBfr+VSBugxwTSbC5fsjFk/a7loUH92FmbHscYzWglp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CgyioVZ8D15xn2Gaz7BDK248xg+nBPpW1HYxTsCbSEt1/wBUBWbg3qdFOpFLVEmmWEZU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RS/zBD0LerEVekKQRkQMsYLFyoUcknJJqvcNLEXDswZSC+eCMjj9KyZdQAkkEkxYrz5Y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k5Pc1deEI3SH6nftEgjRv30gOMDGxfX6mseKNpflhG4L17Af59KcxMkjvMS7Pktjgn2r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vDFZqiDMPl/KxA4AIHc8knk5APArrk+RJRR5lWcmnLd/1+CMdLC4kj3jYFzjncOc/T1q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CxAyQJAMfn+NdhptxprvbRy6jZYXLs7TKAXwB39SxP4VttZ2dxA/lT28ouJOSkin5en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yxUov4TNU60lzRaPMm0u7VQTCjBumJU5/WtDS9Mkjyzx4k3EYJ4B+vTv/OupvZIYLuUA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hc/MST0AOVHvtrKji8zy7eRo5ggBZSEwT1wF3DJJ5PJP51SrucddDirVajvTdvlf/MiW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AzFeD0PcZPoarXzpaWzsQWIP3AoznqMqOPX5l9K2FtY1uFWdIfKjViqiIow4zhgfQA4P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9nNYwkFo5yrSyBDjccAlT7ZKr9BWUq0YtXHToS300PMmYtI0krEyOdxLZzQrp/fGT6mv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OUq7t5Ufzn5OQucfXJ+gFVL3RVupVCMY4YXEYXggsV78Zx8yD8TW0cZDZo6VUqW+D8f+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AAAf0rf13REsLI3aqICrbNmQNzH+HHfI5BH5CsDPy8H2rqhUjOPMjSEuZXtYa0ojBfIJ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syRmMnzN1ycc8n/9RqxPKZn8sE4QZUZ69Of1qBowCpXczYOPm/8Ar1k5XdzogrEqyA859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RqQHBz1IIyfoKjWJCF5VcjgdMD/Dp+VTtZMBvTgjJAH146fj+FVdg2hmcADrgDrQTwR6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B2qGOMcgk4/Pp/n1qVQ5XLHBx0wD6cfnQmNjy4BOWAPPXpSb+RjoT2+n+f0qqd00mwBT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pir72kQMioW3lx8x5J454/E4/D0pcwm7bkSuu0N24OQOtPXcynZ8zDov6/0qq7FJSrL8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v/jRFJsbCjdjtnA9cDv6UOQ9ehelhKJkOpP8YOBtJ96ap+bgdGx+lMllKsMjK+hqBRJJ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Y4J5/X1o5hK5ZS5ltXkWNyqyKGI7Z6j+v51HJO07lpXLFurHgen9BVeRsqqg/Opx6Hof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cp09v8+3+eaTk3oHKr3NKHVLlVGHVgFB+ZAfXrWil9Ln7sWeR90+n1qlFpN2bfesMkkr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wSTgfSrkOm3phWVbC8MZ5Di3cqe3XFaKpKOjZChCWqQ77Y7DmKPORyM/41VvZGmeNjgA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Za0uIv8AWW86YOTviYfzFV3G9Ci8yDBVO5Ppj8abqOStcapxTukVWQ7dw6DjNbvhHTry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EErwW2hsnlc4P8ADnt3q9ceFZbOBIWclgyLIWjwAzgg4wckAjGQPwqDQ5J9FM8sSxus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HHIPHBFck6nNFpGkY6+hv6hfRNFcXDw5ZUbaq88gdPfn+Vcgt3OLs+Y+4s21gVIQjq2A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24vRL95cNjkj1rOlfIznnr1qKULFTlcyxfL5hLOzBsc7AMVVe9l8wuCQucAYO0jtUtzbp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cYyM85/A1LFtkG5SwPdGOQvpjgV1JdDFkc7RSYEjLgHIxn9fzpqIkLFgSAO5PSmSKrTvh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wOn51M8MSwLG8mDxwoyT9M01oJkcMUcrsPMO8/MQTgnr2/GpmiilZQ0pQDIwPep7Wyj4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B2555I6HHbtUX2cGVyLiDYeAxPy9PX61N0tylFsu2+mXUlrKba3uJ/4N0cZbBPOOB6Zq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P0/zzXRaXdX9hYLZwXhgjZiB8gfb8pJxyDnIqr/Z6W8YVWLZ+Y8cjqenPvWCqvm12Ol0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5x+NVbs7YGx0PHH61pvFj1/I1l6gpCxj6mulyXLocsotPUznHB4zimHj2H9KkI5x+VRk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KMxuSc9M9P8A61BOfr2P+fwpSD1656UwDknFMYEjvjoaVhjGR+GKXJ244/GkwQOMe3rT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Qnb6HkGrUd5G3EgKH17f/AFqp9c0mOP61cZtAanYFTkHoR3pd5GPasyOR4j8jEA9QRkfl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5Z/vA5X/AOtWymmKw+W2jm5B2N1JHSqclu8XLAEeoPFaOMgHgg9xSE8EHkUOCYJmUeO2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BAJz9ee1X5rVJFOzAJ7HoaWe7DxLFf2q5GFWbkbR9evTt09awmnHoaQSl1M/PX5uvXB6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u9so7aJZoLpZYnbaqt9/36dR+lVeSe56dKlNPYcouLsx3XijBK8EU0HuBnA7Din4PQ9e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1zk9aPr2/SnDkZwaXb6cdRRcBoGBjpTsf/rox1K9+1PUZAyB0ouIaFwe9SGIiLP4VPFa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6vX8q0LfTLi40y6mSF2FvIgc7Seuc/l/Wk2upLkjIK+WHHYgD6VFgnnGfetOezki2tcq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6+oFUpBlvp6U7gncg6Hjj36ZpfNfHDnHXrntSsAvNMIPGD096Ey0x/nyDo/SnC5kHBye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x04+n+faqUmh3LS3ZBG5TUyXMbgdvQ4rP68dB0zS5KnqfwqlUaCyZqg55ByOxoxnr09q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A1Ml644ZVYeucHFaKoupPL2LoHpS4/A1BHdwy8btrej8fr0qYgg+lWmnsSBwOoP4UhKj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ZcbivuKrNBIBlcP7jrUttdCkk+pY86HH3x+Ro8+DOPMH5Gs6VnxjoBnjoaj3D8fQ1m6j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4yKXGRx359M9KMDHt64/ClAO3pnt+FYFjV+XgY9sH/OP/wBdKwIBABOTSgHg4XHXI5/y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yOBj/P8ASgABwDkg9ye3+c0pY4OTgfXnPpQ2c5IJxkjrmkBwR1z6Z6YoAdnI5wB3zx/k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lGDn6fX/AAprYz8o3ZPr1/zmgB3GcZ/nnoKTnggfT0puC4OOR2781cFkRGHeQICQvzDH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/AVTu+6M/wCc1oJbQxQ7ps7RjLc+v8uRVC4jEL7I2DsRt3joB/n/APXTPNZOAWxjHJ/S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V2MUUYVcgIo9M8V12n3Wn2sXzNHkZJz1+tebrqIQcmRmchjg9OOn6U8373G2C3jcySHa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XFG61Zra9rR1PVJTZ8QpGAS2AMKWIP8A49WDChyzn5mY5BPXHrVqRVihFsjB0DbpJB/y0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YAreFNQSRDm2AJ9P1ox0zS7Qe5o247VdibjlUEcinJbLcTJDFCjSyHCjaKbj0NXtGvo9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8RUrtU9D2JHce1Zzuk2lqDbt7u521lptvpWjQpZ200j43M6RsQWPUkgrwPx4FIsarGI1Z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zHvmOTIJ9QDmnW3i/SEj2S3Uu3bht9u+WYnnIAPYfkcdqxNS8VwTRbLSJ5JHQLK864jJ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4/ljzFCpN2s/mROmrJrcreItUAjisbZl3A7y6HiMf7OeUJ5BU+3rWSmq6lGdyahcZxjJ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yTNISzu3LOxyzHuTTOQOhr0YUYxjyspJW1NRfEWrhUUX5IQ/LuijPr7e5pz+JtakQp9v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P12+wrJJwDTC3UAkD1pujT6xX3ItOysh9zLNdTGe7uJriTGPMlfcQPb069vWqU0iqOvz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I4/POeP5VQd90gHOP0H+RWc3rbsOKuyLO1yBzwOBnkdP54/WnhgQeg5479+nvULbiMnC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l/LBqaCMSzKjPtQnBJOB+PH+frU2Zs0rD4nBZS0ayAMOAKmaZ2BBQgNgdP1rZh0oyCNY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45J+nHFXW0eaOGaZ7dgkYwSUwOBuP8xVOUerJt3OSw+cLn8Bj86duYZ+Q+vKZz+f+eK2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GVyW46/5JqEW67SQoBLYHtzijmRfIzJh8uOdJHBXa3y5XPtx+ntxVoXQcnYG3A8duvb8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C7QB/n/PvURt1ZVypyeefTrRoJ07mdODJ8rBlwNoUnPX9O38qh2jLEkn1A+uelbBtlCse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W2ckEEn5aegcskVbSFZpgpB2gZbtn681djCwxbFwig8AjluT19uf0qEQujFonZCOhBxx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hG3I2+uen5UNGcotkczE3JIQBF9OpPJ/nU1hbm5vFjKsdp3MSMgDtmqeSpI2+4JPOOf8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XZo7/wCtuG5/3e3+feqpxvK76GdR8qsup1miQs00EsbFWaZoIucFR5EhH4/KP1rrtIlb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doj2+6dv64z+Ncz4ZuYJrLSp2yA9zLKufaJwT+RH512WFc7hg5HH0rjqSbm2dFOHLFD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zniCSO4n0O4X5ka6Rl3LjAyDnkZHSt1oQ5ychgCAQemawfEFstvBpwUkqLpQA7bj06ZP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blIvFF7JZ6jZBI4pRKkkjROxBkMZG0Lg8tl+BXKX37iRWSD7MkgXMK793AHPOee3PpXd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Lc28cjxFvLaTJ25PYZrEns4YmdlBwSMgKP8ACojNXMKkJc3Mnockbjbu/dOSOQQeDx9M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8tI23MSR8wPQVsCIwRiJDGSjPyfdiRxj0PvVWTcwbaVBBzmu2LuZORibhctvdXkUDaCzZ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thlIPzc44/X/ADzVs2cHJ2AknLHeRn170w2cAzhWGfSU4q+WQnOJTW3TaQfMU56nGMeh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kbIUgZAGOfXPpUgtY9xwXyOc+cacLNcABpAB6zf/AFqHGVrDU1ctQtAtvJbiWVHkON7Q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AKlsk+x48qWC9CriM3kLvEF5LBUwcEHnOe/vVUW3yYDPuJ6+cPx/hqWK2lVgQ8hOc58x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cJdzojVXY0rjUEnFnJBduvl71lgt42UruDEspOBjLYx6VfcM7BmYvJtG5j1JI75rDgkN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kb5B5mcjHrj9K0JLsxsy7hjuOwOKwdFp6HTCtF3bG3IyG4fJ9cY/SsDUj+9AHAC/z/8A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1yevas26Tzssh+YjkZ610RhLlOWrOLehltnrzmmHjOOtXFtUeJmeXy2XJ2Edh681UzuGe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Gke/5UmD35pT+PApDweOntQMDkZP69KYXyctyMfXj/8AVSn5j0ppGRzk46565pjA9MEd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5abjHP0xk4pd3GTggUDHA8cDk+nFLx+FNPDY/wAijd1A4BoCxJHJJCcoceo7VZW9iOFk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qQOTjHHf2peGHzMfftiqU2hGntG0MpDKehHINLjg8ZB7Y61mRTSQEmJjz1Ujg/UVfguI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eufoa3jNSFZkcmnwyfMihH64PQ1VkheLHmIV46joa1VycfL/AFpcZXDLlT1BolBMObuY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Sj2xz3/z+FXprFcboiwH908iobe2R7gxzybMjIx97PGDjuKwknHcuK5tERKSTjjOOxpw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LazW5OQJUTGXQ7sfUdR0pqOCAVOe2RUXXQUotOzH7Q3r9DSiMg5Jx+NSIBjIxz6mpxGN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NyC3gdnXHX1Jxj8a9I0bxHZQ6V5M9zJPNaw7pJNp+cAgZGeuMgc155G3zBf4atxvGquu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ylDjP5Hb+dTJcysQqjhK6GaoI7m9muLWV5FkcybZl2upJzg8kH61kyJsJzxz0q7OTxj7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LZk9uGqlorDUurKO0sT6dM0pT8RVt1APDD+VQsBxyPTmnctO5CQDgU3gZ6j6VIeT2/Om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PTPbGeaaV7EY+vSnc7ff360nbH5U7jEIJ9QQMGm9ySPen8Z6jrnIpMjH+NFxjSM9AD9R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YD+63I/Kk4zk+lNx049sU07bDLkeoA/6yMj3T/CrKOkuTGyv9Oo/Css9DwD9elNJBx1H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uVM1nUOMMoP1HSoJLVGxtyhPTJqn9snQDDb+mMngn0/znrUP25sq3m8A7eff69KbnF9A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IA49BxSjGecnPZRknv8A1ppbBAXkk5wDjFOVtyZPIBz9e/8AUVgaWHHlshdo7Dn0oU4x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gfIJA455AzU1vFJczLHEu52yQB+vWizYWtuNHA6/rSk7QcD8cVIttKQPk3FhxyKd9kuN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X/CizEQjDMAoOSOPX/PNWBZSEjO0/n/hU0FqFYsCx6DLcYq2g246j0rSNO+4mw0/SGkk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861PEHh29Syg+y2puUIZ5CkJZlIxxkZxkHjp0PNUxqj2Gxo1DODnGf6VYm8Zam0U0W6M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AUjH4/jxzWU3JO0dgiluzkCCx+TocYNC8ZKqSOOMd+fwH/1qbJIW5EarycKvQfjjjGPT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+YIOB2/zx/Oixdu48ttUFj0PpjI/yRXQaVp0zaeLiBk864BBLHBRB1A9yf0rnBESDwevO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dx4a/eaFCD/DLIvueh/rWlN8ruZ1VeNrlD+x7tcBViP0cf4U06XenP8Ao+foyn+tdQsW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bUbiTwWHJGOa29p5GGpyP9m3YOPskv0UZ/lTDZ3K/etrgf8AADXbC19uevAp32Zh2PtS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KSL95HH1Uj+lIHUdWx9TXfCJ1GRn86asD9WBdfVhml7Rdh8zOFEi9mH5ikLc4B/Wu5az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s1Of0qE6ZZkfNaQH28sD+VHPEOZ9jiiCRRtPr+lde+jWDE/6JCfTGV/kai/sKybJFtjA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N5HKEH603BHPX2BrqJPD9oMkiRQOSfN6fnWPdjT7KRHs3lndQTl2+VT2PTJwefwo54Ld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ZkX0jRA2ytnawaTb/e6gH6Yx9SaoTDLHGTgdMdfr7Uu7ABfkA5OW9utNCnJwpzk9e2f6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OiMeUTbliFB689/T9ev0qUICOgOOR0pyoAenGaAMjrj2z/n3pA2Swzy25/czSIe2GP8A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+seV5R1O6KDghp2II9Dk1lgcnnjg4FOU8jrx+lF2K5afVb2V98t00jdy7ZJpo1G4zke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/OqwJJGKYCQOegA/xp3HzPuXjqUpHKLzwx9eP/1U4aoxxmBCegwcVQwCO2Mn8etGNo46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5of2kpG0wHGc9e/Wqd3eyTM23KqRyqg8jNRfMPvH35/HNNALONuQTgZx+X6mkHM3uXIt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KvBPAHQf/XqvJI0rqXwAOigcD2qJTgAgnk9fSlxgcgY4AHWncV7k1rbfarqKBR948n0A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1FFGNoZGK+yjv/OszTQlpZyX0uQZCIoyBz6k/z/Kui02w8zztS2q0SxC2g3HjJBZj9MED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u7/pGcIurV8l/TNe61CLTdRs9PS3gaO0txuZFG+P5yp2H+Esq8+oIro7PxBY3CxId8Ls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zniuWmt5xe3MlzBpxYgYE8Rcs2OeR0plndahZsJINKs0lRSoaNinB/4EM9PSvLirrQ9C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1SxXyN9+1uBJuyFyJQAQQTgjBz+lUNfWG4+aO/ijYPCyxSIRkjcOvXJ3f+O1yzzSLFtbQ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67sfif8AIFQPPCCxfR5FJHB8xyQfUH2PNaxhPR/1+ZhKS2Ohm1+2W3uUSeS2lkuGkVni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85Hp/eFZ1/q9pcyW5ju1CrOGO9CvG1h1yfUVhSNEztmO6VBnCuA23IHfHsPyqJvIMSqh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H0/E/nW0aPWxlKTe5pfao5Cds6H61DhyqgBNxH3c1n+XEYgrXDkZ+YFcf5/+tTWUeUqL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p/hW6TXQxaL5RgcFeajXc4DeXjk8HrVRYcIcSKfQ4wakjjkBx5ijnJYvz+H+e9Xd9iGl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8045U4IwaY4MWCzFjkhR0A/Con8x2AUYUEMSeMkdCcVZFy0p5zjFPDdTg9etQAv1ZiTi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LCOAcknA9KbI+ckZoSTaD0/KmMcj29qhR1NHP3SJiS4FNZj9R70pHemMGIJ7e1aIyuNY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o3toGHChf93ipyDtJUqyqOQe1MwrHB+X8c07JhcpyWRHMbHHoarSK0Zw4I/r9K0wMHgj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r7/WodNPYtSMo8ZGfc0mDgdx7mtWF/s25UChXOTmqEltOhJ8snJzlORWbg0UncgIBPrR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KSVzuUjHY8U6ONpn2Rje2M43AcfpUlEfOTnqT/k0hOfb6cU51KO0bACRThhxwaZu4HIG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1waXOAMcZNKkcsgwiO30H4VYWxlb/WOkY/2jz39PrTUW+gNlTnuByO/0qzYxTtMssana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e/SrUVlbRHJDTH3HH5Va38ABDgcAdAK2jTad2S5X0GlZHYlzzxn/ACKVVyBjNJkng4A9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J9a1JJh8pyKbLBBMuHOD7VGPl/hDfrUiuSOAc/SluFmtiKKG6s2byVNwh+YkEbj9e5/W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LGT0VBWipkHYD+lK9qLkfNgP/eUZP4jvWEqS3RTqtq0tigka9d2M+9ShTHkhgcjv/jTX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6MOhqMqASGBJ781g01uQ9RzXW0bSOOnJqIXrifeVyNuPpzn+lJJHG2Bjn0zSfZAfmU5G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ikSx3ShjtG7PcVKsjk/Kp59TUS2wVir5JHrxmpQrocg5GOhoZLsI6Sjqv61Cwl/2QeO9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9n/CklzHjzFePd08xCueO2evWlc0jGXRFRlf2x/OoyH9u9WCV6g1GVA4x+dUmURFT/Ee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c+lSsuBn1680wD8KdxjT+P1NJ1xn+fejtx+H86dxk8Y+v0/z+VMYzac5xx7GmjG3/JqT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/wA6YCEEcAEY9v8AP1prZz6HPrT/AJT1GM54xSEYOBke/rQNEBGepxz19O/FRfMuOTu3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lxipn4VuMDoGx3qGTcqsB8uR146YP59P895NIkhBbqpOBk57n/H/AOtRgNyOQcEEYOeT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SMNYMg/2CRz+dTLFoz8kXKDuQzfr1qrLuK9zIihLuFRdxY4A9enT8h+Vb8FoLKMxL81z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gpLUWttcwvp7SyO7HJkOdijqegrWt7Xj7y5PJYnvS5lE0jTchZdCjt9IjupryHzpdrR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Yz09qzzaBR0/XpWz9lijkJ+UZjLdv4SMn/x6mC3LKZNoC9uamFWy1dzWVHsY32dh0/Wm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wEt0DPkAnAx3/wAisq4v7dohIh3PjOzByD78YrZVEzCVPl3KF3crHtBALDLflVSRyQuw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tUpfLGR8M79yw9f0pV8tTu8wEjkHkYI9/wDPSs2ru5GhTjiUM3mZxjjAyWP+c1P5SRyE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+upJDHtKnaxC4DFsZxwP8+vNRLsVziNTnPVi2c9Prj+opagx5tnZSdmGGTj9D/T8q3vD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Ttl3jB7EAYP5VlQTSXFwsUEcYZvXO1RgZzk9MCtFNQt7YtbwIJE6ed0JY9T9PT6U02ld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YOitjBIzjrVhmSKJ5HO1EG4nBrlTr9zZXIiieOdFX5mmhwc/hitmzv8A+3tOuLZG+zz7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gJ74NNSTMGmtTeitWdJXLZCgkKoyWIGarwzLJg52ZG7nGAO9XGvFt4zEHVWa1LRnPzbl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kXFpBPIls8z7Qs4IJHI6cHB6fjXE6s1PyOmMIONupviDzIpZG52o2wZxk7Sc/wAq5mJn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ssecV18MVpp99Mw25lWMbXfJG0beM844H5GqUet21xDvl0pULAHa23PI78Upyu7ti5Ul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amjBHitnXaQx6NnrgVsNBjgg/Sqeo6po8kMtqunMtxJESm2JBtJBwc57VoW1tLFYWksx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nlcdiR1A/OtIVLKzJcG7y6FIJA0zxLLE0sZw0YYbgfTFP8jjGDgCsHWXVvEV6IUK7Jcl+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9dLpsdxeW7TOylGCbQVZSDt+bqBnJ7jPerjVX2tA9m22kik6bTyMVyus2Eiq8qaZbxoo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5AH5V3MsJBPGfpWHrt1DZWkiyZfzB5bRo3zfMOP05x6CtfiRm04s8wIO8KpAKnrj61KI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D/PFOUKigHliOT70CWMD5VOfQD/P+RRc6Hfog2lcf0pNmAAec0NLGvVtuM5yMYFAdT0I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qOm48+/4UoPGQenU5oBIHX6cYpARv9QOCKBACobB6mlbLAjj0/8A1mkIyMe2OOnvn8z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0DE2YJ5yc9c0hHueKUn0GO/P+femg8jH44pgJtBwOByB0po2hlJBJz604n5eQcEfgf8A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NpbkZPPqP8aBoOg9xwc9RU8cULK/mytHzj5Y92fr8wxUAOFwM8AEc/pS7gAq5HJ4z3/x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+5jlFvFCp8mGMBSwwWJ6n8671NKa18OWkQvQ0sUBnCNGcuJAPkBzxgj+VebqTK6h2Ixw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NnrX23TY1ZBuRigRJMttBJUYP1P5VhiHKTTN6CUNCaW+klkZnyCxJIGPrUa3DA5z1rOb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3DkgsclVP5Zqu+rpG5WS3uIyD3QUQihTlfqbTTEjkr9DmoJLg/3vrg1U+1oImkxIqqMs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2Kf7jk465BBFbxijnbZaeUkd/bmoDISevNNDGRnCglV6tngVmXju7tsJ2gHOP5n61q3y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4zimHbjsPoKq27qY1TcGbr0xU2fUfjVx1VyWKSM8igKWH+c0fx47CnYGBkCmQxVUL0AF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AGAoGTTgMAY/OmQxwz06U4DB9qTkeho3E9OKRNyYdO9NPHemhj2YUjMetFg5rinnrTSw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TTz2yPrTBMXaACB0PUCgMGGyTb8uAMelNAOcYGf5UrA+9P0GNAJC+YGUnnGaaSwGCTj3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oz069qZhTghePemUhrMo5Ow59aarhDhTlPT0p5UDpx601hkHI/rigtDjIT0Un60wqrHm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UinjHcetO3ZGM/nRuMQxoWyyx7jyT5YP86Vdi/dA/AAUZIwM59xSH60DHF1PBGf1pQRj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H9KAeaAJA3rk4pijYu3cze7nmkycUnUe1AyQ9fv03IBzy3rzSnhjjP4jFJuGcc/nQA4J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Ag/SowQG+U59D0pQQOvT2PSkImDAkY5/WnrIfpUGSp+bj6Gnhjn3oE0WAysCrcqex6VV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vjOSKeW246gGnRksQQTn1qXFPcSXLqZ/lGP594Zj68YpRIMenoPWtPyI5Ceik+gFNbTy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elc8qTHzRZmOQVBXJb1x2qWObz32k49T1x/n0qZ7FwCFAx/stz+tVtrW0pVlYHbvPt1A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anBSdjoNPWC8nghvQVsoVJZE+UAY68dT3JOf5V2Gtwxf8I3DZQuQjKkKZPO0DnP/AAEN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fs9v9rJXZJE6ZBDEA8fj+Va2s6pJLeIkYCIm9tuOh4UfoTXDWU5VEkz1KUYqK6JHJXVo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eFx1z6Y9KjhsDM0aqrbmPZscdT1z2q9MJGWZymd7kA7f+A/0qzp4Av0XAXAI64xnA/xr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nCUzQh8ArPZlxeyxTBQfLaJWAJ5A4Iz/ADrkZ7KSHcQ6soJCnBG7nGeR616tNfy2GmXU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cHPCjA/UZP1rhdRihLwwxFdqDHXGQox/PFctCrKUnzbFzopxbRzht5ckKhb1284/Kk8m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sOK2I7YkSsOcZx36CvQ/DdtDYwxRI4Ej5+XJ5VRj145IrerWjC1uplGho2zx87T+B/I0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FOmx3upSSbEbYiryqfeOScnGTxt/M1w72abI2MRTzDkEZGAef5U6NVVI3JnQcdehngjH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rn2rZ07w/wD2lciGJ5E5xuIVsfmR2q3rPg2XSrSO6S+iuEcAjETL1xjkbhyMdT+dU6sF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q9jmXUnOOvoeaYRuB54OM9Dnp1qy9tMrbdmTj+FgaiZWGSUYfXv9a0sZWZKqhsjAqRYD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SP1oVsc9cdBitDTrKS7ukgRHct80pQD5I+/UjqP51ncqKu7I3PDmneZCjxqd9wQsZxgBB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FPZvbRr5zQoG3ZZghCBepbcDxVaFIYsGaORAR8mUU8D6bqsWd3bKbpHAKFxjzIyQRgHH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pJu6PShDliY8c6Xbi++xQtCd9vp6NGQ9xuK5kYDA2grkYHfFabQQMDvt8bRgFlKE+/3x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09xuXyI41WMYG0HaBgAlQAMn86feXMNlaNIvls+PkVWT5j36Zob2UQgnZuRha35US3Li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SQ8rDPr0C8/gPWuW8kjgH29a1tWlaa6MbSFxEWZyW4aVuXPt2X8Kp8Y4PXgjNdkFornD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6AH05prQspyVP5VoBcnp+YpyR7zhQTn07VdjB6GaEH3sD+X+elPES553du9aH2VZPnIA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DGxyoAwAOelSyGVFQDODx6e1LscsoiRm6McDOPerLWrRAZkQkj1wTUsTtYOCFSQuMMh6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kmyFbCVWAMcmW79ea6KxuLm1RI7ch44x8xwMv644yarB7g26OkJSR8AMgJWNScbiccZ7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hKsyn5XXptohzSTk+hhUqXaRvXOoXEGimaOwlmuUJWOJVJIz/Ecc4HtUFhpT3M6azrkS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2yNFUAZQ9Dn5vqadFdMO5q5NelobNVbnZKD+DJ/jWfLZPuyo1NHcZ57Xp86VjHJtKY6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MgJVSe5xVOZ2dtyvg+4zmnRyzBSBIp9Mis5QctQT1d+pK0ET8Mi4xjpVmRi+nxWsEqrM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wT09qpfOSd7LjvirlsY41yI1DHjd1OPrSScS0913FXRIbmONr/Ms4UKXV2GcdKteZHZR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3cSSR9aRZ0HU/rWNrV1F8+xXaZgsakHCg/196FZPU1jPlWhU8R6vAyNawzSfaI3GfLYg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kjrXMapMbu4cF/NCFsyDGJJD95/oSMD2Aqa7gMLs75fdjcWXH5+/NU3RSRkDj2rohVSj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S2e4fLgemOP8/wD1qqPaOjhlye+3NbHlqCWA4x6/59aY2AP9ZjHdlXn/ADirU0ylWMO4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B0+v4c1AyHHQFjg4Axn1+v8AnpW/lFPzCEluxQf0xVd0t5H+eGLJ7gEY/EGrvE0jVS6G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KyY3csxxgADJPX/CpFwyg4PIyQOlSyj7PDKYYwrTDy+7EjPPU/5FIoZuWHBHOOgobVtB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hGM8/jT2JGRyRimgY5z05pAhnbPaljja4mSGMDzHO0e3UU4jsAfTvV3T7SaS3uZoQDLj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n6Zq4K7FJ2RnXs6zXOYzuiiAjjyP4AevTuefxquCfutlm6cjBx0/oPpWkdHvwMeQpAGP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CP8ARJMDqFwR9eP89apxk9bFqcUrXRRBIH3uMZz047/lk9ce9WrKASXB8zmJF3ydhgdv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utLnjruQn/PWp2ja00sKwKy3b8huCqD1/SnGNtWtglNPRPchSTKKqoikE9Mg/ic89qeG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A23cQcE9SMZ7804ZJ69R36/5x2rJ6jvYcCRyCB3yKHkkcZkd2P8AtNnH+cUmMDtx6kc+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etAXHmaVmyZHbIwcnqMUkc8yKoV2ABJwDikw2cYyQcn1+tOWJ5JFjVSS/APPPamribFa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g3AFvvYOMkUpu2kZ02AlzyMUuourXbLGQUhAiX3I7/nmoQjRqj7cA4wcj/P/AOuqkrOy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uqjCbwfUf1py30gJ3BT9RVdU56c89acVypGMN05p3YmkXorwbxuUc89cZqwsqv8AcIOO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n+HtUqsuR8gPQU1UfUzlFGgc5Bx7GpByM8UxGDKCOh5wacB3FbnM2SAZGOuaTBB9aORn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wINJtyenFOzk5z+dB4wQfyoFe4g49OaOnXikZgAWPGO54603dvUtnj2ouWhep4NDZHen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0iOiDcSd/wDd9adxpkcwURLjlmOOv40AcAECgKxJdgMnnAoJAzng+4ploQgn+lMIC/hT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A9zQWiMcE0ucZAJxQOBzijOD1I9xSKFZyxyR+VAwemKb0IwwPupoJ5zz9c0xjtuB0/Kj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5FPLZHPNAxD0+9SEHOcikEiFyocb16rmpOG9c9+aQ7DTuPzNk57mkGccHipBnbgdPTNH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HBFOx7e1LtJGMZ+lGDzgdKADBGPT2oLY9cUYPTn8qTBJ5yPwoAcp6dcjuT0qZT8uSahH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QJkyykcFuPentOqqWYqFXqcdKrrtH8OPxpXVUAf3xz0qWJRTZNvDrlRuU+nIqvc2qXQG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IyPUe49qnjO5CQVGOw4xSC8uFRoFldYmPzIp+U9P8B+VZN6anTGCT0I7C/vdFnFysccq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so5wRyKgm1M3NwbmaG6IflnCBsktz09yB0q1fHGmXPzBWMZXkcc8f1ofyNKit1uJJZYU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AcEbc++PyrlcI83NbU6Pau3KUV1aJRGr3ckLbhuWQYxzk9a29Ouo55/viaPCqzIMnv6V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7SCa71MRI7u7Xvzq/orDkd+w7e9ZWpv4e1LxNB9ht4BY+QDI1qhjBfLk5Hy+i/nWcldW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Q1eeC1sLWCB5HV0SRlfqpchiP1rGa5ikmydy4XHT1P8A9any6bDIdtnc3qRg5A3kqCPr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O8SQnj97ED/KnTXIrNjlLndye3ZGWMK43MwOOnfNd5YXJt7RWuLVg0UPyTDoQ7dMf8BH5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Mm62ikCEcxyFSfzrebxcFsDZ3MN1DMyKm4oJQUXPoevvjtWNeLnayKp2Ssx+o6lJMt4/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fyFZU2xriMBcBQTgHpxgVnNqUewL9p2sWBKsCMc5PUVLFdvJISjJLwBxg+vpW8IRgtAl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TdS2ce6eOOR0ViOTjA/XFa/iy5jktobclQ/mAsM/3VJ/mBWP4ahtr23aOWV4pcoVVOCQ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mP8AtBh53m4L/OOQeRz/ADrl5FOrvsaXsuZr+mZFxDmZyo4GOhz71JYWu+e3RiQpYZ/n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HJP+FXtPPlahCxO9FOSAfcV3S5lHRnPHlctTEgiDk7vuIpdiPQf5x9a6/SbaW0gVRw8v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DoOAOOtYtrYbWhWRDsYeY+4H58HgfTP8q2kc7STt55J+X+uamS0sY0bJ3NCR0ly04iij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aD6Nz7cdTUdncxzWMky28kKX8qNbwufnKouC5IzwcelZhaG6gEMqCSBZfMKFiA7DpnGM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3c08nTAiQAYUD0HzAADgVk6dlqdPtrysjatrlYo9v2eWMdeSTu/MCuf1fWQHmu1Qs/Nv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2O+OfxxVh9QjskEkYjaT7sa4XBY9M4zxnmucuop5Jo4iw2wx7YyOvJOTj1Jz+lTCna7Y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CoAZhgdQQQOOf8fpmneTk42EjIGARk9qmng8qIyFyQzY2uMMfeptKtpdUuVt4FWInJ82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25kldvQ47N7IrrGcj5SwJA4XOOD/AIH8qlIWNd0gOFXJB5IovoJbK4EUwMhjm2KyfKpw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d2wYyCCMqoyTVJpq9yXGV7EkFykxzFvKYDFvfPSpPNjXjcuTnvnNaCywKS7EhcZKA8/Q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mSOGUxkBjgbBnvyf6VCm30MeaN/eIY7eC6IZwDODxu4K+nQ9KsyWEGwGOPdL8pIR/wA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prRPuHlQ/LjLHzCPxOBU0dtBBIMRGRgcsz/ez/Kp1buZyl2JNKkfSoysyblnbfJGp5yv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FoyzEqCxBIRQB0qw/wA8mQu32FOSPPWuhN2szBjRkdxQrN9sVP8Apgz4P++tWEh3Nx0p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Ht5h+RQ/1qdB2FIPpSgkHgHNWPKwPrTWjKjPc8Cp0HYjJyQDnA604ykd8VKse1cevJoK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g8ws2AxP0rJvY5ZpQ1sdoiJUM7dXPUj+X51rTwypBujAkMmRnghT/n9ay57t7ZzDFagN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M8df/r1jJvmtEuCd9DJeC68v/SUfceRl92R6ioJICinPGB09f8a1JWnVPtE0bMEBJwNp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W3UC5huZ4G8oOjNFIOSOo4/KtY2e5E7ttmZe2f2N4ost54jDSj+4TyFHuBjP1qlJvc/M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o9xM8kunyb3Yuzh3BJJ5P3qpSJohlkT7DdoFG4Osxwfzq2ot3RKTS7mAUJGTn61E6DHQ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UlsLzSZTc2uPnTO54/8AEVjue4PBH4UNNFRdysyg5OBmmlePlwO/AqZm3HgEU1sKOf1o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/j60hAJwO3epiBySKhbv16dapFXEznGBk0wSug/dsyk91YrmnMe3XGe/WmkZzk57EnpV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H+lS/QsTUq6leKADO+P9rB/pVUDB/wATSE47f0zTuBfXVbvnEo57lQf5YqtczSXUyyTE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1qvu29+fb/P+eKMscDA/H/PrQ2wsOI4OM807HJ4HPcf5+lNByOB07dD0/wD1UoG4dO+K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6ZxTehAJGD9DxT1UEjsO5HJNK0qopwBgUCuPjVx/CMc43df/AK1IlwFkjdFIYchiehqB5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Iyfp7dutMaUyN87ZOR398UXHytlpJ4g/3GUEHO0AZ9TzUiwQvIqea+M/fXpzVBAzynaQ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JDiQqd2FA5A4qk7CkrdRbiFYWCLIWx0yoxUAfGMHJ7VNIwGDt3buN/oM1Dz07jn86V7g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OTwBTwwztXjPWqyMMHqMjFPCktkhtvWglouw3DIODx156VbhmLcMQD3LHrWehVcFVJx3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OmacZu5z1IJq5pBhjdz9adkevNRxSiUZAIx61JXTc429QyPUVVuHZZSAxwR07Va7c1Uu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KmwRepCGIzjoaVZWjzg5BHT1oI9qbjNc92tUdMWiwlyx2qzlfUgVYVVA46+pqiFJIAH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ZBG0j52hQp5/HpW1Opfcpxb2EzjgCkJzUhidSysjBlJVlIwVI4INCQuw5GBW3MNRZXKg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diMEE+5q8LYY+ZgKkitVdgFy59FXNS5pGyptmXsY9UJ9xSeXnocH3raeOGDIeUo39xTk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95G7fQVHtL7I19lbdmZ5RAzjitdvDMjWEFzDdLcCSPc0dvC8rJ7ELnnnvjkH0p6XsKIU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Pn8zzUFvqt9pcU0Vhd+Wk3LfKCc+vtWUp1H8OhtCnTW7uQ/8I7ey4zaXygHl51S3XH/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57ywjOCWRrppXXHsgqldQG6kMlw7yMQASzE/jyTzUcVukJbyxtJBBIJHHp+taJVHu/6+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n2dEQfa1lfAJWOM4x9c/zpN8I6CQ4/2QP61UjCxjCKB9KUscn0NVGMlvK/3FyrU38MUv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HZD9GA/pUPmjdwwB9M5NM3DP8qaSMjAHFWkYyqX6DxNvXhzj6UE84yxzTC3GSCKQt7f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IHLc0pkKnkvyelRhjn+hpQ3FMV2TI7Y+83rin7yOQT+VVw1LvPXJo0AsmVxjkH6il852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eYSOTx9aUOeg6Zo0Gi0k4Qn5SwPcHNSCQOAVK59Cyg/lmqAdieOP60ocY+bkVDSZopNG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dyybhTm0+2vkdWn+Y46e30rKjfDZRtp68HFWftk+BlwwHUOd38xWUoJ7Fxk73Lsfgu4m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SPj+lRpo9zpAma5QF2AAKHIA+o/Co01CSMfcwPVGZf5HFJNqbOcM03/AiD/SsfZSvvoX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f7OEBXaBxwQRSPPfJwvkSoMYEiA1RS6AA2uQB68f41It1zyQ34j/AOtUum7m8ZpIvJMZ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naTg+mef5VmXDNLrSFgMRwgMM88lj/KrZuVKY2kD1APSq9skbTPIRhjjJXqRUqDV2y3N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8s3loT3WVWBB9OQRxVeTRrOZwBawyOQSGhYc/wAqc8ds5+dUJznkY/nTPsNuVwqceqt7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00fRDW0+XSyTa3F/aem1jj8jkVBJpmpTRrdmYtGwwJJLcbTyR/DjvmmyxyRPiKeYAnozZ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BYhfc7T+FXy2V+pF7u3QpHStR2fKtpOoOTslKE856MKW2knsb5ZLizni8sgnCiQcHvg1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xSAH7yOynHb2pj3igZiilhzkHc2fyNGr0aCyWqZfeR3bexwcAADoABTWuXVSA7fTNFFd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h3HIkxz6VejcIoVdgx0OOaKKJ6rUuOmwMRI/zvsxjbuJKnvmqhsm3kR3YZmyTuX1+hoo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vcafPMUeSVXPAChsd+e1aOivLp19bSPbuYoywYJhiwIx680UVM4RlBpke0lFqwupw3Oo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d/N27skYOeo/HNTw6bZWzESzEkMflj4H145ooqOVRtFbGcpNt3LK/Z40/wBGs8P2ZxwK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VUYY2KO1FFaWRjdjTZrcxgSglR0AJB/SrCQjAG3AHAzRRTJJkth2FTpa9NvU+tFFSy4x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obi2YajprKxXcZkyRnqmf/ZaKKk0UUW/s7Y+9njk4pohzg45H5UUVJdkDRtz8vfPFMKE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QSyssqW8z2ylnYjLRhTlc++MfrTXsjbqHjiM43ZVwNzKfT6cdaKKicU0SQtsjfcyuTt3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9aw7qynlf7RcGN2Y8/vsH6AY4HaiisIycWrDUmr2CHSxA5muVQNnKoHDYHr78Ut9NDBD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yw+71zx9KKKcJOctR3c56mdZ6kbVojao8Z3AGNVwuRVy7sLbVgZ9PKQ3hyZLViBvx1IH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q1IqxUXoc9LG6MVkRkZTgqwwRUDcAkgk9uaKKga2I2c889PxppIzk59cUUVSNBhz1P4/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FFMod69OfSmMPTk8fjRRTAbg57f5zQfUcH27daKKBiZIYYI69e3509c4AGcj2+np9aKK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vnNNB8x9rNgH9KKKBdxrq2yTG5gT8iDv9aiIYAEDbkk7sdOO/wD3z+WBRRQjRE0IAUDB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6dvSlaQuNoJXAHAP8/8APaiigz6kmA6kKAG55Y9qZs2AMykBjlSwGKKKCQHA6/QVICSO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GJj1JOMEe9Tr0wcf1oopIzmXLUYzg/n1q0AMUUV1R2PJqSd2LjrUcib12sNwH5iiimzB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yhyOuDSxW8jn5UORwAQeaKKycEdUakrGnYaPErq+oXAjhYEsgPzHHbHv0rXbWbezUR6R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5duPfpRRWKipy1PXjJwpOa3Mqe63yO5ZmLHLFjyT3NMWUbS20KPVjgUUV0qKsYuTuRvf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8o/xNQTapcTLs8wpGP4UG0fpRRSsjVSZWDk9cnPajd24FFFaJEOTDzDnqaPMPr+tFFOx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m7sdBRRQITJOBSZHOT70UUAJxRnjk8UUUAISKTPHFFFAxc9h+VLk+tFFAw3E9+1LuNFF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FFFIYu+lLjt+tFFMAXGScDPrT+DnjGaKKRSEwAMA4zTdhByHNFFFkO7HbHz/AAn6ik2t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KlxRopMRmdTgFx/wHNOSR8clX9mJ5/OiipsUSLcyLnCEf7rf4GpFuyOu4Z9QP6iiipK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D8iP6mrQvuNvykD3B/wooocE9wjNjhdAkfICPao5pUdeOuMYzmiipUEU5s//2aBGHfD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6v8c+plLBf3xmJTTMP//2P/gABBKRklGAAEBAAABAAEAAP/bAEMACwgICggHCwoJCg0M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Dw8RIhkaFBwpJCsqKCQnJy0yQDctMD0wJyc4TDk9Q0VISUgrNk9VTkZUQEdIRf/bAEMB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IRISIUUuJy5FRUVFRUVFRUVFRUVFRUVFRUVFRUVFRUVFRUVFRUVFRUVFRUVF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f/AABEIAlgDIAMBIgACEQEDEQH/xAAfAAABBQEBAQEBAQAAAAAAAAAAAQIDBAUGBwgJ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EAACAQMDAgQDBQUEBAAAAX0BAgMABBEFEiExQQYTUWEHInEUMoGRoQgjQrHBFVLR8CQz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xgZGiUmJygpKjQ1Njc4OTpDREVGR0hJSlNUVVZXWFlaY2RlZmdoaWpzdHV2d3h5eoO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kpOUlZaXmJmaoqOkpaanqKmqsrO0tba3uLm6wsPExcbHyMnK0tPU1dbX2Nna4e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8/T19vf4+fr/xAAfAQADAQEBAQEBAQEBAAAAAAAAAQIDBAUGBwgJCgv/xAC1EQACAQI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BAABAncAAQIDEQQFITEGEkFRB2FxEyIygQgUQpGhscEJIzNS8BVictEKFiQ04SXxFxgZ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TY3ODk6Q0RFRkdISUpTVFVWV1hZWmNkZWZnaGlqc3R1dnd4eXqCg4SFhoeIiYqSk5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6Slpqeoqaqys7S1tre4ubrCw8TFxsfIycrS09TV1tfY2dri4+Tl5ufo6ery8/T19vf4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mS3LEgDIqu8LAY21sTlN+5Bg/zoj8tuqjIruUnY85xQy0VI1QAhtwz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aqo8UzoiwrjOdy9QauCMDispPuaxXYR3BBGeKqmLL5GCKmYAHjr61GC2c9vakhsiMPzc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TiPm3LT2DOuBVXFYrAqG3YqwtwrKAMA1BLEUHGapySGN8jNVbmFexauZ8HrWbNMGNE0r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GNjOUgeSoi/PFMY5pm7nrWiRi2Tb80hfNQl6TfxRYVybdxQHqHdRuINFguXVnAXaaikO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c4J5osO9xu0VNFEpbJpuzHelV9pxmgEa0cKOB5YA4qY2wEXKis2C52Gr66ioQqRnNZNP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3HHvU76xFawEucOo7VVeXzpdijknAxXO6lBdo7+dGygHGTVKKloyJTcdYnRy+Jba4UKB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LOMgjHSuTW3ldvlUk9as28vkAh1bd2PpVqmlsY+2k9y7cbYr0sNzjOcZrodIgmuBvkXb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iuXWSVsHqBXYafFHFENhyKzqS5VY2owu7smQ+SgA5NRyXjKcAdanfAGcVWl2s4OcVyrXc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EWIyfSvN9T3tduWx1IGK9I1CZIbctkZxxmvOtRlhld2XPmZ/CuujscmIexmmm1IwxTcV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JQMSloooGPQZrQ02zNzNgsFA7nvVaytzc3CRBgu44ya7Oy8O/Y5UcXAcDnaRUSkokKLk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Uu7O3XB6VrMgxhgCB2xToc7eAKkd0QEk1xSk2zvjFRWhWeCKVSwXBFZ7p5bdauzXoRCF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auCZMmi0kuG61oW78Z4rCUnk5q/bSEJyTTlEUWabTGovO96rvL6GmxlXPLY+tZ8pdyw0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rUNy2xwFORVV5iBiqURNllpM9eTULSKD1pFZTHuJ5qtKwzVpENjpJATweKhLg9TUEjio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SuTjg1CWNG/1NIxU96ZDY0v70m6muR2qMmmSS76aZKhL0wvmnYVyZnqJmqPdzmk3c0W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hOTRTEKOakU+9RjHenqR2pDROG4pynnmogcDmk3UFXLIfFHm+9QZ75oJ96Q7ljzjS+ca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aLBzFkzHPWmFzUG8UeZk0WFzE+7Jo3VErZpd4HemK5IWo34NQmQVEZSSaLBzFppsd6bv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NSo4B68U7C5hZLWS5JAfimw6OkUmWO5ieM9qmfUo7WPCKM+tV21TfEX/AIvSjULxRtR7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75cjbTt/Gsw6lcKDyMH2qs93JO20kD3oUbA53Wg682eaNuBj0pqWvn3AGeDUM0TxsCW4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7Dg+tUTZ7o2HigsIskgt0HrWTcXQeQ7TxVWaaSVyWYmoeanmNVSXUWXG8laZk96d2ppq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u9NNSWhKbj0px6UhpFCGkp2KTFIdxKBwaCO9FAz2EsCcUqA7h1qoX+bg1ZhkyRTasc6d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aUyk8MuPQ0xJk2gEc+tKZVI7E1hbU2GfKh9acsgLEHAFRvhhlaiByMGnYVyb52fAUbfX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E7o1DqcjPNS/aQycgZpPyGh0oUrhuvrWdcW6sCQw/CrMr471UMwVuauKaE2jMmGMiqjt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SBWTNEUPrW8Wc8kV2ao809hzzUeOasyClpuKM+lADwadwaipQcUATYFG7B4pm8GjIJoGP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tPEfFIBAT61MoYHI5pqxZqaJSD1pXGkT20PmTxyhiuxsketbd9p8WoQBJdzL1GOtZ9oo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hwDlD2PasKj1udMIq1jCfw6r258tmSRRgEisTUdPvDMkZiVti4yg64r0NigHJFMQwhtz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xZxWkW7W4W4dSmDtMfse4rqYr+IRjbwBxyKs3BhYZKrx04rmtcMqhHR8q3PH8NVf2j1F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FFUEnisqbVolOd4/OuYl1dySGdiv0rOnufO6Aito0UjmniG9joL/AF2CT5SS2PSuZmff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zkjNSTyRuqiOIJjqc9a2UUtjFycnqQk8YNMp1JTLWg2ilpMUihKKMUUDLdhOsFysr5+X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PdLzsjxjBrmqkj+ZgM496TSZDutUz1bT7tbq3V4uF6daZfsWlCK6+9YOkShLFY4ZC7N7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ASdeuTXJKPK7nZCXNEq3BIbAqsYpFPzKc9av3NtKD5m3I9anxvjRtoOBg1XNZA43Zmoj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WuKnht1GGJ4qvcuB0pXuxpWQeZUZmx05qu0mKiM2KrlJ5iw8pY8npULyD1qB5qiMm49e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EdKhklJpFVmHAzTHBU4NOxLYhamsc8YoJ4pMjFMkaQRTCxwacxqPPrTEBbnFNwaC1JvF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pTi9RsR2oExCKTtRnBpN1MkOaAaTdSZoAkzS7hUWaN1AE2+lDe9QbqN9AXJy4xSF6g3U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zUe6l3igQ/Jpd+3vUW8UhegCXzPekaX3quXppc07CbJzLnpSb6g35HNIW5p2FcnMuKPM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zUhcYwBTsK4MqyROrH5j90+hqtHDKvbJ9asZqaLLtheD2zQCelgW23QYkqpPGkKb1INW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9lNY0okDFXyCO1K5pGF9xrysxznNM3H1oxRioZ0JJbCYopaSkUJTcU7FGOMUhjKSnkUm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OxR+FIdxoAzVoRxKgZhUG/2xTWct9KadhNOQszIWytRH2pTSVL1LSsemluakjmZTwKp7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RWjRyJmxFJJJg4wKHWUEnBx61Ppzptz39KvM4IxsBrnlKztY6EroyFuWRtpqzA6vksAK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VVbyz3bHrVWuhXszRkl8s8EEUIQ7bjwKymuJFbnnFSJfHIDcD2o5GHMi/KpOdvIqhOuO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5I/Gm3PluvbFJXTsN6ozfMIGO1RuwPWrDqgGKqSAA1qjNkLopFQFAKnbB6VEw9KoyZCe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eadySM5FFPx7U3B9KdwsJmlB55pMUUASZ9KkVsGq+cU9GwcUDNGN1xUgUE1SSTBFXomD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ct20RBDAZrctXGAGFYkMpQ4AxU5vSp561hNORvF2NK92cleKynuSh5NNkvC+RmqrlnPc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5NJcs55PFWI7m1eIpMB+NZjRyA4KkVHPhYmbB4FXZEczRz+t2/lXTOCpVzxt6Csqtn7b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0cjJFSy6Zpy25kS63E9j2roUraHG1d3Rg0VJJGEfAO7HekRCx6UxDMU0iuitfCmo3Nn9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y30FZVzYTW7lJY2R1OCCKlTi3a5fJNK7RSIpMVIUx1ppU1YkxlJTyKbigpMSlHWko5pD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YuQEB5r0CyvluUDKwKdsV5YDWzpGrNZjyiSATnNZzhzBCXs/Q9HdkkTaeBUDIuMKMcdq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JKCTVuPULcqNrCuZwaOtTTJDlI9u0k1nzq24krxWr9tgKdqpXl7CybUA+tON77A7W3Mm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nd/TGaZtJFbIwZXIY0nIOMVoR2buoK96juLR432svNHMthcrtcjtpCmRjIpJtucg8mpE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jNFx6pFdsg0zJzUjjBxURqiGGaYTihjUbNxQS2DPTC/vTScnpTTmmSO3e9NLU2kz3oEO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gBxakz70nakoAdupN1MJozQFx27ikL00kmkJxQK47dR5gpm6kz2p2FceZR60hk4qPPtR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fSFyRTM0dqYClj60ZyKSlVSegoEGaOtPEZHNSBQB60XCxGqkjpxUqxcZp6gscAVJ5ZUdK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W8r5jUmBnkVWvyrRDnpSGlrYifU7gFtkjAN+lU2csSSST603FOCk9qm50qKQ3vSVL5L4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CQNp56UBdEVJipmhK9fypAmR70MaaepF05pMVOsLN0Bo8hmXK5OKVg5kV6Q1bSzkJGUP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LF5gH4d6LMPaRMsikqwbWQZyv51YgsDJjcpFLlbG6kUZ1AQnpWzNpKKmVOPrWc8IVS27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exXMbAZNNZVA4OTTiOM03FSao9JePnAXinRW7Men51dhKs5DCmSwTPKiwMAM8/Snfoc/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0rRW8+XkU97eDyxvGDj9aqOURSEIYVm7SNUnEWa5BHQVRklGTikeTk5qI/N05q1GxDlc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GnkYPNRswBqiGAkYVZW7Bj2scH3qBDGevHvSvAGBZWBFAJsV5ueuarvL70yRSp4NQsxp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z3qCgHnrTFcsDmlCbulQq3arEZ6UDQnlc09IA55qcRkgHFWIIlLgZ61DZaiUJ7GSIbtp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IrrxZeYiANlfTFZt/p6hsouPapVS7sVKnpdHPnNPjQtVxrJl5K8URwgHBWruZ8rCOBOM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4oxjFMduaVy7WLHmHqDUckjfjTEfFSYzQPcWEfOC/ArfthZShG4B6Vg4AHJqa3mAkCnp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dHJHChxtUiqRt41kYxkjPUDvU6GNohkkjHrUkSQo+ecn1Nc6djfc5bWtBguYzLaR+Xc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tWFJ4ev1wBAx5xgeteh3MkRcbwDj86gdTckLExTnrmtY1WkZTpRkzg7Dw7eX0zRRxhS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QNG+za2bfUrdTtGQHP6j1rtUtxCpCgc9T60qwK7h2ALr0PcVLrthGjFaljcOmAq9hVe5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cgxjDLmnM2OMUoKqPesDoORv/Bsc7GSybytx/wBW/QfSubn8OX8Ukii3ZthxkDOa9Ods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I59a3hWkjGVGEjyOW2kifa6Mp9CKi216Rq1hb6hFtZgrqchqpR6Pp1soMkA3sOhOfxroV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no9DgitNrqNd0i1itRNahgR1XHGK5g1rGXNqQ04uzEpQaTvSUxWJRKw/iI/GnrdSr0kY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KjRGsXIjCB8AVE+pXD/ec1SzRmkPlLiajcKc+YSPQ1pQ6yW8tOFLHkntWDTlJzxQFrbH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blbAxkVKkqXBDMFOOma4yLVZ47WJGgbYvfsa6bT4JJYEm6bhnFc8o21N4T5tCzfwBtu0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hbcQBWw1y/KEfKO9Z7/eOOlKN0XJJmdJGwOMUwxEDmrcxKnnmqrsa1TMGrELjHSoyPWp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GiIqB2qNlFSsDTCuaCWRY5pCKeRTTTENxR0pcUhXigBOgpG6Yox70mKAG96T6U/HNIfS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TqYTmmJiUlKaT170xBRRij2oAAPWnhRTOe1OApAh2AOlJuxSfjQRxQMduOKcp5xUfNOR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mns+eKRbdnUEA1disCyDC5buam5ai2Z7Kaq39u6hGLAgjoK6L+zS4+TJJ4AIq1a+H/OA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xUuaRpGnK5w2znFaunWURlUuhcgZIPArsW0jTowQIFoFvBHyiCpU0aum2ZnkrKoVYQvG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IDAs/TntWrv2ngCozEu7cynmjmBwRmPoUbIr+UcHvmpofDtqI8uMFvfpWisgUAbc49as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JyY1BGf/AGPaww7YFwMcs3eqP2JYAQiqB9K257lXXANZs8hojJilGJReJgwPdaq3a3bE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ID2pjFR3rS5i0ZYic/fWnSSNGhG4A+3Wr7IGHpWNqG9Jcp8y1VyOUqTXrElWcmq4jecj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KDFSpJGhGBx6Cla+5rflXurUheymVc7SVHeqpHatiS/HllVAFZb/ADOSe9TJJbF05Sfx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IjA+1SYEjF1IWvPI9SnjxhzxV1fENwoAxz9abpdjNVu6O6juA+VLLketMeJHJxgZ9K42HX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tS31mN1yXH4mpdJrYtVovRms1tGuQxye1KkCN93Aqol9aSjDOAx75q4s1sg4kBNS00Wm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OQPaqb2p2hucHvjFXn1FUUk9B3rNudfi2lCymnFSFJxW4+KAq+G4B71HeTC3HBU5445z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mFFrIyCWV2jA6jfyfwrTlfUx509EKk5YZZW646VYNuGHFPt42vHiEhRFPzDjmt5IbSGJ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USlYuEOY5s22OSaPsrsQFUnNdDb2qA72UN7VaNqhXMa7B16VDqWNFSuctJYzQcuhFLEA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8RVnDLVaXSo0AJPPrikqi2Y/ZdiK2slnty0TBjUohW3X505HerFmEthgHOevFWJdsy9j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VopuhXOKuK0DHccZqqHXJXIFRGLL5yaTVx7E9zHFL9wVQlsCPmxVnz0ibmoW1FWYgnim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e0cdFNRixkcE4NaK36McEAirsLRSqSMCrcmiFFM59LTYCX45qVI88A4/Wrt00SHbwfes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Um2JpIWRWj4ZePWoenIqRr3KFMZU9RVXzME4qkmS2jTiv2jQKRT21EHABrIaY+tM8w56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0mVxk5rQtQyFe4bv6VziTkGtGDUyqgZqZRdtC4yXU6ffhcMfxpgkGetYy6pvOCTirsck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c7g1ubKSZclbjctVjfIpO7rU2DsyeQO9YWoOqvwaIxuOTsXJtRKnCniqp1Ek81ky3FQN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MHUNprhZCOhp0iWsroxY7h6msIXBHeponLnJNVyEqoatzFbm1In+63GVrgtRtxb3kkaq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6GNWttjYcnkVi61aB7chkUMehHXNODs7BUV1c4/FJT3UqxUjBB5plbmAUUUUDEooooGA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EwctK2Nqjt9azKtW940IwQGX0NBE0+h1On3DSWscM1uQFwQSK2I78gKsURVF4yBxXMW2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UVs22sQJFuVsofwrKUb9DSnNLS5aL5kJPeq8jqrEZzVa58Q2extgO+qovEmXerD86Siy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VulV3XHNN87Iz0pFk3ck8dqqxm5XA8UhYY6UrYx1qFz6UAIcZxim8elL1NKqdyKZIxly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b7UvlhhikFiswHYVG2KsmFj3qF4iOtMTRAfakqXZSeWc0CIyDSFam2H0pNlFwsQleKaV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ViDbSbfarHlUeX7ZouFiDZzQE9qn8s1Zt7GSc/KpNDkNRuUBGfSneWcdK2m0qRMZxSpY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L9mzD8o+lSx2byHAFbxsokG7HFNCoDhAKXMHs+5Si05AhEnLZ6ipVs4ozkfrU+GyRinxw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ctRRNa28bHHBOOlWPOji3KsdRRQhCDjJ9alNuztnNQzVKyEtpyjksPl9xVrzyykA4qIQ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ruy21fYVLsy1dDk5Jyc+9EvAG0VZDReVgYzUKzRpxjPvSGVfKbGcGoHZkbBq7LcgHC1W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FdpWBqNp2HerLNCPvcmoJpImPyqBVIhrzKzXDY61E8rN3qWQKRxVZxgd6szdx/HXrUbz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IlJbgVFI8VwhIyx9O1Mhkv2pGXg8msy+mzxxinxWlzcsVhjOfXpTG0e+y2bd/l5NNtII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TTDyeKkaMq2GBBHY0JEXYKoJJ7VLZurIjxTkhaRsIpYnsK39N8ONMPMu9yJ6Dqa27TSL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oSc1I79jjKM0UldJzDs0u4gU2igVkPEhHQkVILuZekjVBRQLlRbOoXOwr5rYPvVfcSc5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dtAvyopPqeamN3NeYDbVC9wMVnZOKVWI6UEcrtZGhBdTxXaguTtNdhZutwu5XI46GuAD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a9PbOikBl6c1E43WhpTlyPU7eIN681K0zIMb/wAKyJNVUKjgjce3pVVtVl8zaxBz6Vz+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63vln5TTZrt5hjPFZVk8l02MYHrV/wAtI0GWJY9xUuKTLUroarup75qQzSKM81Dh/wCE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H8qdgGS3DZPUGoxeugIzkGo5GbJ3KahK7j0NUkiG2SNdlj8xqNpAehpHgOM9DVZ1K881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HSkF3Kg+VyPxquXPSmFjVWIuWTcsx+ZiaTzM1U3kUb+KLC5i0Xo39s1XDGnBiDQFybkj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oegZLtPUClXk1EJcUvm0WC5aUgdCRQLhkOQTVbcSOKVZAFw1KxVy8NWmVNu4kVUluXlO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SS7QM5/AUKKE5skZmNRmmfaArKrggt0p7sq/eIB9Koi4mSKXzCvNNmcxqG28HoaoTXbP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qJuxbi1hoZsM5K+xp0+pQ3BBklPXpWEVOaMVXKiOZ7XJb1oWnJgyV9fWquKk20badhqV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ZQPmI8UU8rg00igpMbRRRSKFVsVKbh8bcnHpUNFFyXFPccXJpyTPH90moqKB8qLf26XZ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GW4BzVOnxpvcL6nFITijdtr5JFAZGPuKueUWXcFOKvaHp0ItlG3OepNbws4Gh2FQKxlU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5ERHrinBCvJFdO1rCqFBEgz3FZF1CIyVK80KdynTsZ1FWBbs4zgikS1LNg5zVXI5WVi/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yS1dD0zUJhYfwmi4OLIdg9KNoqXyn/umlW2kbopp3J5SHAppUEVbFm3GRU0els/VlH1N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tSba2k0pT1YH6U4aUvr+dTzIr2bMMKT2pwiYnAFbg06NT61J5UCcCOjnGqTMm2sWkYZG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gqgZprNF/AuDVK4uMcA1LfMWoqOpZnnD9wDVB5uetRhy55NPkRABiqSsS5XEa5ZhtpFb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TcWbJFMktRtGBnmpcrjNVPMwKaZiT1pWKuaaXIA2nFSrdoO35Vjeac9ad5mD1pco+c15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9aqtOQOtRGbmhRBzLZuWXvSLcFjzVQyBupoV1XvzTsTzFiSYk9ahMhPeonlJNM3noOad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N+YnjmpUs2dNzvsPYHvVmO0Cpgtk+1K6HZspqkjA4Bpy2zuhbOO2K0BEI0wKiZ+cZ4o5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PDEb5GZuyitC20qQRgCLj0xV23hj87zWXIrXW7j2bVwKlzfQcaa6mbBbxWy+r+lNe58k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HznB5quirJxKQV9KEr6sbdtEZU2lS6pqJaLhXGd2OK1bbw/DYfMxLP6mr0V7DbqFTAwM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NF30CytqShcDAY4qQNGE+9g1nrcrzuJxVK8v/LU7ATT5WxcyRz5jYDJUgepFNxXUSeHZ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AIqtF4WumlCuyBO7A10c8e5zcs+xz9Faeq6V/Z5G2USDofUGqlnEktyiSttQ9Saad9Qv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TSoQjvvIAHGDmsl0CnhgfpTuF+jGUUY4pcUDuJRS7aMUCugpQcUmKMUBoyTzX67z+dPS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q3p80MNwrTpvUUEtI17Z9SiRSpJXHG3n86li1K6WTbcsB6Zq9a6tbSkBNsa9MdKfcpHc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nIFY311Ruo6e6y/pzx3KbkYMV9KvtIEU5JFYmkyCzy3DFz/DxWrcXLGLIHFYSWp0xd0V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1Re4TOQM024kBJOf0qpuBrRIzlItfageCOKcJIyeQKo/jSjr1quUjmY+eEl8xr19Krvb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3Zv1oMsnrmgTSM9lOcEEUFMirj7mHIqEr6CnchorkkH3pPMPSp2QHqKZ5YphZjQxPSpV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Xg0ed4Y5l27X6DvUuSW5UYtmWIieMGpRauOdjflW/Bo8izR+ZGPdvStNLe3DEEAstZSq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NbOVn2LFIXxnAXtUbWdwJFjMMm9xkDFdhJgDryPSmCQgEKOvfFSqrKdJHKS6RqCNgRKo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YSWQiRR2OQa6QsV+/wA/WnK0b8bQKftGHsonM22gzXkZnlQxxgfL6mppPC1xcSKzTKkf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bx2HSnSzrGKh1ZXKVKNjLtdMttOjBP72UDBZx/SmyWWnXrkz20efVRilu7gSng1Xjuxb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pRq9eo9Fp0K03haxmbETMn45pj+DbbyGxM4fHGcYqd78b1cAqe9SfbmmbAbaDV3mupPLB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4UvcLn+IKM4q5ceDrQoFhuWWQDneMgmtqCUQoCQc+tJPcK2GHX1qXObe4KnBLYzbLwha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h6dKWbRdM80eZbqBnovFXhfbFO5jWXd3LOSwz+NNOTerG4xS0RDqPhizuWX7C3ksTyG6V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dzYki6b17GuihvnUYJq1JAtzBunb92eorRSlHczcYy23PPCtNxXWa1YWphV4kCY43D+t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Sx9q2Ur6mDXK7Mr4oqZ4WU4ZSPqKZsIphcjoxT9tJigdxAM1rado1zeMjRAbTzk9qZpV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QegHWu4sI7e2hHkrhQKzlKxUY8z8iPStKvbSIDzFcH+HpitCSNoRln/AVEdRXOATVe4u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1OlWSshr3IBJY1E96r8EA+5qrKxJ5WoDJt9K1SM3Iu+eGGMgelCyAHOQazjN6UZkYZAN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VGyQp+tTNeRMowAPoKwTvzyDTSzilyoOdm7JeRMuCq/WqUtyG+7jFZu9qTefWmo2Jc7l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AMRvc1moxz3q1DHIw3EED1xQ0EWamY1Hyn86b9pj/iJqs6SLH984qq24nvUpGrlYtyXK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6PYUJbs/JzirEdpFn5t30o0ROrKRkkY8Uhhlbkg1sQ2cB52NTmtGzhAR9aOZByMyYrbDA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CgkZq29hKrcjP0ojL28gJXgUcwcthktjsQbCWyPSoxboDhjk1dnvwBhVxWdNdDt1oV2N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VWUKOnNNe6OOtVnlLVSRnJoezhTTDOB0NQOxJ61EQ1WZNlhrjNM84561DsbFKIz3NBN2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pqxrnk1YRIxwaB6kYLMcc1ajhK85H40qbB0Ap5Knjn86RaQqu2eoq0rgkY/PNV0MY64/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7AfjUM0iTrE8oGB+OaVNPRx8745qudVt4uFJqvJr0aA4X86VpPYrmitzTneKFNiEYFZU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zXnkJEYH1rKe6kkbLsTz0zVxj3IlJvY33uS5znNM85vWsQXpXO1cZpj3sr/xY+lXZGaU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wB7mq76lCh+8WPtWI0rsOWNMPWkUoPqzcOoRlchvzqjcagXBAANUDnFNNFxqkup6HJfi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Mubi6sh5v2jzVY4we1I7qpBHT2NK8kVwixSKfLzzg85ppWMnJsyLm7kuJCzMcelFuzea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bk0K0aMCGZzIf4QM1qaTp0Flb7TseZ/vEjoKbmkiVScnqY0lnIbclXjlLH/VZINY80DJ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tXePFaytkkKU9qY0lqzjMI4HBIqFU8jV0fM4DbUwtJyobynweh2mupbT7eW4jkSJQVPI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9YyQQP4QKcqlgjRb3ZzWkeFWvbcz3TtAnbjk1Pd+EI1jzaXasy9RJxn6V0NzeYXZkDFZ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ZKc273NfZwStY5z/AIRvUf4bdmGcZUg02bw3qcKlmtJNq9SBmux0/UDBF5MhIbPytV5b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NDqzQlRgzyx42Q4YEH3ptegXkFhfEteKm4dCnBxWBqOiWyxNLZSn5Rkq/wDjW0al9zGV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YL2SEbdzbfY1WorQy9Dprad7mIPECuBjIrTttUEEIWV9x757VylrqclquEUfjU0utPKC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5pGpZeZ0FxcQyfNuUZ7VU8ssflUn6VzTTuxyWPtWra+IJbeMLtBIGM0uVrYftLvUvyQS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fsCTUP8AwkAbl48mrVp4it4gcx4z3xStId4vqRHcDgginLnsatDVre9yMJn3GKgYxbjt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kj8KpP0qY2FwBlomHsasWNwbb5lA/GrT6kj/ADs2SD0rNt30NIxVtSrDp/mRkupDL1B4p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lvSmXGvxfOcjA7VXsdXkvrtY8qkf948UWluO8L2NSxsY/OUAqWByQVrejWNFzkcdB6Vi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+1RNeORyT+FZSi5GsWomrPqSodo6+tVBfLncwBP1rOZs8k5qCQsO9NQSE5M1X1IFvlFN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YVkfvQc4NTeY56KVIHaq5UTzs0TdO67mG360JPuOScVmPcPjDls+9RfaWHSjlDnOghux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d6Jehx61hfa2B60jXJY0ez1uHtC+0q1C8y4qk0zGhN7nBOPrV2JcyyMSAnvRHKUOSOlP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hgwOAB9KQeZa+3ZXk1GLnn71ZrPjimeac0coe0Z0UEkT438imXLxMNq4xWOkr4wCauWt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71LjbUpSvoQvEu87Tz7U12kMe3zCR6VaulSNiEbn2quvyDJBNUmS1ZkMpN5ElrJIFyQN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S+hVL+NwepC5/lTJFGMgYrS0lEV1aVcj1NKTaV0EUm9SaTQYZEKXTkj/AGRWJP4YuZ5/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608YHv712E0yKflAYmq01zOyjyWAUDp71kpyNXTi9zkb7wfc2lu8vnROyn7qnk1hCymZ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d9N59xklGkbpmm6HpyW1zMWj/eZypbnaK0VVpamUqSb0OINvdWzbGSRGx0Iq9p7SFgJ5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3jgLIzSIrbhgnFMT7M02AijHTA6Ue2uthqik9zLsmiWPCgPj+8KWe4KjCRgD2FbVwYxD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njXduzhfSoUrmrjZFMOzuCRx3qzLZ2FygVwVx1w2M1GQjDgkVCMI/XpV7kbbjb3ToCoF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51Qmvb21xHOojQDqO9b0F+IONq464xVS9vEuSwkjV1PYinFvYUordOxzc2rsR8mc+9JH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k1Dd6ZNEd6IWiY/Kwqugkt2JxtPuK2Vmc0ro0pr7ynAMf4561Z0+5imudsmCuOAOxrLj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+VX7F7eG7Jf92gGBnvQ0JN3N9RHGOI1/KpvOUrtAArMuLqNuYycVFFKzkFD1rLludHPb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+K5CH7oI9CKhS2nYZYqB6mnlETO40tClcme4iZeFx9Kj845+QHiqEs2DwcCo/tbKMA0c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TGpDdBRkmsJrsk5Y5NNe7JPJp8gvaG4dS2980o1lUH+r3VzrXXFRtdMRjNHIhe1Zr3d+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zpHJPFVTMfU03zapRsZyncmbJpnOetMMlAYsaqxDZKsbN90Z96V4xGuXdV/GmG8WFCCR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xxyfemkG+xau72OM4iff61FHqBAOcZ7VRCO+Tj86a23bgE5oL5U9C41/IrHaR+VWLa9J+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OuBRcbguhvi9UL94Uw36lsA5NUYNNubhQY48A9zxmr8Og3XmKpcD1x2pXRHK+jGSTTnG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wSoaVQW6Yq7/AGHOZxukZ4169qv/ANmxooAQAjpRzIfJIxxpsrru8/OO1QTacVK5mBLd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Y/lUaIgfc6BsetLmHynKSW0isQFJA79qgZCDggiu3aOKVPugD0pr6ZbzRkOF+bqaOYtJ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50K3HEMjZqomkEEGR+/SmncHKxkeWwIyp5qUWNwSMRPz7V1dva2ykF1U46ZqS4lgAwpX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PeznRgrRMD9KY9vIjAMhBPSujlu4lkCkgseMVJ9mMgBAANBPOyFQCw5GKtfYWlIaD5gf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WkuBboSrbQe1aPyOeNuppWwuLOMiXaB/SnC4jd8Bxn0rnZtVmuBsZtqHritWwt4CqKTk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2rNY1LuyNBnONxU4Heqj3DZIGa1YbaNRt8wkEVXktIw5VT+NZqSNnFsjs7hVbJDE/pWq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tY4tZV+ZMEA44NOinkjJBJzSaTHFtaMfeO+4lhg1FbXhiO1sFfepHDzj5WJ9jUH9mzOC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1tSXe90Pmu8mlW9muI/KRS59ucVTeymRsPgfjWpbfu41TKA45ZeKbskEXJvUqvYXskTM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5NYV8b3yx9oVljBx0wK7EOhIVmUr7VVurZbqExuuYw2R81KM7PUJ07rRnE7CRnFNKkdq7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rWFgfvFwDmszVrQaggSOGGKROm0BBVqpd2sZOg0r3OSpKuz6XdwB2aJiinBdeR+dU8Vq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tSU7FJigpMSlpMUUDHAkdKtJbXIVXUNg85HNVMVetNTuLZQitlc9DQS0jUhlnSJY5eNw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nkaMOzLnAx3rftr2K7XAiVhjn2q7b6fZq5leMIT0ArFy5d0bqDktGcvb6RfXBEfllQef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sw6zBZJMdAckVtP5SplX59KrloGlVtoBHU+tQ5tmkaUYlGaG3imi8vdHyMjdmtIWcLnI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275LYc9qj8r5dsQK47VLdy0if7Co+6wf8aWUCNPurUNvb3LM371Ux0z3pJLe7lwrsgI45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vcf3sAe1Ri6GcbqqXsc9mCzxs6D+JORWO+qNuwEwM1pGN9jGVTl3OibDnJIGfWozGucbg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HJI9qF1SMsByPenyMn2qOih06CQDdLyf4asQ6Sinc0ZYD3rnk1aOJss+R7VqL4jtUt8L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dDSM4Pcv3DW5TZ5KofUDms6VYY8n1qjLrMU55kAPvVOXUItx+fd9KcYNClVj0NB5v7pq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UYM8g1Pb3ltcXEcSqcscZPSrtYz5r9RCxPWlBGea22sbZOHBJ744pI9Nt3BO4jB6Go50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9CavQRSblD71Q9wKlKRQMfLQE/SmPd4G0jpSbvsUo8u5L9hKtuYsVPTPerWYFAJQZxj2r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7vd9aXKylJIvP5BOAgxSiYIu1eB6VmNcMR1pyzjqTRyhzmzBNvYBwT6VeVF74Fc2dR2g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D/Eal02x+0S3Ozt/LVSABUcqqC0m/DHtXKR61Ig4Y06XWpJRzgVHsncr2sbGneX7EleC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O5+tZpuXmPWgwSEZDKfYGtFBIhzb2NSTUBIQM8VDLOjDAass7wetKEOfmJquRE+0Zf8A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hTnIxVYkZwGNRNKkZ+ZwPqaaiJzLyOZM4XNPAUwsrR5/2h1FY8msxQoVjBc+opItdVE5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RfMn7ryNzbM9KytUjO4FEY4PLEcU/wDtWBwWYMDUM2rB4mjjT73XdVJWM5NNWCW5CWxG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c7JKHb5sdjTQrzSBQCzHgCr9totzPN5bqI+MktVbCS6CS6jNP8oOxOmBVy1ukgUK7DcO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QB+eoNVbu0uLeYpMp3evXNF4vQVpJ3OjGrxYA8wfnURvYZ3x5yjPvXMHIFNyRS5EXzyO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g+hqs6KvU4/Gue818Y3H86DJI3djQog9TaPzHCnNMkXyz87qPxrJjZmz85FRuWDYJzTs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EH7+aa95Cq5BLH0ArLJNJk0WK5C418xPCjFC3hz836VTzTokaRwq8ljgUDcEaH2yMJwp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SdxHsK67T/DFpFEHumMkmPuZwAaZqOh2kqkxhYyOmwVHOr2KVOyucc8rN1pm8jnNXJdM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GqphcEgqQfSqGrDck9zTkjLkAAkmtLS9OimfdcMAg/hziugRNNswDEEVvUnJqW7DTT2M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RwhIyFxUMOkypdhdu5Qevat99ViJ4dfzpYryNTkyKopXYnZ6XJ44FQLnOcVZMiRjjAqi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qrPeRoQCWbPQVNmx8yia8d2icl/wqCW7QsSOc1z8+qpGcbGFU31dyflUCnyBzt7HSPef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JOBXOvqU7dGx9KrvdSv95yfxquWxNpM3n1SNDjzOfaozrcY/ib8q58tnvmjNMah5m2+t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tzMMIqqPzrLzSc0FKCLT308h+aRvwqxYWd1fyYhyQOrZ6VTgiErAFgBmumsbpLSLyonB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nYlh0aGw2NM3mznkj0q35kafNtI9hVf7cjnMjVHcX6hAqjjt70rMm63MEO4PDGjex6k0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nO/QF961rFlt/nMuSRwM9KyKejbWBIyPSgl6O51ENy0mG3Y981bhm8w8jIBrnrG7RFwy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jOGGPrWM42OmnPmLEkIZtyOVB7VUuVMWMr+Iq2+FjwSBjnk1VkvIxgPlh6VCubSsRwzS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3kYxn9ad9pttgLKUz3PSlS7iwAWBB6UN+Qlp1GEKeZAT9aT9ymSVHqMdqJlDZIPFVXjO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R7teCABT4rlXGC/4VnsjZpikqetXZGfO0birLtyYWKnuKj8t5SAqk46j0pkOoMBgscdO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Bfcd6yd0bJpldpJbRCh3BH6g9K5q/tVhcFCSG65rqfJS7P7yVtnt2qWW3ssxrJF5iKc8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5zh1RtwwM+xqWRzIgTylBB645ruvsumgFhZwjacjNRJomnXDtcGLAPRFbAFV7ZdUZ/Vn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W28CosV6Fcada3EAQQpGpGOOfxqi3hrTyQPMlX34NCrLqN4eS2ZxmDRiu7l8O6TbRqZB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NuPDNvM+6zuQqt0V+f1pqtFkuhNHP2N69lKGXle6+taMniOd88ADt7VfHg6QLlrhPYgV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CNHIB6HFPnhJi5KsVoU21e4kYZatCykN3Jh3+T271Ug0Kd1cykRFem7vU0Oly2+XjmXz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hRU73Z0kKRW0e4kH0zTJ9RzxGPxrCuEvJUxvcHHRelUv7SubU+XIo3D161Chc3dXl0sd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j8KjkvlYkknJ7isFtfmZceVH+VJHqDXMm19seehxQqZLrLubkF4o3L5rJu7isnUNPgOX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1Zis/NiIMo3+qjgVJ/ZtnBAGupGJIxnd1P0oTSYNOa1RzDrtYrkHHcU3FaWp29rFsNq7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dox+ZrZO+pztNOxHzRmrUBtSwMgI9qshtNdH3Aow6Y70NjSuZeTRmnM3J29KG24GM575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xSq6nBU5FMxU8FpNcAmKNmA6kUmV6HXSXHmW0cjOGZ1BODUC3hSsNLW/gXIikAp/9pzJ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xWXKuhr7R9VY1HuctmoGm5rO/tRj/wAs1q7pcNxqTFRKsY7nGT+FO1kLm5nZDjKSOBSG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O14sX2s+SfvMV+Ye1bQ02xtIdpiDt6yHJNZuokaxpSe5yW9ieBS7JHPeuogsbQ5YQKST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jAyMIUEb4+9u6Gl7ToP2L7nOi2fPJwKd5CKPmaql8L+FjukZkH8S9Kfp1oLiUtfSPsHR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W1iZ54I1zwce9UWvXeXbCmc9BjmuieHT3g8qO3jUepHJ/Gq8EdhaOpCAuDkGpUvIt033M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K49AKfaWuoyqcnYM4+etp9QjbBSZSf7oHSqNzrKRghs59KXNJ9A5Ix3ZELC+HmEzL8vT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5C5imGxvpV1vEBxtVDj61Rlnjv7tPNyg6Fie1XFPqRJx+yVXu5n6yNS/ZriWHzQrMvr1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YAHVepB60wapLFD5cQ2j61ZC3KDZUkNwfenwxPO4SNSSaSWVp5C7nLGnwGWKTMO4N04oK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YNgXuaiTZGGyQWB4rb/s67mtg9xdCMEZwBVCLRbiZ8KQRn71SpIHFsr22JL1CuRk9Se9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d7nqSap6bpsVlMsjpvda0JnLtuC4rOUr6I3pwtqwmmKYBwD7VWaF53BZc++OlNQMsu5hu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GFhh5x/CKjbYvfcrz21i9qRLbqZemVGOPWsG40M+WzwbjzwDW4WKcyHJ9KU6jEnyHAFU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cY9vIhwyMCPamEuvGCPwrs/7RtI4TypbvnmuX1G/a4uHK7SnQcVpGTfQylFepn96Q0tI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iigZPLbiJFO8Mx5IHals5I4Zlkk3HacgCq+TRQTbSzOik8Qrt+QvmqMmuXDk4OBWXSZq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dSpfA9qplyxJJNNopjSHB2Hc0u8nqTSIoY/M2KuxwWZX5rg7vpQJtIp7z61ML2VQACMD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czY7DvVO4ljfiKMIKBaPoOa+mYYLflUTTyN1Y1HRigrlQFietJmnBCeADmn/AGeUuF8t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SVPJbTRnDxsPqKgI9aBphRRRSGJS0lFADlYjpT1mZTkHFRUUxNJlo305GPMIqBpWJyWO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kaaRM7hUUsx6AU9raVCA8bLz3FaFtpd5HKJEGwqa1JI55F+bBx3xVOaRyqDaObaB1OGU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1rpjbQsmJSd2Oop0dhEsJEbBlznkUe0Qeyk+pzYO9RuYDaPSp7O4eKTC7ivfFW7rSZZZ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eak0y0uopCoiYE8fWhyViFTkpEwM0vUMfTNSpb3DElwo44LVcuEuIcGVCCOaZJqMpj2v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rlS3M2SCbd87KSKailWwWyPrVpg8kZkAyo6mqrMuc4FWmZtWLe7CYBqJpgo5qDzccUxm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mfPaoiw69KZ+NLtDdTTIeo4S4qRbhjgZAqvJGFI2nNR9+tArtG/bXcMSFeee+abLISci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GnLM47/rU8pr7XSxpGc9mJHvT4r1412D7uc8Vmm4JXG0Zqxa3CnKygYocQU9S5JqDMc5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Bf8AGnRQxzSMAuUHPNWpNMh2blIUnsah8qNFzPVELaizx4Zs8Y55qS3vI1UA7Ris90Ct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U49jT5ULnaZsyag4PygFfZqgbVuxjwfc1mCKVvujP0NIbecHBjYH3o5Yg6kuhp/2mkvy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AzYO1sdDWctrOxACVMunXK8kAH0FFooalJ9Czf3P2W3D7R83AArlp5GmmZ26muvisIlG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ao6hocU8qvaOqK3Xe360QmkTUhKWqOZBwemasRu7urbMheBtreGhW8KfM6yt3wcVW/s6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PHNae0TMXRkty3anEAwxTdROiSJh3LYPemH7Q0at5XJ5xTFDMNxzn09Kjrc26WGyQWxt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etYEsZikZG6g4rVvbt0G2JWVemfes1YZZ3O0Fm69a0iYyavYg5oq2lhO77fLNaMWgSlg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kkCTeyMTmtTTorY20hlQSSNwqntS3ejyQJuRSx9B2qGxPkTgvGT6e1F01oFmnqi5Y6Gt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EAbjWlb6NNYktbTrIpHKvxmmm+Rz8q/P6AVIjTkbvKlbPpmsXKTOiMYokv5/kVVBD45C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QSYZNh5x1rfCyuwaSBkAOfu9ama7aBsKhANJS5dipQUt2cdHCElAuFdV6HjFdDpdvbwu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71ce5jmOJrcMP9odKmje1htwkcTL9BRKo2thQpKLvcb5w3sWOPxpJbslcGTOOBmqs0kR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YBNJRuVKdjdivwIdqD8az7m6LHrVWITtgRFhnr2q5/Z0QT55nZ/YdKLKLDmcloVTehYm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38wsrEc8AV1T22nRx/OhkPfJNZ9l4fW9uW/0hIos8Z5OK0jOK1ZjOEnZIy7a+eFiWJce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xhyfrWndaHZW5ASRm7EtVe68Nyx2n2lXjbd91FOarniyfZ1FoZTX8glLxEpn8aryzSTP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jI5VgQQcEGkCE9K00MrjKTmr1pp91c5aC3aUL1wuRTZ/OiYrJEEYdtuKV1exWtr2I4bV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1oLYWsdufMkBcnrnpWXlhzmkJLd6GhJ9y9LDZCP5XwRxxyTU1tf21sgVVJ2+vesnHNJg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5LohVBVB79avaVe3EwKJ5aAd2Nc/inxuUOVpcqtYrmd7na71RBvc7vUHiq010inG4fjW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B2A444Aq2fD+oyNmQLn+8XrPlit2ac8pLRDpNQU5AcH2FNTUpSpCSgL3zUln4YldpDdy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GqlzocwlK2p84fkad4bE2qbkVzqUofCyBh61nyzPIcs2TT7i0nt32yxsjehFQYNaK3Qn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K0mKYxtNI5qdIWc4VSfoM1oweHr6eNZBFtRuQXOKTkluNa7GPijFa39g3uHPlr8vX5hU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Z32ZxkClzLuOzM6ipWQqcEYPoabtqguR0Yp+KNtIdxmKMVJsz2o2GgLkVHNPxikxQAlT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RUWKKAepqwrYIu3crNjkkVOi6ahH3Sw/GsOjNKxNjp/7Ugt04jT8AM1B/bUTuWbAPqwz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oevc1LzVMvmIg8dcVksSzEnqaU0d+lMpJIbikxTsUYNBVxuKQCn7aMUBcbig06jFAXG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0YoGM9M0Bc7tLlidpOBUrGILkzH6VTeFV/iJ+lREFVJ3fhWdkyOZrcuSPFtA+99Kaig/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Y259qmjlZRzxTsHNdkwaVSSOD7Usd3KJsuajEszdDkDtQIwxJYjPpSt3Hd9DRjulYjzD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2cqkkaHPQEVzrSsrECmNMxI5INS6dx+1sb140MqeTuWJOpCYANc/LEd+IxkZpDIc9c0g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jymc5qQv2SXsAT7UyW2mi+9GRSi5ZSCCal/tD92Rzn1p6ke6ymSynBUik8zmpXnDjJ5b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NUY9RTJSuys0tRls9DWz/oIQbYBn1NJ5EDgkqv0FLmLdO/Uxg5HGaXcc1sRJDC2BCp+o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Qf8AAcUc4KlfqYQZj2p+/aeK1xHDFIrRxqwU9PWs68thLIXt0Cc/dWmnclwcUSQXLopC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X7wsfQZqjY28jApLgDvk1ppDGEz5uPoOtRJo2pqVhi27znOVUDuaiaydn/eSggdxVj5Qo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45DnDgj1qU2aNIDbxxEFXI/GkkyUy0+T1xVSVZQ2Bk+mOagk8xOHBH1FUkZuVuhO08it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mfDF2HPUVmb/AHpysx4FVyozU2a8l3JJHyUJ9c801J0fAdwoHXvWXk5wRz6UcnoKnlRf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hwjbhTRqIIAPbvWdtbH3TTdko5aJwPXGafKiXUkagvI2+8P1py3axpuILbjgEDNZ6RB0z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/IBGTxzmk0ilKTFuwJImSSMknocVXtdMheWImdkz94d/wq9EsirtdsjtmleBWcGVs7Rw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d3ZOsNjbsVjeQEHruoa+WMkBuR6Cs+aSNAT5mB6EZrNuJ2AIWYZ9hQoXHKry7GvLfjqx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u44X0rJLFzlyTQ4XcdmdvvWigkc7rNnUwavZsfuL+IxUzX6k4iLbD2Brko1XPzkgewrT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yE46EVEoJamsK0paHRJqCCMK7Hgdqoz3al/lPFTwwsPldwvHTrTWiPONh9yKyVkzpd2h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r3p7XG5DsIOKWGCDyyZAHfGMdqqMrwnO3j3o0bC7S1BpG3diadBEsjM0nGTk1XlmHXAU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BVWM+ZX1NTyoFOQfpmq0s4UkVCjAYYlmbP4VFdXkasQVwaFHUbmrBJIGOM4qxZxsh3JI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UHhDSf2iegTA9jWnK7GCqK9zevZowAM/MKpfbpVXbuJHpWfHdJLIFkYqPU1YRYpH2rJ+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e05noOWOC8ula53Ko67ByfatzTV0+0aRltQSePn+bH51nx20UKhyxY+1D3ChSFD1EtdC4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o4oilugUHnC8c1WuGt7y1YXKgke3IrHErt0H60jNIe361Kp2LdW5oSRaalosaQI/GCT1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KXAUE8gjpUqoxUDK5NTwxTHuqrnqTVq8dmQ7StdDP7Ds7YfvGeZvQHAqrJp1qScRuP8A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vnU47etUZb5wSrI2R6U1fuKTiuhWuNNEaFg4UDoD1NUQh61rxvcyk7YwB23U3+yn6vJj1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8Jo6dGtpYAxuWMnzH2qwl0xGGcj61SiRIbfaZd2OlRMy9+fxrJq7N1LlSNG41HCeWG3C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JFRrGGGdjEfWmsq/3DQkkDm3qXBemYhSgZvUjk0/+x9Pk+aYssjckKcCqUbtEcopHuKV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p9BqS+1qQ6ho8EH/AB7ylm7KaS00IMN1y5VfQU5knc5XGfc9KswLMXxO42Adj1qrtLcn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khWJFBPBPXNK9+ka8ZyKpl4s+g9jVdzGT94j61Fr7mjlZaD5L9gxK8Z6+9Og1CTbtLnH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6YHrUMtxCoOwgmrUb9DFza1uXpY7WVyXiUk9W7mmiG0WPY1sjL/e6Go9PJnVmLBdvQAV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eKXkNO+pmPp8XzES47gGoYdOmmkCquM9zWs0Ma8YVvqamgZE5UAVXMJLUsWem6fax/vY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VbHyy32aIn3Wqc0xI3IvP1qo7yt1X9aizetzRyS0SKl3Zw4klDhB2QCs3YfStoBs4dVx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iZlcwdh9KaVroGu4IoCiogz1OOtZ00tsVwkK/WqTuFzPxRjmnkc0mKZVxmKXFOxQF5oC4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UruEbbfXHFbFpd2cVsscignvgU46hbY2ru2+hNTd9guZK2Fw4yIm9eaedNlVQTjJ7Z5r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dMN9B1wDSuxX8yummjbsYqWPf0qO40powSrBgOtSvqXOVUflSf2lkYK/kKepKdiiLSRv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CORV+S+yMKgFUjkkn1qiot9Rm2jFOxRigq50clwf72BTFuiCBkYrP3knk5qURNkZ4z3p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rLNvX5GXihpHTBI4FZqI/VT0qwjyucNio5TZTbLX2je3PH0oc8fKTQvbG0n1zThIyAlg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Xz0oKSn+Bqne4UjoPyp4kZWDkZ9s07smyfUosZFOCjflTdkzDIjb8qvtI0jbmFPM24YN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JP7pphDf3TWq20ngN75pN+5SAhPuKfMS6fmZeT6U4SEVqB9ijEC5Hc0xpGcZ8pRj2FHM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HepUuNp+9UhbcNvlrn2FIgMTZaIEejChsaT7j/tXcHmmm5b+8aleSEgbY9h/2TUT7W5y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lh0Y0+C62Pk80ojUEEq5+oqYpC54Qj8KLoST7l1LhLtRGy4OPvLxikFu8IwJS69lqARR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NqrhXYv61HobrzIpXUEru2uP4SKqvIw6sRV/LR/MVXPrnNMkmycttBHPzCmmS0UftBU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S5+Zwfcmm3KmY7m2qTzwKhjtGkPBFaJI5nKV7IsDLHtTyCoByMewp0dvcQL8hVqtqZQn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GN9ykLgxv8qFj64q4qxyx73cFvRe1KHZR82z64qvMrfwFR9DS3KtylgJGWG4Egdgak3rn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pM4LkZpFE8Um5Wyffmnyi57dDUwrphm2n1xxUT27tGSLgD04qi91ek428+y00T3ZwVT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kewPHdwtvDb9voc0x9VuGGCcVHLPc8qwI+gqAQyNztNaJLqc7k1oibZcXmG2l+cVY/sW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zSQSzRRBQFx9KnE13J93oO9Jt9C4qL1lckXSEUAGRc9/WnQ6Mhz5kpEfUjPNVWllzhny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jcD9am0u5adPsXfs1oh2KAUH97mpU8tJFMeBjjIGKzXnZv8A9dPt9smfMfb7ZqXFlqav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QfqKiO9ufMFQkwKcGWmSTxLjbL+XNJIpy7lpfOY4Dil2XTPgt7ZzxVO1ZpSWacJ6cVpC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XrQ9BxfMVDbDJ8yTB9hUYSMEYcn6GlvJo3Q7DtP1rJSZ0bKtzVqLaMZzUWbsJh3fOpZ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BS2De7c1iJqEsaYCjHc4pf7Tl9F/Kk6bZSrRSNC8skuyGihEXv0FZv8AZc5ZgNvHv1qR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9qeuqKByGP0ppSiRJ05O7Kk2nzwLuZOPY5qvyp6Yq1Lfyu3B49DULzyS8MQfoK0V+pjLl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XZHlgo6CmzvdwECQkZpsNxJGQMlU74GKvtqNttA8sE4xuPWpej0RatJaszY7p1bJG8eh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bgZ4q2l3aRxFVhU7uuVyTVCWLdIfKjYKexHSmrdUDTS0dyxHqrxjARaG1WVv4R+dVZLa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LuwGMZ9ado7k889iQ3krHlsA9q1LSa0jiywVn/2uaz/sDAZMifnTfsbbSS6DHv1qWkyo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xYxhT71FLrEW3CKB+FZTQMBnIP0pY7SSUZAFLkiV7Wb0FnujK+Vyo9qiw79MtVxdNbAy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aWEbUkTHpinzJbC5JN6leGynkVS8hRfc81fSxgQg+fKTSxjaCZXz6BeKUvCmepPuKzk2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DAkdvqaRl7JGT9VzTVutvCLjnsKGvJnOBu59anUvQrzSTRYDxNg9NoqGeR1XLRshPTmr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BTGkjlP+rLfU00/Ilxv1KEF4sLfMu4+rUy4vUlQgRDd/eqzcWwkAAGPxqOOzijOWO8+h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0M2kxWqYIc5KKP0qR47Vk2iFQfUGnzoSgyjb3MkaFEXPrzUpuX4Hlc+5p32WEN97b/wK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YA6Z5pNoai+5D5sp+VVQVZjKxLh8sxH8JxUUk6SEEum72wKaJUHHmLz7ioZaVgkSSZse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27lb3zmo2lRjzIuP96mmaJR/rF/OmFhHgMzhEQ59d2BVS5tp4XIdGUfXIqy91Fj/XL+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/FqabQuUzSjYJpu2rrm0OT5y5/3qQT2YQr5qn8armQrS7FPacZxTdtXEnttpUSgA+pqJ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/jTugV+xDt5o2kdaGeNTw4P0pplX+9TuPUXFHakWRD/GB9aaZowfvfpSuh2fYfRTRKh6E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fMkZPouaLoLMZRirGbLH+vf/AL4pkn2cD93Kx+q0XQWa6EWKKeDDt5Zs/wC7Ubuo+6GP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MUzzf9lqXzlz8wYD6UXRXKy/g05RzyaveSuOlJ5SeldXszyVURAjFG4fj61Ks/YvxS+W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UOmaqq10F81P71NM5x1H50oWPsBS7EzwBS9mivbPsNEyseWwak81c/eFN8tfRaQRpjop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/OVT94Un2kdBIuKQpHjG1c/Wm+R2CD3pezQ/askF0c8OopwnO3AkFQhFXgqo+tLsB/hH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eLgngyUnnbeM1GUxjijGPWl7NB7Vj/MUnPmLn61L9sYrtLZHoagCLj0oCDPAo9mmP2rRL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Qs6Y4ZR+FQOnzYxz9KjcE8YFLkQe1fYui+XAywOPapFvYCpDAVRTgY4/Kl7/AHc0ezRX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CAFwe+KjN3GDgM35VWC8cg/lTxED0D/Wj2aD20h5u1xzmo/ORyc7vpSlfQE/ShVxwc0+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k3chsfQ09Wi7B/yp2wAe/wBalIVFydx+hp8qEpvsEUyImMSE/SlM3GAkme3FMGxm/jX6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5x2zS5EP2sthjtJj7jioSZMg7T+JqdpUcAGFBzyQ5zThcWqttkiyB33ZNCihOcupWLSO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rkqcFcVIbqEliEwOwLDNQ/aI8YZEI/M0cqDmkPF4y9P51G9455A59SarvdMr5jt4j9cm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AfSp90tKbWhbiu2BztQn3NK07hvmQe+DVRbjIAEaMB6U5btVfd9lRs/3smnZC9/YtnUY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41NmG3ZhPRay5pzNJlYQn4cUn2nymG9UwOnHWp92+pdp203LT3L7jiPj61EbyQdI/wBa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8BFIxDMG2jj0UVpyp7GfM0/eQ37a2eY/1pwvyTjaKaUhY/N5m49MAYpjQxbsjzMj8KnlL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IvmKmR9DUBlkzwBkexp6TSquxSdv1NISAMsB+tU0jJNp6q5GLqQZGFpv2yT1WpDgj/Vr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cVFjZSXYGml9BRHcSKwO1TjsRSGBmJORz0AFNZfKPXn6UPTcas9ty2+pXMibCkQX2Sq3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Qjhv/wBVOEZJzuamlHoKT195Assi9kb6im+ZKTxt/Kmb0D7d2T6U/wA2NWwWAPpTXL3E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D8qeksyHKsM/Sjtzmm8dgTTtEhN9iQ3Fwww0uR9KjYv/AH/0pN3bB/KnEEDO04p2iNti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hT/tl2vScj8BUBkGOhphOeealqJceYma5nZyWlYn6UguZ8f61v0qMLn1pchTyG/KlZFX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lWWYEbZn4o3rjo2aTzBgYU/lRaIry6IWWeVmy8r/nTlvLgD93LJj2pN+RzGPxpyXboN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7RFzS6IQXl2TkXEgP1oE1yTlrl8/71BaZhnyOPXFJtmxzCPypcsR88wDyN966f/vqky3Q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gcCFfyoaO5Jx5G36LRaK6CvJ7sRTJniVvwJoyxP+ubP1NOa1u0JzE649jTRb3TchT0z0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lpG4DufxNNIl/wBv8Cak+x3ZGQjH3xSfZ7vOPKalZdi+bzRCd68sZP8Avqms2e7D8TVy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fwqdtIvghPlAgHHSlyrsP2i7mVwR94/nThtzzn/vqtI6XfZA8kDIz92n/wBj3rAMYQT6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GXlcn5W/76pNm48Zz9K100O/ySttj3IAqZfD+pkBhbgg9+Kdl1F7S2xheUhODmlMCY4F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B7gDOM8VJH4av2l2vsUf3icj9KVoh7RmAYVA+6KPIJGVCiuutvDOoRuRsgdOoZiMGro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Cu7gZYED34pe6HPPscIYexIH0pwt16cGuwfwrcKB5kMYz0+YHiq7+HlhUu52nPC4yKdk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6/3R+VI0RAOEXB9q3r3T9jBYwCn0waqfYXY9MfWq0I9q+pk+W2OU4/3aGTbg7R/3zWlN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EafOV3Ykx6k0noWqie7KZOSPun22UeWjD5sA/SrZsDtydw9yaYLCUZPlsRR6opTj0ZX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HPYCrH2Wb/niak+xS7NxgbBov5BzruVAp67SfpRhh0U/lVpLZtxDIRUn2cj+HBoRLqJF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Vsfd5+lWjbNn5k/WhYAOqfjTF7RFUo4/gP5Uu1gPuNj8KvfZkYYKnHrmp0t7ZVwY2J9c0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IDGkUPzlGFbJt4VH3D+dAiiAGImY0WD2r7Fjd6U3cM8rWn5Owj9wPzpxj38CGJCPU11c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7h/Omcn+Aj3rXWxfdxHGR/eJ4qO5ikhg3qI3DHGIzk1LaKUGZfmY4209CznCJz7nFTAz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atW0Ulwm1PLwD6HrU8yK5XsVvJuMqPs7c9KWO0mlJCxYx1ycVp/2bdQuMruRu6ruqZIZ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urjNLmXcpU31RitA4XcIgcdcNkim7ZRhhbt6d66EJcBzss7jce7KCP5VJGs5XDHynHX5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Js5pIpGHNs+cdMNzTzZyhVJicA545rpRZX5yzyRBenOeahbTLl3yJ4wOmQDS9ogdFnOP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R/3tpxUBR8ZWJyPUg110ejzgHN6wB7KvFK2j3PlEG6LOx+UYBApe0Q/YyOLCORjaw57g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26V2C6NAE/fuGk7nbip5LWNoBGwVQvQouPzFL2iKVF9TjFgj25ErDH95aGhQHiTJ+ldv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g7nGP0qQ2FjKpUwqR7jBH40nUSKVBvqcRDbtNnaM498VYGnTKFO0YIz1rqF0WyGSNxH90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WLFGl9gH6Ue0QexZgtbzRhY2jPPQDrSLAUOCu7B5+aunh06zRdjK2e+5sk+9NnsbEPuE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L2iK9lZXOd2QOm7yj1xwwo8iJQT5cmB15FdD9ksJlw4DOO6jB/SmXMSQMJLWBJHJHykA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fU5txa54if8APiomSMN8qbh6A5NdWskAY+fbRxs33s7Tn8jSCK1Mm5RH67415+lHP5A6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wEcbZ7rSSWygmNbZw57E4/nXVNbW2VInde/IFRyPbpwyTTg9OBR7QHS8zlG0puNyr8x/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BtZUUnoM11sUUEuFS0YnvkCnSaXbu6FwyY6ZfBo9ouovY9UcSdMUNgIp+ppn9kMrsroV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7BD8wabzAeMM3QVMNPt5UVViQjvubApOouw1Rfc4VtEYRbiowfQioRo6ldph3E5HJOa7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VGOc5DE4qpeJp4BJSM7TwN2DRzJ9Bum49TiE0pYGIERz33VcXStwQ/uhv9FJxW9cvGZI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XnH0xUq/YWG+N9z4+5BET+HPFNSS0sTyOTu2c02kSDPEZx/smoFsoZHZXMLsBnaOcV1c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LvcMlN2zH+9x/Ki0sLQyR3H2T7AzAhggzik530sNUvM5ePSQZHdIFX8KnbSp48FoUzjp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InCn7aWAPR0Ax+ANJHpkSIVmmX2Kx4pqatoDpO+rOS/s2SSM5tQxHRsVNHpMzxkbIBxk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5CyyLn/lpvVaa1np6qMtI+05bMmCfbpS5x+yOS/s1kB2+SM9gw/xpv8AZ0jYcxLIqnqG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IRBGAu7n+LH41E9vYs25ju55Awf5U+bQXszljaXBjZoot3l8kZHFMS0m/wCW0YQNx95T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fyCSeMBOKZvDqdtm3yng44Ao5w9kce1rkY2qT9R/jTJIVh2l4CWY9QAa7SKzjn5WwUBf7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PEu8WUcbngea45pOaGqTOMkiiVQBFK5b/ZAApfs2xtjRuP8AZ8s811MlmzEJIbRAB91Z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q2gDPcRIAOquG49uaakmS6bW5zv2cu+0RFj/ANc6a1vFG+fLjJPXcvSteHU7Ms4a8kMb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PtWn7UAt12qrBS7EEincmy7mW9o0i/KkfAznmq7wPGQuFOeu3qK3BqVtLGE+ztsHVlPP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f9HtpBJxhmk4B+mKHIOVGMNOushfJbDeo61KukzOQXMajHOTVma8ndzJKzjf8oCk8VCk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LKMZ69jT5ieVXKq2avc7TjbnqiZ/KrEOnNJIwji3j1K4qXbOzhre2nWPPykEn6dqtJp+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qf8ACp5kPkfYgOjt5m3bGgK5G7/9VSjQ51bOyAgcNk8Up0jVAgk+xzsO+FpYdH1WUkfY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+po513HyPsOexdGwVtSxwVCAEGll0m5+Z8QovUkFRj8BU0HhXU54zI0IUY+Uuwz+VKvh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0LuwAHueaXOu5Xs32M/+znZ9vmqS3cikks5oGCq0behBBq3LotxHK8a3Fo2wbi3nAg+3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53Q4j6/vBnH071SmiXTa0sWGgulHlyXA55wDkVXViGKmRgf72OKs3VhHbQq39pwykL9y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pgRHIyAjkN39qFO+xMocrsWjGOvnpjoMmptkZXYZFYjk8sQT6dKymgcFV87Lk42BckUq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uxhjyTVXJ26FkSuDwcJznBIPPHWpVgaZ1VWBLdCCAP1qFrUspcRTSEgHIOADTP7PuBEH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ouFi6LS6Td+9XaoycSg5/Wq8iOo5kQLnqzg5pkWmSyJIJDHEFG4BmyWOcYAFTRaUrBdy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xS5h8vkVcNuUG4UA5JwwOKsx3C52vdqqL0JUn+VPk0+0MnlxRlXHVpHyD+AqR9Gi4JkXZ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aOYOVlf7VGPN3XaD0wh5p6TQurMbqXJ+7tiOKc1jB9pAt4o2iXHJbBY/Q1bfTwJFkeWN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OtS5h8rKgmsmiCyXlz5m7lUjyMU8tAJ8Ca729gyYP8AOorhEBCWkrvgfMVjB5/CmG3u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lg1Fwaa0sK1zIoJjLFBwTjmk+3sFLEyew6GnixnCExbvUhA2B7VLBpDSxIX8xDn5mYYA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tjG1CMrsHmYI5J5Of8KiWR3BkMojQEEA53MP9ntTmj+zXw8xd7jBG5QRj3FO+wSSzkC3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i4WY9r2AASIk+MYwX6/41Xe+gwpCzbs87myD9BUxtJPtex4nCn+IKCB+NEmizZXdcRBu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zZUkMsalmIUDjBbLetR2753tteQgcritNvDf2YM7XkIUdmDEE/XFNitkEOyV4UDtyyjk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uZqbnf5ISR94A5qYidk3eRtXuWzgVchsIkuGiTUYk4O092P9KpXMN09wbfz3efIVVLZz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di+MdeQxp8s1wkeBLEFX5cgDvVWUSGQxySoDnDe1MlRETajh/m4OCMj1p3J5S3A8rsQs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H9adNdhHBVkkBHYEfpVEyeZIWcsOAAR2A4qN0Bb92SxouLlL6XT7djkIH65FR+arPtc5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53hG7jMmK1YtGvEi3CKBB94O/PH1ouNRb2KcS+a+Io3c54AXP51disr2QhVsfvd9nNWr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QK7dMKTj9K1U07UmjdVu0BPJxkA0nI0jTbMKXR9QQFjZsAPXA/SiHSNSmKgWyxjGcuQK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81FouOAqsSa5y58SPFJtimuZQpwd/AFS5pbstU23ojYm0TVQQPIRl45BBA+tMn0vVIZQ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HFUYddW/Kxec6SEgAAHk/WrF1O9tOsUsplLjOUOR9M0KXW5Lhra2psKZpThUBA7gVJ5E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MD8gKZVT6CmGVnXEascHByK25iOVIa9tOUZZJfkPYVXa2ltE3LLhM/wqBVtCWAUknFLL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uwsjLa4kPC3E3PpTF+1RxloJZY4+5Cj+dbMcCxR+ZIuCPbrU621vdxkMhXvnpUuSKjTf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Y7m5U55bOKkjnukjIuBcyuBuEjNkYrcGlzZ2RzI8R9Tg1RktpLC5CO5dCMA+3pS0b0G1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UMkjSBlB+WTAH1q1HqMg+4W4OMM/Aq1baVaqoIdyMcgmnR2unR3HlSRSAsOrNwaltFqM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MkjI5GH/pio4ppDKI1VzyD8p4rWXT7FFlAMgIHIDZwPWo0tks4iyfvCeA3Sp5l0LcJLVs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O+5sjFRSxSIwPzA59eMU6B8koc56dOFrMuLoxyETpIFY/ex19APakkyZTSRcMypKFU5k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bkKhVkBbJ6D/AOtXNzXDhnQ5ADfcAHT60+3vRCWHKhuBiq5TD2+prNqjsf3AJUH7zng/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UA6gGs+aaO3iVAH2YyCxGTUJeW3hFyoPy88jIBquVE+1lc07jUpdgywVm6L7epp0Ut0y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uea/F3diS4fG7jIH9KsC8e0d4mWVQwyoIKkg9DRyoaqPc2hPLBJumkQOeNmcmlk1HzFc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fxrFN9Cts2EIkzzzuFUkvW8wlnODxScQ9rLZG2EijhaR7uVJywAi7AEdaqTTM7p5UzAF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9aybm5YDaDyDyc1BFPJvBRiO/WkJzk9UdchtbeRI2JlKruY7s4/Cp/NsZSJGgTaeOpUD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dK0u5Yl4ZlGSBWxeXEksDTRDbbk4JB3OccZb0p8tyvaMke4geQGFFgKjAB5zTpdQgtkD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EK/3s53eoqrJIWl4Jwq5OaLWMnVl1NhNculBVWwWPbmi41G4nkwz5PHQYFY3mMclCpOM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x5Oepp2RPtJ9zovPdbbc7HfjO1TgfnRpMTXKyXF3K8UCdMv94/0rHkvTs8tuQxArYv7l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icwr1xjqaTjrZG1Oo7XZYubuJfljCiMHJUnPFU/t4LlRFErk5BCjgd6xJLt3QuPxU9qL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eRto5p8qJlVn0Zri4NzdtGgVnPzBmOF496LaeVbmMzWzeQx5UHGcVZt4TFtUoIy3ylAe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SsjEiJdzHPWlYPaNdNSvqV9PaxhreVT5jNmNQTtGeOaZYXlwUkmuHbJHCCqVi8l7c552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RV2HtnDd+aEiZVZXskRT6tflB5Q8tZOhxzj1qukl7JlGyzH+8Scf4VbUOZQoH75j97sK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Fmzlx1NPlRm683sRiWaPakZBkPVT0/Go7l7gLGjXAJ6MB2pshW2jZQcsRyajg8yY52Ek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pEqrPoalqYNhLqze7NWjBcM8eIUWJTz0GfrWcBFZRETRs0/91xwP/rUmo3aW1kvkupkc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VSSWrLjawttN5U0jOQegJ4rLudRvZpSYp2iXsFJ59+tUra1kb9455PJJ7VoaYivOSy725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U+VLVmXtqknZMhzfuwZrqXn/AGsHFTGwvJjvRGnCAfMxLCryXKWcqQRQi4lc4B759B7U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rvYZ2R8BD6GptrobKclHmkzC1GKVYvJSVX3gFgYwpjOemetUBpjxhGlcc9sZrS3qJRJK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VDdXGIhsDtkKTnAq+VI5ZYictiu6BbRYBArSKxO/pV3TNC+0wm4u2aOBTyVwM/TNXLDT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i5kZuAadc3Eeo3OyMGO0TAGO4FS+yN6U5W5pE0FrpQASGxY8cvLITn8quWun6f1e3iDt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RmhVVkARAMhAcYHvWbLdtL8zkmMNxGDgn3zU8l9jSWJUHqb4u9PtiUSNWPTakSnn3PT9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WGxtkUEAM+C3X0FZtyq3C+UHAVB93+E0y03WBFxDt+0SKccZwOman2ZSxiNF9e1NXQSE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m4enr+tPOqC3kd2lSWTk+X5RfaSDxnd0Bx+dUBHLqVygkY5c8k9vxretNGtLNXWGIzMQ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qZRSNqVZ1NUYjzXRcTFpLYSdojsX8hUc19JJH/pRbKjGQDnH59/U11iywgny4gT2+UDH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hGU8YC5xSv5G1vM4r7dHLLsgjdATwFyQc/nV1PDl1eSruikjGMFpnGD+A5rovOS1B3Io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1WQ27shIkY7VUcn607t7Ii8VuxsXhrCbZrnZGOCkSf1NSnw3bmYPLcyScYG8c/nVGZbz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sbUZjx+VZZiv1JCykK38W8k0Wk+o/a010Ne48Nqdpe6iAC7Rwc/gBUMVnp+mATOYndSN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Zn2LUZJDujcKO7nrTF09Jrmczn7MsS7wX5Jx2GOtPW2oueN9EJrVxJJLizjXy2G5SPlw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wmGm+y4XrvQu1TT7XXGHYrxtZunfpT4YTN8sMUoJwDtHGKpIzbbY2TyU+WONTg7t8alS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zhtuMZzV1NJmQ7pbhYnHG1vmb8RRa6RM0mXvE6Z+VSad7ByNlcRxKjZidu5ODx+NTPHJ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/vF7e1W4NNOEzFdFkb5iBxJ+fSr0nhx7iYswMaYA25OenrU8/QtUnbQ5+K1Z90ks8Q2E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1p92tsh4mMufu7j0Gf51rv4ZulGEMZPQZarcXhmdoY4pWhiRTk+Xks39KTqIpUWcxDdK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gZI+h7VcVx5hd4UcdP3oArpJvDVtLbKkMZjbPzuwJJFVx4bZmbfOEQ8AKM/zoVRB7GSM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OBG/55nFRC4ui23zwpJ4LHHNb7eGMsv7wKg7hck/hUy+GIhKha4do1O4IExQ6kUNUpM5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pXn7hxj8elJPdRfZUN3JMDjEZjOQfx710Op+HLnVJ0LSRW0K4xCmccd8dMmqMvg26ecs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OT6dBSVVPccqTT01OaS4Z1D73Jz97k04XMs8uyBSQfQk4rooPCtzDbSDcJpeqIXwobH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bQuJ7dZwoAgVMA892puqiFQkYa3YjuPnkne3A6Rts3H9eKjYyRyCRpHCyKXT5hlT+tay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7MmOWTfyfx5pbTwfqCspn2OpO3Ik+6PWjnQvZy7GIt6pUqWCDd35P1ouri0u/KISUzKu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9K17vwbqKnzIXjuMZyqH5sDp1qgkMqJtbTrhZNw5YHGO/anzxYnTmh1tJDFJFIkEbhSC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RNZpJKZFgV8tuxnafpj0q/Bpt7PNIsiSKicYRe/8qqanos9iB/okxUj7yMTn61d1uJRl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yOnJ4RSMj8KuQW2kDy/OhkYDgqAeT9ap2rT20QMEE4kyAq+Wf5960X1GVLaJ7mzvXut4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4xSckhxhfVkV3cabaDZb2c0RcEqXYdD6VlG+MbxvBEoRAN3T1q7PNDc2krX2nXEEoYmF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HTp61ANOS8igjtreUXDn/Vbs7h/ePHyikpaBOGpC19dT72RlSPoFwMj8qsQtqbfKs7EK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7Xw7AVdBc37jiONvliHue5rnE1LVLr93JvfcQFOD8vPapdaKdio0JWudFM2qQYjmuZYg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tcoYyuqHDjkmTGKLDQilwiXLEkoXJyXIxVkaCyr504aK3jPLN95u/QVXMuoKL6FSOyvT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nCPKcfXtVQaOqlpJLpcqedzA7qm16MP5X2RfIgwGkeJiXbPtRonhO5uALu7YmFgdscsp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yRTg2tTLntGgIaGRZAPvbTyPp61Zisws6SG4WRFIZkZWA9SPWt2+0SEzqyOUQKEAA746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pVrKlsyyTKCrM69W9qu/VmfJrZHQ28rY2Hbx61Hcsw4YhHByNvekSMlwCvzDrU13ARGr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YatEETFWBLZzUjSblO0FCDyRUIAxgih2wCmeOtOwky4sqSRGNmYtjuahjuXiIBJOOAM0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IqvcPEJCYs4pJX0Lcramif3S/aEYs3GcHpUOrI81tFL1dT17kVBaT5BjbowxWnbxxbCr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oar31YzI1ljtvOD/ACn07fWpE8y4VFBy6c5JxUlzJFHA9up3R44z2rK+0GE8Mapamcmo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LMI5lG1gehqrc3CuwdmEcUhxuzlifQegqn9ujaFxKSUOCVPfFCGzuWimhjkQo2Ni5bIx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zD7KYopWy+NxzzketZtxcBlBkkDEL0yTg1q3FnbRZd2lXggALgj0zXOzsqxFCSC3LGhG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ZVlBHv1qSUECNXB6ZyO5qvbJuVTtGe9WwEcyyM+Nn3R61aRkQMdiDJYyc5zzigtLJAzi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5DlCQfvGkt7jygVKKeR1HSgZVgj33IQttGetbV08qfJJdeY6qSCe3tmq8s8TSM0UIUMe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p6cimlYdyJDEonjYbSy5U5zyB0qrFN5RORkGpZ5C+QcVVOc1L0KirhK2/cRwM1HGx4B6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B1rPdm+0TVhYRboM/unG7j+tWbG6HktBO4EancV/ve3FZsAYYYDI6VKv7zCE/ODkg963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YIaNU4B6j0qvF+8fAwMnHJqXeI5HaLIycED0pvkqs7AqyITwGPzCs7aj0sDkwb0Vgc8HF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UcdqikCxzbSoIFT2wh8oieMs5IKtnpVJCLFiq3lzGJG5Y5JPaptSu1ktzHucunAkBxke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aZcI/wDCMcVjXTPk5GAx7U7DvYiU/u8sCRnk960NDi23DXJh8xIx1ORhu341nw5BZexH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QxurtOA2RwVNIa7jLy8kmXz5JSZDkIP6msu7uWa0CjHzHk9zTrqTdLhTu28Z9amsbZZp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70muxN9bskSL7BpyZPMn3s8EH6Va06WWSHznzIA2FLDIJ6Y/CoJLl7lHtljRnmfAOORW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oxLLt3O60Cs7X7kUkzW1o80oO92O3sOKqJmGIXEj/M/KgGpv3moahFFHGvlo33JD8uB2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5SRoDESBs+7gdMUD5VYqTSG4X5Pvk421qWYFvFGEcrPzsO7AQDqT61FpFmHlF5OPkRs5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rePcyq/lM9ycBlI4/wABQNRtqgsW+0XEt3cOXROFL9zVLab66eRclQeB/WtjUreOCwit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eS2O1ZrwyWUSq64I9D1oWpnUTTshzJhAqq27oMf1rYtYpbaApDCZLhxl2HUGrGmpFDpy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3Nn5s88+1Z7X7rfOYJAoYkZ6AVOrNY01CzbHb5NNLrJEGlYZ3gZKN657dapybruRiw/e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9Wb7WZGtxbbFAXhz1LEVneaTE0kiks/C5/h9/wClOPczq2k+VPQRIJLiXCjCr39MVeLG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8dvpSPJCyKlsNiY3EnvU9lZiaYTO52RjezDooHam33Mowu7IbqU72enwWLZDt+8kGaZa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g4UMOAfWobOFdVv555WLMuWVW5H1PtV9YxeB1aUi2t+ScYDGoN5J3uivfTq674wpy3Qj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iGaQK4jLFueDjFOnmjDErnYw4B/SrkX2iHT/ALS3lNHJwAvJX9OKr4Ucyi6sm5GdGLiW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Fh9Ku2ektNHGzNu5wFHUVFbxTPPHbhSGY72ZRg8+1bdyy6PbtGkh89/vH29KlvtubUq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hi0yERQyqbhxku3RV70q3rLbb9kgGMmRzgf8BFUtPsxqNxKLneOMqVPFX7iO1upvLeWQ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2qGu52wva8dES272IiJAEIJ5c/MTnnmpiVAzv2Q4yz4wWH9BWa8EKrFCql1b5YkzyfUm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3wWGZGzxtFS4o1UnbYYkUuo3RbIWJTyQegq0wt4Ri1TO3jNRyMLbEVshSNuCe31NSxQl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HT1oZC7dSBpEbLuoJHAJ4z+FTwoNoJEW5ed3bHpUDC4eVGMWZM8E4x1xnFPuZZUBjZfK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UWKirXbILy/3zldq/IAPk6VSdJLtgIcZz8z44qSMRXEiCOMDcScmtuwtRAWVclTzuIxV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/Iyk0e6KxFbeJfLGck8k+pzU8WkRwSMGuXd2HMacDHuat32pwBDDA7bzxkCq4z5Q3E+u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75Yuy1JILSBH3hVX6cmryi0jTLQK5UdXOf0rKkvPJG2PlhxVCW5cs2GJZuGb+gp8jkL2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WSBC3zHpHGOf/rVSXxJIw3LDGi9t53E/hWJtU5AALN3qCawd2wJGR+QWQ9Paj2SRm8a2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wsaK8nUhVwB3qJvGE0UiB4EjjZd24DccZweKzWa7gh8q3u3jGMMVAUsPfHWs020/luci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Se2etT7LujX61fZ6nQ3viy7gdSYRtYBhg9QemcZxVebxhdvKfJgUR9vMHP8A9esY6lO4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gCoEvL0SqY3ZDnjYADTVNFOu3szoR4t1CSJ2+zxZUcAHGfwpo8Ra4yeYbdQv+yuSR7et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JLiTGOGZ8VCt3fbjKZSzL1JlOQPzoVNdgdZ9zo49Y8R3XEEG0dclQP51Dc6prVkHaa9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5J9AM1gpqV7IjK53+m41Wmmkmfe7Kcc/L8oB/D6U+RCdbTc6AaxqdyH8vUAjIfmSTCED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NZG1eISHHy7iT/hXOziSRiwwBx05x7c0wwTwqJdrKB0JquVEe0fc6OTxBq6odt5GSDg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8SaqThtUhTp15/kK5+V3mJkmk3Se/XFM3RqdsiluP4MU+RE+1l3Ny78TataTGNb6N2B/1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sPF2qvIN120qqeVPQ+3FZigDGAM0bHAzkDncBRyIbqs0n1vUZGLR3DKuCT8xAGOvU80o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7SRq+MHOGPpwapQ6WZLSafzY1EWDtZuTk9h3qJLYFuTuTbuOKaRLb3L8mo38zCRbuT5j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F67Dzbt5AvAy54NQwaY13JMsE8IES7i0jhAfpnrTp9O+ww280k0UvmgttikyyY/velF1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LfX8kaAXjMOoUMx2/nTbW/vbbEyztluM4z/Os5pWdy+5yWOTk9amNzLPAlsM7FJZQOMZ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E2oxzYWSI+pMK8/pVkeK9WWPbHJAGz/DAoI/SsUW0m/y227sZyT6e9NG1sBF2e5yc0nB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2/iXxBFgvcOo3EA4GCfY45pYvE2qE5uL+XA7KoY/jVSPTDdTqhv7WNCdpYvhRxnNQMlu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iCMfLgd8981KjG9rFOpUte5f/wCEn1SRtqXcnzHnAAwPypJNV1CeQK+oXIGMk7yc1nRX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24Zeg9qijnZYyPNO3GCvODVckexDqT7l8alfMzZ1FyVG7JPf296rTKL5d1wzysB3IxVY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gc5xTBMY5Dtbcp656H8KqxPM31O6zgY/WnIocEMcelOZaaqc1QxotihBDKwPWoZkKydB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5bvTQmR7QycVEbf5c1bjUYAbpT/NUoU2jjgYp3FZMz42KvwOlWvMZtpzgKOagMXIPpUj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Nq4J2ILx1wAjgjv6inWcEDRF5iDnp3qo53g+tELYXafWi3Qjm1uSPdATgRxqihSpKrnA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3JmClmz8oPGPem3CRqyeXtDj0706SPywEAx6/Wla5N2tTWW9S8i23C8965iWzBnfLAKr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ADszn1rP82Sa4JdiTzk1FrMqUnJCCHYHK9B0pg6Enoe1TgHyCpHOetQnDLjvWhkRbCTu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SfvHmrcbbPcd6eyI3FFgM2FiH2tkZ5qWZWYBVA9fpU+xHOQOR1NBwjgmjoMoyIdmWXlR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jcGN4jtOCKpsAgOfvdvaoZcXYgI56U6NAeB1oCkkYqxBGDLgkAjtUpamk5aWJxmOKMAdD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dwG3HGQatbCyKp/So2URgkDP1rY5kQ3UfkhhwQ3UjsajRnmO5mOUXrUs+Hty2Oc5xSW3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o6j6EOzEiljuDetW0j3zR7jtGcVWdWRsY4B4q1CpR1Y8+1NIEzTvSiERRHCAdayb0ERq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HwWA5INU7wNJJ8qhUJzx2qnsSnd3FsIA8uQAzAZ2k9at3Ny28AAYxgjHFV7RWD7ozgrT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Qtht9Cs8ixSCQAZXpmpbZgLZpCGUu2Q2eMVUmG/IOeOlWpRthCIc7QAKgdr6Gro5t0t5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ST90YqaR2S2llcOJZenPYdselSQRLZRQRgKkr4RmzyO5NNa6t7vVofNQtbrwVHGfSkab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XUmHZsja3p/n+VVV09Z081pQjt91DwfxNaWuMtuRCihVbkoP4R6VlyuzujRAAJ8wXPTF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2Le5Lazjit2IC/wCtDfxNUdtK6OZIxkhdpJ9T6VTMjyybs/MxzWx9njtocxgEQ/NK+fvN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qXN2xnbapG3gAHoe9RRnzZYoyd2SN2aZakvOuV3E5JBHWtvw9poDNeXChk5VQeKluyFC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BwqheB6VlyJIRuVQyO2MDsam1GRzevzwDgY9Ki887SEJUKvI65NUtgm9WBACLAYxlfmL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K+kUblRFGAo7AcmqiRzSW5dELhuSwHTHvU2loohlLDDOww57KOtJkpEty0kgVFUKZMKq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2Gnx2KMFmlOZWU9vemxzM11/o7hDjAZhwBUDmXUdSMYf53O0ntt70mhw0u+rLekQssLL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OWA/pTdVuvscAtEX53GZG9a1Gl+wW6/Z4sIg2rnmuZuJJbm589xvx1HpzUJXZdS0Y26k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bg/3S3Qe9W7RPOkUSSqLZm+504+n1rMkmSaZdi7UzgR54q9pm1pZY9jOW4QjoKtmMNGk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oijUYBA5PvWPqqpPCLmLMjA7X9frVjWb5rS0S2GPMwCxH8q52yv/ACbgvKhliPDKTwc1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K9wuzXLafaeRDLln5b6+lWdPuf7OtGuZ2DzSjG3uorAuroTPIIl2x7shc9KdHMbieJDk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GbT0OmsIZMSXkqFp5R+6j7gdzVsRtBEzN80snPPUe2fSnQ27lhOx28bEQdhVfiWcySEr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ZEIjufN3zkMzHCqOaWR5GuVto5v3rDnPGKjaQ+ZLOtyqxrwMjJPHasdnbcZfMw7cc9z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kS4W3gMIb970LMc4rI1C4ntpis+yUN0PoKhvrR7SEEzB+5we9V7C3m1S7ig3Z3HOTzgC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906TSbNTEJCc7gMHHOKu3s8cP7l3K5XJIHQVaijEMQSIfMvANYWqwSPc745i0p4I7Vl8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cdCsckwlKgBQAuOp+vrSXdwY1wOHfv3FAaRc71BMYBkkA79lquxWRRMwZ2XJb0z2FWlq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EKlFbc+Bvb09qqoCxJ/Cp3xHB5hdWG7GPU/SrEK/ZwhIUSzg7CRwM9+PoRVXsYSXM7EC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7kYLdMfSnqghUrxwKmW3S25B3Mw5amxReY2+QNtHJb3ouTy20K8cTTMxJCgdialMa7ApA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BtErHJzgLjn61XlI2cMSV7Y7+1F7hy8q1IZBmJlViME9OmT/AFrNj06WGUybjImfuv0Y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7ivQklSOKcsZlyWcKgHJPH4UNIUZNbGC2lSeYMyKM9e20Zp50ny7oQgoT3Gc4Huela5h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mriRvDuUxoFIKnjIOe496GrbFwnKT1OR1CKK3YRRTNO8YOSi/IPoe9Ri5PkhWUFD0AiA7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MKljLCJHYcK3fioZtKimiMQ2IhZcb1B28HoewPNRe2h0pX12OEV2AIWPj3qYag5ZFnG6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689a63UbLT/srxw2scUyHyw6sTzn69MfzrlrzS5IrlI4z5hYAgA9M+/ahSvugklF2uUn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4GeuKl+0skLRGKNctnIX5vp9K0L3ToYMRLsEsfBZW4Pfr3POOPSnWGjS6ihZZrexMeCGn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uSSuxRi5OyM15SVCImHI6inR295sL+U+z7pYr+lXhbTR2kkyS/6SZip/d4VR13buMHg8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LePUJLjC/NKFYqPXjqR70cyHyNblGW8VJHUSYfPftQt6pBDEsR0YdqcmlRTgs2/emSyj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2ZlVdyjP8Z/+tQmxtR6EbTNLGSqEhByQOKYZl37lG30Ht7VoPp1u7/NdLGo6nHH5U61s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LE/KikEiqJtcy2I3ZQMPbNKsTO3ybj+FbM08Hn7jZsn8PlwrjoMZBPemWl5zI0tpPciI4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cd6Ljt5lNNNnkz+6kGBU66PKbIT+ei8EiM5ycVoWuqwx21zHeRSyynm3kSUqY89j61RF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wjVAAA0oB6duaSl5A47O5QjC+XKHVzLxswcAHPOaelvKyZ8vMZ+bd7D3/ABqe5+2TpEzS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gDuaGtJbe13SZj3kAb8Yx/POaohkex2ASNEMmP4Tk496Y9nMwysTEcYIBxWtp7SWlw/l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mQO/AI6+9W5DPJD5csgaPJAZkPGfTpijUdkc4NKnMXmPIFPJ2k4JFRGNUIAYk9wR0rVm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jDfdVvvcd8GqyCT70cKjzGwSzdM/yo2Btvc7spkUJFuPNWNgpu3BpXNbETwFRnqKrmM5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k9aaYpRK+3jFREYqyV44pmwE4qrkNFVstk010BQ59OKtGLk4qIofu9qaZLRnOMVFtOc9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OQeVAcqrEHqRmquZtFGIpuO9csOhqTyGYFyQO+PWn+WWfeFGPSlfcpznHtQSMDrCmW5C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1GAeanlBkI3cCmFeOAKQMFYryCKhKj73rVgoNmc49KjWPccE9OaYhhgONykH2qRVJXgA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7Tml8x3Ax1A70CKcQdJGGKJPvdKm80hx6g85pAx3MB+FIoqsm5huPHfiq8ypl+Du7e1a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+lQS2jZ8zu1FguZ4hYDPcnpT7bK3AJ/GrTFdhJH3fX1oTBY7e/NTYbbLLKVAPb2qPcST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UDJ4qPaucj8RVmZWfd5hjXhSuMUJCQMDIYcU2VnkL4H8XFWY8qoLD8alDK8qZlAyc+lT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UrqoYPg5qSKQ/wAQ6VS3E9iwgRVHXNVJV+dzvIHpVxtjwkgcqKzyd7bSKcmEUTW+UBwC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BU0cYWPeaikBYA9iMUdBdSiYy7AtxzW5olpBM00l2jMiDKjHBPuaym+n4V0IvSNKitod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+RrC27GpB9qEkhO2KPjPpQlkV8u+2YiGSCehx0qX7JItvEmf3T/M3NOvLtbmIQRrsVBw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syL64+0yM8pJfPBNUxgyLnOO+O9OuvlzSMgADKTx2qzFvqySCLyZixUsOoPoe1aF7sFt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8J4wfSorGJpFdwMqo5GamZVYNkYKgdqTBbFWKJ4po8qylztxXR3t1DBZLBbj92o4rMB/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iGWKnr6UanMm4Rxpt7EVLV3qaxfKnYzZGZ3Ldc1L5P7kgAbV5Y/0pgyjFSAeMkGkuJd7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MWW9LE8xFqjFEkJPJ4HrV5rWNJTA7KkaLtGO9V9PZFgknLBWUbQB9KeBK4iGw/eyxPYH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zDbw21q0zldhyijHJ96botvBuuJQ25k6ep70zUngJkjUsSv3QOmau6RaeTpvmyAAPyQO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WS2JHdbkOmQsQ+YlhWdBfQW5uwyJIGYbQQOmKTUtSBQQD7oB+U9qw5CY26YB6AGhR0InU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xjYAkbHYuByB3ro7O0trWNZw4MagZOKy9Kh+13SQ5B2Rg8dDmtzVNlnpTIAuSMcUpPoX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5xNesUbcD3IrLDIkTqwJZuhB6U+7dgCzZwelQyocpg9s1olYwb5ndkJIWYKBgmut0Oxj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qncrj7orGs7Y6hexlVAfqT0zXZ29sob7Q5O7vnmom7I6KMG3cr6ldsgTapGwdRWfPdvd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nFP1S8NyRCmFDHbu6VGqKLhFEYMUIyXA64pRWhU5NydmNmaWzhjjhRVIABOck5qm9kIy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Z0FP1K9WVvkXZjniq9okt47tvISP5izHpVpaGbabsMuC9xchFbfnjnrXR6Fpq2sTSBh8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fEtzqMcSpmJTlvXH1rqp2jhgYrwAOKzqPojejG75n0GX15HZwEjqeBWLHO1rZNeOVLSf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Gupo403EscYrUg8nzyGUbLRQqxkZDe9So8qFKpzy0GOqhFhi3ncBJKxPc96rSRSSGOOJ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elXooZ9zyOpCt87A+nvVeeVljMxIR24RUPX3pryJa6soJATKFk++pIYehq/YRq5811Jj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ylRtX5pTjcff+VajOLeGO2Ujgf5/Gm3oY043bbInKPcgbPMKnPXjHpTnjgKB0YpH/Cp7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IJdrEFnG78PSm3OFnEXl7cDLD0HYVPobctk20RSynBHpgk+31quyttMu0gLz06Zp80xu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vI/i9BTXLTBEXcwJ24HeqRzz1GIjzuCW2jqzHuaV43uZEwMJ/CCeuKleEqBEp3Zbc2O3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IBGf7o4xQ3YI029GEdmiokjZywxuPrTgQXEa8EHbuJ4FIt40y+bg+Qh+UdDVK/vGSN5F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yR1NQrs6rRitCaW9jTiNAzRN/rgSM9qyprqV5dts26TqTkY461QmujkqdvAwKu21hJHC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mMhR61oopHPOo2KyrCqvcSFpH+YxnP51WeeJyrSxJGgBDAEjcCe+OtSpD5s2XLMx/nWh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Ek/e6D/69U7I5YudV6bGP5yNcmSzst8YUgbl2rnpzk1UvtSuSI1aT/VIIwpbd9efSuh1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JW6Aep9q4uW5+08mELEDgBeOTWWjZ3xjOK1G53r+8cnJ6CpbSMq5Kb41IILDI4/+vVw2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sbKAwypB6ZIA+vFNgv4oDASftAwS4PJBPBppplOLW4xREiZktxIxYOfnwD6jioprqNld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eSB6flUlxIptFWK1cFWz5pcnI9MdPSpV027urJJUs1CGM7WDBc4PJPPXmi4cvYp77Nyn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MT9a0LC7k00xzxxLJbStsUGTazDuODx/9asjYrOgETs4XD5JbcfX27VGYGhbY8bBvcci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7m4uGlgQrGuX2mX7oz+tNMpL+U08Sclv9npWeYmABwcHvQUjUkbjuHcjg0yXrqaEW6eO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JkqM9fapWso3geRZNyryCeMjtxnrWQs7qCBgA9acryYIBJNA9jSUzpBKYnGAAp7Ec9ap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N/e6/rVq31e6toXiiVBuzk+WCeRg81SSWQycEjcMHaKBW0uWIdRvbXYolkVQpQAAYwTk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3qCG3KFOVGRj0qi0bOdzSFmz2q5Y2FzPhUKKspxuOM/55p2C4/OozxwzRrgEeVGQQDyf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tHLgnuA2akljjgZkeRiyErtA/WmQ+QJR5ofHd8ZwPoetKwHpe003ZU+OKNtTc6rEBTIp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Gz86Li5SqY6aY++BVooewpPK9eadxcpSkHYU1EwctVt4jnpUW32p3JcbFaaAcFcc1AyA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c1DLCR2qkzOUSkE2/LmonUMcZzVoxEdqj8kg8CqTMWio67YjntUKoCSfWr8sf7sgCoEj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K86bQqnimBcKe+asToXbJHQU6OLC5K/Q0xWKUcQQEEA9xSFRkdgatui45yccVCyZHHSg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Se9SuiJCSFG7v61PFCpTexB9j3qvLtaRTj8KAsRMVJwThe9Plyx9R0yaUxrIwAIGeOe1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oEVpIFKtzjnmmQxspZe9WJwpAx3HQUQKCjBhz1Bqeo+hLHwG35OODTNoRzknk8UDIYj1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xzVElSTIPyjv3qRAzRnNP2gHnn0p8UoVhldw6YpIGRspEe4c7etPUZcEDIPpT2UEttwO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KpCI3iI5JqptDSnHGBWjLgoV3cGs7b+82k85pMIotspMY2n/AOtURzgL1qVQTwPTpTZO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1G2sSvfRxu2EdgCT2q/NaNHO0Mb78HAI6GoNMSNriRpG6JlfrWzaQLJZSSMfnydpJ6Vn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MmxWysadcdO1ZMzyRFXxyKvxExSbUPXiqLuZJNj1SQpPQgndZkUAYJPSkXncmMnFNlws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mU5bklaZmX9NMdsplYHjkcd6mjlS5tpXZcSs5yw/wqqHK28SbeWPNOtI2+1RwhsKzc+1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2tt/ZyLLIQHYdDWNdy77vd1yc1tancmTeMZ7CsJUw7lgcgcURV9WVUaXuou21qkscl1M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0rKmA8zagIXsDU3nssZTPerGnQLe3iqzheDkmm9NyN9ENkhltrSNXGDJ834dq13Km1hRp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tTfs6SXO9mDRRcfgKrw+X/pDvn0Q9s1O5SXKy3Y2D3VyszJlA2D9MVb1S/jtohHbYBHG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nRBeGdfmNczqUxknIz0rO3M9TSUlThaO7M+eV5pWY5LdTTFDNIg5OeTV20snuXfYVAC5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bFCfNuAJGckLjoB61b0MYxci54fhMFvNcSKQ7ng1S1a9MpbnNbd5IltbeVgfMOMVyl5l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dzeq+SKgiq2Zo0jYHGc0+e0kQAkAccc0k6GPBBHStHS1bVGS3JVcKSC3tWjskYRV3Y0d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ZcqOfQ1p3JMNkRvySO1LbWiW0YhBDPnJaobq5W2SXcoct0z2rBvmZ3JckTNtmjJWIqGk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8hLaWKObyyowePvGsaOVULPvw6g447/5zVSa8Z0CZJPrWjjdmEaiS2ILkqTlcjPY1ZW2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Odo9Kr26+ZKOmc4Oa6TToor25LNn9yNue1VJ2QqceZhotmsFr5+3bJyBz1FP1abZbsuc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icfKg4zXJ6rc+bPj164rGL5pXOip+7hYNKEbrJM/zSg7UHoT3rUjzCu2WNTz82T1NZNh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MbCTjJY9605n+zhAh3uuDjGdoFVLcxp6Iiu7p2Xdgq077MZ7emKqMoM+Fy0SHBbGCT3x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xcR/Mi/JnpnpTYIxDGHbJIyAD3Y96S0HNX6luzttp88gkDop5HpTDHG83mspOD17D2p5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OT1qYW6NII5MnuV96lmijpZBaOw3XErdOAGHUDtWdNfEvNjBdzyPf0FaE8rINieXHGjj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eYPqEspCOijJZwOpPpSXcVR6KKYRwm2tCXEfmE8+pJ9fpS2kEsKrckFkQHYoOPbP51G9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bjc4XIXnr7VfzFLKS26MIAFAOcep/Gm2zNRTdxtpbYRpJXCFufm7+9I0a3kgZQCidc9T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Yckg7ST3+lTMot4shgxfAduw9QPWl5lpK1h93dwImIt4VFwo2j73+Nc1fzo+cfK6nt0q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pFWBDwpPzMe5xWdY6a1+jyu4WJTg56t64q4qxNSVybTNMint3vLpyUVsKmOW/wDrVftk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hyegxU6QNJGsaIVRBhc/wj1rRUR2VvwAQ/HI7ihuxgoObT2SI4rOO0izKCEX1FYmta48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I6Vo3kzXHUsxP8IGaotYoygXjJHEg3BDyzdu1K3Vmqkk+WCOSnluLrdOzM4U4Zz0BNUg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JwOhrrp59KtBut7KJjjBWQkj646VlXkguthaAcLlFSP370kzVozYXQzGQILtV6784Pvx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Bs5A24HXtXRaRZTO29Vgto2GGeUA4H0Pf6UXGkI+EhuEaVCxaQnamMcAUXsPlbV0Y1xc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XknGOB+HaobrK8plQTkBc7SPbNbVrbBJv+Jg6CJuR5WG57VXcXF1dSi2SJYk4DtnkfTnk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osifMhkBI/h471bSOY58xyhOGG9jkmtOGzkw0txH5sRB2mIgYb3B7VTbbDMAVKMpyGQ+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fzolAZYymRIdxJY564NR/Y7dJCvmiRex+6a0ruBhHKSzLO53FmU5Ofr1zWa9xKsqKbz5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oUWCPPw/ybwm4jaPxqd7RbdVjkZQ245QKTg+nNTo8AkLvPG6sBhEBAz7j1qwiaYhRpiZ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/wCFO4rXM26tWicvLLgOCVYqAGxwRxTbRLbZ8/nGUnjysAY7j+VaN7Y6fFIRB5kgD4A6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DIYdm4ZAYDBoQWsOTR0uVTybefLZbLSdR+VRR+HpnbAkZD94gHJA7nAqRtTaWMtJfLFE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tqFnYwu0css08gKswYqMelDZSSuWEsNJhYmZ7j0YsBj69KfNa2k2LWznVFkIOWGSTjjo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2l44DIzhdpcHIA64H4c1Gb4GXzEjEMyqfunAJ9hjilcND0Hb1oxT8dqNvHWs7nUMxxQF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2GbaAvPSpMUYpXHYiZRjpTDCDzVnbSBaLhylPyTTjFx0q1tGelLsFPmFyIzmt89qiNtn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oelNTIdNGRJBtQ4FV/s4POK3Gt8moGtBn0qlMzlSMVocNyKTYQPatGaDa2DzUXkVakYu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SNAQCBWgIPmzStDx71XMTyGQkWG2mlNorfMD3q80RDnimPCQvWnchxM9kVDgc561FOgE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8oknioHty7YXvTFYovtMK9ivWiAe9WJLZQnH1qOGLB68dc0EsXyi68DkdqV0Yxbmxx2qT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51GzNJGgPBPWmxWI9mGA4Ip72+wcHmkUbZQrdMd6nBXdg8DpnrQhDF2q+ZFyGHarARJV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5GeamhbcCBTArXDFDiqi5aYE9Sav3KjPJqusYVlPvSa1BaFmJCF3A9OlQuFwWBOatwHY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ODIR06Cm2KxFbFhKpH41t2jyMFj524JrItFI4561uWalVLqO2KnoXHcZMhSPPQ9apSgC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mV8SHdkqozUNyhIyvzBhmmgkQzWwMbMnIBzUttbCW7giYhVb+KoXZ0RSufSpbd2F5GT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rFvUFjW4VUHyRjaCO9PtE3TBx90ZwagXMrsDyCRW2tmttZ5IwwFS3ZGsI8zuZmo3Akfa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yD6ilncmbpSbdozntVx0M5O+pXuAGlBUYq9p8LwwvNt9s1Wx5kiADknmty6mEWnxwAZA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dsp2hzbXAOVctiq8URUvGSSGYDjmkDMsG0kjcc1f0e2LzF3PyoM/jSemoR95pFjUpVh+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rlZ5d8hNbGpylzISc81lRQGV8KCT7UJaCm7yLWnpviZnJRWyof3rpNCgCQFpCXLcLntX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PO3dkCumt0NvCyscBRx9ame1jagveuVNadvMwcgAVzk+7dmtnUrtpxiQ528CsrerQ4J+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dWXNNtFWbO8BjwRVzTAzXcYj42nO4VBdKjYKH2rX8PwRNbRyA/vg5Vh7U5OwqauzoQwE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i6iaeRzuXbH1GecVb1G6aGER+pzxWDJOWkGDyTWUIvc6qs18Iy68pLZPLB3c5PrVD+HO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OzpwAKz12GPGDurZHKyxbFFWXdweMc10WgOkdg3y/vHfJJ9K5i2XewTBO2uq0yMeREmP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EWNVnCWuFYgt2rlnlkYfJkvnJArX1q5BwF429KyIrgJkgE+Y3IJ7UoKyJry5pmjpFqGh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75p00rQQSKOUk54PPFWBFutCIVUDBbjtWbdALBGFO6ST5CKW7KtZFtF8pYIGlEiMPMyB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x/d8DjrVGCEi4BKjCLheelaEMRMgWXABOSTUvQcdSdmVwDLwVH3cdcVJHIkNv5jDLN8x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g57jsKR8TH5TgKvfvWe5vexTuGWOGRygIbIBxzuPpVa9uI4Y4kEYV1A3Af1q2GjdnkJB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lFCuoXJ80lS5yx9vQVaOeV2W4W8qze4G7zJWwWB6inDMUABJy/BHekdB9rBjIaGM4HHG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3bOsePuop5zjg47DNK5STenYq27m4vfJbG2MgkHODVm+nhgheJmzIW4UdFFVbFGSMXAY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d1C1xKxeVUwOFXk1TV2ClyxGWVlc3t41rGcKT8zdQBW1Haosaxl1iiiQhQOSxz3qlaPL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KCTsYbyfeo2uLWIIkky7gS0m9s59hx1qZMIxulobLXsKJsSaNm6HLDJx6VBsdjvb7rDI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02xgNlFY/Mc/QdqjTVJixVVLk8456d6SG1ffY6O5vf7PGBG29+AdvX6ViPey3U+BDI6I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1TTV5xHIjXRdJARt7j3qOKRDtVZd7sdrM3y/rnpT9QsloiwdJim1TYHRWmOQm7pk+pqS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xIbYcHooH6/lVSGWOO6EoeRQhyD/ABD3BqNyElBS5WV2yWc7hjPrRZ7Dut+pK93JcQgQ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asQ+efLAlRHjwykDlyexPt71RT7VIjbTEqJyWGePepIfMchtyKduSQSDTsLmHbLgs8gU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ZPYUxb24SdVF28O37uw4xUt037vzPtAHQbfX6VBFYq+fmMjNym05z7Y6n8KLBcka4Edt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OSd2MdfSqJunk3s0/wC84wCM7vxrVk0iCxijN4k6zOxyFA+UcY4PfNRSi2tp4Ta3RQq3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40kymmjPfUJpjulLyHhQWPH0zVqTT50gjmkiMcUp+Qcbj+HXFJd2Vo0UP2eTzJBnzGXO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NPsZTdxySNHtB5M2cY680/QVtbGbat5EU4uZQu4ZQg85z/OlkjhlDSRzyZxwGXAU+nWu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biNWzwsaZAGfz71Xk062W+j3ujR4+bzFx9elNA42MO0jaOaIu7zQk/PHHJtY+2e1K0UN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91i0m4k56j8KvLY6faT4SeScBiPlG3I6556VNbiwjt/3dk5yd5Yycn1xS8wd0rGRdadF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g0xYfOwAFUDA4Q10El3AkkUUhDQoCflIPfsSMmopNQtrX94tqoZukikqevp61V0K1zOS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R5Z4cKRzTotIMoLSyN5jHPzcD8607nxHGI0+yxOPlx+8IPP0xVaXUpJQhlaIKeuFx+lJ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OaMUv1pcVidg3HFLilxS4oGNxS4oxS4pAFApcUuKQxMUuKUClxzQMTb70m2ngcUYpXGM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baCnFFxWMu4iJlzio/K74rUeIHtUZh9qtSIcDOMWO1RlPatNoeKiMIqlIhwM5ogTyKia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8imtAO1NTJdIyWtzUDwBQeMe9bDQ8YqtPF8vFWpmUqZgzRZBAGKhT5QQOtac0I3A1QMJ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5pIrhSCB2qR4ih+U1YSJQ2MZqd4AUAA56U7k8plsvzY70rRAJyfpWh9mC84qGSPBAK5I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xIyjAAotUZg+Rk0SNt+UZ57elSWiMgY0wsVLvPemIu5Bt5xVq+GUztINQWhDJjHINHUV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8b3APc4q2/AyKhRTvHbmmIm8kRp6ZrTsjvE0akBuCKrvGWC8dDk0tuhFySe4qXqaR0Yl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CqpLKnU/LWiz7yytwV4APpWdMfvgnqeKETIkjCNAhIByOfY0yBTvdjzxtzTLYkkgnCir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2aZNh1gu64Qbc4NbF/eBo2X1qlpcfls8r+nFQXcmSTmoauzZScYadSrgbizetLOu6LCD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81J5m3Ldh2qzIgsWCXMbPyBwRV2Z8zBXbCM2M+lUrZQ9xuPAzVlsSTbPTnNJi8iS/ijj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61sWEKQWPz4AfkmsOON7i9CnJwcVu6hIkVsIo+g6VnLojopJayOf1RB5uF6M3ap4dPlh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nmqzkGdGdsBW5q/JdDzQqPwfmxVO5ikm22X7C1zINy8RjGferV+ypAQDzViMpBZDackr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ByRWSvJna0oQsYd8+c4qq7goMDBAqzeIevaqrbGXYR83rXQjzuoJGZYmYnvxXQeGbbbC8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BEhDhVNdLbr9msY4wTnGSPepntY2o6SuyLWJg8oII9KyotiyhmHY0+8k3SEE9arphzgC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pXILhzkhWyMVBBIwbaKlkjIkIOKbAo+0Ln86ok6DRdME5lmcjavHHc1uxQiNXYcADAFZ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zu3nd/StC7laPYq9TzXNNtysehSjFQuc/qMXnyPjAK881Rtbb7RcQxxNjHViOn1q/qsw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aRCILCa7kOGbhQK1vZHI43mWNSUohFu+RwDiqkYXz/LDcxEYdh+dFtdFZsyDcCSMH1o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JMqFI569alKxej2LSxkw9SXLDkcYFakcSl0AJ45aoLWAEFyMIvT61MyGO1dgeWH61nJm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0hHy+vtVa5lSEFoSCTwB6VYR9lpjYV2ryPeqqWxKrNOv7vO4DOM+lCCd7aEHkkJ5ccpB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w4qZEETzCHhuBuPqPSkWTYZAql5X6KPX6VOhCFI3Kxg438jd9KbZkrDrW2VYCWZy333I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jhEZlMbN6q3H6VK7G3DpEQf9pj1Htg1kX17HCpVpGdsdAMA1KvuNuyshL64CbljOUAyS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zJ8z78/wnjH60W8kEmHumYJn/VjvV1bq3SJVVWgjYbg6pksfqaozir7mRPEwlb5cbTnH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WrKNMRCOgkTJQdc565zUzXFrFaSoJZS5X7wk2556/wD1qyTbwNcBmnZgCOC+Qfxpct9D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5PmLFAqu3BkAK5A6Y6d6mhvLMztPd3TPK6Y/dKwK8YxnPpUgsYP3ck8RRHJIDsSD7jFL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q2F2AKMf5/lT5RczKFlYpfXMrO5iTPy7VGBjtknjjP1qabT7N/M/0xlI5AIyfyFTmFYV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JAoP19arrdGKQNG8KDoFiTcVH1I60BpuVxYZwvntIn3MrEc+9V/sR3/u7kc9O5x74rUE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ERnOBk4/EUiWUS2xkmlVATgZ65/CmK3YoPpt9azMCDuIBzu6gioTb3PnMJRnd33YrpLK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JGyMhwwxjjGaq6msLz83Cq5+8hTI46Y5oG11MuR5ZIY7fyTIUOA2SxHt6Yq1bNcIkawW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SfY0NHDbEJaSOJQRiTAGR34qI3T/ALxDeMzoBt2A/j9MUxXLlouopPm5sZLhTldr45z7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kkDXFvKi/wB0KOfxp73zpAmXufM/gdm4x6YoXUpYY932mQgnGO9TZFN9GQpaai+1EGIS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nWiLK/MoEFup3548wFfp1qvHqGYFSJk2s2WDr8xP+HtWlbSyCYNIYoUTAx5mM/TrTsJMr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tVg8sYZxnk1SayumXFzcKgHqSM9s+9br6xCGKGNWVSRu8wsD71Vk1l4pizJbtEx+Xeny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cOlwNIplu964b5EyDnt+FSvZII1VZh5q9t2CKmiuLi7lkjtnicpyFQ4H4ZqpPFqNqRLL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/nVaEPUl8i0MDRqJHuuCmOAPapENpLB513HArIyYwXYydj379SaoxlxIMxJkKT8w4/Xv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w6oOAKlxuCnY1L42iXkkdhp6kOBsyTj6/NzUC2crSstxbpG4UPgEdMdqpHVWJCNG0jD7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t0SzWzPN3ZsnA/GmtNBt3d2ei4oIpcUY4rA7RKXGKCKMUAFLjmjFKBSGKKKPalx2pDEF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xfpS0UUhgKXFApaQCYpdg9KcPejvSuUMaPIqMRVYxRii4rEBiqNo+elWuKawz2pqQrFF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IrUdRUDQ5atIyM5RMZ7Mu+4dKUaeo571teSoHSmNF6Cr9oZOkjHFmqmp1scpytXDBubi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OYKkjBls9lZ88JJ+X9a6eW38wHjrWdPYMBx2q4zMqlHsYotuhbqfSrCQAZPIq3HCd2DT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ZezMW+jYjGKgt7U88EZrcntCw6ZqW3smIyRharmRPsm2ZiwAoARTPK/fJgdOTWzLAqAj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hSuDp2EaPEWRUSqcZ71Zf7tMQZHI4NFxNalUsRJuBzg9aguowZhgj5qvGLL4b5eOtVpY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CapMzkimg2gjHNX7fCKm7pjmoWh3XPtip9hfgduM0XJSLFsN0UjKOM8VSuTg88VoIphs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zJwpNJbly2QQAtkHrTlXKOD69KUKY1OBz0p0Skj1qiLD7WFRv4xmmuu0s3OasxqUU571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981Nymuho6bb/L5zDrVfUGJk2jrW0kaxwKq8BRXPXjlp8ju2M+lZxd3c6Ki5IJFCWCRj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kADJAxSTzSocZ+hqayVpp0H96tTlS1NySYGJVxgbRxWXLMAxyMjFWLp8EgGsyd/lPNTF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ui3A9+lU0wkhJGeKl3ZbBGc9qb8qli44NaHOXLBA9wg7dRWzeSbpSQABjGKpeH7YSTPK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ncccVm3eRvFOML9yhKC7sx6LUGGQb1IyOQKutjyMYzzk+9VLttz/ACgAAdq0TM7EDyh3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KccelMXLPnt71bsrY3Ew2DPNAJXZu6dA0Bhkk6SANj2q3c3YMxL87RjFJMpUIF6KMD2x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1ilzO51OXJGxX1B0mZSvHPIq/cwmOCKJcKi4DFap6XZjUL5hIcIg3Gr13OhLqq/KoxTb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9SrdoVEZUAFxu4rRs4l+RWU4Rdx781WsrVsJNKmYcHJrQh3JG4HDSH9KmT6G0I9SRHMq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kzMkbRhicciplGxCNvA4pEIExJAII57nNZm9iIJJLAIxne3Jx6VXuZWnmW1twSqjGfar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DJA6kVTYAYMI+9/tU0c9SXKrEuURYxkxIesh/U1SVYkmkDMzbjhW6Z+tWZY7qfbb8N5e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Nsv7wb5Cfu9QKpHLNt9NERXUUrkxw8heM5+U/Q1DHaWcIU32Zic/LngVaWQyNskLBFyS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dsqCOgbvVWM1OzuhjeVFv8hFJyMO2MYH1rDvNVnuIgrysY1PCjgCtKdd6kbSSecUxLaB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MJHCEx/wInv3pSVtzWnUvexkrdy282IlVmxzu5z+dTLf3QIzGiRk/fZeB2zxUn2wFz9o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K7fQnFNge12hJGYocdFyVHfk0jVO4s97aBofLkuLl9mHV1ChW/2fao3u593mC3aNf4ee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6fmRLC0eWQrhHYncTjnAWspGfelzbyFHRsk7fuH+tSmaT7seizyOA6tvxuChckjGTx9K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UbbATgAqFBB702OO6kvPtJuIY5FUnEz+g6YPP4VjHe8jEOBg44NO/QXS5oRXTlw84JjH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4L+1ispFlklZ2bAjIUjGOuTyDWVdpJbLAJVT5lzlXDE898HimfZvLid5X2yLjEbDBPuK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Twx3EkcexTgKr4z36fjUP9p2uwILdFJ/jGSRVeG8Nvvma2jljcFF8/5gv096rXFykqwK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GC3Ocn3ouNJMtXF00kqpFKfKjJw4B9evSmiPehEKvJJngAdaihSXG+MN5DEjJbaCcZxn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JPmjZz8rbsEj6daZI+fUp57eKGZg3lZ24Ynb7Y6UlvqE9vKsqhPlyQGXIyfan21pLd6m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crn0GK0l0ZA1xHK8kdwD8oK4Jz0yDQrbDd9zNGo7y7nyldjy5B4z/KjZczRvKj/uk5zv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dNeK9eJ23opw0ijofeppNKRbny4bh5ougZYzknGSAP8APSi41EZ9piibeu0n0JyOnfNX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Z54pYs/JEJQzLnknA6VNGNJtmuo0hmvIwFO6Tahxn5uvf6UyHRLXU4o5LSaKI4YPHJOF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XU1jC11uYu6WRzJEfLUD5iDity20m4vooI5tVtYxICy75jlfYjt/9asSKWJbtleBxGBh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69n0tH8iV47hmXK3cQYYGPu7Se1DfYIprfYzdUb7NcLDFNCQqhS1uxIJHfmm293dW7GW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+dQ3jWIYGB5m7bmUDP4dqdbmOQeQkyjeRgutaJ6GUtXdI049euREZUtoh28wRgHP5daj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yKT97AySafeWiacrsuo2r87dkRJGcDn/AOvWZ+4M37+4Yt/eUfzoTuDTWjR69R2pcUYr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KV70YoGJilA5pQKXFIYgHNOxzQBS4pDE70uM0uKMUrgAAopaKBiUo6UlOFIBaUdaQUop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9aQCUhpcUEUxEbDNMxmpSOaXFO4rEe2jYAKkxRii47EaoFOcUdTmnkZ4pMc07isJUTxh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TQmDRT+yhc4xzTBbYOScmrxjJoERNVzEcpUFuvcZpdnGAOKsbDSbKfMHKUpY89RUAtue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lUpEOFzLktwqnioNmzqOK1Xh3+1QvbcYFaKZjKn2MtvmHTj3qrIxZ8D7o/nWlPbsi/jW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mtIu5y1E0KgPnOe3apYlOePWmxD93u7nvV+xtzIxPam3YUI3dhb5NluijqFrJto992VJ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vukH+EVlQW5YvLnvSi9C6i94bKrJgMO9WI4wjZH/AOuidCwBByDVtICsEeRyeabZEY6k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1pF5t1kDheTSphbhmOCBzV2zjVBJKv8AGeKluyNYxvIsXcgRPl9K5m5cK556mty8kG3a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PXBopoWId2VJSWdVB71u6REAgYjlFrGRQZQcd66K0j8vTy46tVyehlRV5XKVy2WPFZ0v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EVQn2k47mqRE3dlZTtdjnkciopJHlcg9zT1+WQlulPgj3y8c80yEdDpK/ZtIbjlzwaoX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G1jiU9FFZcnIxWcd7nTPZIqucYPtVaWUq+4elW7hFVAD1IrOl4PHNamDANkP7+ldHoNm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c2q5FdtbxbLCGOMggIOazqOyN6EU5XGSA7WH8K85rClkV5HVhz1BrbvC0NoT61z0eZrx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3qkbFrCtnaNKT+8cYX1xWdchlLRsSGY1ZvJyziPdnHANUl3TXOZMkZ6+1NLqyW1si9b74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O0KDxmtpQVlBwDtGKwbFC94Gz0bdmtqGQkFychmPHes5nRSZMijyznrVZMR72yN/TFOa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qjLu8wEfxHOfSpSFVqqOxKbx1cvtHHHNIEaZH2kKTyOP0olMUexF5PAfJ757Uk9wzgLC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Oe+7kyWZorcbUYbiBkg+lUHuN7MHKgE/eNOFvNKr7RlQfmJPBqvOFEn7srJg/KBzj/Gr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hPtHHBI3dQOtJHNGObiMumMAKcc9s1VQ5mzIDgEFsVZvcuxKOqD+6Rz+VW0c0Zt6iXMV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xkNF8wzVeedPMUyLAzKAoLDAAHsOvXvURv0XdGG8keXh2H8VZ5uLZZOZQ4cffK/dqGdM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ymRULSKzHDhcBqplSo+QbBjBJOM1HLdyNKqrcOyAdew+gquzbifnYmkdCVi+Lie0uVAuH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jPXBFVmuHlnLK+C/c8Y/Ko1cpu2StyCPTI96SL5lxsVmJwOcY+tKxXQtvDOQ0hkUO+CF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Y5YpWSVCrqcEACnC+deEiiUjvtBoSS6V1eNSD/eUZzTDbcUSCRcFSh/h2rT28sQNGYCx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NOeK8YBm3Hkk7uMf5zVlUvdOkycrI0YZQSMqOoNAeZkCPbtWQ4XryKvXVzbNKWsrNYYm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7g9fwqARCV+TsBwTxn8hQ4um/wBHfzD5IOEYYKjqeKVtblc11YfLMJ4SMgSZ3kBcDPtj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FOkxDfKeDVtLHUEtmRbN8Ovm7mTnb0yPzqrKv7pSjSCTJ3oVwB+OaegWtozXstauYy0k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7v4VWudTubq5aWZpN7n5iRzVCCSd5BHHHuc9ABzVi3ubm5jkjRdwx6AY/OjRhqlboaEu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ADAD5Wx7U2PWEhjUM1w6RszJHv2hWI6gis2a2ura0Sea0dYmPExB2nP6Uy51aeUFcFYW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jNS7MtKW5py61fXNiYmVGBUKJCvzKAc9v61kxq7XGXYt82SqkAn6VJaXs9n89tMwkLZZ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/pLzE7ZCc8dPwoQ9XfUmkEryBpCXJ4HYD0FFt5kU6SqCWQ5GR0NRJFM0bSFt0THBJXIB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qCN5iBSnILFaaIbsrEUuy4YtcyFWySSq89Kqy2wRt8D+Ymcrg/N+VdFPDFNGjQudxyHD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pzZW6yrkfaNw28ZHvVW7kptbFGKfy7CaDyI5pZyPmkjy6Y/umiFoI3f7Tab0ZCBtYrtP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ivC6gABkBHGOev5VT/fJuWLKxt3YClyroNyd9T1zFHNO7dKO9cx3jccUCnd6TFAwxmlx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Ligdad1qSkAFFLijFACUY4paXtSGNpcUuKMUAApaKWkMSkp2KMUANo7U7FGKAG4oxTsc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OafijbRcLDMUmDUm2l25ouOxFtpwXAqXZimnFK4WG44oxTgOKTFFwsMK00ripCKSquJo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U+OKTFO4rEOwAVE6gdKtbKjdKaZLRlXallPHWs17Y7Nx6V0EsIYVUa0Yg4reMrHNOndm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ZoI4jxyaZHbFV55FT7cLihyuEIcupTmUOxB71FDbKCewNW2jO7IpfKJXpTUhOF2VXt41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AZ6VYeH5aryoduPSne5LjbYqHKknHUVo23Fsi4AwuaplNwC++KvlfLRhnsBRJkwWtzLv3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M4yanuRubPoaqTZ9Twa1jsc83qxEtuQa3H/d2KxjjAqlpq/aJBx9avXp28Y4qZO7sa04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qi2VlDfpWjKu4HnFZjsqPkitEck9ytPneSK1tItvMI3DJrNcbmyBxkV1emWwjtQx+9il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Kl7nfg8mqTdRmrtyQXYnrULRfIrjkYpR2LmrsoXLB3PHSqLrkmrkgy7LiqcjlRz3rQxY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AV1iSMgVCegArl7SUvexYHy7wcetdImXuwv41nPU2paEeqy7gVHQVj2y7ZCTV2+c+aR6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pxVkRUd5XEXmQyPnAzirenWxmQFsDKk/rVNHbynRsYI71Zt5mtoYyp5YYoewQte7L2nw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FWkxGvOF2g596bZyFIRI/ViSKmmlCQ4CqSwzkgdaxk9TquoxK1zeCVUSNAB69z9aSD5g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u+9NtrYXUrF2EaqMkt3+lX/MNtCY7VtxXIPrSbS0RjGMpPnlsZstttZmVFXaueT/AJ5q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Pykmr4vYVWJpQuV7Yzn605rhVAWI/uVGWYLjdntRzMlwhumVLyRppBBC6NEigFwMKtVZ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oPzZ5J9alub1XDpFEp+Xt2rPMrW83mgqzf3SM47d60jF2OWrUjcmjhMILPIFLrkAHOQf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TG0rwxI/pSfamEIRAFdSTvHUj0qu96YImUqAWIO49RV2a1ZzqUXoipf2EvnRxxwT/aHI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ZbaZ5CPLfCn5jjpVzUtTluZgRKxUdASTj86pC6PlSq4LsygKSxG3nPSs2+56FNaaD51R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WPGKrrFIMuFBXGc54p7M91L1UNgDk4HA9TT4rcG3aUS5dT9wrSNFoglkN2TIIFTbjd5e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4dyWwF7Y5z7VduzNPFExMeWQKYok24x/e45JoSC3FugltjHIH3FzJwy+mKB6Ff8AcoVk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auPq8aJstYmVBnaG5x05/So3hW+mnlt4YoIIgZCm/A2+gzyTUe2AwkxsCUPPbg9+vX2o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61GNQhlmtQ2JQ5XaAB6gDpVfUpZJ9TnkSIqkxMio+FwD0xijS5oo73bbwJMZAEjWUZy2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O0P2CNNQilJeVDg8dgBxxis3o0bRvKLvsS2t5Jc2jQNp7yXcShYyoY4A7kDvVS8me51H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yRKpH50Q6+6TS3CoTK+dzliGBPfIxUKX0N5cTRvKY/PlB8x84AzzuP8A+un11J6aF7VN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ie2VFUGOSQu3B6Bj069OnFXbrw7Ff2MP2aG5FzLcMkbZBXyx3yOKxBFZO8he+3TCQoXY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wpw0y9Sz+2W1yrQoxWPEmGI6Zx2qeXSyZope9eSJdY0aHSlguor77Yina8LqUZR1HBzW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BIyOu3d+lXjY309rJKG3oMBgzfgOD1rPMUyJtKsFzjocZpxTQNxl0NOXWZniS0S6b7LE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I5GaifTZZv3kCgRHA+eVetUkhjKMzsQ2OAF6mpktj5qJIwRW/jPIH1Aq0rESeujEMSKj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JsMgLAv2I6D860Lezj+0oLgoYwC0qiUK3HYZ71B9mjaMymURruI2t1HGR0pslO2pVjuZ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yB0P1pI2lQk71bP96p7fY8bLKSG6dOtWEiF7JCZpgox5ZYJnAHQ4AoSG5JXTRWF1jocH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nLKyjII7Gn/8g6V4mSKUnB3MucVCkTTBzHEx28sQMgU0JpEoumjkDRythRgfLjilN25O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p1bPYUza4yCv50XDlXQ90pe1JS4rlO0SiloFAxQM0uKTtTscUhh0paSnYpDEpcUtFIYY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JRS4pcUXGJQKWlxQAlFLijFIYlLRilxSuFhKUClApwAouOw3FLjilpcUrlWG49qcBzS4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4FR+tOfrTeKpEsM0GlApMc0xCHpSd6ccYpKEISlxQcYpCaYATzio3NKW9KYeTTRLGnmm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V3JsRYppAqbYRSbKdxWINtKF4qfaKbs5ouHKRFCx4pkltkZI5q2q4pzDI4NHNYXKmZqQ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c4Qn1q86bUJ71RnXIAq07szlGyMyVcnPrVSaLmtN4uhqvImSAK2TOKUCzpMfkRlz3FLd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g4xxWdOc5FStXc2kuWCRSmYAVlz4LGtCbpjtVIoWJOO+K3Rwy1HQws65UZC8mupjbZYx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wm2XKgDjoR7VvXLYiVBwF4qJ62R00EkmzOuDjJpiTAQeW2c4ps3zMaqzSbQOKpLQzcrMd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d0irGcn5wamjuyGPHFQ3LiQBhyDVkaEuhJm/DEZC8mt+Nyk8kmMAjFZ3h4qpuCRltvFX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S1ZvBWjczJ333BPvRfACP5famhirmQDJU0kjCTr65+lWjC+5Gq7p/UBelXrSOOcxiTiN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VgTWnYeX/Zckp4dWwKUnZFwRZyhVAg2iPpmnwhneQyKOmQSarA+ZGDnDHsB0qwheSLy+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fMyVzGkXAyc59azpbkqX8qRgrcYxyRU00qxNtiYbvRT+BpbO2jm3TXDlAD8ox1pK27HJ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HmL9ruAPJTjYOvSqOoX5nDRw42ls+Ye4q1qepDBhiYiLptHesqUZjJwdwI+6QVAP9auCb1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SHzIGk8oHaSM9TTCGdQy5z/ESafHEHcb87e5AzinjCZCfma3POV2MiT5HDKWLDA9qp6h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JHyKCC3Xv6VZM4ikUMCU9B1NZF4JJ5HclUXoN3pUSfY6aUFe7KKh1WVlUOn3GYrkLn+R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R27bcmnWyFZdqqJRnJDE7T9asPZXMJMBIQnB29znp9ayPRTtsURCETKHeT1yOlStK7wh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ita1it9OTyr9hmbCOflZ4sHPAz/P3rRWHSdQVogI7dFj/cuWJdznjPap5kjXlcjlHdvM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KJo5ImSYOzMchh1Fbl9o2nWEhB1JJi8IZAi5G7uD6VU07RxfSQoGwZWdQCyrnb+P86FK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HQqHAQt1q5deXdTpHGfMJwkeUCH8cd60rnwxJbfaEAlWa3XfISvyRrzjJ98VWs9LtbvT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ywhcAAZzkk+2aXMinB37GfNF9lmeEjEsRwwz0PfBqLaH+cdTzjPNPginmhlkS2aZIyA7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aePcWCBR0wpp3W41FrQfvERJMe4nqDU9s1sqyxyhd7gbXOcxnPOOcfnVeSSOYF1BUg9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VB3Z5Lf0oY0tDVttGnuXxahbgE4BXNF1a3djIu/92eoRW/X9KpQSiEg+fwG6LnI96sfu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UG1AOSfwJz60zNp9SxaeIr+xGyKQvDvD+XJyp+ops+pT63fMjvb2xmkDcjai8YznsKzE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4zT32x7CGVsqMgDpS5Vuac2nKTy7/ACtrNCQvyZXHPfP/ANeryatNpsMUHl2s21GRd0YY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ThQrBuMLTVWRt5GF2jJ+YDim1oQtHcbIjKxYnBPUDtTjO3kCJYgOMb+9aP8AZl62nNeO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AtggHHqarXFvKllBM00Uqyg4Ctlkx2PpQmuhWvVFLd5TgiRiV5PtUlvdvE+UOMHIJGa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0QFgzE/hQimlbVXJpZFVPMaQySvkken40to8eSJGkjBHOw9agW4Cy7gqt6BhTQ3LHcOO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6Fy4YCcm2cvHgcyKAf0qNZXSTcxDH/aGarGQ54zSoJHGVRsZxntRcOS257vR70Utcx1i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Apcc0tGKQwpRQOtLSGhaKKWkUJS4pR6UUgEFLRS8UDEpe1LRikAlLiloxSHYTFLilxS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tS0UhhS0lLQMKRqCaaTQJsa1IBTqAKq5IdBSU7NN70hiUlFHemSNPNIfQU40mKoQ0jik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p3CwwKacE5qVU4pcVPMUokWygpUuKQijmDlK7LSY9qn2Z7UCM+lPmJ5SDoaXr7U4pRtx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VUmFXXGTVd1BPNXFmclcpMpC5xUXlAtnFXXjyMDvSRxHitVIxcdQl4ixWXMOtak3TFZ0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KwDEVAq/Kfr+VWGhLy7UBJ9BQ0DRZV1Kk+tbpnBZiaZD5s5bHRhWrK+ZD6UzR4gkEjY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d2dUVywuUnU7mNUrmIsBg1d8wKTnvVcjcrc85rRGEiokG5sZp0kKr8opssjxOCuOKlMk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Fi9pMYjjlYfxDFXLg7bdQfTNJaR7LQE4y1R37bflPYVm9WdHwwKe3pyMGqgY75R9MVKC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WLNzgmrOa5bch4RxzjFWkt9iiEHqcsPem2cZRRK6EjHyZ7mtCyQ27NMwG4dmrOcjVK7S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BOM87uuKzjKsk5CsxVjjHTIqbU7iTIeZD84yMdCKpIRgOyiPf09hWcVdXZdSSi+VFp1t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hmU8n2qnearuCRAbo4xgDoKrXN2JGKxEhB0Aqr988g5PQVpGHVnn1cV9mAKhmYknaPU1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0JBqSCylnIVWVc8HPpTrgw2Y8qPMkvf0rS/QwjB25mStJHFAUCqqN0J6k+1US5l+WNCF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ezEt/KpDGY07enWhKxTk3siN/Ljtnj8tWlY/fJyQPQVgXUkIlMeSSOGf+grZubpIonQb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eK2lcCWCNiGbYr7c5PoPes5PXQ6qMXa7JtS1G38h7TTbdY7bIIkYfvDxznn1rOaQXGZb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+ta50eCO2V7pjATIR5kkgHTjG0AnOeaqwanFYR3UCiGeL5cgxcOPr1H4VjddNTuSb30K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FY7gyuVywx2zViTV5EhlW1TYspy+TyaqpcWD2dx5kTi6LAw7D8gHcGqqyAPu8tSOOMnH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SvcNLOCYl2cDGTge9JBqNxYXTT27BX5XoCOeKbqN0t3ePNbwLbRtjESEkD86psjZ6596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nbTXF/ci2a7SMXBG5pGwv4n0pb/SZLCHzluEuIclGkhJKq2TwTjvjNZaqSctx7CrH2ll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3GMMQu71PalZl3QDVJ2jEP2h1RQFAB2jAJP9T+dUX2qCRjircsElrKUkRC4OPlYMP0pq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Bnk4p27C5ktegr6is8EEEVqibB+8Zc5l+v8A9ariWe8eYqvDEU3MZIjhTngA8+3PvWdG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9c1tS6xdX8ai9nZ/KUIg6ACnFPqTUsloVPJgjhSSS5JLjLRxqdw56GtIWljLpyjS4bx7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+f0pILOzvUjL3kMEjEg5z6d6WLRluojIL21gC5X55SC2OenvTkZxbY/SbOKzn36tZzTB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HPpVbVlRrljLFLAMfukdR0z3IxUtraxrC8aXkvn7woCgEFSPc9c1bk0qzNlJci5hWQKB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McevFF7ai1eiObEp81WIUbRgADH+TUXlyFvvfXNaFxFaRRR7ZWklYHeBHtCHPHPeqTBy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MtNNKbVod+Y17YztHr7U7ATTgF2tvbdvwc8ds9KgEdzKWwHwFAIUcECk+zzugKK2zp6j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dbtMsiDawGzd8zfQVWZ2C7f5mrUlswTcQwx1xUcCbW8x4hIB2YnFJ3NYtWvuQtEyFWlB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5JVdrEnIODn6U9G8s/vIkkXbj58/nRERHOJSiOq9I2zt/nSG3fcFSLynJDMxGPTafer/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cym53CQKhGwD3/2qzDK8ZcL0bg+9LeShvlgLpCQM78Ficc8+maGxcjb1PehS0lL9KxNg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xaKKKQxRS0lGeaQx1LSClFIaFoopaRQUtJS4pDClo5paQB2oFFKKRQuMUlLTaBi0ZopK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0xXFJNNpc0CgQDpS0UlAwNIaWkoENpaWk70wsJ1oC5p4HNOUUNjSGhRTgOKXFLSuUkNp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xS9KBQMWlA4oxSjpQBGy00oTU+KXFFxctyq0BIzUEluw5ArRNRScCqUmTKCKUcOBk03y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oa0uZ8qM+aJiMgVlz56V0UvTBFZNzAC5IrWErnPVgV9Mtw03mN2Nad1ZR3SYcc+vpSW0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BRKTvdFU6aUbMyobZrO3Mec89aoXJ5xXQyqCvNYd5FhjitISu9TGrCy0MiZjzjtUak5R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ozyM8ACulHC9xlwBkkGooAfMUDucVJN984PWprWEtPHjsc0xJam7EMAKO1Z+ok7jWop2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2571lHc3q6RKaNlG29a29K0uJ7XzrliAxwqDvVHTbFrmZY+Qp+82Olb88QjPl7sqOhXo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faa0IOEYSkgbBhU7CmSTs2wMu5mYknP3qHR5Y1MeDltuM8gY5NRuyQxOCfm+6MjpUIpu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/Cj5Qf5VlzTyTZ3tx7Uy7uXmkALZVeBSxIpXc3GD+FbxjZHlV6zqStEsRRLKqBYgu1cE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KQEKgUYyOCaevmrbmND+6/1jYGKpvG9ymVbbGDj3NLcrlUV5j/OaV/JtiQD95/Qe1Pig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9SaYgMNs2JQke4ZH8T/SoZrqSTKqpSInkKOvvR6E30vIknu0hUYJ3dwR0rKuruRiSGIU9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mEg7ckq3GAO/NV7+F7K3uWkO1pY9vyKG9/wobRcFJtO2hiQpLM8ogtXuJVG4nGQg7mq9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jRzkKOBkcE0sOpNEjRuXAIxlDtNNk1JUtjFCoZ2QxszqCAvB4HY571jJ6Ho046g8Vtby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FngcMpHfFR3UNkFZoRcs7nK7gABz09+KpKFx8wP4Vpyw3ElkLmGIi3UBWbOean1NHo9D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UC5J3NjgVtWNismh3F3HaW0qqSpLynzB05Az257VkRWk94ZWQqPKXc25wvHtnrQLaZFI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rPoa3XVkE7RN9yNkfcejZGKZAjSMwBXgFvmbHStKWewk0sq1u8d9HhUeMjYwzyW96o29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dCeAaFq9Cto6kTOy4GD9e1aWj6bJqN0LeFQ8z5CjcOT+PaoRG02SJAE4GxTy30FEXnQb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cHPSq6kOV0T3ei3ltJcrKEBtWCyYkXAJ6d+aqyWjeQpPLNk8N2FWJGZgJJwjqx4CsAS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U08DqUtk+ZZHAIHoAev4UbLUV25JIpR2zhY2XBLdAvJH1pbm6kg8yHcWEmDIB61WgaSD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q3PObsIxjQFFwWXqfc+ppJ6FuNpXeqK6yHvlfY8VIJmByDmkEm/JlBdj0YnpUrx23mEx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pz0qkDt1RGJWJyF4pwJYlWzx2PFIkoThGOPf+dMeR5nJySWPWi4rajmxuABfnrQHEDkx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czCNsc8AscYrct9P0+Od/tKXEkarywIAU49s96PNCbSdmY7X7Ng7W3AY6mpV1B2tvJ27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zNbaMt4LbTy375FVbi6k2eW3UnjjBHFUSthHFKGRTIxAV2Y4Tnr7g0k7hJRTtYqm+nZD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IQv3sdCfzrR0fULK3s57W7tYZInYMXVf3hA7A54zUt+sCaCJ7e3sZEOIjMpYMrEZ6E9R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21vbyJc73mUsUVT8o+p685/KpdmXFNW6Gzqk+kXAkkgtyHkxtRPlEXpz3/SqNjpxu53j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kCjFZvllQCzfgTVqNonjlMlwUkjXEShch+ecntVXtuS49mWr2aC5t7e3kjgU24Kb4xtL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FsEYMro/3SppnynJd8egAprNEW5OCeh9KLIpc19z37FFFL3rA1CloFLSGFFLQKQwpaSn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lqbjFoopaRQdqWiikMWijtS0DAUtAFLikUJTTTz0plAmFFHekpiCkpaMUAJSjrRiigA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Lig8UBYQCnBaSnUDSAClxQKKRQlFBoHSgA70e9FFAAetKKSgUAO70vekozSGOpabmloA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kxTEyArUZBXkVa25pjIKpSIcSuzEjFQ+WC2D0zVlk9qjxz0rRMza7isqouBUecVOVBHv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CO3FZ11HvORV1ueKq3GVrWGhjPVGHdWzKTx1qhJGc46Gt2XpWbMqlia6oyPPnG2xRI4H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+KprHuPNb9jDstE4605ysgpQuxJuAAO1Y1yCXrYlOD71RjtjdXe3B29WIHQVEXbVlVVd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OVmQADt61A80jrhOWbin3LKP3YA2qOlS6XGs1wZZWG2PoCazdtZBq2oIjt4PIjWRmIaT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JYncWOB7mtG9nX7TIQ6lUXgf4e9c/IzTTMy5wOgqqau7nPipKEeREEcW+Q7ui+nrV2ON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fAiIBlfpUkshjDMQqhvlyf6Vq2cMKa3ZC0inKAkYPzHPX2qCW4CKNhHHpUUjhztjGF6Uq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mmkRKbbsh7W8jWv2p3XkgAZyxH0qSzdracEx7wwIKNwDTYyA4VxnnkCr90jPJt8sWqMM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M2hC/vroUl9IkzKxxjHGKz9TglhgxdMYoiDgk8Ng9Bir6TNZTb4mGBwWIqhqPmXs2ZC8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wqZJvY1puNtdzOh8Ov8AY11G+YwWjtiMcbn+men41jz3EG0pDbhVOMsxy2R7+9aerWl3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gCEkfKvoPyrEEaiJiVYyD06Ae9Ya31PTg4tJokFzKsJiVVCMwfgDOR79aHWZIyjN/rOd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JLKO2SzhEh6zZJY8/XApjw/Z1Ks+2TsQaFqU3Yr7JAdoiOT6VcsolWaKS4UMFky8cgwC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AfaI7lRtYBTkbgRznHb61FfXEs8uX3MXcsZZOrfU0yeZyN+507TXhvJfLhjml2/Z4Ucr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Wfd6XLbT2ks0MMMcwBjXduR8dTkEmoNRF5Bc+RJcpMuAAYyNuCOOlMZQ8bLK4zF8gVWy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Dfcvx3tlb6zBeRxm1SJh5giIbkf3c5/WkutUtLu4umNqZ5JyWM7dc564A9Kpx6ebiS5W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UOT+Hb606CJbWSMjzY5FXcrqcncOhx2oS1uDklGxWuXtJn/dweWxPRSf61VKsrlIywJO3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87z52kad2DZPGc85qO4e3luuZVjJbI5yPxzmqa7iUuxm3+nXGntEt1F5bSIHXnqp6GoC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etXm1Mo75SKbJxmRNw/CmQ3sMaL/AKNE0gfdubJ49MZ6VKNrytewxktfsMWFkNzuJc7hs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V2AP3cCrk94ZmJRI4lYYKqvH15qsYzkfxEj0ofkEW+og8krna3TsatPcxzW0USwRx+Vk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mQxnDqVx19qkhtzd3MdvZq88j8BQOSfQCncLXEjk2wvyCxIPI5H0NX/tcRCZaQjIJXoP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0gg4I9KUSNjAJ5ppkygmy9NNBI7+ShDfwjOQPzq2unxSW7y316ttKiKYo1jzv59qw92B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hjSbHGFmS3ESAfupd3qCCPyqax09ru2nmaSOJIELYdwC3sB3NVCZY0yU3JIMA0W8ixtl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StbdxzEGJkEaZZtwc/eHtTIxJHuAOA4wfcUpLZII59KfGJFDNIpxj5cDqfSnoGyIWAGA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Mu3BO5u+KtXHlx20ZeKZJyTvVl+XHbBqJlUrgEfgaduwlK6PfBS0lLXOaiiigU6kMSil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aXFIaCloo4pFDqKT6GlApDFoopRSKQopabuGaXNIdxaXNNz70m4etAXHFuKbSUUxXCij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xQMSilo6UCAdKO9JmkyaAuOFBpu6gtRYLgTzTlJPWos96cCadgTJc0p6UwNmlJqSrim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C46jPeiikAvakpKXNABuoLcUnvTWIAoC4u7mnhqr5JNSA9KbQkybtSGjPFITxSKEo61Gz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sK48imbRml3UhwO9NCYhwKrvUzHmomBNXEzkyuxxUE2CasOtQOhIJraJjIoTKMGs+VRn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+C3rW8TjqCQxEuox1rfX93AqnjArNgiwUbHQZq7NNuTdiplqXTXKrjNhml2r1PFTpCto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6gsWdZHlCkoBjNQXErvJncT/AEqXduwOSirsZcYcCONMOOretPkjNsi7vlZlGT9KYk5k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ql1a5QRSRJiRiAFkPUDHSnrdIxvHlc7mU0jXMgjjUcsFHPWkVDHI6Y5UkHaeOKjWAqod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utqrO67hj5T71ttsecryd5DcBOW2qx6ZPQVUnZpwoA4B/E0kp8yYM54zwPQU9I+cgEHp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lf3URxgJKEK53DjI6U6VDbptJBYnirj30CxW8KQ7tpzIe7e2arSSBpCyqo5J+bn8KSbf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M7xKka2wYoR+8LgZ/A03zdse933MMgZP3ao3MzbcKWYegrnrzUJ2JALAVL0NoJzZr6h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12I3NU5NZmaFEE4RVGAEUZ/E96wZZHkbqWNWIdKvJwpWM4Y4AJxk1m22dcaKityzNJDcB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BPb6U+2uFkie2mt7bagaTLHaWbGAARyfp61pnTZriLTzqC21jbEbFkCgMwz1I6k1TvdP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6nMZJEVwQF3Y64rO6eh0cvLqUdNvUtIrjfbwzIwIzIOVPqMVElrPeTo9shCtx5lwwAzj1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pjLeB7azA3GQLuJA7j1q9pkKanaNaIFSESbhNMzHaO3y9PxNPYPMxIZpba98yRFk2uGy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q+qX00otki818hVGNo9BU/iM3KSO+TLEpCSSRKBCHA6KRweKyorxQwdVAO0g5AP86i6k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FPaXMsE1vtkb5GR1yV+me9Tx3DCMx4VycDc6/MmOwNJPf3U8Ed7FZJDEmI/NRDtZgO/v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O5sxDggcZ9qpSREoSZuwb4LedZZxDJNGqbMD94pOeT2qpdTNbM6iKMHcBu8wNjH0OKy3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NtAG5yTgDjAqeKWOxlSUskr8MoI3CmmQ4dNy3FqE0Ekdws0YmgbKOV3H6emKzZ51kvJJ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4A5PWr91qSzpvdCOCC0ShRknJ4A5qtB/Z7xyiUSLIGXy8jIx3Jodt+pUbpNPYrQwte3S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jgAn1NWLjR7i0uGjZoiFcp5iyArke4+tNuHtSIkshIXK/vC+AN2f4fbpUkFrLNHJsjll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9T7UlrqaSbSsisbZRJtkuI1+UnK5bBHQfjWpomqzafGIrayt3uBKJBPIm5gPT0xWPLc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ewHtWppQligW5WRSrEoVyM4+lKyk7BKUoxuXfsa6zqzSXbx24lP7yRRkZ+g6CkjtUtpb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cSuwwfUY71paXCtyJZ47eW4hg5dYiAcYyc1m3GprqEEkVypPOIFUAleenrWj5djBc+7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3guID5LbSjSjexz2Hesx1uIo0kkiZUf7rEYDfSta+02O1kEOJhOv3kljKn2OPpUxv1+x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uyMuSDEM5OzsCayd+50KStszEjJndBHHwo+bJ/zipYIRJLtkby4/73XFbFotvHCEhLIX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nHJ7VHObVraMAssq8MnZvetEtDF1G3ZImj0aO9spPsZmk2uQCVAXGOuSc/hisGS2ls5p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VCjr9a2Pts6Rxxee6LHwoQ9Kfe2cFrFBcpqaTuVG5Qh3Lnrk98UpJBTk0mYUETykSGVF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za2z+HV0zyVGZjK8u7LN6AelILyC5hSOS2RxHu2Nt2kjPU46/jVi50eCNfNj1GDasHnB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1qGtDRTbexn2FxbvcKtzPKloVxIQNzfln1pt5ZmGKN0Vv3pJHT7vbp0p72RnsvOiCkLg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pqqn7keUZWSR+ORxj61eqJVnqj33FLikpaxNhRS4pBTqRQlLRilxmkMO9LSYpcH0pDQt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J0peaUIBS4oHZiDijmnYoAOaRVhuzvQQRUtKAPSlcfKQYNJt54FWMDNLgU7i5SDbilxU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8UuPSnUlAWG4pcU6igLCbcUYwKWkJxQMZ3oNIeeaBTIAimHNSdBTTTQNDMUopaAaYhw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VcdRSZozQA6g9KTNIWoC44Gim5ozxQFx9RvS5prHI600DY0HnFSr1qLvmnhqbEiTNNY5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sNsM0daaTTd2OKpIm5ID60HBNR7qN1OwXFNRk45pWfio2PNUkQ2BIPaoX5FPOaic1aRm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O6QD1NXpec1Db4N2mema2T0OeSuy1HBtU8e1R3A2oBVwkZOKrTKXIUDk1KepclZaFaKd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qjuQpYcZNWdRfa/kgABOM1BaRrJdBXJUYyDVrucVRtvlJkSBI7cneH5L57elVpvLnudw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Apb+5ZHKKdxxgGqG4hACMAVUY9Tnq1Uny2JHuPMd2bKqOOPSo2lWWZVVvvHChj0+tRsw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nlMQ7HXdIegVeR+NaWscbm5MZMy+YNy5KnGQeKswyKQ5lySVwuDjBqGKEzSiNcKACfmO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0OW/iJ4H4UO2xUE9xMxQhxECd3RmqGe3dYxKwKoejHvT5riPIKptRB0Jqlca1avC0czs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sKhysbQhzFSfU54JCYn2AA4wPmPFc5NqDb8MAQowKnvbpZJOGP19azmwx7msZeR6FGFl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20Bfyi85zg4+VT2Nacl9d3EMci6hKeS7ZwiqT6c5Nc1yBgA4qzZWd1ezCG1t5JpD/Cgy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oFubK24vwbqdlPyq4URE9DkZz34rJvL63WBERFlkQkeYSSCPpVWWzlhlaOZCjr1U9RU9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uFZ5BkKWxTsF46XKkN47siXLO0S8BeoX6CtDUtVnvLC3tTbrbrGCCykjzB7jpVN7KS3m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8ce9R3dtdxbHaNvLmG5GY/eGcf0qbaalppvQRrm6Nj9iM7C18zf5ZPG71xVURjOKftII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72cHsAOpoUUU5MeskrQi1ExEG7fsJwufXFWrDT7S4huXuLhohEm5AFyHbPTPaqsCxSo6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7nNMCsjEBiMjkCnYV3fc0ptCuYLJGkgYeaMplwAB1yfwqs0FhGEHmyu+zJATADemc8/W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Kr2qFVZ3CoCSegHenYlJ63ZuDUNNh0ySAWBmndSvmyORt+gH9axPtCbizA7v0quZju7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c4xSNFBJWJpI5ACwBITGSoyBnpk0sN1Nbl1EssaSriTYfvD3qSKzkLKsrGCN8Es4wMeuO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rBayylTt+SM/h+lJ7DT1sOaCPUvJNrbrbLHGEkbcW3N6n0z6V0vhyHTNMSaa4UXMgysa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e9YWkadNPPGZ2Nrau2DcSAhAR6kVeuEtoLowrfmYpnmAfJ+BPXvSjy7dTOo5p36FzzVI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VZYn2KQe2M9KpWj6e8ckc8GZmOVmV+U+gqi1q7rLeWpkeFT90glkHYtjgU/TTpsdwzam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5t3bOaptW2JUW3udJY6tc6cHji8uSWRhJ50wLSMAMYz2FL4r1IXrRy3SQyoF2pAXw0R4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lxbR6Ofsk10txJxMGPyMM5HvVGO4djEbmF2jYkK46t7ZPWpaV9ilzJNXOnS/N20S6Jaw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A9MljzWPqejy208hmMqsH2hmiO0juQfTNdFp1hdy2kF9alLKxZGjedv4R/ebBznPFUH8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cm/s87eWOGx3z1xSutkCjP4noZHlzxwgXCHYCDvA6elWbrURdGSK4DNCIgqlYwCCOlOv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W0mZBEq8pz90sRkjiqyqzxyS+ZukdgwjVcjHr7VstUc70dyo9hdWBt55Yw8cvzIAeSPw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dPdSm1WNN0UZBO446Z7VVu9O1KIS3JtyYRgMyHITcOBntTP7UvYYv34lH8HmMM546Zqd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681/b6X5ChPs5fzlYKGYDpnd/SoLu10oDdbfaZX8ndIZAB83tjtVKG7Epkja4MCSD5sZ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sw1xG0kLT2wO5lSUBiO/0pegtUrPQ9ypaQGlrJnSKKWlFLgVNyrCdqUUuAKCQKm40go5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SeKdguicU7FMQ8U/nvUM0QucUm4UbcigDmgeooNLketIRRgUhjwRS5pgWl6HmgdxSD60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GaKSigApKU0lAhaQ0U3NADs8U0nNNJOMCkp2JbF9aTNGcUmeaYhc02l4oJpiEpaSjPFA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FAC5ozTc0ZosK47PNGaSkosFx2aM03NGadguKWpCeKaetKKLCBVOakApAQBQWoZasBpC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CDTcHNSAbjTtgxxTuK1yIj3oCkjmpdvtS7aLhykBSmFatFajZKakJxKxXioXHrVwpUbx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KvOKrqdkyn0rTktgwJ5zjiqXlc9K1TRhKLTLQO4DHeklP2dGcjJ24FOiUYANUtYuACIl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dgnLli2zNurhppt5P1+tR2jS/aHl5CqMAmoHcR53HPrWjlDEmFKg9q3tZHmJuTbbIVjD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VW7Jcv5fbhRWiVNykaLGV5IaQd/pVeWzaKQqSF29SaafcyqU21oVLdSq4VQHPUmpcF5S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+UKMHd3NXJNOEDfNcwgYySDnFNyS3IhSdrIqFlBGSPfFVbu7ESFQwwOckVLNNa4PltJL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1qDu11KkimErncr8Y9qly7G0Kb6iXd8GdwxeX0ZjgflWY5HqfwpwuAvmqUWYsuAzE5XH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Vb73BArLmO6NN7gRzyDz60+O3kk3hE+6Mnmmo8xcEOxZenPSkaSSZizbmc9STSNdSSLy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VlJzVxtWuVn8+K6MMu0L+4XyxgfSs7ZwRsyexz0pMFRzSavuNWvdMmjeJ5JJLlpHZsn7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ogIwocHgqMGq2cHsfwpuTu75o02Hy3dy95N3PB5jjdCn95hST3ElwArDaFAHWq6CXzVS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fwpr+bK2HBz78VRNtRWdcZYZamNtbOcULk/WplhVldmdVK9FPU/SgekSKONAwIwD6mnE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dJeGT7MA5iUu4JA2qO/NRq8MTPHIm7tu7r9BTViW29SBtgGMc1A2A2QDmrSTRq5Zog49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Iz+RZLFuOQNxO2ky02uhQVcsPlOO+a0rprSGGMWaOZDyXYYKnHQc1Tjm8pzwSp7e9K3m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A/pSB3bu9hb++vdR8k3czy+SgSPP8IHYU2HUdQgjMcN1NGpbcdrkZPStm08Pwz2lxK2o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m3N6fTNUVsmWHe8WW54QkkfUVPInoX7W1mIt9fzWKac9zLJbDnyc4UGq8mmPHIqmeFgx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GvLOzt7+cqIrr7pVwT07gdKzFYADBwwOd3rUrl6Ipqb1uddLoxi0c2/2m0iMwExf7QSx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piqF/YQaNHcQXCw3dzIB5TQzZ8rjOSO/WsRxJtG5mOeRk0RYkJVkaSQ4C4NFnfUSSS0L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aSJZUxhkm5BFaN9fWbO0Vsh8hSWjQHcE3DkAH+dZPktbSCSW3O0EZVhj6A1c+0xiJAkY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59OOKtLuZTs9kTx3N5cW09pESIihdowQuMe1Z0WnXCu7SRfIieY3zAHGcVLNdIl3FLaT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1QXN/LdS3Ek+ZpJWyXYc0mlcqPPy2H+Y/kKoi3lz8uGyfpioVuHhuNzB4gPlIUYNMhup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DJGcqynkVHJNNJO8zuWkYksW5yTSbZooI059Ya8d0Z5pDIqgvI/ce1TwzRNFbqytdorH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aw5HWTadoB7nPWp7OaW0nE1u7RyDhWQ8j8aLvoS6a0ZLuslnOYMIxO1S36U6SO2UyCIN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6e9TapJYusD20cwuAv8ApLSsOW9qzXKySbiSWPfrTTuth8mt7n0KtOpmTRg1kUShhS5z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KTHc0YpaXIqS7DSox0pojxUvFHei4cogWndKKO9SWkKM0uabQcZoGOzzS8UynZHpSHcK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L0pBRmkMWikzR2oC4maXNNprGnYVxzGmZppakzTSIbHZ9KQmgGjFMApaTtRmgQZozSU2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Z4pBQIdSUZpM80wFopDSZoEOzRmm5ozxRYBc0hNGaTjNMBeaeozTQKeOlJjSA9KOtLRi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pccUXBIAuKfihelL3qblJCbaCKKOtAxKQinheaXZmi4WIStN2k1YKj0phXFUpEOJA4GM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8RUDA54rSLMpIhZki+Z8nH8I71gXcxkmkcKBuPT09hWte3SxFkOCSMY64rCfBdgnJ9hm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q2XKMiCohMqAs3PPaphcO6lVIAqE8De/bue1Dq4TzCp2E4U9jWx53M7aFnzpGiESEhB6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ST6tmo3fK8nj2qpPcwQLlz8vqaLJD5pS0RO15FDJ+8YYXkLWbea9mWVgqszdyOPwqnc6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5OCCW5zmsWS43MS1ZyZ1UqTsX5tRlYARuR644P51Rfc5Jc5z1yaj+0bemaaZWPQVF0dM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4UnOcA4/Cm7267aOSMk49qRtawHO4/MMe1OSby87WIOMEj0pjZzwDSpMYtwVR8wwSQDQ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ozLjjjikIB9qYYcgkAnHcCk7lKMSXz4hGQSfMJGDngVLa/Y5N/2m6aPH3dqbs1RSEyEj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OQR1BpXZTjFdSfz4YpHMRkYqflfO04+lQSzN8pKEA9Cec0+S0EDdVckduaZuUEbVwPU8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BFdyxtuRcH6VaWRWRZ5pGebdzHjGB65/pUMTq8ygudpPfipL5BDNwQUPQBg2B+FHzJaT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ZxtDAj5Dg/jVm4gtYbaeSWdhOY1MUbru3A98g8Y96yg655wKezCQg4Xjii90HJZp9Ant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vPUnap5j57jsag2sB97H0qTyyScdKVVwcMuQfWlY0uNjgeUhYyzFvTmrCzJbqQrs29eg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pt1mLgDy8cYPfNQRRmZn82QRFRxkZz7VW2xDfNvsacM9sBEFuLgMw+ZVTkH25qa0vp7O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tBwQcE8/WqWmMsUvnNdG3ki+aNhHkk1ual4nFzHFDbCZI/J2S+YQ5J65GRxzSv5Ecm5W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uwmW5fG0nKbRnjC/Ssq8swJwqQvAcAFZW5J9egqxJfzSTpeC5laaJRl3k546AUs2rfbn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IJk6fpT9QV94mlovhp9TsnZJMKjgMC6qD+JNWIPC26Qs+oWNvIpPKzgAHHArAgIWJnIY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xDfxWxYi1WUHHEjHH6UWYrol1yARvCbaV7hjGGmcPvGffj+dYjTNnqSc960ptUWS1aFb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Qdv93GcYqs12ZLTyDbRAlsiQDDAemfSgpadCuzhlVjwwPLL/AIVHK4SUNuMivyWxWnp1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l1Gp5i6bh+FN1IJqOqk2Fh9kUgDyFyefxpN6lxa6mQUHUM2KT9a07ZHtrtd0CXARvuHO1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MspoZvtafZ7uQFYIvMChWA5LZ5ApNWKVRXsc/CUw+8kZGABVhIW+yrOBIqBtpI6Z9Khn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WZG2koQyn6EdavxLIlg0zvGEU+WEOCcnvj+tJMJ6bFLyWChyAAx4ycmtGySG2S4N9FJn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Z4qzZ6SdQ0aW8t1laWBhvjVC3yd2z049KwJ5nd+HYqDQpLoHLKWh9FinU2nVmMOKUUlB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HSmg08UmNMKWkozipKFzRSdaCeKLBcdupucmmk54oosHMPpc800H3pO1A7j8mnD1qHJN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/Wmn60hNMLUJA5D80FxURao2Y9jVKJPMTNIM1GWyetRZJp6iqtYnmuLmlGKTFOFACji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UhNFAXEpKWkpiCikoNMLhSGikoELmkzzS0YoAO1JnmlxSYpgGKeq0oHFP20mxpCAUuKU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tGPSlxSGJilGKUCjFIYDFFLikNAwoz2pM0Z5oFccGpwao6UUWHccWppziiqF/qIg/dwY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kROairyJrmeO2jLSsB6DuaxXuJpkeZZQqDtuwfpVSZ3kJed8v2HWiE8sVbbheCe/tXVG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5ystEMZeNzEn196ZJOqDZCpB7ntUnl7LoRXMgjXqSPmxxVWQjewycDoe5rZanBNtajHO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s+V64A9aUN5bFiAR6VSuXbawHStDFasjvLzaM5DZ456VztxMXcszFueB0rQme2iH7xy0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LONxITOfbisZM7aULbIbJcSMMKNi+i1Xyc9P0qbcMelRvKM4qGdsFbRIWOXY+XiDr6Zx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sNzu0uIySxBIzuJC+p5rE3jblsin7D5IkaRQDwoGCfxHapevUtWTu0S/aYfJMRtgS0gbz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XbDySMjbUXlQ55PPSnG0ncO0cbOqLudl5Cj3x0p8dhNKjNCvm7cFiD0H0o1HeKRCokYj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YHcVIbAOMgVbtdKurh2MHIQjcS20Ln3py28dvOiTzqgzknGcfWn6icl0M4oHIGSMGtCx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jK/N5a85/wAKZ5K3U7qjhnb7pHAx+NammXeoaVbSRWt15TTHy2RV5P44pWfQHJPSRj3t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wSo2Cj53D8KYv2ZPLaKWQvnL5GMfTmult7mysYo72eO6k1AMd5lZSjA8HrznGa57UY4p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D1H40tSlba4+1WK6uiMGSNcZVWAJH1rrpvCdr5DfZnt1cp5eySX7rnnOcYPHHFcTZpsu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4/WtW/1aHJhsYGjiXG1nwz59c0tbBbWwXegTaXdRx6lELfeNyhnA3AfypNSl0SX7LHb2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N3me4z0rOu55rgh7l2YgYG85NQqpJAjI4Gc9KLN7laK7TJrJdPjuYmvEle3z84Q4bHtV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a5iaRWJCIxxtHYkjrWWkTGQZbGT95ugq4q267GlUvz8wQ4qknuTJrbc6uw0/SRqBVhb3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eT6tjrWVq9rajUMWkClFPMavvGe+D3FZaX9wkDW5mb7Ox3GIHAJ9cULqPlDKKQw7g015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LtbyebFbqkqNnIGQM9sGs8QFXckLgn1q6l+t6BCVwXPOBkmlewP2xLWYm0Dn70wIAHqf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k7MzyAudqkj1JqxEYXHJAIUj5/6U2WJkdmidPvFMDp9ee1VXmYyEHaSvUKOKV7F25jR+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kCnLdsgZxUARFRtytx1oj1aaKAxxXDRqescfAPGM/lTVmjFs6kOZWP3s8YppicZE+n3c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OfLL4XPvTtXiNm8ExaHZcJvVIpAdo98dDVONowwBQHPXmnyeQWJSPPse1KzGuVS1RNYx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uCw2Ki5yO/FaczPGf3scE+1QrRyJs24+nfisJGUyLs/duD1TrWmkRWT5TvHXJPWnG7Iq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6KMRbjwqk4X6Gnz3K+dI8m8yj5Q7nOcd81qXslvdRxNcxeXOsY2LnbvHrj+tYkl7Et2s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5IBpvRExV2QSXJMOFcwkA9P4hTWmhaFGuZTK3HykcgfWmW9oLvzRvKS5HlxgcMSfXtxU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CqcH/wCt61nds35YpWubmiTWcbwl9KinYbiUfcSw7E464qnqosLnV5ZUyluxztjXYF+g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RzyRFeATn+lROZZEwx35IOTkUuVApPuaUWpRWOnGytpm/ekhpt5A24+7t/rWVcablx9m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B71dhAnCIUHlr8oVTyTTJLIIglhYYY+vK01HqTztPc9zxS0hPvTRxWJ0D6O1ITigUWC4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NLntSsNMdnFG7PamFhnrShvelYdxSaaxprPTd2aaQmx1OXpTRTs8U7ALnB5p2c1GW96Q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ZxS7sVD3607PGTSsPmHluOKjppY9qUHnBp2FcU9KbjjNO7UnamAgHOacBTaeOKGCDFFL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RQAYopaSgBKSl70lMQlFBpKAF70Yo60YoAMUtGKWgLDdtOC804CjHNIaQoFOpBTqlloT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uVYAKMUvenUDExS4oopAIaYeaUmm5poTFNNozSVVibjqXNVpryC2GZZVB9ByazbnxDEF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FNRb2M51YQ3Zc1K/+zr5cf3+59K5yScsW28E88VWudQeV2ZjyetZ0uoyg7EHX0FdUKfK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Y1ZGKDafvH1qMuUOGYKfQmsOe9uXjKhirA43Hj8KzpLlWlQtMSVGW3cgew9atysYxpuW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l2H1Jqu2pRBS2VAHfrXN3uoRzXAkihEaD+HPf1qmZ5Mbg/GfWpczZYa+5vXOtksRF+dU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M3HOBxVIvGkSOXy7E5XHQduaIpg0gRW2K5ALN0HvRzLqaKi1siQMd3JB/wB6km891G+R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k1tJDOViuIplUZ3qcA/nUcsUX2YSLOplY/6pR0HuaGyoxsyo0RPc/gKQQmrE1ncW8oWV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jTXMiAIT79c1NjbmeyZC8ZHBUintb7U+vvUjSs58x2Zs9zzU0IiWBJHiDv5gBUyYyPTH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VIZZIQ6I7rHJw6g/eHvSGYqSUYgdPSrv2iwClmtZfukACYcNng9OmKqXD2rKDCJA3cNg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okgvI7cqTGZcj51fofyqnOxnkLKPLU9AaekhGAwBX0xRI8QXByD160nr1KS5XohsSKIy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Bj6U9WkR872BHQ5qaSxlitopjIjRygkbWBI5746VBux8gIOKEkO7YoUyH5mI9zULjBwT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tPZwSysLWWSWJVyZDHtwfz6U7J6IObl1ZS8xim3cxUdATSiUf3QRUgs5HnRVIck87aes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ccAGizByiRZMrdOalt4d7j5xjqSelK8Ahl2T7gep2jNSRIssbpHHvc4ww4I/CqSM5S00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eXZqFgbDeUi42vjBx1JFZeDt25AAqdIpVXein8KjD7iM45PWnYSfYZIoOWBwenA4pgt2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WJ1iEh8kts7bsE1VZHySCMGk0aRd1uMCuDuGR6EVoWWrT2dyZ2CXDmMxgTjeAPbNVkIU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PEkgOwuvcDiocUy+byGefLuIbB5z0pXO/DKNo6HFJNsA3odu5vunnj61EHwcepo20Glf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2q9BbRy2Us0lwscqYCxEEmT8e1Vi5dhlhnGOlKs7qDHJtZR2701oTK7CNVEmWyR3pzxS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9qJtmQY920jODQgBXcztvz0HpVEu+4tgQ1xsWJpGYEcds1vrDNpF5EL2MNGRykbhmUHj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62xWRMJgcfKDzRLqX+kCR8tuOeOM0JWW5lJ87vYmuzJcaqTpwnlGcRbz8+BT7W3ku1S3R2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UKigc/e71n+fJ5u5F25HUHpVh7mSWRUlEnmDliyn5R6kUWtsw87Fu60B4dPFzHfwSFjt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pmnWN40TzXKskPKeY0u0ZHb3+lRtqEf2N4EjL8kgMSAvuPeobXz9js5Hk99x5GfrU2Zb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eQhJFkDAfd6dOlKm37NvjnVHx0LdK1FsbCV0iF6sEkeRlo96sec/0qlLpbQkR3I8pTna5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O5NkkJHbwwqjCRp2JU4iXjntk96z7x5YpWAVkQnoauWxWGVFmd2gBz5anvVm8uYb+IxL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498Ci2gJ+9e1z2TqKUimge9Lz7VgdFx3WlAFNBp2RSGLgYqMnFKz7RxUW7NNIGwB5zSl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7CHA5oyaZk0u71osO5IDS5pgzTs0mAZoGaMUuKBiZpTSUooAULShKUCnZ4qWykhCOKjY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CBgBTuaOaM0wE5pe1FFIBKWk7UoNMBcYpKd2pc0rlWIzSY7U80mKZI3FGKXFKBzQA3HN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HYQClApRSilcpIMGgCnYNLilcpIaBTgKXFHakNC96KSlpDClpO9FAC55ppoYhVyxAHqa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N/mP/dT/ABppEymoq7di8eaimljgUtLIqAeprm7zxBcTZER8pD/d61lyXTynJZmJ9Tmt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rj6cfh1OiufEESZEEZc+rdKy7jWLuY7fM2qey8Vnhz1bn2NN3M7Ejg+lbxoxR59TGVJ9b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+dQPdLk+WoJ6ZPNNlIQnccfWsnUp2jAC/KG5rR2SMI802S3d4yo+GB29fes1dSlR8jg4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JNRb2PU1k5andCjZamhJMbqEh2cyg/IqgBcd8mqUkLIASVyewbNRM5C5qPdu4Gals3jT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AOetSH7KifOJHf24AqBVLYxzn0q0bd41AdCpPqMULUcmluVZPLONiN+NOQpuUAc55z0q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LHZxWrN4f8iVo1IPkjdMyZI479O9K2o+b3TMldoZo3kj4A+XAwGFPt7+OIttgi+cFf3g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0TyKZC2xjgZ4wKWVrKG322rvNO/BDxDC+uDn6VTdiIq62HsRHIhDxz5AbnOB7GnWFzLZ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Nsqhic8cVVN7CtnLG9ukk0nIcgr5X0A61SaaV4Qm4lF6D0pORUab3J5rjzXLABfUDpUD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5TnP6VNCizMVJPTjjkmluaO0dSAlyc9qs3L2yw2/2ZpTJt/fCTGN2e2O2K1LbS7afTp5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NQNgX3J7+1ZzeQqqRCwbGG3t3p2Fzp9Cb7Xb3MVvb3FksMSyFnmiz5hB7c1GkNvc3AVb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c/Tt2qF5WjJjDKcjGRTVu51j2CRtuc4zxSskx6taaF2QWyQPHCkwxyEaTPb0xUFhBEhe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nNVZJZHbdnn2pUuZYopY1cbZQA4x17079QUHa1y3Hc28Ecg8tZC/RSOn41SkupAXwFw2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N8AbjKTjA6VZngj+zwMFZT/y0yc556j2patB7sXYktr2VrQwowEbEFg3qOnNQFgI9yux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P5UdyqQ26sj+o5LGq3k4kMLnD5xhjjBqmQrAl/PHNEwI+ToKlu3M8oNtAI2Cgt5ZJAqB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hpOVYnjFbFlYahpdx572hkdQDsIyCD0IqVfqVJx3W5lW9w0MuJneNfpk0TRuiRzMDsk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dW0lxKN7BZBz5bAjH50610mW71WCxeaOMv0ZjhR3ouPRu/UpiUFiFA5/Gg/u3w4J9RnF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28DMJWU4bZ/CfSnbHsb5JlQnYwbbMMg/Ud6q7FpcRGiZwkjyLH6lc44qWBIHKqVk2Mfmf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bu9mmaCONpTnbGu1V+gqvHO6DKZVuxU4oTD2bL93DGPKRJ/MiVjtUr096STSzKGe2jZ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qsN1JDIJF4PfPINap1uCfImtI0VsZMRIOB/Onp1FyyWxTktrq2d4HtyJV5O7qBiq5Vs5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EspWFxbXDJI38Hl8AZ7ms+/1GZLxzJO04YYO3nOKNtxJtvQohFJyTtPpU/2aSKNJ5Yt8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umlGHVNo6djUrGIxL+8IJ7Y6GpujVxa3OhiitLi0g+z3cMM7DDKU5B9z/hVJ43kvPImb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wdSRyKg0+zkuUQwlGnVv9Wxxn86iuGkhu5DPGqNuOVXgA+gpq/UzsrtLcZGWmnEduGkZ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VttRvzcyyXFy/nSYjk3deOx/wqJr2BbfENqiz7iQ6sePpVORpHB5b5jk5qWaJXXY0Z9E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XfE6HIatHSIrEPJHqs8zRbNqlGHX8qz1GoC0hRoysZBdX9ulQvMyZ3tkdyf8807Kxnd3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jZbxwwxxfKCgILe596VbiSSExEF2/hJHI/GmPb20hSWOUsZDu2A8qM9DxyaXfbmRi8U3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96SVhyfNokNjuCrnzOpPDY5FXNPmkt5Z3S4ljJQgNGMlvY+1IbGGOIXCTrJbkgFWOXXPc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c+TGSpPCjORVLzM5aao9to6UnAHFGaxOgXd70Bs0nFNJosMHbjFNpGPek60xC59KQ9aB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B0pR16Uhh25paWjikMUdKUnik7UUhiUoppPOKUdKAHg0pPGKZ3pSeKVhoTPNKD703vTg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Sd6Qx1HFJ2pRwOaBiGkpetJQIUMaXdTadRYBetFGaWkVYMUlOxRilcdhMUEYpwFLgUrj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0rjsKOlGKTvS5pFC0lLRQMSikqG7uBa2zSt26e5p2Jbtqx8s8UP+tkVc+tYl94gYEraj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ubyW5kzI5I7k1WbLKDgGumFDrI8ivj38NMmn1C6uSdzs49CeKrFmLkMMHpUwTcp2DhRk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OfeuiMUtjzalSUtZMdsOMDrUe0g4IwehFDSMp5BWpIlhk3CWYoFGQdvLGr23IXvaIiZ1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hywB7Cqt3fRRkiM4C9Sea566vGlYsDkeoqJT7G1Oi5PU2NQ1FY8EEMD2x1rn57gysSc1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zyGP7pHDDB3DP5Vi5XPQhR5FoiSHTri5tvtEIDjfs2Kcv0znHp70trYvLfi2LJG5YLu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MpIhVYj0yowcenFUmndm3MefWpuuhuoSe5o6xBDY372sE4m2cPIBhSe+KrxutuVYSAN/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lhg465oGMUk2NwVrF2MwIkzxhh02lm5FS/b/ALRa+VKAV6BiOfzqg0ztCIsgIDuxj+tM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qzVs/Liljl2LKyH5U25DH0Iq9q3ibUL0yWxhS3RsB4Yk25x696wVf5gUGDUkokXBMgJ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binqKLcdCJ5Tv3NGpx/CelOmuJLqRW2xxkDaAihR+lRhSDQVUJuDDPoKLDuhksRDctuJ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+bt61dtYoMNLNchCo3IoXO4+ntV6S4t/s8c8EXl3HmbjJ0we2P8A9VNIlzexneTJKkYR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W1lhmEm5YpEPG8Z5+lILrL75ndsHP1pr3bGVmTCBugIziqI12D7VPCGSOSVQxyQDgZqq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kd2/iBx6VGM56UmjSOwgQkZ4FWYrZEl2uwkHT93/APXpobBIeMPmngqkWShDZ7cUrWE5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UJDMQCcHIGe1DWE6SGOSCRZGG5VKnOKl+2S4wqqozkADv61s2Piu8gmM9xNvlVNsbOm4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xUZPqYCWkqAOUfZnDHHAro5vDckukvfwsiQLyqTPh2x7AYNE0j+ISW3QxLnPkxDZuP8A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oLfd5Udv8jJkMhOfTvzSd7aCunLUy5PMtRsTbFv64Gfyq01krG1knkimMzfdxgcdmPUG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1uE/tRbgPGEiG365H8qx9Q12e/ug8kMUcoz5roMGQ56n3pOeo1TutHqababHdwTiGW2j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Vz1DfpzSi8fTmEMitEY8PFM8X7wEc9T2qrp179isb2RZ2ieRlK25QMJADn5j7U28vJNU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pk+wprXcl2jZl7+3Be67Bea6gmt9m1/LUfMO3TFWdWt9Hn0mXUrRZrSVXIggZWIccDhv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LxGk8tMoqZVc/Q/hSRajqEunJp7xySWzN8sTqWB+h696mUWn7ppComnzIwJrlvOZWAAJ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dK23C6m0xAjJhMWPve+e1akKaJdWb2cllJHesNscm8gB/cVi6voEui3aQXMkRLjcDG4Y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aTaKlxcTX07ylI9zdlUKMY9BUIQlMZwa0rnTms0MEqrJcsFaMxSA4B55xVCeNxAVJKy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RbXI5tbLQi4Q7d2PrTlYKcggj0qp5jj73P1pyyED7oqeY2cC5cXNwwCx3DFNoXGccDkC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yiN5W4AkYgsTxxj61QEm7G4Y96mSM5BD+9O19ibJKzOi1XwHqWl6c15IYniTGSjAmsKf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LiRd645yK17TVbpbN7UyyOjn7nUE1tpqMcFqsd8km7aTEjAYDe/tUqLS1IlV1tE5SJNR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uMnBqsizSSsHz1y4JrpHmk0a7+0QXayO4yvlxgjGfQ/SqNnfaa73L6lp7TvIn7plkK7O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5tzWvfDmkjQ49T0692ptO4T8FnH8K4HWuR3hnwueenOavaXfS27NFDKCHUqFZc5B7VE2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P3SOR+FKKlbUqUoqVgnhlspnjkcO4Ab93IGA/EVbishd2aXP2hHhDDzYs4Zff6Vis4LY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aysjRwzAK33hnHFUuwpx0uW7REsbyOWULIIzkxsMg+3Bp2u6u11iC0VYLI/OIh0z3PNV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o/pUhns5LQiSD9+vyKQPlI55POc9KHFCjJrXchs5ZIVDBsK2R14rYgvp7i3W2t8RlRtx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GnlVZUZIodqKFIUEZrd062OoWRlieKAwPkqXGcdyAev50XS3FJOWqW569kUmeaKKgoUG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NFFFMBRRjmiigBwp1FFIYtFFFIBKWiigY3vSiiigYtJmiigBaM0UUALmjtRRSGFBNFFA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WlFFFAIdS0UUihRS5ooqSh3FJxRRSGLmg0UUgDNLmiigYuaTPPFFFAFW4v4rYHLAuOwr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xJXsDRRXTSitzysbVl8KKYX5CxZRtHOe/wBKYVfJwrdO9FFdCZ5clYryN82Bwe/FNVWK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mu2xhJwxduR27mql2ZEiyR8vT5TzRRSexrT+JGd9oieFwFUrjGGrM86NbZ4sMzMcnA6U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ptoolt2fSlVT3O0e9FFZI73oREAHPWgnJyaKKRYDOfWpApx1ooqkiJMMcctTyiIm4OG4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GbwB8oI96UFieOaKKEOWiJWXaXDyFCo6Y6n0qNTsYFfnPvRRTe5EdhY5sNgruzxT3by5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aKKaYSS5hZJYJWyqbPUA5qI9fWiiqRNrbCyoEWNlkVtwyQvb60zJXkUUUilsPMxx6N6i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sifKzQxxxQfvFyWcEksPpVi5OlDTYBbi4N5/wAtdxGz8KKKmQob2M+W4GU8pPL2jBwS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UjznLlRgZ7UUVnc6OVE9oGvXS2QRmViBGzHHP16CtC10J9QkktWjn+3KcqEXchX6j+dF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Chd6bc2LyLOpPl85HI/OkiuA7R7wQAckr978KKKpaaE/ErvodFNo/wDbF5lNSjeeWP5E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CMUaLrk3hKW7tbhPPkBwQHBAYdCD+dFFQ9y4bF2TUtE1Ky33REd+yliypjLenX9ayRoM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mVfHlk7mx249KKKcNSZ6PQtwINP1q1/tRYLqFlG7ywFKc98Y5q5r2l6TfIbjSN8UjH7r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p9SU/dascRcQCGRlfblTg88U6WxkgCmaJkDjcpIxketFFWkPnat5kRgZRv2kr61Lc232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42MDjPY+h9qKKT0Li29xkUk0LLKpHynIJ5FOuL6a5leSeUFnHJFFFDY1Zu9hY5P3StxI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le3W2RVt5luM/MxPy4+lFFUtjOStIZBa+dEzJlZVPyjgZp++9hdmMjAjg5/lRRVWMed3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JHGyzMvzZfIJ9ay40AmG5tgHUjqKKKiSR0UpO1jUZ/LQKxZg33HcYJFVYfMEEs5jikVT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1ooqX0CKK6TKsLrJHmTHysDjFTWFy8cmJC3ktgOBjJHtRRUG7Ssf/9mgRh3w0BIBALqA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oc6djUqLZ8r//9j/4AAQSkZJRgABAQAAAQABAAD/2wBDAAsICAoIBwsKCQoNDAsNERwS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GhQcKSQrKigkJyctMkA3LTA9MCcnOEw5PUNFSElIKzZPVU5GVEBHSEX/2wBDAQwNDREP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LicuRUVFRUVFRUVFRUVFRUVFRUVFRUVFRUVFRUVFRUVFRUVFRUVFRUVFRUVFRUVFRUVF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JYAyADASIAAhEBAxEB/8QAHwAAAQUBAQEBAQEAAAAAAAAAAAECAwQFBgcICQoL/8QA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EAwUFBAQAAAF9AQIDAAQRBRIhMUEGE1FhByJxFDKBkaEII0KxwRVS0fAkM2JyggkK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JicoKSo0NTY3ODk6Q0RFRkdISUpTVFVWV1hZWmNkZWZnaGlqc3R1dnd4eXqDhIWGh4i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qKjpKWmp6ipqrKztLW2t7i5usLDxMXGx8jJytLT1NXW19jZ2uHi4+Tl5ufo6erx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/8QAHwEAAwEBAQEBAQEBAQAAAAAAAAECAwQFBgcICQoL/8QAtREAAgECBAQDBAc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AAECAxEEBSExBhJBUQdhcRMiMoEIFEKRobHBCSMzUvAVYnLRChYkNOEl8RcYGRomJygp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kNERUZHSElKU1RVVldYWVpjZGVmZ2hpanN0dXZ3eHl6g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uPk5ebn6Onq8vP09fb3+Pn6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i9A1owP5cpPkngZ/hrso5A6BlIZSMgivKsvBIRnBFdV4Z1nawtLhvkP3Se1ev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PwV/3sDrs8UitT9uRxSbK9Y8OzHKxp4JNMAPpUi80i0GCKUNzRg0BBSKJVIIpdmTSKMd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CBaeEyelOXk1YjCA5NRKVjaMLiJaAjJOKk+yL64pXuAowtVXkdznJrNczNW4x6FtbRB1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sMfWssOw707ex70nCT6gqi7GshiU5zU63EQHUVhB2x1pVY5qHRvuzRVuyOgW4jbgEU4s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TJMwGNxxWbo22NFV7muGBPBoLYrNScg5JqYznFQ6bLU0XRKPWmSYbmqXnd80om96OSwc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Z1IOKs+YCeKbIgK5zVxdtyWrlXHpTCCRip/L5pwj4zWnMZ8pUKGk2Zqfae9G2r5ieUhM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GWGCCac1rg+lR7TuUqfYplD2oCnHSrf2VqTySOKOdD5GV9lJsNWvJHrTWjxRzBylfBGM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MOaq5IEE9Dmk57cU7n1xSZI60CAZ9aCcUm4duKTcO9OwXFye5pCwzSbhmlGCOnNFhXGn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AKaRg1SJYgp6jccUzil3lelMLkvlVG4Ve+TTfMY96Q80kn1BtdBmRmlBoKmm4NWRqOJF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QIXjsKM8UDBNOwKAGZOacCaXbzUiJmhsaTGCpAPapViBPSpBHjtWbkaqJCCB2peGqQxj0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sxpAxTQozin7STTki9etO9gtcjMOec0BGB61OR2oEJPSlzdx8pFj2pVHtipxDj3p+zjp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oLDtUpiJqNoyDwKE0FmMpDQVNGDmqJGkUw/SpSKaRVJktERFIfennimmqRLGFab5ftTz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sJ5YowopNxpjNTJuOYL6CmfL6U0knvTGzVWJbHELTDt9aaxNMJIFOxLY9sVGSKME0hQn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mE1IISTzwKcYFX+Ki4rNkFARj2qYmNe9N+0gcBaAsupH5DEelCwgdTQ9w3rULOzHrQDs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cA9BUOCTR5RNIVwaVj0pnJ61OkIHWhwqDtSAjCAjNLuUCmPL6VA0hNK40rkzS1Czn1qM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TkLu3Edxuj+YE5+Yc/j7VCm6L5mAU5yB61ptcM8YUcyOuA2O1Zrw7WPmnODjr0rwXo7o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t4e1tbqJbe4fEi8KT3roRgV5XBO6uuzhl5BFeh6NqK6jajJAlUYYf1r2MJiPaLllueJj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agAapFjx2psae1TKMdq62zhihNlGABUtNNRc05SPHNOU4pDmm1ROxL5mOlKsjHrUYFLg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0EUxRUqipehotRuPanDHpSnHegkYpFWsIFFLjHSm5o57UASDrUi+1RAGpF9KhlxJlQN9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6VLmsmzZIiUHvTlX2p4XPen7D60nIaQ0L6Cn9BzShcUuM1Fy0iMDnIFP2nrSgUu0mi4W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jRe2amWOneV70nIaiIrgcKMUpLE8inqgWg4BqLl2BHyOlOKo/Uc03HPSnjFSxkL22OV5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cdKMAjI/KmpsXKmZskRWomHtWi6bsg9KpzoUIFbQlczlGxXwDTWHtTjkHpSZz7VqZERG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E+1WiGIc0oYjApA2e1GetMklRiKYVyc0wMc08PxRaw73GkUFc04nNN5piEwBQVOeKcBm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bkOCBTeavLA7D7hx9KabZs8qR+FSpop02U9vtSGMnpWkljIRkLmmm3IOCpFHtV0D2T6l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1tztyRSeRz0pe0H7IpiPNTxRdqn8gVMiYqJVC4wIREQOlG3161cVKf5APUVk6hryFIRt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prKPSp5yuQp+T7Uoj55q3gYppA70+dhyor+SM5pwUAYqXYKYVovcXLYYRTTxTjxUbVSJ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UwnA61aRLYrcnpUZznpS596axPpVJEtjSxphNKSaYa0SIbAt60wkUpye1NKn0qkQ7jSc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84p/2Y9zT5kRytlZs4qPBY9KtmHFQsh7GqTJcWiExmmbDUxBFJuwOKq5FhiwE07yVX7x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qaNQ0RKWhQepqB7gA/KtMYiomb3ppEOQ57h29qgdmJ5JoZqZuyeBTsZttgaQ9c07DGnC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zwKkRMjkVZSJRyaSR0QUrjsR+UvUmkZ0Qc1FJcE/dFV2JPJoAmkuARhRVcsSeTRim1LG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UtTCTSLSEIppxSmmGkzRHK2krlAj4wxx7irE1qCD5+XAHylTjIqjC7QOcff6DIq/bTmT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FeEtdD3p3TujOjCjcUkGCeFPU1taPetZXSTDIBO11PasOWNreYHpg8GtC2uY3+aQkv0b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CV0FaKnDvc9NicSIHQ5DDIqYORXO+G9S3D7JM+4HmJ/X2roiB2r3oTU43PnJwdOXKSK+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akGcU2hxYpQE8UojpQPwp4wB1qblpIZ5dATml3c9aeMHrSuxpJjQvtS78VJtBp4gDfWp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27NAPrU72zL2qFkKnBBqk0yXFoOKcopoHbFSqM+lJsaAA1IqHFOiwDhhxWnb2qvwMYNY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nrmpNhA5rWXTSDnilawIHTNc/t4m/smY44qRZOxqZ7YIfu0zylzjFXzJk8rQbgaeqk9B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TkYFRKVi1HuJHBkccml+zkngVbijOc4AqdUA6VzupY2UDP8AIYDgGnJauTyMVoYFLUOo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nFRtaEe9aOKQgUlUZXIjOFsScYpfsjY7VfxRR7Ri5EZbQsh5FPVBt5ODV90DDkVWkt2X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clxtsQpEGcAng1Fc2oU88j1qzHEDzuwamUhvkcZHrT52noJRTWpgS22OlVXjZPeujks1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sI8kHHoPWumnWT0MZ0ramXuzTWBqd1yOmDTMEDmupM5miHHtRUq0FD6dadxcpGFFKVH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xihyBRISPSlUZPNWEtgx61J9kyODk+9S5opQYsVuki8D8atW9mkbbiufrTYYpFQLkD6V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cs5va50xiuo5V4+UZPpQ8DkZ2UqMytkAGpxKSOR+Fc7bTNlYpglTgjFO2BiMjNWigcfM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cOUiMAIwBxVZrNgTWmHXpkUjbSKlVGinFMzPI45pPLAPSrzpjkComAzWinchxIVXB6U/O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TmnuIUmm0ENTGJ9KaAfgU04pm40hzVWFcccCmEg0bSaTyzjrVCYxxxUTVYEZoMY9KpSs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nls3GKubQvamlqrnJ5UVvIPfrSGE+tTnOc005p8zFZEQhHrQYlHWpNv4U0rjvTuKwzYg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ajY1SVxNg0pxULOT3obNMI461okjKTGs/NRkg05kNMKnHStFYxdxrn0qI5xUpSmlCatE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MlMZBTuQ0ViTTME1Z8vPQVLHaknJHFO5PK2U0gL1MlmM5wauERxLyQMVXkvFAwozU3b2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TqKjeVF6VWku2YYJqu0madu5Ll2J5ZyehwKqs24800tSbqCdxTTTRuppagaQGmEigtTD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opKktAaYacaSkykcdcL5b+pU9uRUsN0BgjdknkdqvaraeSXYrtUthWz1NZW7YwOzgjHJ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BFqcblmWIy2+QoUBuc9TVBm2yfLwAePWtCC6LK4Cg8Y2gZ49ahktTKjTLjr0z1+lDV9h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vtiAFsSK24e1egaZerewg5HmKPmH9a8rhVoVEnQMeD0OBXT6RqRt5450fMYHzL9a7cLW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dS96J3gHtRzmnRSpIiODkMMg1ZWBZh8pwa9NytueYo32KeTihT61M8LRnkVHspppicWh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o4paQ0ShhUsUpRs9ahSMt0qQxFRyah22No33LRlyc9qikKkUxTgEN0qNmyvFQoluQUmc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j0q3ZGaTYisc1pWFwVbBPHaqq2rk9DUsdrIG4BrGbjJWN4KSdzo4p1cACpxzVCyhfblx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J6HoQuyNoVbqoqvJZqTleKvEcU3FSpNFygiktnzyasJEqDgVOEp4UUSm2ONIgC+gpdpq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09kQhKTbU+KTbRzDdMhwaKmI4qJqaZEo2EppFLRTM3qJRSYpaYivtXzCDTuFplxGxOVq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5iG7FpMMTnPrVS4Ikc/LmpI5yFIPNMZgTnFXFNMhu6KkluG5AxUH2Qk1phd3Sjy/wrV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UDBFL9lPUYrQ8jHU09Ih6HFJ1WP2aMowHuuKXYBxitWSJcAYqI2jHkLmhVb7h7PsUkQZ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C2jdSMUvMR45pOd9hqNiERse1Ltf0qRrgjpULzFutJXY9CZXCdeaeLlT/COKoMxJ4NM+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5mjRe6HbimGfNVEUluQfrVgRD+9ScYoq7YeY3WnrI470YjXoc0eYKW/QB4lYnk0pUMM9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04pWfQdxSnvRs4pjXHGCATTPMJPXFOzC6LKYGQRQYFY9cVXLN6ZpvmH1o5X0C5YNuP71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nH3pwlPoadpILoDbuD2xQYT6il3se9NJPrRqLQXYAOTUTsg46mmO5HeoTISa0USW7Dyw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3ml8wDrV2IuLk+lNZvUUj3AA+XGaY1yrjkAGqSfYltDtwppcfWq5c560m+tOUjmJ94P8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IwNK8gUdaVuw7kTqBwaiIFEkwJqBpRW0UzGUkPJqMk5qNp6jMpNaKJi5XJS5Ham78daY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FGZCMU9ETqyI/MeM09LYty3Aoe7hiHyjJ9qpyX8j5HQUWbE5RW5fZ4YByQfaqsuoHogx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0h7GqUe5m6jexNJOXOWOaiL9cVEXppY1RFmxxNMJpN1JmkNIKTigmmFqRaQ84ppI7VGT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NLU3NBpFWDNJRRSGFNIpcijdSGY1yk17bFdihVPyhjyfpWE7Bn+YYXPbHGK6AW8jWDb3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/hWXfWbAfaFH7tjjC/4V4Ek3qe5Rkk7FUSiOUCMqRnhsY/E1c3CSMjIIJHANVY0UEcE88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owP8JOCepqUzWST2FaeWGJo0yYz1yOhqXSmxOEZd2/p7VO0O+xaeMsxyMjsO3PrVSFjH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PZiupRaPQvDuo5/0OfKt/Bn+VdPHkHIOK8tsLtiDKZfnU5GfWvUdMuU1GxjuIsHIw3se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M8ipS5Jk5csvP61Cw9qnaMgVC1bx8jOXmMC561IsGRkGmc1NExzjOKbbJik9xBEynvUq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Rz1ANS+RkdKxczeMOxQMTt2GKekAIw3WrYgboBxUMkDA8ZzQp30BwtqPiskJGTitC3sU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yauxSOuCMg1jU5ujNoW7GlDZxx9s1ZWNf7oH4VUt7h2IDjI9auKa4J819Tshyjwop2MU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kAp23NG2ncVmxQKdSAUtJmiQUUUUigooppYCgTdhSeKjODSM9MzVpGEppjwBSkDFRhiK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CKY3yjOaeTUUuGQrmmiGQPdryCPxqu5V+MmoJ4WVshqjXzV966owVro53J9SRkYHg05V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ZSL1yKblYErhChLcVc2jAGKZGjIO2Kl59K55SuzaKsGwGkIxTuaUKT2qLlWGBB1Ip4X0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qXI0jTb3IfKJpBbqRggEVYopczNFSRXNnER90VE2mxN2NXaKFOS6jdKL6FJdNiHUZ+tS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rFFDnJ9Q9lFdDMuISv3V49qouT71utVaWJXBBUVvCpbc5Z09TH3GmM57Grb2TluBgUw2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DiysrkCl3k9WqQxlaUIO4FXdE2GLj1pw60bAKM4NIolBPrxRj1FR78daRphnAqbMLkgU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hzxTg2e9PlYXLGeKjY0zcaYWoUQbFOKhfHfilLVBJIQeDWkUZyaFZ8CoGf3pGkPpUTN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Qd6iYjqKbuppkAGTVqJm5CkmgE0guVA6Uxrpd3IqrPsTzR7lkPtFQu+ajNwD90ZpPOBP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QUjPeo2iZjUq4PbFOMsacdTVXa2IsnuV/szk9OPWlMccXLsM+lEkpP8AEcelV35PWqSb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TgYjwBVOSWRz8xNTMuKicVaSRjJtkTA461Fgg5OamYGom3DtVGZGaYaexqM0AhDSGlpK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DGmmmlJPpTCaC0gpKKSkyg4pM0YoxSGGaSlxRSGJikpaDSAxra9D74hCo2hi3sOlJK0S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np3yPxqrbzedd/OyYY5J6bq0/IhlmwWXakfJ984xXgJ3PXklFmNiXfgg5IyAR0AprIyY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vpRcSSBgQpDKOp5/KlV45QzyF2l2jknvmpOhbXHRv5aFGGU+7z2qB7d/NZRjkg8nAqYI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etPlPmoSinb2wc4p7gnZ6Fa3mCy4CADpivQvBeprDcrbFsQXPC5/hcD+vSvPpQkNwwXD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tNvjbfJGXDAgqSO4/wAitaUuV6mVeHOro9raA45FQNbr6VNot+mraVDdZG5hhwOzD/Oa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qjORwTM024J9Klht9jZ4NWTHjqKVVHXNU5toSppMnRQR0qVYSe4FVjvAyrU5JZM4rBp9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NRtDG/VqQu/eoyW6YpJPuN2F8mNTwadsGODTorVnOSMVeitkQdBmplNLqVGDZVt1k3DA4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oKdurnlLmN4RUR2aaM5puactTY05rskFLSA0uag3QUUUUDCiiigBDUTipSKYy1SMpq6I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VIqc1Jjim5Gcad9ypI4SkjmVuhpbiJmHy1WEU0fIwa0STRlK6ZafcV+TGfeq7ed/Eimg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Q9c/yqoxIbI3ikdvuEVIlow5OKie68vjdk+3aqkl7ITnJrVRm9jNyijYVUjHOM04PGx6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yOWHWpdF9WUqnY2QV9aeCtZUbkdzVyN9wrKULGsZlsBadxVcE0uT61nY2VRLoTbgKN2a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WH7Rsm3CjcKj3ClDLSsUpj91LTeAKYZQOKLFc1tyWg1E0oA5OKha6QfxCmotkurFFgqK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+QZqBr8MOMVoqcjCVSLLZmj/AL1QySRkHD81myXi5qI3Snua6I0Wc7qotu6ZPrULtmqx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u9bKFjNzLBlA6mmecPWoCBnk0nyjvWiiiOZkzTL3JpqyKW4NR4U+tOwF6U7ILsnDijdio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JRDmLRlAqJph61WaQ+hqEuatUyHULTT1EZA3eq5JpN3HStFAzcyxwe9RPjPAFRF296TJ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iM9qYRRu96XAPJNUQ9RuB6UojDdVp3C+9RmZxnHAp6vYWi3H+Ug6ikLqvRfzqHzW9aPO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LoSGQHrSELUfng9sU0zKO1OxLkiQ4x0FMI9v1qNpl9KjaUGqSJckSN9KibFRmSozKPeq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hSKjMtNaQHpRYm4rRg89KjKDtQTzTc0AIRSEUE0hNIpCGm0pNNNIpCHimk0pptMtCUlK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YNSMSkpcUYpAJSU7FIRQM5qXT8/vbYFo4wORkGtmwlE8JBVpCwA3Ac+ucf56VUN3c27l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R/jUenXDW0uy5WQBc7MDksT0/n+dfPKyZ7EuaUdQksjHcXDR/OqkDaw6jr+Heknslt7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HGSQePbFOu1llikKBh5uWCscknOOKnsEYWMcjxDYPlwo9+tNWvYOZpXuZvlpOQyEgrgE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fyQ65KZOGwOnPf8AKrM1gUYS702DJCxnOD24/wA9DUcg37DnfIw2sP73qKdrD5lLQjuo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k7iMEn/IqmqshVuPnOM9ga1FhKW/7zAj/ungoe3FVHieMhHI3ISV9xTa6hCXQ7jwLqLW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K/KCejDp/h+VeihscZrw20u3jMbxsQ0bhlPoRXsel6kNV02C8QD94PmA7N3Fbp3RjazL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uwPAxTkdupNXZhccyFBxSCTDcg1ISxGMilVVP3hU37jsG8Hkc0ZGeV/Kn+UmeM09FAPH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gYbcc/jU2aYgGOmKXHfNc71ZstB+aXNR5OaC2KVh3JKdkVFk0BqVhqRMHAoL1FuoFKxX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RBsUhkpWLU7LUm3Ck3iq5b8aaWbPApqInVZaDg0uBVZWPcVIHIoaHGp3JqKi8ylEoqbM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C96az8daryXKJ1OfpVKLZnOoiSWRY1yTWNMZJXJLnHpVue4WUdCKqlua6qcbanJOXMV2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bzkUhGa35mZcqK4Ud6kUgdDTmjyOhpBbnsGougSYomA6mrMNyFPJyKqm1c/wnj2pvlEd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r9riAzk003oP3VP1rMAweanQg1n7NIvnZb+1EDrk0qTySHA4qtwOtWo5I0iJ3AcVDSWy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yzUpuoU/iB+nNZM1yMnk496jS5UHtR7FvcftbbGvJeLj5QTWfc3JfBxjFXIGikQEhQfS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NTFqL2G7y1uZnnlkxk/nUJds85qSZFU8DFMTB4NdSS3MGRO5PQc1GZHHatJIY8cjNQzR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rCcXvczyGPemEY5Jqy6AdiPrULFc8Ctk7mTViEuB0ppkb0xT2bPbFRMfU1ojNiGVvehZ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rsjO7LKzcc0plHrVUKx6A0eXJS5UVzMt+cuOaQyqR1qpsbuaQ5A4NHIhc7LLSgjiod4q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Wo2Ic2TbgaKjA9acCB2/OnYSY/8ACjHqKZvPrim5J70WHceWX0phbJ4FFJ3polsTBFIQ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JIivsKiYHPSrBQUwxjHU1SZLRWIz1zSFKsGIf3qaYz61VyXEgK00rUxT3qNlamQ0Qlaj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9KZFiArSVIY/Sk8vigCI4ppqTYaQqfSgdyOjFOxRipsVcZim4p+2jFA7keKNop+2k20h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UYoHzERWkxUuKQrSHcj20m2pMUm30NA7jMCk4p5FNpDMma2WS5+WM5IBxngGqjyRzSlV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PrzWgXms1kR1YrKPkZuoX0+tRLES8kkWE3/Mcc5HpXzrR7MXZahKpulXgb4zjCngY96g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QjSHO3gGpIYSIJVCnDPjavc+1NVRcSrCqlyi5PTPvT8wVtug+2Bup2O7C9FIOCR3471G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mAwQ5wc9M1W2Hz1RXYxRYJceo6jNW5Z2uYlbzCTj7xxxzkjimncbVnoTy+ZcxQFF3NBH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D61RuQ0g38MqjaX6c1owBlndkXamFJGcf8A66qzxCIBgQgLn6E+o74q+hEXZ2KsJIyC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H+oFJbjTZXBDDzIx7jr+n8q4ExbQUBBCjII71o6bfPp+o2t1HndGckjuPT8qcHZlT11R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dDRFsuIY54jmORQ6n2PNSCPFbXJsJ0HUUb+1O2e9Gz15qboLDQc85q1Cy45NRCMegpwj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FkyhR1yKcrh+lVxG3pUiIQc4rJpGibJ6SijFSULRigClxSAbxThRRmgBrk4qsVkPqKt4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XKixSHq5qZYiOdxNTACnHFJyLUCILjrQTgU80wgGkJ6ETTgdBmmeceuBSybg2FXP0FRk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m2xkkjsfvGoiMnrUxC980zcAelaryIYwR5PSk8nJxipjKF4wM+tR/aipyOtO8ugaAIHz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D8aF1AjqAad9vYngCk+fsHuk0agYBx9OtTMVUZY4FUPtDZyoGTSl5ZPvKSPpUODb1KUu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sKpvIzdFFOLEcUK65+YVpGNiG7kBDkZxUZDA8nFXwyEdgPzpvlI38a/yqlO25PLconcR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/GrzRqgxlfw5qtJH1Oc1cZJkuJCSzdaQIAOhNISy96aZDjCkmtbGdyXz3QccCnLcsOd1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Ecg0ciDmZaMu/wDiFKV2Lu3CqPlMpzmnhNxzn9afIujDmfVF2O8wpycUCbc/ynNUzGuP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ankXQfO+prFVljAkHTvWNcA+YwQ8Crfnll6/lVaSQUU4uLHUkmiptPek2n1qRnz1FMIB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hOnYGjPPIFIVNJsJYc0xEnbioyfc1OlvMq5MZOaYVZXIkUj2pJoppkfy05cHrTmAAyFN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sO8tcZBpNntTct2NODtnmjUNBPKHcU8RrjpTgwNKBzSbZSiiMxr6A1GYwT0xVrYCOOKX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cLlPyx6UFR6Va8o/3aUW+6nzoXsyntHpRtHpV4WhJ4NPW0x94Ue0Q1SZmFKQp9a1WtYw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gUKqmJ0TOKcYpphJ71oGEd6CkSjk5+lX7Qj2XczDCexphiOavuU/hWojg8AYq1JmcoIp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Ik5yKQwkHrVcxDiVvJHpSGIA1YMWPWmFeeAadxOKK5jB7UwxL6VZ2+1NK+tFyWiqY1qJ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MGnclxKeymlB61bMS+lMaJTQKxV2gd6TAqcwimm3z3xQBDxScVP9nA6tTWiX+9SGQ8U0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FIaGMDTPmp5lPYUwuxoNVcTmkJNKSTSYJpDKFrcuYHikJdMcCToc9s0ye3UyOkfyzBQc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3lWjzx99D0zWvcbNRCyNsWXpgHgj3rwbcyuerJcktSpZ3D7GUE8DORyPf9KhUxlnJnIH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ULPL5k7BCqY+YAAbRnqAKWZALmJogvl4DEk5z9azua8qvcY+61BY4CykptDZzx/KpLKR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EqMkUXcW9kMyjYAAoAx/nirFtPHBI4icMDgluzD0x+XWhbjbvEuW8gnj/eBYWYZQnJGc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byGRsxblRC2wd+Rz/KiGOEQCaGXcrsfkK5CnH+NWUAEayKvCrhic9K3SOSTszGltGVlW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JB/KoFkAVmwcjp7VsSxNNGzhtoVieGye/fuelZTRyJK5cjk5OOgz2pNG0JXVmepeBdQN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ttz/ALJ5H9a6XOa86+H1wYtYmtgSElgLbexIIx+hNeh59qsESBfUmpERe5NQAmnjNJop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qqlvU1KHYD1rJpmiZNwKPxqHzD7UGU460uVhdEuPejeB3qBn3Dkio888U1ETkWt/pShs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U9zQ4jUibcKXimAqvcU0zAdMmpsO5NS7sVUa4PYU3z2PrT5GLmRd3ilzVHz2PpT1nb0o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JuGcZGaYrkjkil2qeuKVgHHI6DNRO8vZKlAAp2cUr2CxnskjMdwwaPssh7VocUbhV+0f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Qcc1H9ic9vzrSyDRgUKo0HIigLA45YCmG2CtgsB9auyLIfu4qNoZGHzBfwqlN9WS4roi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6swiYkA/KKkQIMjAB96mHSlKY1Eha2Mg+eT8lqjcWzxP8vzL64rVJzjBpCAw5wR6VMZu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7DP0pCGXqtaD2rsTskCg9hULWaxj5pxn3rZVEzJwaKhqJkJPBqSYKpO1yR60yM/3gDWq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EE44pnlHstX1DPGVXaM+9RyRPFwQSfYUKfQHBbmc67WyetNaT1zVicSTYHlkYqIROqk7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MWnfQi4PJyKYSB2NKxYmgLnqK0IG7s9qUYPapAingU4QMD0xRzIEmNGVGBxULAueM5q8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IIlOck1n7RRL5OYzEtZT0U/jV6HS8keZj3xVl12YK015wF5fBqHUlLY0jTjHcS6sLMR/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BDlsDI5qxJKzMfmzTQX9K0gpRWrM5tSeiLlojoNpyR71Ykhxhn2sB2PNUlkk4wAKtLIW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5rFq1ipdIHbKAAegqt5QzyprQ27ugxR5Q71pGdlYlwu7lE2w255qIxEVpCMUeQp71SqW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KcA2ehrQMH0pvlAdsU/aJi9m0VOnanBjjoatBR6Cl8sHtilzoaiVtx9DRz24qwUxzSeX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3z9cml8yQDqasbBSbB2NPmQuUrGZ+5pDIxqyUXGcCmlU7rTTXYLMqlietMIB7VaMII4z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IlxZVKe1MMdWjFjvTfLOapSIcCqYvSmFCKulMUxkNUpkOmUznptqJj7VeKGmGPPpVqSM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mkt6GtHyuOgpDBnsKrnRHs2Zp3H+Gm7H9K0jbn+7SG3fqBijnQvZsz/LbvTSmKvG2c96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J02UMc96RsDrmtE2yKOpzUEkMY//AF0cyZLptGeZVXsaieTd2NXXjj9qjKRjtVXItYpY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sHYCmF1HQCkFyn5JPal+zn0qwZvQCozL70FXYwW/qad5SDqaaZKYZBSDVnH2qkSs0bFW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nkTRuqgrn7p6Vk28myMlAMkHGau29z5sYO4DnkeleBBn0FWLepb1OK0WdZUciKQLjn7p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aSMTGMAJH1QjJHHpWwyKsSMrJIp4KP2Hf8PSsi6RRIUTLRyA7T/dPoR2IOKJqxFJ30Za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eg43cYx7CoZLaSOHczIE5IjVuQc9/wAqtrdh0xG3yRooLouACB2/E/jVfUmglkSRZTJ5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4qWroqLd7WLOk6i9un2YrlCORng846VfRQY5HRyJFOMb8gk/0NYLyeXOGgcZ24XHAx17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t0E8yIRICOCP8mqhPoyKkNeZGrDI4lBQKrx/KytkY9j/AC/Gqt3bho3lijfevVGHP4+3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uWUA4LDP41cj8q4tN4Rku4soFHO+tbXME7O4/wADXKRa9BvBQujxqSe57fXjFembiK8k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VlfcoJwQwbk49v5V6hBex3NtHOhG2RQ30zVxVy1JF4MfQVKreoqkJB/epDLjoaHC5aka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9ZiyFuhqQE45apdMpTNAbWoKrVDefWlEp9aXIx86LmwZ70hUe9VvtLAfeoFy3c5pcjFz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hP6gU4TqeuaLMLofkt2JoKtjkHFSRsrdDUm0H+LNQ3Yu1yoxx2pqk1c8kd6cI1H8NPnQ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iE45Qn8Ks5A6LSb8dqTlfoNRAYVeEP0oG4/wnHvTt3piky/YioLFYNj5RzUeyY91FS7m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8gewoQMekZH33zTzjHFRLGwOTIzfWpMe1Jh0EppZh0Gaf0HYUF1UZLAD1oAaJCOWGBR5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Add30FQfaA3RAB6mqUW+hLkl1LRwfQ0BVPQYqss2SBkfSnmdF68GjlYcyFeHA+Tdn61V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9gKs/a4/c/hStdoOxNUuZdBPlZFukjjxGjsx6s1RLbzSklxj61YF4MfcIqVLpG7EfWi8l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oU5dCVA6etN+xxSglQVHbNaOQRUcqlkIGKSqO43BGXIjxD93jI9DQLm4RcYBH51JskhJ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ecyA/gMVte++pk1YaJtxy6k/jRJIChVflB64704+R0G/60BYgQSGIo07BZlFos9APypB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7A/jSrAzj5UJrX2liPZplAQY5BxVm3A3fvDkelT/AGaU/wDLM/jSmB1GStS5p6DULDwt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pXigC7RjPrVPy2B44NHz9zWfL2ZafkStABxuNQtaox5PNKS3rTS59TVq66iduxBLZ+W3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WrQcd6UOncZq+Z9SOVdCuAT2p/zY4FT/ACH2p2FA4YVLkUolU7gelNLsKuhAT1BprR47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SaUZ9QKmMeeAKclqWHNVzInlZAGOaXdngirX9njpvAqN7coSOtLni9h8skQ7c9qQqak5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xWRDz0ozjqKlOaaVNFwsRkjP3c03K/3TU2B6UbR6U7isV+p4GKTBB6VY2elHlmnzC5St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atiId6cEUUc4+Qp+WaNhHaroVAaXK+go5w5CgYz6UnlH0q+cHsKUBTxR7RhyIzvJJo8l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FTR7QPZGdsRe2aaSo7VclgIHAqqYie/6VrGSZm4tERfnpUbvUxtnJ6moZbVxyDxWicTK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QvK3pSywyehqo4KnnNbRSOebaFkkY9/1qs8g7sKZK/HXFVHx2rVROaUrkzzL2NQtKT3q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vTC3vQaYcetBSQ4t7mmk0maaTQUkOzSE0zNJk0irHKWalsKq9CQxPar0Fq0P7sIAOTuJ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u49efetcSgytltwxXzsLHvVU+mzJ3Mvk7o2KkckA+1V5mMgLFWfK4IzwR2P9PyqxGcYZ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AqN0Y+U8YrWWuphDexDbzN9mk3H/AEfChivRSenHc4FOlZWiRkJCBCoZ19fTA7f1qkZb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8I747+9SPcyS2f2czMzRnCqD8uP85rnv0Opw1uWiFfakHCAKQx6sRx/PNRwuftPmhwrb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oguWeFBsXbH8pIPI54/mKYUeKVkXKoDuBHUUeaJtumdLp86ajb/aI9sVwPlKjgOPX69P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UFpDtCKe+eDj+n41x9pePaysuAIXPzDsQP8A9VdPHNZzIxVxhsBSVILjp+fv7VvCVzlq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lwqFRsI/1ij1x1re8J6lJcJNaTLiSP5wPY9f8fxrmBcqqbXXcR8olxjK+47mptLvY9M1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Wz71tCVmYtaWPRA59DS7/XNJyKXJrqM7iiTHQkU4SH1poJ9BS5H92kO48SGnLKe4pg2+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pFJsfvz2pwcDtTMIejYpCB2OanQq7JfMUdaUSJUOOetGDRyofMywJVHc08XGOjmqm2l2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XlvAOpNTrfRn+Mj6isoKfajDelS6UWUqkka4u4/+egP4U8XMZ/iFYvPvShiDU+xRSrM3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nb1HcViiZvU4oMx7Go9iV7VG15i+opjSe5H0rI81sdaUSP05NP2Ie1uX2mkHRj+VRmaX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qaBMfWq5Cee5O0sjdWJpBg/eJ/GovNPrS+YafKK5LkdiKcPmxlxUHmNSb29aXKO5dSLJ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qk5JJPvVESP2NKJZB/GR9DUuD7lKS7Gj5CDtTDapnIOPY1TE8vTe1HmSkY3NU8ku5XMu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K0cTDBwPpVFV3Z3MF9M0BMn7w+tLl8w5vI0EjRejH86k+X1/Ws9Ex0YVKqn++Klx8ylI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TZGBjApiqf4iDUgwBUMsUKo6AflTJGfpGoP1NO3qO4pvmoxwAfyoB2K5M/OSPoFpvnTD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+VQPoaj8mTOSP1rRW6kO5EzSMeXNIEYnnJ+pqbym70bXGcVV+xNhhiz1I/E0jRRgZLr9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f2YscAZpr1B+goMQ9TSlkzgISPUio2tHB5VhUy2kqkbXIB9TTfL3Ek+wKtu/BG00fYoj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c9ZFP4VG1qUHzL+INTzdmVbuhv2eOMk5DD60FY+wFMMcYxlnX8M0v2f5dyEnHrVerF6I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0dmqIeb3UGnqWx90UMEI0fufwp6w56Mwpyse4pwI9KltjshrW/pJk0AMvUg07eOwFKHH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jDUzyCelWGYEcCoyxHc002JpDDaHaSGFVm3IcHmrZkJGDUZHsKuLfUlpdCtk56UmTUjg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EQ0GTSZbtSFx3pDKo7iqsK6F+Y96MH1qNrhR0IqI3PNNRbJckiznHemtIF6mqvnEmkLb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FnzlHQ04XAqkYwf4gKb5R7P+tVyIXOzQW6XODThcoO9ZbRyLzuNRNIy9Wo9knsJ1Wtzb8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5BFYf2j/AGqab9lOBk0/YPoL6wup0A2+oppjQ1zx1OQdFP4006zMvAT9aPq8ugniYdTf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72cTZ+QHNYp1ycfw0+PXpd3zpx7VSo1EQ8RSZJe6MJwSjBD6YrHm0e4iHVTW1/bSntUM2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6i0ZlNUpa3Odkt3iOGFR+Uzdq15prdudpz71SkkXPyit07nJLTZlQwHuaaYhU5f2phNM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OpyM03bSuUpEJSkK1NtFG0AUFcxxc0XnsoIRG2bhjJqSIlIdpLEg4IFUYZfKJWYHGCBk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7jEgJySB+ntXzaaPpJRdrGgj5gKA4b+IZ5HapnHlrhmBb+Y9aqiDyeUwZN2Suc8eh+ta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o6FOdrDOR61vG70OOdk7nN3TILgYBaPrhTiiKZigJIUIpA46+3481ZuI3t5hOqBCOxHQ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GwtGXyshGPqPpmueW52xd0iW2i88DdIkYRi546fj6U91a4QsU3BvnLDsKZutyZFjJVDx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k+0uZ1+URQgYIUnGKZDve5BKmZI2cgL06YrSjfJAt4xHnAKjJH1GaqTPHKHUICBznPIG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iE7WUDPfNOOjJlrE6J0V7Zd4xt+8NxznpnFVWiGHjmbIUELnnOPSqsJlkmjjOSSScjr7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yB1Ire5ycrXU9M8P3f27RoHY5kjHlMfUjv8AlitTFcp4CuC6XtvjgESDPbsa7ED2FdKl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U7aPSpBj0FKAp6mnzDUSPaPSjYKn2J/eo8sf3hU8xXKQbBS7am8sf3gaTZ70cwuUjC0u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wfjRcOUjxRtqQJQUouPlGbD6Umw+hqTbg0n1FK4rDcN6GjB75p1HT1ouFhtO4PXH5Uuf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44IpwUngH8qTNTbwkYAAz9KTZSSIDGc9CaaFHuKf+AowPSncmw3A9aXA9acq5OADSmMq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L7il2Uu0e9KFPrRcdhNhHY0h3A1JsPr+tGxvelcdhgMnYn8KaQ2eSam2kdzRtPr+dK4W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PU1MoYd1P60/d6xKfelzDUSAB2HGaVQFOXYj2FTNnGSoX8ahf5jQncbVh/2jaMICPcmo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NtIRimkiW2JlqcJGHQn86binAZNPQSHC4kU9T+dTreHHIquEOelG01LjFlptFsXWRkrS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pNzZ4B/Op5EVzsviZOpBFPWdPSqSpJjIJH41JiQDl2NQ4otSZa89CcEkUfaFHQgiqLyP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aapoHOxqCUN0pjo8o+STbWf5M7VPHDMo4bFJwS2YKTfQctpKCdzbhT8leNp/OnjzNuGb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7lWtsIWVutGzI44pnC9KPMI9fyp27CF2N6UojPek84+9KJCaNQ0HLHjrzSMOcjpSbiaX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7tSMG9KeG96NwPei4WINrDtR83cVPx6ilGPUU+YOUrGPdwRTGtc9z+NXCcelBI74oU2H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mo/saDrk1pHae9GVA4FWqkiPZxMh7ZB0Bqu8LAZwfwrYkjQ5PeqbJIGOEyPUmto1GZSpo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Wm7pDV15Vz+8hP1NOjuYAceXt98Vvzu2xz8ivuZ7Mw60nmEd62AYHXBVSPaq09pby/cf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Una6ZntO7DGc0wo7VaOn+X0bdSqpTpxWikuhl7OT+IqGFxwRTDAx/wD1VqCXjDDJ+lSJ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GuhaoxfUx/sjY6U024HVa3TLGo4wRVG8lMi4gEYPfPFCqybCVGMVe5nNEEXdtBH0qv5s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lw2PY5qoXQcYNdKV+pwzlZ7WLLSxHhcEjtULzIvVcfhUG5M5Bx+FKW/2uDVWM3NsUzp6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VIkQkyFKk+lRkEHGVB96YtdxMrj7oqNj/s0rs3TcKTblc71+lAEZJ9KTkilJIpN5HekM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uOvNJ5n1pD1OIEMc1g88jMZA4yB6HuafZwgKZlWQKx2jpyf8adfNNaO6BlRH+X91wDjj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7y7ktZI2t45oNwHIAwQDjn9a+dVr2PpZN8t1sJESspkQB2zzg5OOgrUS8NyxlUFXVdpV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DIVuzIyjeW+cJwMH0qS0cxzNtUhjyMnOR/nNaQlYwqQ5lcv63GJFDRBmzhg5I59c1z5Z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HJ4P0roGk8yEhyrRjnDVjyhkjZiFwjE7T1BNKqr6lYd2XKQ7WZn3hVG7LFjz6Vqaftu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fHp/kVnh5ZTghvkIxEecYrRtryOJ5ZGciQs2R0PPOazjuaVLtFCfyizMpCr5gHl+oqNC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emOelPnhDvlWG7qpzwe9R20BlkZ8ZYkkL6Gp2ZatymqY8Rrlsg4ww7etOQgFm5IP6UkH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rjCjrTnj2xvtOM/4V0LujkfZnU+AyU1uRT/HbsPyIr0CvP8AwLGDrDPv5SA4A4zyM16D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Jj2p2KXFKBniquFhuKUD2p2DiilcdhMUuKWigYmKMU6kd1jRnc7VUZJ9BSuADIpck9QK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/SQPAFLBh/Fj/wCvT9NvBqGnW94qFBMu4Ke1K4J9Cc/SkxT8UYp3Cw3HHSkxT8UYouFh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i4WG7aNtOxS0XCwzbRtp2KXbRcLCBB64pSCeM5pQKWpGM2ml2kd6d+FFFx2EGR3pw9zS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aQIUg9iaTaaliiaZS0eGAOODTaVymupHsNLsPapQOcUuDnGDn0o5hcpBtJpQuKlw390/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9qOYOUhKn0pPLY9FqYxvkBgeegI608wSr/Afwo5h8jKrRMDgrTdpqy29cZGCfUUwlj/+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yPWjn1qQqc4IxTdtVcmwzk96cNwGePzpdpx0pu2mMdlu7AUokI/jP4U3YeuDik28ZpWQ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p/nxjr+lVOaMGlyoam0WDdgHjOPSgXh7/pVXFIRT5IhzyLf2we9H2lfSqmKbzRyIXtGX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2U1TycUmTRyIftGXBOG7GlDqe1UtxHegTOO4o5Ow/ady9laNyjvVEzv7flSGY9wKPZsP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61S84+9L53rkU+QPaIubh60u4Y71S87/AGv0p6y570uQpTRa3+hNJvqEuO/FNLjsaXKV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Wq+/3FNeYKOafIJySLJNMIz3qobtR1yKBdrnqarkZPtIlhkDdcYqMwxjoBTfPX+8KaZ1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EjkswTlGKH2qP7M4PzSDH0qYzDtTDKcdqtORm1EjcPHwDmq8hkJ4OKneUgHkVCZf9oVp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bs5P4UGZxkGn+ZkdRVWZlydxx9DWiVzCTstGSC7HIk4/GoJXV4s7yG7DNVJACajyR0rZ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zEkllAwXOPrVVhmpmBJpmK1SOSTbZARSckYqfHtTCD6CgLkXIORmkYljk8mnkU0igaYy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HcjpCKk2n0pMUirkeKQrUhpKQ0zlCFntghmCT25+UheHA6H8qzoNRuIZHYtu8xtzgjqf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S4tpgDKwDKzcZwOgNUltkS6e3lYlV4ZlHI4r5x30aPpYNapkkSOjefGd7ZDHYc9as2ko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ykcYqnaTR2xUyKcsDnOcc9DntRHG0ckhy67hlAT1zTTsKUb3TNlVVsq3Ct1HXmqN3EZH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bpViMsSpGRz35/A08owPmISsg7qcfUCtnqjmi+WRUhuYzFGGaVZCRvJGMAe/fvxUDhzG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OSf/ANVR3LNFuiXCrIeo5+o+lNikKwkcNzkDFc/U6lHS6LAINvtwCw6c8inRFY5VR87Q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GqrIecFiTuOcYyOKSMMry7hjYueR97tmkwsX0IaJTuyi5zg9qmZC8RB6detZ9kSZHzgZH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MgKd5U9h7VrCWmphOLvoavh2b7NqMUjMVwGU846g/wD1q7QXoYDa+W9c1wFqN04YAbhk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XpYZx5bM83EOSlodkL6bH+sP51INRucYEzD6cVzEOpSKOSGH+1VuPVkPDjHuOa6uSDOd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F3Cchw3GPmUGpW1udwSVjDHjO2sEX0H/AD1WpRcx/wB9fzrN0IN3saLEzStc1f7TmLbj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quwBofm9Q3H5VkLKp5ByPalEo96ToxfQqNeXc3v7VthEAIjv9WNY+seILRo/s/krLaTo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AyPpnNZ39qRpeSRS7ViUfLJngsOqn0IzWLqVzIq3BVcRSsdox8r5x+vrXHWUIR03NlX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oN3pVvCshRSLeUnAxjODnv1Nb3hvVIItHZrzyAI3KhIshYwMDr3yQTn3rzi1LxvFOuFZ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er82oQ2el/Z7RDKk0haRwMZAPAOaxUb3ky1VkmrHpf8AbFtKp+zxRlAxXd16Ui3ySZUo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0SSImU2rsUCKJIyM4kPJbNa4kbupP4V1QopxuDxDvqakl3JGSCFOOjDoalF9b+XxvMhH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XI2E8U8Xc+D5abfcCrdESrGq10VA+QnPpSC9UD512npishrm6PG5ufao98ufmyaaoLqJ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ncoHoxxQLqIFg7Kvpt5rBzJnoaMvnoaX1ddx/WH2OkF3ZhCz7to7g5yajN9b5Zk5GcBG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acGcDGDS+rruV9Yb6HUm4tREsqxbkOP4ufyNOSazfGEI3ckk9P1rmBPMqlQX2k5K9s0e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WX1bzNVivI3Zbq0E5SNztAPzn7oP86S2uLeSRlklGP4dtYB3H+E0gDehq/q6ta5n9Yd7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2EhWzjLnjHrVie7iiIEc2SMkAkYXjr79a5ob16AilPmEfdPNJ4ZN7lLEyXQ3TqMEEIEb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Zx1/M1EmpK64J2RJyMn5nPvWMoIHKnP0pp3ehqlh4kvESN+21ORASTG6j+EcH8K0lvI3b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COyHODUxu3KYKbm/vHtWc8Km9DSGKaVmdI+pR20JaWUSN2CrjNUf7fZUBliR93QK2OPe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44FSkwG0GMiYHnI601hoLfUTxU3todBb6/FKcyR+XzgfNmr5v4AwG7JJxhRmuIDlCCBn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G+golg4t+6EcbJLU6ubWLRWKOpJGeCKxZ9WeSfcqiNemEPb3rLLs38X51E2R3rWnhYRM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1lWUmJ2AwRjqSc4H04qrFqkUKnMTO7cFmYisXnsRQ0hxhq0WGglYyeKm3c1P7Ykh3+U+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UX2+ZyxMxwTgnoOetZmTTSST1AHpmtVQguhk8RJm9/bLWcxUNuVeAAOPrU1tq/m75LmR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Vc2WGMk5+lM3EDNS8LBrzGsXNPyN271JlfAZdpOQVOCPrVi3163jj2zwCQAcuGwTXMhj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BVPCwasxLFzTujrn17ScYWKbOOoHT9aptrdqXwnmBc/eZf8A69c7kY60o570o4SC6scs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urGZCzXaLjqMdqnC2jNj7dFg9PX8fSuKC0pZl4DcVm8JrpI0jjLLWJ3cVtZyYCzlsjIYY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D2P5ivPhcSAbNxA9M1KZiYwrOzbT0zxWTwc/wCY1jjofyHbtp0bkrFOCw7HH9KiOmzL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yEd55anblcdOelQTXssqBHkdgOgZicU1hKn834CeMp2vynZGyk88RErk9+op76VKB8rI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cq8ec/XP3jU8ep3MRylxKp9Q5qnhanSRKxlJ7xOqa2mRiCjZHpUUiOh/eKy/7wxXPLrN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diSRTbrVp7gASMrfnTWHqX1E8TTtpc3/ADYs4JGfrT9yds1yjajMqMqsAD7ZqKK8libc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1d9zP62ux1xwf4jSEsP481zw1m47FPcFf/r1G2t3WP4B+FT7CRf1qB0ZkcDgA0zzGHVa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V8+zYobWboLtVgo9SMn9ar2DJ+tI6dpVI+YEVD5sROFcZ9M1ybzSXDfvZix/2jTQC4w0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VG3Uh4lvodXJIsa7mcAepNMuZRabfNYDeMrjnI/CsNtRuTpos3KG3B4JQbh+NUdxVlbP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qy6HRf2pAMDzgM/Wpbi/W02eaww6b1I5DD8K5uRkdS7MTIx7nOKlZ7OMEoJCeqsTTdNE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EIkcMoY4XcMbvcZ7VJDdJdDMSnpnpXKyTtJgSSO+BgAnOKa8z42l2IHvS9mUq8jqpdsb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NROAw6A+4rm/PcvuaVmJGCSTmrya/ewJtjnXgbQfLT9Tjmjlktg51J6mkPLHDLmlJtyM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nLu43E5JVQP5CoXu5pOGc49BxV2ZN7bGzKEDfKeKiYcVkmboQMHGMGnJfSoR82R6GqTM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0yKaVp1pfWT+V9oZk5O/Az9KLy+tY7mRbZI5IVXCsdw3H1H/16nn1tYPZO17kRAzTGAHG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fuHDDqVk4/L/AOvVdnDOu7IA685p3F7M0IbaScExIz7eu0ZxSTwS2xAlRkz03DFQ2uqy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gkqw91pl3cebHG0kryHHAP15qeaVy/Zq3mSfMVLDJA6n0pp3ZAOcmqv2tkRkQ7VPUA4z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k7F2Dnt6UXBUyx1OO/pSHrzWf57Zznmhp2IIDHnrmjmK9kznYLpXhTzCrBCAA3GBnp+V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/EhjYhUIHILYxn29aqLFteSN+GkAK9MEf5/lVhWcSyQp8m/ACk5BI9D2r55eZ9A1Z3Rnv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Hn+H09uanikMzfLyVPEZ6d802eBiHcgZDDLbuuaYqMk6RF1GDgODkfn+NLU20aN+1VoE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hs+WZFPHY+lRQMxiQFyON/HT0Ip+540VpCN+CSeg61unpY89rW5T1KNXtRKvJXGSe4rO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R1rSvY8wSGMnZ/dHOKzbbO/ccEDjJPTisZ7nXT+AmWKRSWB2qw3ZzU07tEQxbKgcAdMf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PG4+wq1dEz2sbsoXHy9MY/CoYm9UQ2rhy+1QMc89jWtBAku/KjAxt46nrWbpmJY5SVHB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g8tfmwc/1q6T11Ma3kRWuVk+T5ZM4IPbmriHGc55560yEAXPnYAGO46mpNwZ23J3roVa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PQfnCg880q/MQBVS6lMGo2YJIikU5APbFXGRY5CQGwDkDPb61rSxSncxlScUn3CRiY2R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jU56iqM75iYphSM43HpUNrcTAiOX5FUA5A6ipeIlGpdah7G8Dbju5UyqSOgB6AkVat9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fmw3IrKSTkliSDyPpSCVBO4A6kZ7c9/6V0Ou4pOXUx9nvYk1GdvtcrxAG3kfewx2x1+v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xSwYbDlwuMjOO46ZqXaZhiJlOBnLcDr3ofTZZggR0TYQwLHg+wFediGoSU+bc6abTVmj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LMvlys24Kgxztxz+VdLpEEFlBMLoxsscAuflckkjPGO+K5S+V7LUp4mUEyHImK524GDj2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4LRAoklxO3ylQCdvfJ9qqlUtJs3qQ91W2Om0fVrQzLFawiK1kUvI55Kv7nuOwrQm1m3j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5mGCKEfuxtz1NSLIhBCNkqcMMdDXpU3ZJTepwynvy7GxJrU7DEUSr7nmmf2vd4HzJ/3z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pNBbA5NbXRnzS7mrHrVwG+dEce3FW4Nbt3H79HjPtzXPhxin7s++KNGNTkjr4ZIJ03wz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cZVww9jXFDg/Kas208lvKHhco3fng+1Jw7M0VbujrfJPrSeSfWq1neNeRgpIm8feUHpV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WlzoTTV0O8g470eQ2OhpMT44I/OnqJscsPzqbvuVZdhnknOMGkELHoD+dSYkzywpyB88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iPySOxp3kN3B/OpcHPWnlRx8xqXJlKKIFgbbwD+dMMLeh/OrsagoSSelRY470lJjcUVx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/ZH/ALv61PGBnn1qcY3UObCMEyibV+pQ/nTTbHP3DWkcbelRt1NJVGN00Z/2Vs8IaX7G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9SsaHVkCpRMh7RhyVxUJtznkCtac/KapdW6CtYzbRlKCTKjW5H8FILY46Gr8mMnimqPlP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uUfszdh+tIbY+n61dxx0pgUZ6VSmyXTRV+yH+7mk+yAj7n8qvqgzyKEjXHSl7Rj9ijP+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ZA9hn6VeaIZ6UoiX0qvaMXsU+hnf2eT3X8qT7A+MZUfhWmYlpBEB60e1YvYR7GWdPl7E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HBX8c1sbOOhpDkdgPqaPbSH9XgZH9nzgf6tW/E1G+n3WTiLj0zWybryl+ZM/jUD6ttXi3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2RDo0luzIaxuQf8AVtUbWdwB/qn/ACrSk1lwceSB9artrMjchQBWidR9DBworqyiYJlP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WZesb/8AfNWjrUuKYdam6cY+lX7/AGM3Gn0bKp8wDoR/wE1GWI6tj8KsvqLvyR+lQtc7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oQk/7VJvI70MQT0IphX0osCQ/wAz3pu4etMINNKt7UDSRLuHqKQkeoqLa1NKmlYpRRLx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BpMH0osPlJs8df1pWIJ+XpVfJoyaLD5SVunUUm33/Wosn0o3Giw7EzbQAVOc9famE565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DUSTccU0k1HuozRYrlJKTJHQmo9xo3GlYdh5zSGmFz60F6Vh2HZpc1EXo800rD5WT+Z7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Y9BVYyGm+YfaiwKBIz9e5phYnrTS+aTf7ClYtRFpdvyk449aZu9qPMOMdvSpsOzFpKTf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ht5l1crBB+/kZgqtjn/PSpC/lCNUDF2DLuZMc57EfjRHJY4cOJEdW+Rl5B+boT2GBUtj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DuUsr7sBe+T7ZNeAj1m0kRSW5dfICB2z8kijAbp2/CqDxLbz7Nzbs7SxGMc9a29rWcsk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RyD25qO90yQLHcjaRKdxB/hbOcZ+mD+NNxFCrbR7MgRJFtYpH5BO1WH86uxqF/cud3cE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JC6nyy+ASOhz1NWFeR5D/cTuOo561pHQzmm9xGTYZccAHt0P+eTWDH8rjnjPIrqriNVX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Yrm5IALqVBldvQ1NRGmHndO5MksQm3AMqjgLn2q7Ku9ESRmZWwEYHOf/ANVUrJPt13iR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jitgxFMLsjKNwcn+L2FZ2urjqNRdupHZQGC5mUcpwCMe1XpY2QNg57BRRDDsdCoI3nLc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uF+R9px3yacYqzZhKV2iCykM/G0nbwc/xVYmdzuCOFkdRhQD6jms6F/JAVRIJwMIVPHJ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Z2/fwAMo67h0IOO3aonJyTRnKCUrkGqoLiNVBKCMAEN0HUcfrVpRLEmGRtm4ruJyPoDUV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MIzlS/TPc5/KrJne7XJJO1iuCcnI4yPrWVLlW+gT+GxBLGWic7eMEZzx61BDPII/MO0t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lXLgMIdoY7HXGcY/CqMQSBAQd4PHPBBP/wCqt5VJN3IhFctmaUbrtU4HzYJyelOZIzKS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7VCVXaGQnAGCG4PXnipIYzPKqqpK5xgV3NrkvM5Xo9BYWmgZSWUqw6E54zVu5lj+zu6s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QkSfaEidQi5zuODjrTb2FYT5YYfMegbIrxq1nJOJvF33Rn3VtNfywy228nawJx1zjAH5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eAJPKArZ/wBk8VaRhYKix48zdgj37YqjrQhjCTMsolY5cMM5NKnOUvdNF0iNnv5ra8d5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989auQTG4iE0iFS/O09qozWl5NZxgafcqzsPJ3RnEq/jWxa6PqQhMclvh1PIJC7c9BzX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6GFaHu7alcgnBBAzTiRj7uB65qeTTvIjBlukEhYgxKNxX3PalWGyGN9zcnjnbEvX/AL6r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AsRgE4pVyOh561Oxss5X7Sx7ghRn8aUNBJIRHaSEZ4Blzx+VWrisu4wY7g1PHbM43LDI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z01nAMiqB7gnv05NbMMKwx7FAAJ3YwBzVbblRhzGJY2VwbkMqNFg/eL10pfJzUCjBzin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yomD8Ypd5xUGaXJqOU0uSl+aVXwahzQGx3o5QuWN/NPL1VDj1p28Y61LiUpFqN+DzUe+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0uUbZYRuRUm/mqiNT9/NJxGpFrfx1pu7k1EGpM81PKVzEwb5qcX5qDdzRmjlHcdI3B5q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LcQelXFGbHsc0i/dPNRlzmlDnFVYVx+OKaAc0m/ijzBRZhoSqKVRweKiEw9acJR60rMp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tTPMGetKHGetFmF0Ox7GkK59RRvFNaQetCTHoO8s4+8aQocYLGomu4kOGemG9jx8rE/h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J/JyMGRqiksY2UgFRx/dqA38n8Cr+NH2i5ccFcntxVqM0Q5wZA+jM5yJVP1zUDaJOORJ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nL7QPzp2ZGODIFPoavnmupm6dN9DJfRrjPO0/RhVOazlgbBDZ9hXSFJF+6d31puZckYj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JUI9DljFIBnDflTCCDya6aR5hgLc4+gGBVV/OL/PMWHsw5q1UbMZUkuphfjRz610gZUX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VVnZ5co06bD2OTTU2+gnSS6mHn3ozWy1jabSTKuT6CqktlGD+6fd9aakmS4NFDNJxV1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bFc8ybR74/xp3FZlHA9aCB61c+yw7CFYlvUkAfzqB7Rk6SRt9DRcZX2ikK+9SeQ/fH50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3pjuQeXnvTCnvWgdObbwwJx0NMFhJ/E6r+tK47lEoabsrS+xL0Mh/Kk+xlemG+ooHzGbs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2Lnnco/A0v8AZxxzIM/SkNSM0qfUU3BFaTaey871/KojakdSKB86RRIptXfs/PNBth60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+zrSG2T3pFKoijSVbNsvqRTfs49aCudFWkq0bb0amG3PqKkpTRBTSan8hvakMLYoGpIh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HlUirowJLsxxzQiEBHZTl8bkI681Ks29HZJmVV4IHYn/APVzTHsnYBoQpDE7gx+6amW1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2rlcjJ6/yzXzqueq3GxPdCTYzRTBh5eWDLg5OM4+hpIppEQJbyPIm0Hkcr7H296gafbM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vmA9D+Zq+tvcRGSeONVjkAzjJGD0zVp3MpaKzK8ke2Q7iUx2zwehwPapo5drYbgHjJqP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JAC9cdcg0+JViH3juXqmPSrWjIlZqxYKjbwSM4GSOorGvR5d0zrgbkyDnvmttPntkJOG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rJGUyAxw3pn/ACaqovdugw79+zKtjLtuo9vyktjNdDPH/o/JIfk/KO9c9F+4uI2BDDII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BkHoB3HesFszav8AErFq3dwFDncRznH+fWi4OXITB3ED2FSoB1wOB3prJulwgJJ4C59f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m0KyW8LOHuhLF5oIDR/MVx3A754796vtHFG+4QTWyeUPmnBLSfMAMgcADkjvxTLrTXsb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kyYZyev6VYjuyZbiLYzyBVyXc4IwSBj6/wBK5faK7Ui21YzdQUG1w5V1jLfMhONuP05x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cSM7AqBtBx1OM1Hdw+TAz72dZVOMn2NTXNzFaAQuV3CMLnpyAOn+e1YystIgtVZBcfvI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vkVBvU2yeYQhzkMecEHHNW4J4rqy8tZ08wOG2EcsQD3+lVFWBozbOd+XbaF7cmuqD93U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BLErCTezEliM81NExjyTxnofeqsUkdvEqH76j5cdMitaAxyIGVvvL1xgVVes4pHK4NlS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z0VYyPmIyP0q0fMuo4w0ayMsqqAQcnJ/+vUd2hhXdEFY52sUHSmuZnMYjcpBtDHaTy2f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e5TvlkkZ2XgK2UMZ4Ueh7moYo31N1ikb94x5DHGa0nlNmfLkw6N1wOfxrOguWutQR1XB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bvYpNtC2N7qsU0lut1Ogj+Ujcfl7YHNaSzspYsu4g5waSKSCxuJ5XhEzSkjc5xg44yPq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rx1NezQbgrNnLVam7otR39uR89qoPTg1dhht7lQYtuf7vesnYJAC2Mj3q/pr2ltKXuHd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TXbGt3MPZpl8aamPuip4LJI2yBiqo1iONfmgkwMg8gnrVldTtsncTH7sK2VWL2YKFi+i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il/1Uqt1xg+lO8xvSna5qppFgHmjNU2mYetMMsh74p8gvaIv7qXdx1rOE5Xk5P408Xox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lwtzSZqmb4elN+3c/dp8jE6iL4NP3e9Z4umxngU/7UO5NJwZSqIvhhjk0wyAd6qfa17U1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3URdEw9acJcnpWcboAe/tSfaj60/Zi9qjU80jnIpDcY9KzBcjuKTz0P8RFL2Q/bGn9pG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MMyY4JP1pPOHY4p+yRPtmaTXPFQtdY9fzqiZSe4/Oo2Y56/rVqmiHVZca8x0z+dAvMDn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aZv+tXyIz9qzRN4McE0faR1PHvistpD70wzHPU0/ZoXtWbIuI8H94ufcEUou0zgMD9Kw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HuaXs0Htmbz3Mg5xhfwNPjlaX7rMB68Vzwl29gcU8XMg+6232HFDpoFWd9Tod4jXLTAf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dCfYVhLdnI85RIPQ1J5yOcQwqvrk1Ps+5ftuxqNeQsMhj9QKjE4f7ju3/Aahjstwy78+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WBupJ/GqUVsiXOW7L5ilk5Vj+RpptZAhfdn2wQaoLqU8a7U2qPpk1C93NIxLSsc+9FmH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AkZfbOKuC5iVd0sj57hjXOlmYZJJppY0OCYo1WjYudSTI8l3P1OBVR713JJx+FUc0m40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TXJ7U37Qc5xzVfJpCTTJ1LH2hu3FL9rkHcfjVUmk3UDSLX2p85J/Kj7U3qRVQtS5JoCx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U0OO5xVck0mTQPluWSw6Ag/Q0NvXqCPrVcSEe1N37jyaA5SwWOeFpRJIp3YI/Cq4lZej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f1oDlLK3jgYB59TTWuZG4Mn5VB5wP8AHuKiLfNmkNRZa8493P50ed6yNVMsc80nzH3oK5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4o+1Sf3jVXnpRmlcfIi39qY/ec01ps/xVULUm7FFx+zLPnN9aXzjjpVYuV70nm8+tA+Q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2ODULyA9M1HmlcpQRY8wnoaN7etVtxpNxpXL5CyXam+Y2f8AGoCx9aTdRcagWPNJ9KTz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GlcORFjzQexpC4quWIpN9K4+Qyi7W7RyxjEsarvPcE5GMelSXDi5tI2iRRIrEHJ5cn0Hb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hAwVG1m68+n16Vcaa2ksvMkP+l/e24wGGDgj0PHSvnz1X0diukQIzt8qT7rFhwGA9ffF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4YNvxvC9+OCKpOJjKzMqqB13NkMRnPPvU7s0MjScXCkA7SdxUH0/MU07EyVy7CqI6xMBF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O4/XpVa5hWNy29m6APjqPX9RU4vv3TK4kEMiZL4yf164qbyZHfymPnsPulRxIgGB16Y5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KgkZZEVTu4IODweKbfw5sDIpOGXcPqKfNGGDGMbdoJ3D72fpUsgD2YQEhXXB9eRVW3TC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ykrgFsg4xXWwKtzAmcAL374xXJs5SIRkEH68V0ukuTBCeu8c89MVjHsdOIWiZpoCocPj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UchsZ42nr6VZjKgNnk44qndHCJ0zyfp6Vr0OFblnzpL0uSFygA3Sd6pXCywGOdInMS4R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SbVQuG2g87eOakv7yeSB0QHaoyoU9u5/SuKrTd72NI6MoX06yopzIY+oXHQgfyqOTT3n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uT/s47c/hUaXDAOjg5CkqfQH1q1pkdnLaxI2RM2VZWJC4xwfzBqIpI3+FaHSaPpNhqum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M5x5hxzj3x+eKZd2zaXG0LRRiVX3BvKHU85HfHAyOlVdMsriNWdAohilVA6DLDP15yBW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wTQxRxb4Z58b5pM8jjhR14rohflSMpambaafZaxbTMrfZ7yJdzR/wSDvj0PSoVhjUpHH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5T7HwVEZIOQnb2NVZXaAmeHapUbtv9BXHWq88rbGN7uxBCk0kkkJLIA2ThuoFaNuAMxj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ht3ut0khzgHbj+dVhfsgEq7Th+UPTGazcblWu9CLV7lkkdGJAY+tR2dy1vZPKm3tgdwf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ZzEqg5Py/jTECfZCsGWl2nIPPHqK05VY1suVI2Rd/bLEzY3mEDzSg5x6/nQcMxBf5gOA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kS4toiFaWMg57+1SWlpLbSF5ss/QYPQV24ec9uhz1acVfXU11RHkKhxk9BnjvUwVApDA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+tUknIj54+o9/wD61PEvCq6dCVwODnv/ADrsObYuOzO+e2Mbh37U145NuU/eNyMA+9Ql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xUrK8Cht3+sTdhW9e36UagtSSBpFYMAV6g9q1bPUhcTCOdViLHjI4NYoJ3FhyB3z9anI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dvetI1HEHFNao3nkVM4AJ9Kha4J6IBTNNksIUke9lIeVflB5wc9R6064RIxuSVJFzgF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xNOpLlT1MZ0nBc26G+ce+Ka0gPeoS1RsxFdljDnXQlZh6im+YR3qAuaYXqrCuWfMOetP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d59aLBcu+bSGU1U3ml8w5pWHdlrzTRvNVvMNLvNOwXZY3mjfxUIenCT2H5UrDuSbqXce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KAuSb+KaXpmfrTGYEZ3c0CbHM9MMh9TTCTmmk0yR/nP03GlFw47KfqKh5pKBlj7QDkNE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qrL9Dmos0lAyfbAf+WpH1WnpFATnzxj0PFVKKQzQWG2fjcp/4FUqWsSnOCfxrKzUiXEi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pkEe2D5T2xiqEwuT/rN7CgX8gHIB/ShrwkADcPo1CG3crnPcUmatC6XHzEk+6ihpY2HB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oyPpU/7vPzRg+6mkKQd1lX9aAIPxpCR61KYYz92bHsy4pPszn7ro30akURbqTcKe1vKO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QRQOyFyOxxSE+9NNFA7C5o5pKTNA7D9xHWk3EcD8xSbvak3+wpBYN3HTn1o38dvypua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goL8dBTKSkOw/f70hbPemE0ZoHYcTmlDY6VHmjcR2pDsPJzSDjkcimlvamlj9KASHkA+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96bk+tFy0h31OaaaNxo3UrjsNopd1JkUihDSc0pK0mB2NAxKQ07afXNNOaQxDSE0vHek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aTPNLtz2ppWpKRiDdBna24c85J+n0NSRgPJv+d9uCXYYqKSI3MjSRZ5AYg9z3/nRGGLI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4B7Z/GvBPVaujTVzbzBgxAEgPzNkEc9fz/SrC26JL56IVUId2GHOcjIHpxVS4hVykSyn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XNSLdlrzY6fMzbW3DCq3Tg9hzmqOZptaF0KbYBpow0DAbo1bA/D+oqxZ3SXE5EJ+VVwq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9O1VZPtEk6G2BkDDYyk5XPcfjz+dR3CRRSRzCPaDxJGQcqe/1H1rRMxsnvuTyxSLJIQN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3eNu0pwT+XPWmx3JcSWyoFUt8q7uo/8ArU/y3QgEfNjaDnr9atO+xLVtGYOpxCC5YL3Y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Eqm3BYcg8EetVdTi/eLIo4BKnjvRorkXMsLHcB+XBrO1pnTJ89H0OmiO6MsQAcdKqXYO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q2FBB252rjk1VuWDeYxOew962tdHEnZ6FXeQhI6r1HtVm1KzAQSEeW/KsTgA9sn0zVeMY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UZBzs9PSsXZqzNrdiulqkcrR3BVGyQYmyMrn1Hvis2OGcW0MscUgBYjzMfKcenuP8K27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Vx8obOOOwPtVG21Ge1smyHdFcpsKhkXpnr3rmlBxdjeEm0bFrLf28sCzlxbyFWuNoxld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Dp0bxrNLNuQqAOETPXnu3NYX2Rr+zi1G2UGR5NoHI5GOq88HjmtC3lvl1E2mpeWsb/eR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+/wDjV05ci7oymtNCsJ3kXy2PGcgn+tSJnzgJDHhQduThTxT7dLU3EkMxAK5UDPfHBrL3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ELYBP8Nc1WdOp8K1OeMWy7+/wZLeLzISPmKjO3ism6uIjZmHhnHBbGCO9dFp8ziFrC3Z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z2z/AJ71y+qpI1zNuREaJirFT6HH40oxW6Nqdmx86rKoVZScDJDcY78e1JpEkcdw/wBo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ynsarp9n3b3kkDFdpC9OlOMqIieUAT0bjG2qa0sbW0sadvcQtKUjVEdQcM3GauxhDAHJ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Shrg9ga37e7t1g2STY2E4UDluK1pS5G7vQ561Hqi48bYIKE/KPyxUTyjKgjbj7tXxEoQ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jvWjov2VJJGurW3lUKTvm+YJz/dzzyQK64VoS2OdQ11MIIQobO4t6A5/zirYsblIjJ5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cZyD/npXQHWZ0RfISKJf4RDAihfpxmqz6xqpYn7dcc/7VdSpTMPbUvMzHhdILWJFV5bj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OKtWVnceY8Utq+2NSHIGdp9CaJLm9uEdJrmZ0kI3qx4apY1nvJP9ImkdYkIXexO36Uqt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aMpWQ29jgvrPyncQTISY1J79qbp9i1tLFbXWo24jQBpAgLnkdBx1rP1VmxFdMcKUIAHO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aEuFEbPzGxGNw+vevNwK5avvvc6KzfJormhN5XnN5AcRZ+XfjOPfFVpGx06Vba1YxSOG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myH0NfTU6kJr3Xe2h5UoNO7RETSZpTwaStBBmnZoCn0owQcEUwDNG4Y6UmfUUo5bgigA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SU5MYYetIxJO7bgemKABWpc80B/SIEU4YYY2YoAbmlyKTZz2pxRPcUDGF6aWzUmxOu6m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pKXNIaAEoo5pPwpDCjNHejFAxKM0lGaAAmkyaKKBi5NGabmkzQOw/PsKTIFAo2ikINw9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DUZHNA4NA7Exkz/Ex+vNNJz3qOjigLEofHGSKXzD3eoffNNOTQHKWQ4PXaaaQh7AfSq+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Ep70ww+hqLJo3EdzSHZ9x5iNN8pvSk3t6mjzG9aQ9Q8s0vk+4pPNb1o81qB+8Bg9xTTH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9qPNOOQKQe8NMRpjKR2qXzB/dpfMXHINA7sr49c0hqxlD60mUoK5isSaTJqxhPWkIT2pF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Z2of/wBdJsT1pDUitSVMYx/k00qvQk0rFpoipDUpQetJ5Y9aLDTRFSc1IYxTCo9aRSaG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R60mz/apFCZNIXNO8o+oo8o+opDuhgYijzPWnNEw96j2nOKQ1ZmTGjTXsccGULDAY9vU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MBmUlmVW4AHf8TTo9SVJDMgaKVkKExnGOnP86iS1eUKd6hmTco9ee9eAenqt9CYNcYk8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+gHtmrJimZvLlDqXIH+6RjJ+v9KqFLhUlExKyI2QCO5PODV2yuZCWBAYZ+bAB69atGU7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xFE22RWJY9Qzeo/nWi9y16n78AsQQGxndjsf6VRltvLUTwMigEEMj/Oi4IGfaq0e55PL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NozlGMtUPlMkcgIQhlPpnArStJCcggbeNtQi4cyK00Yd3UhuOpxjNPhiVoiivhgT0P5/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3jZobrKgac3yAhiPmHHOay9GD/aN0eck4IPpWrqO0aQ8Z4wBj2NUvDsImkf5iuMMSPT0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ajL1N643IgiyNp5NVp0yNqNz/XFWLlA+AoBc56mqrH+Ec96HuzGOyGxZbkjHH5VJgMCP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3JwCOAacjANxnb6d6aQ2yONthMbHJBG3PcU2RUcvboFEkwBzu29Oufwqd0DAnGV9qxZdP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pcIZPk/hUdzWVRNRsaQSk73sbN1qLWtpFEtyf3D5Qx4yAQcc9+am0F9S1y/O6+WQxYKp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wRMIUAB3MhDCUDPTtg+/f2rYtfEktgEAWFuASyDnIyB+PNctmty3HS1i4tvLFqAuJkIR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NVdTuJXePzI8hT3rQkvWvzbyWUhZY/lZV9eCcCqGrXS3UgDKVZG3MelYp6pWMFfmSsNs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R0IKtx69TVPWsASL5PkjAZVHHPcmnyTzozHauGXO7GMg1Wlna6ikJHCDnPcVunZWNIpq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cRh8ohA5HGa17lI7RZLd7GY7Rt8w9fY1V02S5fT38kjyd2350yFx2z+PSp5Hv7wykyLt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3e+uxctW7mJMAWYlSrZ4z1rY0q0Z4AWh3bXDZxzWcziSYzTMWf1GOTWnYXl1DcoC4Cng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5bIt3xuI7ZZ2LFXZZNo4wAec/nVmIyM6DHzKcnA6ioNSvmuFnt/lyBhiFzgf5FQxkhOJ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e5rdSTWxg1ornQwXSxWpWReUAOByO39TVxVEy71wBXPK6+S2/kE4x096tW80knlpb7jt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NejSxMoL3uhy1KMZbGssHG7GRSvPJDceQU2xOuA46Z96jNwqatEAQI5IwMHofelvbpI7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rDv7Vy18ZDEUmm7Pt3FCk6ctCpcW9v8A2VdJKhSWNXZRjOCVPBrOVbW60uKMBxLH04OR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tkglmR3UGBgygZ3HHAz2qsPNVEZ4y8KqJNqdR8vf6UqMW0nUdkVKemhoruFwXMoKNGvl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GT0x+NPhha5UMhVfl4BOOPSqzgg4zXt4WnClHki7nFVm5O7HmQd1FN3j0FRZNJn3rru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m45FQ5pwYetMB3lDrnFIY8dDRu96TI9aAFAxS+Y3qaTd7Um4UASeacdBQWYjrTNw9KN3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GBnjkUzI9BRuPrQA/kdORUZ9Tml300tQAhP1o3CkJpuaVx2HbqM0zNGaB2HZpM03dSbj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40bqB2H8UYFM3UZoHYfx0o4FMzRmgLDzQTjmo80m6kOxJupM0zdSZoCw8mkzTc0maB2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7Dt1JuptFK4WFzRmm0Uh2FzSUlGaB2FzRTc0ZpBYXNGabmjNA7C5opM80maB2HZopmaM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ikzRkUDsBwaaaOKQ0ikBNNpTSUikJSHNKaaaBhk+tISfWikzSKQhzTeaXNJmpZSEyRRv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fOPpTHYnmikoGkjCjC7mCNjC5DAdeOhqV3WIxzRj7w5Q87T/AIGmQSrHDwfnZsbQOgx1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GJzk9ue9eAeta71J3aSaNOHwO2ep9atRlmKTQNhwM5wAOBVa4OQuGUtH8gHUnjqaRJXe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vVJmbV1oWFuhE5ZhhnwWQdD/AJ/rSpcxSXDBkUIVIU45H196qTFpE2swd0OM9T6flUEa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vf0pczQ1BNXNqNG8sZO51JCk/hToHCMRtKtkmoNPuiyfOvAXGf0FaBUeYH424+bitY6q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66yaRcuOTtXP51L4bgEWmtLjDynn6DpVSeEy2pgQ4aeYLj0AGTW0oEMSxxjCoNorVK8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WVrkjeoGSCcnFV5EKvG69MYIqy8gRkzxuO2q5bcBnr7VElqxx2Q5wWIweMZFJLGwTdwX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ltjIHBHtTywJQHlSaLaBfUfGysvyj5e3+FUT52nXEl5Zl1aMMpdGI4PH5A0+S5EF2Ay7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tLgQ3DK7BvNOAjDIbPX/APVQ/fVmCvDXuZ+l6hbyCUTSKgl+WZSOHTr+BzzVmTwnHLMZ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4I4/X2rD1vSpNJuQwBNtKSUyORzyp9x/hVzRNYa2cJ5jbCQNpOMfSuKSlB9zqtpzQeh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cNxDCkIXIkjiwwY4w3+c5rlJFttRvJSz7CctwODXQNLDeQPFPEPlj3RTqcGUjsfU9Kz7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eG7jXfs/hfnGAR0zUufMc+z1MktJGfOjZSpwCH5x+dTxPZRyIQwZGzuXgc4/TrVa5iaO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2e4/Gr8emWs8W+2UhI+pYDJ9TUOS6g7WuUdDt51t7iNdphLc7jnHuB07U5bCSNZf3zbS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tpdXKxyZSRiVz2+nvUN/PdGwQsWEbAkHGCR0/oKl3b0G25Svcyrq3ZZz5YBT1FJK8jMB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qzCfMUOF3EDJHrRGs11M8drFudyANg5Aq1c1T7j7eCWKN5JcDK7lJ78HrWtC4ZImmA3s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Rf6DqOn6Sk95aSKkkeRJwwHscdPxrOs2ZY1RwfL42secduP1rRRasZzV1c2C481x5ZEa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P9HuBJbnJU4YE8HPWq7JLLbt5colfbjnjqaLgTadMoKjzSQQScqTn1/Oulu8XHqYNdi/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IYCqP5ipMtcxyW8sbmLeCrdCvy81Uni8wglTGWYlcdEYc4qK3ubpCzMcYIXJ5yM9a8lJ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b2zJKyt5gIT2+vrVW8vmgeM2bFpH4aPb+VSy2YkjV5ZsQz/LhGyKpGYWbyRxIxYHIcd8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6j957EqCXQ10ZruVo3VvNcbo8HChsY/pUVzGsUm1WLccgjGD3FZVpdTJImTI8Y+Ysp6N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e2nFo0wjkCvIvH3jx+Nd2ArSpVHzapmFejde70K3JpMVpPp8xBdIJvKOWBKH7vrmq89s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3DI3KRkV9Gpp7M8+0luimR6Uwkg8irOAejCkK9uKu4KRAHo3A1IU9qYy47U7lJpib/ejd7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x2HbqUZphXuKQBs/KTQFiTJpd3tUe9gfmGaPMHpQLlJNw700ketR7qTfQPlJCaTNNJBH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tTd1NzSZpjsOzRmm5pM0DsOzSZpM0lK47Ds0uaZmjNFwsPzSZpuaM0XCw7NJmkzSUrjs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HUU2ikFh2aTNJmigLC0ZptFAWFzRmkzSZpDFzRmkzSE0BYXNGabmjNBVhc0maTNJmgL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7C5pM0maTNK47C0ZpKTNIdhaTNFJmgdhaTNNzRmkOwE0ZpCaaTRcqwuaSm5oyaVyrATS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QuaSkzSUh2FozSUmaBnNkYqZXAiUhcMp6+tEL/eBzyMcAVcs7WN97CQAAA4PT/PFfPo9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zSCVVf8AdpYZTCysM4zzj0qee3iCBo2Vt/GOhWo1t5gQwGecYBzz/kUaheLRK5XLQMg3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86iMOG2BwobnOePp/OnhRKRvLP6HHzH8aRsiNVxkAE5xgjnoaCVpsS2mdhXhW3Bd2e+a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yoiHXtVG08vdE+S3J6HGDVt3jLhlO5iOd316Y/KtIOxz1NXsSwyf6Ra7gMs7tg9hgDn8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RHdwz6izBB5ccRQnsG9RWrakeUw7gdK6aZx1k9NCK4OCqgDcATVEMDsZTw3OKsz5WZie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VSwXAyOfwIqZDhsTM23YxH/1/apoMKgyc+9Vh+9Izn5c0ocKwz93Pft70X6g1dFiaIMC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AWUR9lGPxp8eQfmPvSMSCWGBVqKvcz5naxZlC6hayLc7HlC7grDAY8fN9cZB/CsAaTHM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KP5VpzjcgkAPArTsdKl1pUW3jlklzuVEcfKy4DEg9jkVzVYXehvTk4rQy9M1Axt5E25X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FWdStZ2vl8ldxTlmGTx1xmtq+/su6traytbCaLUbbcl1IQSRtHPP4E+1UbKKdCLcP5iB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GuGouWRpOLi79SrM2+FDJtV4xzg43/h7UTRSHTt0olEbHgIT0x1qeezSYnzIypA7c4NU7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s5VWLHse1LUyVrGNP/ozxSB2CgggMeavX12NQWIsojRFG09d1V7+02lGuMhR3wa6WHw0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rVzveREzgZ6Y7VaVzd2smZui6Jc6kDJGvlxseJSvyj6etdTp3hOe0uf7Oi1dUmdPMdI4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bN7FqllMbvR3igsEjGyIAENz2A4FW9Rv10O0uNQu5Fe5mwECptYHHA+grZJJ2sFu5Bq+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WaRF2OJBndxgjB68A8d64++0+3toxPaIvkgYIU7thPbn9K53WdQvNSLF3LSGXcXPB6cD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aMkd2zfZ5htY44x+NacyehE4tq5q6dDGHk3KAyYYE9DnjH5mrqmOERRXao8UreYytz5b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W1yVl+eLKFdg+8P73/1vaplczGRgoaNSCxPHGelcde71tqjBaDbxCrHyxmMSFlYHkjpW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wNqgd62EhbYyhAI/4lJ598VXeytnwH3LKBvjK9x6VzxlGKsUu5nNJdS6eY45dygZ9Mc/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EBd5hjJ3YXHUkUktxFLZXKRoyShMoqZ4NFkY4tKhkmWQkjcv3efXpzXSopblW0uS3Ecl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drfPwR3H6CtDTdRm0a6lNlHvQKNy8Om4D72R71QuxDcW6gSgKq7ihPI5qhFdRpbjg/Kw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u6ErtHqOn+Kl1lYbRI0juNoBDjcrE9gfwrO166fzZork+a8WEQEAANwc4GPwzmsPRvKJ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TgE+nQfrWixurt/PmaSV+YeVOC/I4PQ//XruwtRJXZnVbkrGYse4/KSRjsKXymUdc1cu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cLJzjOQRnGeo9iKrSEScrJivYjJSV0eRJSjKzViE5zSE0pUk4zk0IjO+xeT149PWqckt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TcKdIoUj5g2QCCDURHpVJouxLkUZqEgije1UHKT7qbwewqHeTSbjQPlJSg7UwoaZuPbN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pyDzSZpN5ozRcqwuaTNGabmi4C5opuaM0DsOzSZpM0meaB2HZozTc0ZoCw7NGaTNGaAs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CwuaM0maTNIdh2aTNJmkoCw/NJmmk0meaAsPzSZ4puaM0DsOzSZpuaM0DsOzSZpuaSkF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DsOpKSkzSuOwtBpCaSgYvajNJRmkAtJSZozQMM0hNGaQkUhhSGjIpppFBmkzRmm5pMaQ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FWDNBPFJSUDsLmk60maM0hhRmkopDMNYmVsOpC5AJ9CaushHzPGZIxjG3j06/kfzqHzG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OPUjjP61dtJR5xhMnPQEV4kUmd85NalTepO8EJlcYYdMccVLCTlVZlALZ6cZxU91bumZ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xTYY45IiqgkxnGSP503GzI5043CNGdVH93kk+uafHAGkKlgUA5yOTk0iWsisojYlS3Q9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PU/NmjluQ522I0s0EuFQYU9D6Uy5X7I29Mfd4BrQIwAQAOMZ9axtXhYTxyMSUcbV9v8A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Jc80myHT5hHFcc/MwAyeQRnmupjXy7UvnrgCuU0vyvPUTA4zn/61dc6740VcdARWlBXI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d5T4G7G361m3kImTjhuxFXL6QRXCIq9AGwPeqsjjhsfI36VU2ndGVNNWY2GYMMfd29V9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jOKhmjDjepw/ZhTopS6mOT5ZAM+xHqKldmaNdUaFsoFuq5JyufpmkkIO1tuQefrSr8m3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rfewemMCtFpoc711GmQfZ3OBjaTz610Hg6QW9/aXIuWikZvmAzh4yMkEfUCsJYQ0Lh/u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RYob+xVTc28RbY/Kt8v+BrlxEmrG9KyNC612wN1dfZY4XvLoMS6j+Jxjg/jXKJLcWLmX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SMf/AKjTLLV7XVAtjJYpbT3EojjuYRnajH5lIOc+3cetdYmnR6vpMtpplvHFKqYcyqXl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goqOE0kbTi4vuRWgOr7HjiDSFARID7d67DSPC9rDCnmRBpCOWYZ2+uPTNQaDpMWlWqQr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BP8An8q07vWF0sr5lu8k0uNsaHn8azUFFXYQgt2cX8R9E+x6PbygfdutiMWySCpP9K6T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3sZMWbeNjJC/BbAzu/Gs74i30ep+C7a5iBVTeKMHrwrg10PhR1uPCeluvLLbKMEY6ZH4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RsWbLSzaX88h2tG4HlrjAX2H41xHiS01LWtZufslubiG0G1fLAIA7/U+1dc1/wCTNLPc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Aksx6KMegNcxP4lkudSNlpDmG3IYs6RhBGMckep9/wCdUzKXLY4O6hCB0IKSg4ZGBBH4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uq9M1vahch7ZI9Udrpnz5bn/AFkY7nf1P0OR19KyJLcqCYT5qdQehA/xpqPVGTki5YTy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5jw8RPVwOq++cZ+tW4gHs8iTJ8v5tmR7gH8q5gTy21yJkP72M5B9K6+ydLqxmubTdsue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hqbp3bM5xtqh94ZRCXwuZhuYAdMf/WrPnkZ5EaBAsakHngqcAcVZuA3nqlxOwjWMLxzz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YkZU4wMivOjZJslkkVyxEbQqAQCCTxkn+tVZLR7GRIGRtsQzhcEHI+vNTQXSpok/mKWn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s9WMtuhkcieEZjY+meR+lCvF3sPlaRTtPNklmiJSKQoVzJySv4jGaotpjpkq8bMDgpv9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Z4Y2XzdxbcB1z2qW5jt7XelxGPMUbAyHkH3rTn11BNp6F61GdPaGAK0ZcDAxw4Gev4VZ0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Ld8JzuU8rIcY6VzFjDNBJFcQxs8ccu51LcVq3FzJBb26wqVBcgp2wSa66V0rITVne53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HeRFJUg2ySxEnhehAPUfdxXPTWsFxFvs0ERRN7I5wQPx60eHdZWzlmhKf8fEeN2chcbs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DqxG1Nx2jqMcg/mTW6ryhJJMcowqRu1qZFy64eIEk4zkHHGcf4060cwQK4UnojAHJwxw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N5dxRRjbPMu2Ff4WHqT2xis1Z5TIsKSOJIGEjKg24b69+oxxTjiG2+bdnP7Gy02WppTq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P5qmjYyRBmLZOc7+tMZVPVsV7MJpxTRxN62ZHn1o60pix3FN2Y71opD0A000uMUtVcZH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ouO40mkzS7aTHtTuMN1GaTFGKBi5oJptFMYuaTNBpDQFhaM0maM0BYWikzRmgLC0ZpM0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UmaAHZpM0maTNA7Ds0maSkoCw7NJk0maM0rjsLmikzSUXAWjNJmkpXHYWikpKQC0ZpM0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0maB2HZpM03NJmkOw7NJmm5pN1Idh1JmkJpuaLjsKTRmm5pM0irC5pM0maSkOwuaM00m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NMpM+9Idh2aM02kzSuOw+imZozxSuOxgK5DA+lXoys1w06gLj5tvQ/UVXVdj5I3pgnj6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COCeMGvDV0elKzNzzGnRSXKt/Q+tV5t8Up8lcKqnJAz+JqKJnSMbznIzuHNXrcnIcYyR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E1yEMU7PGXx0HzFelTxMDIpVyRjJFI0ClsJxuyTx68VHCv2YpG/U4GR2Occ0+Wz1FdNa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0qvqEIe0LbcmL5wD+tWrdgzGN8e3NP8ALBJjk5VhjJ9DW/LdHGpOErnM21uqyqNwG7GG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x/Dt5HSsOK38psFMMjhVYYyecD+VbDytDE7EZZRwD3NZU1y3OjEPnaMzUpN17K6dmwPw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PXBqvIxcBsfN1Oaf/t7cKwGfasru9zTlXKkOdWgIxypPSlErrNFtHzRnOD3U0q4YEtzj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QrY4anbsGnU0fMVpPlB5AOMVNjJwKpWcmVIb5WAwVq7EwwcH/wCvW61VzlkrOw/7ylQO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ot1Bbvc3L3TbF+6+1enfFcAu5pkRcYPBNepWmhQoAVtZI9iBQ5blvw5xWNXVpHRQXkYG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8IhjiWxnmmWPGS6HAUD+f41BFLf6Vr1xNIhWO28oyOTt3qSUXI9wB+ddTPp9zbX5vtPt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nJHqTzgjHQ9hXOa9qepXzywrpE0M5jMM5XMgdT0AwMcHkGsVDsddSSdr9DuyhKhi4GRk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smbLMitg5y3Wk8N3sl3oVs08TpPGvlSq64IZeDnNajsFU5zRcuyepwvxMhSPwdCsKhUS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41c8K3Uy/D7T2tlUymN1DOwCqQzcnPao/iTNAPCNzEzgOWR0UnliGGf0zXmug69bw6cb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xQRKRnIz94dBntWU5OOqRSV1Y7QojxzWt3qbXGXO7gjLFskJ+fJPrXP6y0eizwPDNHJ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s/4e1Zlzr1vK6y2cTQFiAfm3YHf/AOtUNy1vdXPnQI4UNgAnlsDGT71pF3icUovm1C686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ddx5+7k9AP8APWtiLw3qElpDcJbs6SDKshGR9a0vB/hdtTKX14FFssmVUj7+P6ZruNSl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g7j0FbRlyicOZanmU+lzzILO/tzbspIjuWj28nsx7j+VSaTOmnSpp0iNBcnKyK/Rjj7w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doYWyA6OwO04bPrwe2P5VQ1GysdbsRAdsE8RzbzY5iPp/u8VFWmqi7MVtLNnGS+bPPJ5r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pTZWWSABZMHIDADOfoamM0sV5Po1/HIJI2+QhgOMc/UHsaLXT2WdnRFKFCfMkye3euKc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cwb0NAtwqOM4y4D5ye3SjT4zLEA87rLksYyOCO1XdWghhsWSF42d8ZJXnr29Kr2C5som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+90wMfnT+zc0v7hJLK+lxZiUEyH5iDyKq3cguoDcO5MjHPXgc0koZg+x8gryDz0qmspZi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fzqeWxUUbukyCK0b94ZAwO7A+7gcVowuLrfIVBG3A56EVmQXj/ZZLMQxeXuALAfMq45N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GwcMwIHt34q6cncxa1uy9bGCNB9qhDopcBl4bOcEZ7jGKtX0wmjGyDnC/KThTwOvv7VV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CgOVIHGeSTT5W3mN4381SAvzdAe/vxTVRO4uhFdWiyyFgvkRpggqwBHJ7dfSsCJUjsPt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RXLZIkUcY98EVr6rCBHcGOVt0MReQjnjHA9ucfnWTbiySG1iDOJfL3gsOrHgj6cfrQp8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ULvDGzMz7iOfXueRRJb7MuQwAOACK1dCUXs93aXnmKkwLCSEAbCB6Ht7Cn3tq1pqElnd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cgk8ge1d9Cu4ryOSdG65kzBMb5J25HXg0GN0G5lZRnGSOM1unTvtVnLeJKu9JMeSAOme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tzHtmwFj/gwBya7o107WMZU5RV5GYRxnqPUUzIp7x+WeCVz0zT40lcZMW8e1dCnczvoR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+ZSvsRUihXGQOK0WpLdisaSrJi/Co2ixTsNSRDijaKkEeSRnHHemlCOcGlzJOzKuMxRg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xuKQrT6THNFx3GbKNtPxRii4XI8UYqTFGKLhcixRipcUhFLmHcioqTbSbaOYdyOkp5GK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lxRii4xtFOxSYouAlFLijFK4xtFLRii4CUlOxSYouMbRS4oxRcY002n7aQpRcaYzNJmn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k0NzSZ5pdpHamkGi5SDNJmkNJmgdhSaTNJRSHYM0ZpKKBi5pM0lJSGLSUUlIYUlFJUsY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JjlCL1YH1HamMBjOGyBg5pg245zmnIxIKdjXi3uelaxdspiEKlmIUcL2rRsyRnIYZJI4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REiRfvDsR2q5BcPGqyHIIXqOQfQVpB2ZzVY817GrnYhePPPOB3pXijkkMm3O4AkHpVWO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jdg4/KpUlwWIGSrYYV0qSZxOEo7FuAK5Izgg5x1qy/VSTnt9Kq25CMzlu+Bz1HapxICR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iYSWpUmjIupDg4BDnjqOtWX+cAnj/GklceUxHLMKFBVRn06VNtRtuyKU9sfMDrwwGMet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JwymtPacDearXFtuJIOGHQ1lKFtUbwqX0ZX2hHwPypFfax3DnOKYZCjfOPnApHRpZVUc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1u5ehI52j5sZP0q0jgPsxgsByPWqtsCFLZyQMEe9Sw4ExY9VGQK1TdjCSTY65kmSJhEg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Hg7xq9nI1vrE0zW23CnbnYf54xXDtPJaX8jElgzH5aT7Qy3CttEcbncoPp7VjJJs6Kd4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1CIy2M6TIWwdp6H3FaFeJaDrEmjalFcw5YA7XA/iXuDXsVhqFvqdml1aOHjb8wfQ+hqJR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iVsRg7FAJOSAOpqnczyIUVYWcuQCc4Cj1zVxz14rH1lnFussEsqSIeAgBH4g00hSZwPj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4eOR50Be4k6oAchUWvPLJIZbgRmJSinLSM2MLXSazp73mub55XcuxZ3KcZz2rHvI5nlI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oUkVFRMmnJFqe30xNTEFrI32UfekT5/fjpXQ+GtGM08nJ3IVUH0Z88/gufxrmLDZbo7g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eheA7Tz5bqdsmNAMc9SSRn+dOKfKZy1l5Hc2sCWlmlvaqBHCm0EDGf8A69Z2rRuC58pX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K1ozJASCVaPgjselMvIlnQeWQrk/dY4Bqo7mkldHLu24BRuKADcCO5zVGa432qRLE6CJ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jW1d5LNHJG0coOFZQMtjnI9ax9RhVI3uYdjhl5BGCSepH41ujkkrFdZItZeRktla9t0x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fft71iz6hBHETLHIwHyOoBXa3f8AWr0jrZXK3CSAYXDjGdx6g8Dnk/zo1iOO8046rbIT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eM/4+9c1eiprmW5KZjeSLkyI0iohHyk9c9M9OlUbe9jjttqn5reTZuXkPk8cU2edfsks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FHHsTWZZlWto48lfMuVBPXPBrlVN9TSMNHct3KRGSRwcOxI2g4AzWcXYErFvyTzg1u2m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w2ECclvr6D3qtfabLbRrN5SiJjjIbJB98fSjmV7XHGS2KURZJEJdg553d/oa2LO+iM8T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8rx1yO1Zhs5ZgrLIoLIzHceVwO9TWJkTyURUMo6Ofr0z60n3FJJnQzySwOkiqSOrFk3L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oSJT5j5IHAB/Ae/NQ3N1IE2qFfaPuZJxz3Hbv+dQT6isIjMMaeYVwQT0JAz79hWcL2Ia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kyF1AEnlA/Pz0Pt0qKeNJCFLErFhEQ8HqO/51NBLNcmdd5jZ1VwF4yp5/OoT/orCSRhJ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cge9WnZ2Hrsa9o8FvMrRyESEjKnse1as2uS2+pRR3iiZZhtd3HL4TAz9CTz1/KuVhuIp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Tn37D9a6SGIXNvbzMwd0XeAOR6cj6muqir31I1TsW7VJbXTb25tSGjIdpEBDcYbGR3HJ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lKW/nWk0rhIlK5UZHH581A77bW+ljkTaytGQpIw2zgYxz1PHtVwRafqabd/2eeHawGMq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8uzKtdWMnUvD97prM1zbvszw6jK1kt8jfK34iu0e91KxneKSQyW7Jt/eLuBIA5w3PtUN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C0vHIAAO6M5ONxHp1rWOKW0jCeHV3yv5M5YtNJH8zElT0PWpI5PLUBl2/XvVv+yLgs6x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oM9jg9ulFzZ3dpAjXcLPbt91jjI/EGu2nWTW5xTg1pbQixuGRTSmeKasTqvmWr+YndT1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5X9DXSp3MGraoWOFFytwCOflZGB/CreyKCENOXBAAA2jvx079qrvbq2COCDkGo1RlmDu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ysRhKtSXNzaHRSrQS1RbntYZkf8AdMkqk/P059/Wqc+mPFGrIwcHjr3/AMKadVEKfZ2d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eBTP7TnIZkVWLfL939R+tYUXiqa0d0u50yUHsNntJLdyHGR13Doah21dg1KUAJKm9WO4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2iTf5Sx8Ywg4r08PWqT0nG3mc87R2ZTxRipdhpPLNdRPMR0lSbMUm2i4XI8UVJtpNtId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SuO4zFJipMUhWkO5GRRin49qMUXHcjIoxUmKTFFwuR4pKkxSYouO4ykNPI9qMUXHcZRT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43ApMU/bRtPpSuFxuKMcdKcFOelPC0XE2VizZxim7jVzaO4pCqY5AqblKa7FMv6ik3g9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VpgtwThZFP1pcxaaIsqaaQtSvbSL2NQspXrRzlqz2YFRSFRikzSZqudF2DbSbaM0Zo5k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ZNFxgRTaXJpM0rjEpKd1ptIYUlFKOvNIZgjGeeKcigsfmxgHHvTKkLhjlgB9BivFR6bJ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8WfTtVtt/wBkyCFAwcDuD0/HrVCQAk4YHHP51ZjEpiAyAkjcHsDVJmUloXhPvjwo4IwQ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yWYcAe3Sq0MX7xxuGFAGQOlCwttY/wC1xjtVqRg4o1lIdDtbPuOx61LA2QWbr0JrLtxM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HStBH3AIFLc8nGK1VQ5pUuhZjjGASOV7mpeoyBg02Flbcc5JOcUu0jkVvHY5Zt82oZDcU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u+TS9PpTauJOxVmt1dMevRh2qoI3ilUN1HQjvWpjDc9DTZog6kY/KspQvqbRqtaMhjXO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77sklQVx9arozwvk/MPUdqsSYlGAeDyCKi5o1qU7pXmkOwHcoGe341nQ3AecKTgLWpq0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Y3DsO9ZthAJWd1wXHykt/Os2vesdFNrkuzciyoCg4bHWun8L6/Lo2oIN262mYLMuPwyP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+mKsrjbjvWzimtTnjNqSaPcpTtBPXAz1qlI8bspyGHo3HNV7uc2NggPCxxKAWbvjua4q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7mZcru3YTHeuW9jslNI6vVLK11C0JuIHZUOP3Rwc15b4i0OETkr50G1sEMByPUc12tnr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1DtlMEKy8dz/APWroRaw3Fmougs5AJ81Wyycc89DQ5cxKV3dHhsBjgmubfy2nDAeWwPQ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8NwsQN8jFmI74OBWJeaZpVnebJtPtydpMc9uCMHtuQnGfcGup8PXAm0hdqFAhK7SMYGa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5ozEExkAbu2D6etOJPljdGVcvjCnp7VCtqXuhIz/ACDqDSSXEkFwSUJiXIAA6e9ajv1Y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yojDtkcj8azdQ0gBGVYyVbGM87SCO9dDEwkVWGQCM80XDSrCxgRXkHRWOAfxoVRpjdJS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lYbiWz8x2chuc8dM/wCNVLMJBcm03J9jlysjOcKSwH8+n516VcxW+Gkkt43IHzHaCcVxV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xRWzW0ysCHi5Vs8j2681pGSkctSlyPc43WNGt9N0+6QIxYxlo2JxkZ68e2a5hLiJtM8j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xzuK4IxXqF3p32zR5LSWSE3EJ/dFCDu4PHtnPf0ryWEOlwjAcxnJPpisZwUdh0tmmdGP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lQq+vXNOv5UfTmjyTOmJBk9SPb6VGl/c2s6yoioDgGRvUcZP51HcW17f3U7/ACMM9A3G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Ss7sLQSTxDZGScfvHbsD1qa3Yabcxp5z7WG4rGM5Htj86n060uV0udLeJklTJK/3h1OP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KkNxI7iRizJt+uOh6dDUTkldML6jjKupeYHlk3FSq5hwxOc8kdK5+S2WKdVNwHbdncxw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uII3dEZ0wFJOBz3wc9jWDfTQW0H2Z4pvtQmzKwPTjt+dOmnuWtXoaVsqQQGR2WTaOXRs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JZJru8S2cRmMN8u9T37DHXrTLKBFjDW7u+5csB8o+hovLq3EjiQudo/dqQCFPTJ9cAU0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ntu0tokZliOZXkG0Z/u/pW3DFb4ZkIiwpG5O+TXLaEJmui6F3X7zHJwT64HWtvSn3xSw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OvfP8q6qUXaxElqSNb3BjniE5G5CMHCru9z7evtTmtl+eEl45sbST8pUj/P6U22u5Gik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ApD8nB6depxUkVy1zakT/Oc8nGMHHFaVHo2O2hbutTkaW0e5mIuIlYecDgthehPTNJHC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PzlgQT1xWU1xE+/eqZT7qk9vX9M1dtdW+e3TC3FskrMY0THUHqPrXLTs9yXqVre6Uah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N3P+Jo1C4uvssNuzMxgYkcfOQxzz6jr+dX9U0iG0WPUbdybeR8Lg7dpz0I9eKxmDzRFs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qCQB/StJyt8JPK9Uzam8PzrayajbTRJAg4YN9/BxkD61nrcLICtyg3DjOK3tGvBqunw6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EYOGJkwTzkex4rK1HS7i3n2yIVXuXB456kdfyr0aOIujmr4ZWTiQxxiTBt5c/wCyw4px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zyV4A9Me3+FQxwSpECNyZPXBxjPBouLoW6qZXDkggrkAZ9TXNXxU5u0XYinR5Xdq5n3W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WOM7WBfP0+vQ1oxCG6RucOM4UjqKqC/hmu0WSQEzR4DLkhAQc4HY9u/ep0tYUdpjK/lo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/E1NOvUhBu/U0qwUmo66IebVWG8DIYD6EUhib14FWLCKZVSNjuzkkHqoGMVcMQPavTo14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SpyszJMRpDGfQ1ptAKjMNb85KrGd5ZpPLrQMNN8n2o5ilVM/y/ak8vtWgYfamGD2o5i1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64q6Yab5NFylUKLRv2NN2SAdjV4xH0pDEfSlctVCgUbqRS4arnle1IY/alcr2hUAbvRt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+1Fw5yttNG2rPlj0pPLFHMHOV9tG2rPl0eX7UXDnK22jbVnyx6UeXRcOcr7aUJVjy/ag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Rkcj8sVE8wQ4wSavBaZJGoG4rkgVNxxmupSEzyDCIc00rI/BA+pqb7ai8FDg1WkmQn5N4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n2EZ/LbDrn1waejQcld+72qux5wwPocimBRz82KVzXlTRZ85cZ3E+1L9pU/eQVWBZRwR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sZznIouJxQ+QxH/lmF9CKhMSN0OKVjnIDHPp2pgVieQCfyoKSt1EaEjpzTDGw6g1KEfu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TKuyDYR1yKaRire/15NNYBsZFO4KZVoqRkUeophUY4P6UXNExtH1pdrAdKTBouMQgUhG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3lAjexCgnp3NNeAxorEqd3IwaWVUXAV9wz6UEBkQjqOo9a8g9K4yPG4AnAPBz0qaF5AD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Q/fHIzTg5GFYEAHnA5FLYHqXtP3AtnkEnjPpVwqhAG7jPJFUbaNo496tjPOT+lW7fcqm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SOae9y4kIVgyqG/2iasSjaxRRkKMEnoeKZAo+UAnCjJoumUKNzYLNwT3ra2hzXdxiuRy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rkKx2t+hqkDg5BBBpBx9KuMnHYmUFLc1GwQR2pqnnB/P1qhHcMPlzkejVPljh4zyD09f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W5aOMAj8qQ4H5dKhS5SZcD5X9KkYqy4DDJ9+ad0TZplZ41J4JB6+mKfBhWOSTxjk9KZK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GcUqSqrck4asna5vrbQoa6GPkMSNvIz78VWsVlSQuVB6ZK1Z1RpLkpbJ97O45PSrdpbC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NQo80rnRz8lJJliLkcnkV0HhvQZdbvjGjoqRYeQt6Z6AVioBjAx6Vbtb24sHMlrcSQMR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nbQ5oSXNrseo6zHL5RZEQiP5irLuGADXGz6GPsnnWivKM7gEU4z1/Kt/wj4iXWYntNQk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Rj+ddPHBb28XkhVVcciuTTZna482qPJrbSrq6lUW6l3GdyL938fSugtEOmQA3dx9nO3i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K6hLm0uHlitTHIQpbGOuPU09Va6t41ns1AJG4HBNTyoFE4+S2kubcXX2hUDZ3IHGVUnj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kRhlXI2l0OOWX1/lUWsWkUKoERIwT90cZA9fap7UraYuLlim7ECbjnIzwB61hdRqJGqg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AVPfFPWISBiwIX65NRtHhGc4A9TziqGqvctZxw2eTJcMEz6DPJ/Dk11WIvbc2Le4jxsV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6VZLjGe3XJrMt7UW6xmZziNQoLd8d6n+0EP5SjdjqMYwP8g1LiaKbS1I72UtbZilKsxw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O1++vWtpbeKZkdXGH3cHJxg+nUZ9c11ksltdRLDOEVg2VXf3HcY+tc5qkMcOpXEl6zi0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HBPbJwKtI56jb2ODstTu9N1XzVysiPiZHyQ3Xgj0qzqemwDXP7StJY/sGoZ3lQGETlcl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RJdWhv7MoYlYrKh/1qHOBux1Hv71S8PambHVDbyJ51ncp+/i6hwOcjPcDPNE480bGS6o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YFaeQhg3GQoHf8qNN0x7e4uftRCsI96hGyJPY/l+Fa9/p1npeps1rcSpbXPEW89FK8gk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jebOG4CllOWIywUjufpXnyTi+VmbbS5USW161zdGGzUQxgBgJG3DbjrnrUmq3BimtmjD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PJ5AP41aitUsDul5j2+Sj4x064+uaydUOYmltrg4HABP3sdQfTtWLinIcUQRxSIStzbu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uGc1lXdsjalcq10AwYsGOcN7Vo295cmLdCJ0ZvvA/dx6e/SsrVdszReTFIqnG9m6BiPX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/NYsabHGq3DJujWEq3zHKn8frVLU7qKS7YLCu5VwWz19MfnUlhaN5LXBl+QZ3Kp5yB+t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d0rYHyoV4ycDoKrRO7KvGMm2XPDNzB5SxTSiIIxY7mH3f5/hWjagLNLDhj5okkAPBIrk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SBWSGTMhwNxB4xzXQy3BNzIwAAUsvJ5Oc5rZTUIsipGzJ7O5Lu9u1ztZCJkJ6KBg5z9a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fdHL8vzYJH+FZN3qLw38U8MQNvtHmALwVICn6d/zrYMiy5KliAw4Pfjj8awlU/d8onoi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N0WSGQ9SB/if0q7oqCO3uZ2jiWVgiLxjPJ3fyrIubgRo0hZCPvuNvJxyB/Lmrtpewm1W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Ixz+XWsLySFGVnzDbmSeXy4A0j27kuFzgA5+bj16flTZpJEtYLsMUIJXgdQRkn2p8+Iy3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+hwc9f6GmSRs95JEYyIQc7sjb05wB25NOL6sV76ljQtWXS9Vadws5cNsQg4Ge+exIGPz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6Ysd1ENzbQGPzFWIGTjr1zXm9tdWsOpAXZHkDKN5fLEYOOK2JrWf/R/sswmwgmZohkLz0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mrJ2KU5Q6aGlLp93N5jQQSzxYGGCHJyfT8O1YOpWaQuLYxSC4A3HfgLgAk/p+dbx8TX1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jMzH7w55GOnWprfWVvruG2urKK7yVZ5JULgkkKGwTgZH8qUHFOyuVywl1OE0G6SLUpbl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8oQQXHoBjn612t5okk8LTac6YVflhHKP1zg9qzrLQrTWfGV5bQsY9PghdIijYK5Oe59X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p2+nxvBf22w52gsSGAOM9OPpXSmmrPYyrUHKXND0My0068dx9otDCWIbKnIPHOe/NX3s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M6w3FtG7E4ypq35MjL+9t5Ij7jj860p1OXY8+rhHPc582smOmaiNrJz8hrfMTpygDCom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hw3HQ1uq0uhyvCRju7GEYHHVDTDER2rfF/aOOQtNMtk46DHtVKtLsQ8PHpMwfLpPLrcM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bkcMKr2/kT9Xl0aMTyx6UeUPQVrtaQZI3qCBk81HJaRx43Oq7jgZPehYiJLoVEZXkj0p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ZVDROGU9CKUaZMegH41oqsX1J5Kq6GSYBTTbCtk6VKOuKY2nODyaftF3C1RdDHNuKQ2w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037FJ3GPej2iGnPsZX2bNJ9lrVFqSzjI+Q4Oaa1swIAw30qXXgupa9o+hmfZhR9nFaRtX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tV7REc8jO8gelHkAdq0Psz/3aT7NJ/do9oh88ij5A9KBCPSr62rk4xila1K9aOcTmzP8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kdPpV8oPSjySx+UZouCqM53ULRo/nQ/KOorP8mR8MVOD0OK7JrNnBDJkehpLexlsGaW0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+dRzI7qWJsrSRh6doVzfF1RcFRnkVo/8IvewwsrWkb7hndnOPyrfttUuAAJTESOpEeC3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sVlUjIwSg61lKqo6HdT5aivc8/XQbyaaaKKLcYDhgD3qGbQ9QgJ3WkwH+4a7PTbLVYnm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kTDlR2xVXWrjVbeRbK7d0UoMmLqzevHaoVZLbU1VN2ucdJY3MEoheF0kYfcZcHH0qLyS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eunn0VhDFdkz3SyDCsoO4H3rEngxJhVdDtJ2uO/pSVZsHBozw7YAVj+NL5hIIYZFXobF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JAByP0qCa1MPyOhjlU4YE5Faqqr2ZJXypGOR7mkyye4qU2kgAJIwehBpJ7eS3I3bSCAc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ME1sM3A9eKCAfSmcE/4Uh4q7jsOKj1NNK+9G6jNPQepGQab8wqUmmnFItMxcxuhOGLge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cZB9O3NSrFHjLDaOg/8Ar1aUFwAQMEdfSvKsdznbYhtYG8gg4weuT09qmuLVltz5aoUY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iz7CcccY7/WnxoVlUAcjBxnGcU7GTnrchjjMNqiEbnzgjH+fWrSwo+FjY7R1zUZ5kaTc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Vq2tyZ8sWIzn5vT0pxV3YictLstQ23lxHB5fnmqd9G0zKqgbU6A+taEjlADn1HFVd48w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WsckZyvcz1Qx9VKj2qTcSo24PrV8ohNRyWqP04b1FHsuxftk9ysmCeF5HY1OJliUgA56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Vl/EVK5mUZRVzjODSSa2HKzKr3CtMoQ4c9yKhv5ZnVSFyR12joRVrc07KDGn0cd/rSqF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h3ZrFqNtCtbX3mQjdnI4bB5qKa/MZRY+QT9eKddK0csrRJleGOP5/wA6ba2ccuZJBlyc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6GtoL3mWbIZcyMQ7t/ERyPatGLkDnNV40VQFx06VMSEXOcV0wVkclR8zJQFBPPSrEERuI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8dqz1nOWXj8aktJmhnMseAjLtKg4zScuwlDudFpti6zJI5ZXX5lKtgjFdzb62zWieaqy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v6Vxdt9qlt0u4kxCm4BicfwnpV2O92oHYDp25rGe9zanLlVjYt9WVJhHGNoA5UfL3rdg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DHy5GCT3rzwXRF00jnHPy+46c1sfuXVJXnYs4wwHABHtWLfLqaxk9jq7xkvINsarIpIO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77kXN1IvmKrLHAT8sQ6YHvxyap2l9FFEUjLFDkNkY+b6VVbU2SUsVA5yo9R9aTim+bqX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hI4gwSq8ZHf3qwkcRk3lgpTjJHUd8VzVldGF9+4BnxhvQfStRbmL5dx+YjIB7Enr/AErR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isSB5YAxu4/GqixkL5srAM2CGPoB2qV59sRD/ebrzn8KoXU6ecgd9oGRs/2fQflVomTI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2UGZyAu4A/KOrVh23iVWtriC7mZypIPXavzdBwR3GDVu6tzexoyOYo0VwSW69B37cVjG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eMBGgIBWQnq3+fb0ptdTCUnfQzNSlW21u5mgKNBKSMZ+VgDjawwPTkfT61lxeba6+Qih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k9u3vVvU4nfzUhYuUbEqR88Y4aq2j2st3qUbx/LsyHY9ACpAPTjr1ptaEJ7sS9Q3L3G6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jKrkdeR1I/GqmmTQ3FuAxZHGWZlyC3tn0rShZ5vPaVcbjg5OcnpVB3+yoihBEE/1YIyW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UcXdWGDV7maYkoVRBt8tTwee9a8BfU7OT7RAiyPgbgcY464+lYekzr58llcRg7+c/wAQ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cLbMWkRst5j/AHh6fpXn1NJdmOa1J57eW10uG2Vt8ByNz8MB6Cua1W9L27W0f7uIcbAc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qQltAzEKYwdq7c4A61y2oox1FvtHAfn5fpxitIWerKpayuW9G1CKHS7yCUxKjxEBXBZy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PnQ41HO/czEZz/s9elZPh6yim1IR3CqQykBX6njgD3rp9StYo7WNIYFUheNnGCB1pyWo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PnsfLOyXBwf5j9a6yRI4oFSIbFG3blskk98/pWVc6beW1zbSzIwtVcMr7c7QTxn646Vt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bACj0PIP5YP40Td7WFVd7GTqFzcRJwyuN2CCeoHGPcVqQXDXAt3UKrzKCXBGOBjH6frW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AJtYhQwyDu68fhWpprItlC9vGGRY+j9Cc9RUyWhMtIitZzS3EKSRBlEn/LRhyAf5VZa3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ju2DgHB4GB0+tTl1uCnlq0bqu4N7Ec4/Smxxs8az8lgeQeSOvH6Vm2zO+gec0TB32xkO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/n+dULyUNiK0kZ5FOSM4yfb61YCSYKLkxs2SSMBfWs2RpVme5QktG2FYDjg9en0oirsq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4t0hYF3B29eoOfp1rp7KRLWxSBZEaSOJRKqHnPpn8T+NculyPPk2KZDcDOWHIyefwrct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ISRgVwdzYx3NaSbSs2XLzJg/22UpLhSQW6ZA5xg/jSRefbXLCLyY41UujI+GHB68eoxi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g8akYkPNQ22pqb2OSVSohYOdvQgdRjuaUJXe2hK7mfBqzwXL3Tboblm3SEevUGul0rXJ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heE4Zo+Pl91H3uvWufj003EkjmdT5oDOm0nb7D9ar39tPHFG8MZUxLhpEyC34evT8qtJ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9AW+uo9GNzp1xasY5JPlK4cKGwNuR6Z612UV3DHpyzkqEMfm4BySMZ/HrXi+mziS1x9o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f69a6WCKCTSspK0VwsblUYE7hz059q0jzGka1pWsdvrF9a/2O92qi4RMNtUZzz0Pp1rO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lhALS7yhPCqRgD9DWDNM0mlJFDKrBlUurEk5Hoe3IFRWt3NbG8AQ+ZLABvQdOauL3aB1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f6Fp0ktqEiVMyZbZxuG0nrWebHSHv7yPeAkEauMMffPf1wKxLzVLm8tYYVbKRqGBxggj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nd5pXYuhKxk4LcDnGewpKpUvpsRNUH9lHoFro8JiLl15l8teSazteSbTZFRREIn4WRWy2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xJrZjCvlqJ96ur/ebr9314OD7VkahqXnxGa42s65lYnox4HQcdQPzqZVZzXKiHRoRXur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8yNz9/P+z0698E0XepGOVXLgtt2rsHv1P4VWtLuAqZrmM/veY42yg7jd+fatM2Ni7RTX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U5Zh/CfyqEnsyFTT6E2nXrzMQoVQACRkANxzz+FaiSPKu6LJTs2OD9KbpS6ZY2gNwILi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554B+vatm81qC3Hl26RybUL5yNqgEDt9eldCqKGj1GsGmr3sYrtdqflVWHucVG0rElXT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rbxai0s20xXDliq5GAOmP8a6PRtQ0u6tZJHhWMxjMjPJlmPfA64qoYlPdWMHg+ZtKRkS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UYrPlvpZ91u3GVZVPTLiuo8QG1tWtLeGHzGuWPy54Ix0/wA+lcxfwXDIv2pHSQEugK/w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q1lJ7CWDlSvqZpuFhEjl3zxkE9Mevr1qutz5kzIHGCAxIHB9vWnXsc0Oop+4wigyHzTt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FkW3GGLdzgqpJPXt/npWUbXTY3TaVjYs3N5bJKjAL93bnkY7VeWyk/iY1laFayify7eU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Poc12Fvo06gx3FzEzjrzzk+w7c13Qr6WOVYBzbaRhTrHbIrTyY3EKOe9K9sufvGpfEHh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uxogfmJbGDn0NaNvpL3Ek0SMrGAhWYNxmnGr1bHPAyVkomN9mHZ2/OgW4/iLGt8+H58/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tbzUPMiKQWy4BPqO/wCtU6yM/qFRbxK/kQvk5/HNM+zgH91Lz6Vf0vSLm4shKI8q/wAw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8LAINx+lPnVtWS8HUe0TPInXsCPWoZDPnla1LLSrme0jmjhcK4yKzdLW+1LUbqJYyI15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g+qzcb2Y6Cbd/DtI9quByyYyo/SrY0S+B4hJ+oAp8mlTRCIXBjh8xwi7mzk/hXPUs3od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nnG2kUsSrZ4IrpdMhi1K2FzOgYg9/bvVb+w7O0dTeXJdjyEUYzWzYTQS2im2QrEOAuMV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5xfv7EEelWkT7lDB+QDuPGfQVi6z4eaWY3Mtw/2QLiRIYxvI9M+lXvFOpyabo7y24JkZ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dX1B7jRlS0kj33CgAk9QcZ/nWb7o6Wo/CzzB1je5u7izDxxxn9ymD0z600rNdW/mHYue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v7Zra4S3S7zGTg4yAv1rvtE0q2l0GK2l+zTcZYpyeeecdDWqlaN3qcShzztsedXcCbEk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ANWNP1C08n7PqFnDKFJ2tjD/AJ+lb+oaUuoa6mj2hcQW/wAzL5mQueuPSq+seE5dNt3n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9h7mtadVJXvYmVB3t2MS/wBOtLqI3GmQsMMRsDZyPoeawPLm8syGNtinG6tmzE8cMj4u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ewNQ/asQQW88QIVizMOC/wBa39prdmaul3MrOevWggitSWS0uJPmt0hLgcxk/L74zUEt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hZAMqce9bRmnsHOUdwpNwp8lueqMG+lQOjr1Bq+Y0VmZ6EsCOv1qzubywAxUociq8YDp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j+QAtzkn0rzTsluXgnlyCU42bew6mlJAlEgyGK5C/WmxO0cZyNwbnJHakjfZcMGbcD0H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DbcAkFlz/n0rVhUqpdhgkZwapWkZUZd9wA5PvVqWUJGSG5zgZ9a3pK2rOatK75URSsWY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3DdR3pQ52564prkkjbyRz1q3bcmN9hwYmPDEB1NSecv8RAK1QkvAQOBu6jPGDTvOVHO8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7bGjpX3LEs43c8A9xUTzneoA+T24NVp53O2RUDbTyBximS3KsiSqGXacFe4qXM0jS0Wh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PNQrMQTvHOMk/wB4VAbzOQGyRnHUZFVWfzckHBByAT0qXLsaRpvqTytvuFCkkEZHtVyA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UY4JAx3Op3YI4yavnegXBBPqe9EF1Cp2RbTAAJ6morqYbNo5x1qrNPJgjGPx4qiZ3+Yb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IUdbstvLsGc9TxTYroRSqzruTPK5xuFUWkIxz07VG8nAIx9KxbOlQOug8QLJDHEpaNE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TxzzU2m6jk/M5IJ4yK4yGXDAEnJPUVpxPIoARyMds8CpIlTSO25Q7VABzyx7d6kN3JK6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ayIdSW3t1WZt7nuOTn1qFb3zrqI7izZyoIzyTzmqUVuzDU6dJWd13OQhyQM4wP8A9dMu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OO9VftUkasuxVkfGCR9e1QSyzSctlR0Yrx1Hc96tE3LEOpPv8sA/7o55rodN/tBz58wE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uVtLhB8rIWdevPJ6V0Wnaxbs6QJcSR7GwUuDnn+tTsUmdF55MOwj5xzuz94471iazq8V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mkJ4XuQPUmn6hr1vp1tuP3uVUg/ebnivPLm+mvrh552JLtu256UOVtiviNy88QTyyBbd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ug7n+VatjrX9rXEMk0a+ZCEBkGFIxnoB9f1rkIzuG70qaKaa2cPBIUb27/hTTIeh2c8a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0vyjfy244yT6c1j3VyJr3y/sykfKMNwRkA7eOx3f5xTrS7F9bzrMy+S23O0hZAQRzx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SR7wMsluVQmHPLgMcZ9CAAcVaMmZ6oI5ZERmZHcMu/qcjJP51nTXyqzWzQhtr7VaRQcf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3hCqvlk8jq3fP0x/OsZgianIJk/1pYoScKT6VjiLKNwi9xIbMLqhdWXy1JBZVzke3tW5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XAwHxgHj1rHk1D9z5KkpNtwq47+9Oht5gscMpJ8vnYT3/rXmVPed3oFm9WNvlicTROgQ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9K5W9mD38pTjDev6/jXc3bQNZhEfa0SsHiIw0nTG0elcEwC3reUS24ng8ZropRsjpoLe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8bSXksdzuBH8ITGBkH14rt7RrZ1CtIrSAHdKCG3H/AB6V51DbyRXhUzC3uEIAO4YySO/a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+3WG6cuqvnKnOV7Y9qJJp3TJqpItIxivBG8Uqqx4fqpHTPHes3ULZd7Id3zkmMg4IOOPp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5i2qSSD3HPrWfeQvJY3KpGFldRJluo9efzNZuLT2MLdjlb52a3ZZSNxf7hPKcc/zq7pN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CRtjK3rk/lVfULeRLm/SZFXa5w/ofT6Vt6Lbq0N286QyGY/KQMjgY/A5/rVysomsrcti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UOQoIHA/ziiN0jygBkDcSHGB9fpnNSSeWE8kozHGd5bj0HFV5Fk8t5YpBjIyuccdcD3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MjfZ7eTgsCARhgMjjnms+61KOG3aDAXdESAMnOfX0q5NK12qlomb+8oADdOvFYWoQylt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+8M8CrjFPc1glezKiPM7wvCxDg7QB7Guos9cjaKOK5L+dgl2xgfUfhWUv2K0h87yv3wH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81PNd2LyQpEFiAwzv0zj0P5fnVSUZFS97oa1xPlN0RV42H3gAOvQZPfmmLDtLmWHyShG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eaEubVHjewkMjMigcZwwz2PfgVT1KcOGLzSJGwG5QPQ+nSlotEZpdGSag1l9sa8Wa52y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knB7DJHFYNxeXErRs07MyrjDHNa1rdTlGhd1wVyEYffGehFU5SuHIhjSIyABfT/63FNa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K1sJZovMmToY8YAH94d+9didb025tAlrb7XKENtyoUnngfn0rk/Kt5tLUxQPHcW7bhLE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2/Or5ZDFEVUnaOAOCatzbVkRfld11L1rbSNYlUuIVcEsQ8mD7ACoVG+7lQGRJYgqDaSAC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HzSjCSdmAwWCgg5C+vpUq3fkNIsTN+9QCTK5LDjmrVRJW6iTQs9++mES7n80khQByM8Z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lndvmlH3+ATjH+H5VSknkaZWdD5bEbdgyMfTtWjZ6nctp9xaO8TRzRsBG8QJB7EZ7/8A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K6v2HXjupYsFDodu0DHbAP51lKUuZRHcbgIckc4HPbPerMyXDLJBCjT7QnzrjBP061WQ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18ICR8w28kj8xRGLDc6K3mvGt7YW0qziIblRlUlF6Ec961ru7sZot0lpHLvwNygA4yMn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lsLCOWGdz5r7WDDCHI5/l9eK078fZ9Ctp4mjcvtyQORnrn1ya6PetoUm0iddOtDFHcmG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FweMenas2BUjLSCZkc/MQjY61q2kUk8v2CRvngBBaLGBkgj+tZ93bwOk8iDajSFHI44G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xX0uY9/MHn8tQr+QA3AP4g/lWr/bFvJaxGOGPzEYFhj73sK564Ja+uYI3Lh8Y529D60/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y2GSGJzx7etQlaOwSutjrrzVrid4gMosKlV/ix+J9qzrvVpIZUklkkmcJ9zccY/A/pVF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c4Hao4phCjssCNJhj+85yAfpVQgt2S6je5LHOmsXs0swleWJFAlHO044BB/hqFbq5t50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M49aztI1FoVnnQGN5ZS42j5V+o9Oa1V1DTrqR/PDeaRkgDjP4VTsrXWhU78zOi0zX5J5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kLEoSTwTj1+npWhbeJm02+lt2WMxMclzk84/lXJCOV0DwrE0f3vlOGH4VSnnYSfKSu4Z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WUUelS+KJZNK+3wLH8krIFc9fQ8e2azNN8WS2dxLHJpqo8h3s4lJ3nPXpxXAw6jKgCFi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qzFqmyTz5EWTIHDfX27Voopas0deZ7CusQtC83mJ5aDLHOQPxrCuNcshc3aobR/MIUl5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Vxui6rAk06zrKTMCQUfG08nge/FYrIFLk/ePJ4/SlYuWJdvM9csdZWKFI2WIRZ2q8cm4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9b6hp8uxzLDKrKSh69iK8X/tGaZBAsh2Jg4B4rX0a+RYlgkEwJ3PlJGAJ7cCqjTc3qwWJ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9pDaCyjWRUhQIQykYH1qvaajp2mzvawlo2LMxBVsAZxxxiudAmiRgsLCR498ZaYsCcZO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uLjUTNPuiFvFuJaQ4OecDHP4VrKj5i9vZJWO9k1W2jk2edye2Onpmqd6y309vIkiEwnI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7w32p3MU8twPNHyiN+DjpnJrfSBxcK0QkwQVj3YzyPvY7HrUqlZJ3K9vzaWL2pX8epQS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WlYZKE9qLO9xYPaW955ixp5YlPG1qyrqRkijkugdrShASoy7deCOw9elRwvKbRp1eIJn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PGeeKFQepLqu9zT1K8kaztrWYuYVXMrrk5I6e/NM8y01LSHhs50jlwATJlmBPQA0+01W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cMblTcvpWHZ2Oo2epGTTLuzmhnwcyfu//Haj2WrQ+d/EnctadHe2bQ2UlkJnUHBlyoPP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nCZFsF8zZlzCAAPbPekgF2lsjXkQd8fN5RB/L2qndv5u4HAh6bTScG9EaRtBXOR0y/1C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JdyW3uC+PTHWp9a8Q3N1obJdLEkksmQCMNtHIOBWo+hWPnrKLeHCglsKMGuWj0qGXVp/7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JhaJeCOw+mKUoLRGd5K77jdH8YvpVhNbqscpZtyhwTj/ADxT/Eeqf2rDaJLaJbyYLs46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+ErfUri4k0y7eaKHAAKYLZ+tW9X8PPDpaIJWedFxhskL7Z/h+lOyvclXWi2OXureSAlp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K39OKPahLmSMxzxk/L1B96xjYy20Ya9IkbAIjPzBgfetK20yCGKG5EzpaSHBBHKH09x7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mvQfN4WmAWS2bzIwM8sAfWufufMt5THKnvgnJFdhYaaJojPHPKny7h5WcnrxXP61Yy2c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MsvzH611sypyvucvAo34U4Hb39qmjZd+MHrVBMr05HerMLhgVAYYHpXnJnqyiaDuVi2q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PeOSfelgt/NTJ6Dp71ehiUKAMVtGDe5yTmo7FS3knWYgx/us8CrEzCVyjgADoatjYqZ4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EfLk5Ga2S5dLmPNzu9gCSRsSDvQ8H1FDqWOVO1h29akRgMnORnp6UyXbIBwc54I7VTSs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RpD3A4qOS3QJvQt9DU5kaJeSDz1FVkkCl03/ADA5A9azkkbR5hIjhSD3P5VBcEYAQ5LH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OM57NUaMpJ56Vk3c3S6gsPdjjt7VJHEpcbUYerVJHukQkAfQVPDDtXGMHqatRJlOw/Cp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3Hf61b2ioJiqqeQKqRnDVlB7lyArMQB6Cq0kxDHGPwp074YgHqarHrzXPJnbCKHbzz70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IhIPHFTvuaMeFEcgw4IxycdKtxXLRyAo+DnHtVAudxNBY9Qe1BLjfc6Gy1RR5qTlXz0L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kAZfHyMDxmuUik2ODjNbNvLGcPEkg47c5xVJ6HPOnbY6VZZdjF+H6HHerscVvcoWlTbI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fQXM2DvjAycbeCa2l2xQBmJOR+Qou+hg1bchbNurTwEO27Bwf5flVbU1ia0E7sqSgbiw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W2TIgRlC98dCPSm6jpsGoRhgWSQcKezP/dqtWTdLcwodQa7jEdwzOV+5nuaV0KgH2qER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IeV7irG7Jxtz9Kzb7mvoSI+epqdG3qQD+FUmIC55B71YtnAbr1FEXZkyWg6GWW1uFliO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yblpbOOSznWOZcEIzZwx2qc5+mR9fash4yQMY3DvmmW0otrnzGb5O5xu49MHqK2Whk9d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3fJTers8XZT601beS+s/sn22GXym3SWssYVlXruV8dPxqTel/dWfn/MY4SsjJ/EOT/8A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yq9tGJoVJXfHgnYRzgj2ND5ZadSV3F1Kz0yK1heFA5iIR2XqmfT2z/Os3U72OG+LG2UJ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fzNS2+rzhpIpf3QjO3LY4HOP6flVozgBHmiSRZSdjMuMjpXmzinLVFp8qsUpFgvreIRy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sHpuHPSsLUb2LSpjFFbRgtHsZGjVuD6N6+9dzZNayRzK2I5olD5x8wA4449xWdqfhCa6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4mQ25GX9ODjByfpXRThdcyZcXd67HF3d5Z3ginWPEpBVoxwPZia6ZNQMWjQS+UySNH8u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y2oaaNLu0DRTpn5tkqY49j3pRdpJKELusW7IG7hTn+VE4mkoJpW2Ni31m82r5V3iSQsW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UEl3N5ilQMKG3EFTx25rjbOCIvJBcvtbIbdj/PFdJBGLhClvJtRe2OSPr+VZ3inZmE97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bNmKZmSRCMkKT97655q/omnNaWlwswfDThQpBU8D0qtHNNo1x5c/zW3mF0kYHo2eD6cj9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GlaUyRFWbIyDgehPQ05JyTshtXILuJWV2VFZUGVVjtYVmWzTSRyiVSGH3WblWx2qdI5Q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G45/yelQrN5y4ZiMDnIx1P8An9a5ldqxnLQSJPPWMwu0UQYmRSenr+FZmpw3EnliFGmi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1beKOeB3edYU+YYU/wCs6YB/GsC/v3kmNqu5VIAJyR2rSKvsaU432I41gmuGa4Vin8JJ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MFnFbQIkuVIU5yAx54Pr0rGNvdxEFVcKw2g84x3qw9pOlqLjYUww3EnnPtWrXmbOKunc3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Ixt5kQtuJ3DocYHqcYqy72ewedi5IUuMqfvZ5wR+FY+n2rXcjSSNshQZZzyeh4HvW4Z7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Odu7P6/jWc30MJJc2hlyBDJc7/LiYHK8nJ+n41WuFEltELeONCmWJHJ+hqzqL2rzrHKr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A65H9KmjslSSS5t5F2bciNRw3A4zST0uO/KUbaZIXj3SB0kGCoHCnj3HNdPsOnpFuCsi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vXPJJJbXcdybeO3id+Fxn5emP/r10M08oto4xIzRnnBGSE/wBxROUlawS5bXZlau7SC1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kKcckHp7daUwyBzJGSmxQpMgzgD3qS5XyLYR5QuZCsZOMKCMlue/QVRgu5/JdIVZUfI3E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Gm5L1tYszRm3jlE2cnoynAxV6zuWmsYUUlcE7d38K9evU1nsjXREhm2eUNmD0JB9B606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BlXgDbwPoe9Ntsm11oat2zQXKSJh4RnapYgnjse3XPFZaaiLLUFEkRkEjs2PN2tk+pqe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LIwbCgZYexFYlsqvKCyOG7FjnJ75/wAKuG5cV7t2dUuqagLRjbr/AKEw8tvNKyEt1z+W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bCS4RZ2LskqrEB1zjp1xiuKtlkSVYZG2g8gjj/PFdnpN9DPaNa3ErpBDB5kRR8HcCc4z3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m96zN1YNOkvXWG0aCRo+gRlxjufzrm9U0prS3WCGYybmMzKeQD6dfaoYWnku5rhL2Rk2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8vwqjqk0rplWlLdQv9aynzX3Lc4y0sZqrGNNupJ0lWZbhVE4BwBt+7n681PaRxm03Oqy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1HrVPRp1L3Ancszv8ysxwRjGcetasv2UMscBEOehxwO2Kvy7mdTexCu0OJHjJDKcgDNV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lGAzz0HpW80UkNoxiiEqYYLIh6+3tWLdwAabdTSKEOCAgbleO+aaWjCENUQ6RHbT6KIj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GBPeoJreON45mYrliGUfeBFX9AVfsvkN8kjYaNz39R9KXULTzYYbiJHjjc8kdOOKqWgX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7iUKSCeCM5HNaEcdy0akJG2RjBIz+tZG4wHJUknrgDp6muhbU7d9OjDI/nwfcIPByeaI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y5bRUux5w2ZGNo5wKJYbeRAN3lsB26CrkksdzqQIKpErbunUD8qrq8JuG8wh4huxjiqs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EQfZ1Qgs0YGckYzUN0fKUoSCz8cVo28dvcRl5rhgoOBGrc9fpVHbF9oaTL5ThQKGiotr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5QEsTh89as6bfNp97HMmHaM7drjIb61G7MxAAwM5qAJ5oJLHr1HahN3uW3fc6tdZWLWJ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LCn3QxGcd+KsefJqOntcQyiJX4dWGQMemOa4+Z1Vd2ckcYrR0m9e0It/NVFkPUjIFXGf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ZxT3E11dY4+7G5ViQfQ9q1dQ1GCeK4ktp5FeJdgUOMMD1PSsvVprSSHzbVgzzNllK/Mu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ijMbKuzkpgcgcfrTlK6sGzuhiazdGFYkmO1TtUkdO1dVLdpLYRzTBP3eH2qgAGPbofXp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PnIYbpcOM8elak+oWt5pnlzyyCRFIAwDzjjn9KpTtHzFHclt9TtnuYIoPMUu3VuQuTn8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KEu4FjiGIEAmRxhuT97+mK4uynNrqMVwQwCnj5cipLvVLi5Z3uZWkIOASc8UKo7K47bn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4RLCrAmIyMWUL6n+VJc+K7W4SW3m2M+CPNQdD/WuQsL8QQ3Uru2VhYKuMjrWIsxaPcx5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EpWOve/mTR5rhJGLTsRyei9xisHUNVurq0jhkmZxANicdBSi9uDZxxmMiHsccE1Bcyo1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LB8qfwqXHqKLZqeG9evNHgfa6lOS0bdyeAa63WPEKHwst1EQks52HHrjn9K83ScJbzRt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diPtsDCSUIsQyM/xVEoplxm4+hsLdLeR2CJBFiNgGYcOx6c1JrM0/kIitGYllKLECCV6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murZ5o8xJL97t6mt69urEXP2j7JiVn4Y88ZwP0raNk1cxu7Myrewura0Scy+WcblMTZb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HPuEvmSJ91m52/nXU3sVvcF1W4Vih+4nFc7daZPHdKRGAGOckYHPf6V2cyexzqybTOYM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HBot48SZGcn1qUxsTksD3FOgi3XWOeT+Vca3PTctDShUpAFOOnapFPlJgLwOnNKB0BpH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k11WscDfMV72XbGEONzVW+dSzLk+gFRPI80hc5IP6VOrbV9zWad2dFuVWFVg3zLxk8g0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4I/lSYHoKYDgEEdecdq02I66EVw4jCvxgnaw9fpVe9ddokUAn61HqRZUUZO0nNVrdvMc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pXdjspw91SJIfMmBIbAB6DrVu2tmGWcDJ7YohRQ21Rgnmrgx09OKuESKlTohFXHQCnng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fqMd9oyao3EpLc8LUs0hDAEgA+tQS7V+dhn2ArCTudMFYrMFYnaM+9ROny5qdmBUhVA+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M6Y3IwcUbs/SldQDx0ptSWKKOh4pBSk0DAHa2SK6PQbyGBysyh0IyFYcGubqRZGAABPH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lY6V9U23rttBBGETONp6dO1WbbVDLiMy4Z+gA61yfmOzhmJLdMmtFN8DRSZAbGRt7U0zC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1nbgySbg2flzknIPanaHrVu7TO0eJUX5Cxzt5B4/ECuYcNNIQHDHq2eAPxq3p1o8E5kt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equ2zNwiou+5113pMHiuz+020iw6sOmeBN7f/XrkRNNaXLW17GY5oyVIPqK3IpjBdM3I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3rQ13T7XXNKRirRXkKYjYjG4Y6E9/b61UoXM4VEtGc/w0R96W1OWAx93rmsS2nuoZjEw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/wCXcCR4yB3wc1ilZ3NpQexupg5BHPrUOwNKEPIxyKrx3qXEZ2P1/Spg4DBlGK3voc3K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5FlYlUV0i6dx711Wn6u9hIqwYlRgS46Kh9Sa4fTJRG8shwSxwuTjnNaFnFe/ahIq7YZw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lcdaMpPmXQ0i7Nm/r1jBqrf2habVnIUMgGVkx1Psf51z0wnR0gvLR0QnCkZZPwxXUQ2r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O0YzjjGPyqwk0cieQ7MYpnCZYZC56E+nPSsoyv8AFqTKF3c5KOWSG5WS0j8wb+fk+YL3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VIYZLD95G6AFQNm0g9D7j0rnda0HVNG3XFsjXO0EI653gdzxUnh7W1ilMrxGIsA0uF+V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N4brQIaaM1rzQLPXYZIjcFCh4DDcEI9PWuG1nwPcaPJ/pJRo52IidM7R9fT6V6UNFgku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weKT92319Pr7VQi1BpFt479CkUrGBopWzkfQj8jwa6F57Fu8dtDxqJZYHLFmKLwxB6DN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QtIWRc9G447H6V2nizwTEyte6RFgxrultwPvAdSB/SuRsNQjMweceeIo2SKOToDjgCs6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Ubjsb2J42kDRvztx/n0rJS31jTIZDC++AAsy54x3zUb3jwOM4j8zGCeg6dPzrRXVXRY7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fmP/AK1cXvQdnqZRvHYSGaGUK0UhMuBvBGAD7HvVq5VWhVmIMgKghjnHPBrObTYtkklh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Bx/+urCXktxbwxTF1lV0XZgH+LqKuKjJtkyV9jPnsL1Z/MWNmVnyBuHPt+VY93bBtUkR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2rsZo45o/LRJJIlA2zJkHNc6LpJXZmRpHiYqzseoye/0qouxtHmir2FgUpGs0ziER5DB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H51JFqEV/MI5pCsBGDIVwD0OCB24qstuZgYGMjs2fLVDwTirGiI1o4LQFpoX3bGA2sD2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u1m+pYmtF3TmNmgDH5RGMr2A6VQmubixsvs91GPJCg5C4LZPr2rsV8uRHeEKgJ+6Oo/G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xPJtiyIgSf8AaOT+YpJ8z8hUnzStLYktLX7RLYSM33x1U/d7f0FaQaRLuWNGLxLkYDYB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pki6W5G3EUeX5wwFU7bUElLxEZOf3ZY889vehq4neV2ti8rG4dzNMixIBmJeQO+PX0q8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ygclemR/I4rJhilhSRbSISEldzA4PB6D1rbcutpJJ5YV25x79P6VLWxnLfQyr3/SYwy/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B7VDEII7Jzg8HYz5O5j6VpCGCZWjZY1kfDKhYYyRzk9qxo3jE/ltEXLN3PB56j9arcpO6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Idnl4K4Zfun2I9au2Tx3cKghQFyGGOgNUrifdFJHEoZEdRtK5P19ua1IohaRS5X5eoIG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O1l3I9Rukh0ubyQyORtHsPXNYthdosYjZmD4BBY5G7B46d+Kva1EyWMsqyDEhA2en+NV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/u5Blio79KqnZGy5fZrzNA3gl2RGWKZCgXewwVOOR9KuKwRym5CI0+Vl5qlBYSRkYVHy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antpLaC9KpEfLUEht3Bqm7Mxkk9jUjDKqSKM99o5qvIpmifzQyuGxgfxjnoKWOPyo5GU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fNq4M22KM7kOdx47dqV+Z66iimzKW6H2mQSoFi3MCR2x0/lWzojLM8hgkVinIDNgfhnr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0hOR52ChP8XrVx9IOm3KtGxbDAsQeQMdj+daW0sbVOXY6G3e6is5IWlVVY+mD+B61ma2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dwoJGM896lhmE6PFuk3jlT1Y8+vel1ixjim+yuWSdEjeNeAPvEnOPQUeze7Jpy19DMF7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nUYwpyGUj/P5UXupXHliABEhwCFU5Oe5q5NELogpbPHOy4JC9fXH86wHQyMwjMjMOm7r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aEUpLgeUcEY5XPPrirBKPcqrnZGxwSoxtHrTrIl40kK4dPnb5sHipra1e7sLi4EabYCX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ituYtajRZRPbPPDdq0iPt8k8Er2I9aoTyNE20L8uMDbzkmtD7ZLd+UWRAkabOFx+Oaoy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LsE1cQfc+Xjj9aVI8EHu38qcyPs568Y4xmmkkHHOSOvpTYtdiFpC0sm3JPQACnO4DLGO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VbzyzuIblRjvTvLXzZCCSAOTSuaWSGyLvZEBHHzGn78ysxUr3APtTtwMDSBccY6U1YWX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UAvMswyEOGRsbMYx1zSSOGMjj6ZNNiM2zbIAT2IHaq5k3FY8HDnrSe4rXeg+KJ5g0mwk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E5OyNtinLtnpVmC8No7RxjIyA3OM/wCc1Zk1BHjdRGyMyZP196bZauV4LiS3l3BQBg8E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Uwd7VZ4fTt5kDPu2EelMbTHjgVppQh67Ae2OtG+rEiSGAwrOrjllxtas2RfLSONlaM4x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7NXlQupIWM4C9c1FeQ+Zdu0gI2DATt+NNscdG7lkLdW8AheMNCpzvDZB+lVpnjZwQNhx0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fHuPljtnjNQuWJyeMHApSkNLUaoBDAOCO9WYCcMpbbtXpioBgvgAHnuO1SW1w0Ny+Bnj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d7G14a1oadPILiNpISOwyFOev6Vt6VfQ63qE4n2G3Zt0an5Tx0rmIrmFlDLbeVJniRSR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GVI4pd4HVarlV7onm6G5qejNaRXF1YsZZJWCovp65rkr9rqG4SO43bgMnNaJ1i7RDHHK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9qS/1GLWHbz08qQ7R5nYY65qVzJilyPU5lOW5PK81YszukkY8ljUMfKZ259qntgQTkc+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LQHOewqpcyhiY+38Q96syvsQsRyoOB61nAmUAuPnPOa2k+hhTj1ZWcGBgUYsnp1xVlZF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G+8BTZFTbvwCV61CVtTocubRku7PJ/Sq8ztGpOQRTxIuMg4BqtMxdQh5wecUSkEI6lWS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tvaoh4bLVYj2joCPrUiqBjpmoUVuauo7WCOMA8fnUw6YFIBigkfhWqVjBu7FJwKhkn2J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VnJkXrgelRKRcY9WQAG47EDPU96ZcuUwgpxZlJ2dO2aXyZLhVwoOB0zWO+h0qyd3sUSx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42aAYOQ31qFINrHJyBxkVPKzRTi9iIqSM/pTVjZmwFyfSrjDCBiMjGMDtUltAS+WBAY8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9kZuMHBpK0XhhjnkRlZlYfKR1Bqg3BxioaLUrjacGKnIptFIo1rO2SSAuH2kn8OhqrPMy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TxUULuOEPbGPamMP3h9M1Rko6u5dS5MYUEKyn1FaVtcIkO9AQysDWCrbTjJ9/pVmGRsB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C5tT3fmsZo1EYPG1enFX7K+v5Zd32h2ONqljnHbH5VjW5UD96RhX5Geue9dTosltPBMS2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B7H61cZJvU5KkWlZIafCEuomSeykH2octC3GeOxrmZYGiYpKhV8lSrdQa9as4mmgDlyC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J+tUPEGgwaxJBAvlx3UhGJQMttzgk+1VZdAjNpK55bAoiRWOVJyQ3pUqX5DGM8OOCKm1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kaW3ViiSMPv44P61khGac7cksQAe9ZtHRFKSuzp9FVHWF7iFZlRy7KT6Vt6prkFw9ukM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6jNc9pyfZlQuuQynIz0NaVsjSgvcQlU2EKAw5/Cs6krL3noYbO6Lmj6vcRGRNrfOQEOB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FrolgR1W4tzsm2jcDwOexz0xXLebDaNE32ZgiJgvv3bskcj0FaS3l7Z2w3os1uxLrk7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teUOa+501lrtykQEyfvkyokc7sY6mqlxDY6pbbpJBb3pBKyxdGOf4h3qFdYtVkMcrYVw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6VBNCsLoba3C+YMs+7IX/APXTjN9Rt6dze0f7Zp032dibqzKBkaNRjjqMHpzxWs9nBfxb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+bGfX9fzrkrbVbrTrpJQJAAfnGMpjiuli1u3mcmYFC4xuU9P84rWNVR3LjZq1yxFb3dl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qP8AKducYDev1rhtR8NWdrqlzeRwODJ85gkXhWPXp17mvRYn+02YeIgSjBxjqeo6+tYu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Yo0sQ2njtnv61VSfu3QThdHJ3vh22nxLeukcCgBGVgAucVxut6Pf+HtR+zXSHIYFH52y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XV0AtbIqshVt0WNoDc5P4EevSor57/R4o4NV0uPUtPT5dyjcY/8AdPbjHFRSg5JuXyM4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n3SGSUIAmWUDGG71b8oS2omB3bju3A4bHvWvqXgkaoy3+l3Ykt513iCQgMDjp71gu81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jaBymPUVPsnHczaencbBJIY3VXMckTH7/QgdKzv7NKSyGJfLV/mb5vlIweBXVXHhK8n0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AyhXGWU89DisaFbnTA0Vyh3jrG4xtPYGpcHB3ZpeVtzPh1qWytns2UNATwWXOD6iqZu7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GLkAcAnr7kV0k3/Ezt/LuUjKYODtwQ2Otc1LZ32iSfaE+aEHHmD5h+NHuN6Dg1LTqXbH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ttPAGdx9BVC5VZb6KKeXyU4YORWpp9vY65LlovIkHJaE4/HFXNW8PQIxvJLtruNQA4IC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7sdNmXFK7aFuDItt5coChsje3cde3frXMQQn7e6o3Chvmxngd8V0V7G09oZ4JPNEQQgA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TXHky+dzHJn5di43AnkmmlZamVJNJpGrpiLDeqZJVeRfmMR6EVuTPGUBEgVXGBuBIGT3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8VxGscyyIAYw5O3APX9K0I5pCqiONd6qVdW4HTIxStd3MZ7mHPumv5GXA2MULZwGwe351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pT9pfd0b5RhcYxjvUM1z8yLLsyvD7M9e/wCNPu7S0niQRFjIu0H5cDB6gjtihq9jR2ur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mS4d1VTyxJyxHoBXUJItyGfBjiYBRz94etcs8tlaqUjiMjltuHAAHvW/bsiKjwyKLd8C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vcVXukZupKX06Ixq5w+CuOfr+lSB5nVPPQq6nGAMdenH4VovM0MhkUqGjyEDHg5GDn/P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hnmRnkAOz+9j9KaY01KKXY3mnLWTb9isp2gEYA9ayIhjUXkOJIkBztBx+FXDHaxaeQ5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9Ocde1QzEpE0UcRAI3hgM456Ur6k3voSy3S/bvKBLx4yyjnH+eKlZVjj8xlUAjaC38Pv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CoowAxVeTTp7G4upAN8e0kDJPoc81TutAsr2Y2S1eSdpbJwrKfmwcgkCtaG++2WwAtwz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r3rMhsobZNsU8kmMmULwCcdM1OpSPTmEEbgHkknv6VOg5O7LVksCylriVyS+EwAdmO4G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6c3ExMMOCzMCSR0FVkvo3iTB8puA6twCfXPr7VXt5Z5L7UJ7R1eIDc6vn5xnp+ddC961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0UMiRqN0gCq2FI7DPSoLnTF86S4eQo/seQcdD+lZNvqSzTIroTCOcZ5FdFdeS9ucSqzBf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oaad0ZqNrpmHbRJZxyuZWDSArt25HX1qYAxwXCIZArkDB5H4GnS7WSMoDhRjcOpq3pvl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ck9eOK1WpPM2Vnk+zgQI5T5fmqO7aRI2QhXKHbvXGPXqOtR3VtMb+WJhhlPPOOK3tP0y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LGyjHyNkse3H4GiPZhZJ2Mjz5Es4fMyVkBdQQQfTvVEOzKXY7cnBFbV7pV2oKvMreSm35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aoJbFMu6jaBnjvQ12B2G29vtYSyR/ITjzMcAe3vRdWohgZYs7Wb5ixGT71diZgVUBnQE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zyQN8jRkEH1FS5LYSfUzZwscCLnjPOBTUnLW28tyx+lS3TpvZVAlZO3Y/lUU00XkKrwN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2p7o1irontrhg4O/5mBXB6c1GJVXeMLhDkE+tU7S5eSZmwoAzgGrFvE5iLZ5yeDzk+tD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UTfgEtzgc+/ep0tTdLJIGG8YznrTYlXeSw6DAIzxTcmJWKHHHFK5N9SvMNjiGPa5zk8Y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sD4Y46Y5FWtBtjJO9w+3cvQNx/Sh9PUanI92yLj5tm773sKe7sadL9ivFtjtnUbg5YAD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1THmb2bqxPHSo3yAuB1qNkZ5SZAdo6Un3ITuOC7E8zptUke9Uo5FZowScL8xPrSfaGlMi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VNJatJKxhC8DbgnnOKPU0UbbkMcw8xy3U9KEL5eNTg7fvZpCi2zbWOSQCSB0JqxdGKSU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Yz707Kw3oyzBMDabM5KjmkjlVHznG71qtaA56g5z7VC7s1y5OTt70722I5U7mgZ8Njg8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2s5xk1ULGXAGFGOWNPRP3mVOQowBmqUl1FyIgtz5ijn3FXYjgE45rNsVJ356Zx1q5JIF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6i1sUtRuXEmxRlQP1qC0vmyVlHA79xUoiO35zn0J70jQpsYMufejW9zVcvLy2JfPjdfl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toyyt/CTzVFhslKoeM9TVmNDtBY5I6VPM2aezUR+XPC5/PipUXaST1PWkjUYORk9qf2p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pUoX25qMHHPWlEw6AH61aM3foTA/Lz1prnC81GZTjpUUrnp2702xKIxgWbJGcU0qWyT8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NZyXx0BrI3SY5AWByM+9LHi2Zhu+929Kgmn2gqvU96qkknnJNS5WNIwbWpZkkVnJPze9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e9VxnPFSZJHYdqm5fLY1bebHygAxsMgHt7U+4DqqjzMtn5iVxWbDJiMjJz6VOlxufDjc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MHBp3Qu1yu3BYDrmq8kACHAJPatQF1xk7hiontWYvIp4ByKTiKM7GMylTgjmkq5NbYO7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k1Y6U7ksMZZSynBXFX7WMTGSOVfnxlcjrSW1qCqOuSCMPVuFA04VmO5DkN3I/wA4rWMT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8qUD1Gah3ENnNXdTXbdAYycZqi3b3qGbQd0masN2JYWQscYzg461b0Z5IbiZlbC7Mkqf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oJHtW/o1zDA0kUqKpkXarN2/P86IKz1Ma0bRdjrfD99cSTou7zMEfeGQOc9P89664tJH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7iI9v049Oa88tr5oVIt2VJd20YOBiuuWe/kW4Z4nnibaIzuUAjrx+lb9bI4k7bmJqGmw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52OvUHt/+quc03TXVSJ4yjeZlSR1xwfwrq9W86UvBb27mRflVd2WDEYHP4/pVPV92n3M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se0jkEck/jk0+upKk1FpFzwpoVvq0epQyr+9t3AjJbC4JPUfgDWLrkV3p91LayBWVPlb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XdeA7TMepXYbYJmjUZHYDnn8ar+MfBl3qM7X2lsRKBmSJm/1uB1GeOgAxWNSmpadjogt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cyJIXZkCgKcZBHPHatDTI7uKHdmRAihW3HIBPTIrCmsry3w08LAqTjHX6Y/OrOlX9604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5nY+/wCVYOm1okOSvG6ZtQxqt5LvlLRQHaZMZDHrj6V0NncB7YESgKBgORgH2HrmuUud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MzlgO5x+XtV6GXzLK3FupUOm0Ipx8xxwM9+lc8227Mhq1mdG9xb3hBEzI8X3dnH+eaVI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42nHSuXs7C581WhfELDMgbgg/lWt9tljiQzYkVRtZAfutngn8qm7jomDa6nS2erHTJYg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6574rT1FtD1yFlumKMPl3/dYcVxMl9JBn7bC6IcHdjggfyNWoI0mMcrSShMdSO1XCcrG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S9PfS5Y5vtYnsIlMaeWoBGecMP8ACruoGa7sw+muhdmyMHr7MMZrkYrmewmLLOzRx4Lg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rY+IoJo1ie3ij8xgRJsz9P8A9fauiFdS3KSjaxJpl9dQ3BtjGsMrOQ1rNhQcD+A9/WtC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e2ESkMcM8ZBPPc1ciuLXUJ3iKF3jGTu5+nWqt3Zx3Fk1jGdrOCFL5BRjn+tdCldXQuWy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3W2gVjFKcKudwQ4/QcVl63oSahAd1uxu4Vypj+YS+zZ75FOsbi40G2eLVLSRPKAxcLh4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t61uVns4niCK0gyi5yD9DSeujCyZ5BdSNbyYnEkLD7yupHfmnrdRvHKZZVkz8phOCDk9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jdXB1KRLqGTlAy7WiPQjIxkVwPibw6+jgpHH+4bBVwpwef51jKinsYuFjlWt5rB2lhYI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3NM1y1umMeoIkUvBWUDOfUGs21xMLwyR/vm6bRwB3/H2rDZnhmxKu1x1B4NQ4N6GsVzN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IMtZoEVkL70GAc8VyU1q0itHuPmgn5CMZ+nvzWnoviaSznRbotLb7CjIwzkelGoWy3d+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AWC7h/s+v0oWmjHGHLsZthd3OnSoshcKAcj+6M9cVsrMz2E1+7Dy3OcYOec1aj1HS9R0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dchJosnJ7nPXnrUUdvFDp0lvHPNKvOyOZvkK54A9+Kaa3aFOClZmI8olgj24QYJYqOQc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OffnexVgOpGM8+tT6VcaY1teR36yC4kbMORwvJJB5FJczPD5DrMJ4gCW25/dHBGD7/Sk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uoKzW0RWJSkjkCUcnjt7V0Ol21u8cXy5XGTxx/nmsvy5Io4N6LsRQwUA9+9PjuBGhkLl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XKznqXkkkM1OEyTnZIw29s/54rMjmkgvdyXWTnJcDIxV6W+hM8ewDC85bnP19qgl09r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uDtJ28LnqKmxrDRWZoNctNGPlLxlsFVA68c49Kkb9yIlVlWMDDqTgetNgj2syMAhHCnv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nUNng/h/wDXqUjHdltLUeY7wjG7aMepx+lS/Lb2M7EOGjBXcO5xTrSfNusuTK6uV2p8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UjQNG5Drj5sjk0SlfcS31KO6QaUJ7hmjbcMx7cE/4iql1eTyWy4VCqDlmccj046U7UWR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JTnNZlzGbqMzxR7UYE4OMkD2+lKCT1ZtCKepLeORaeYATHIo+9g/5+tWtAnWC0lbCkls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ILMMGcxnAOemfStGzulSO3iUYZVJYjjPsT+dbq6WhrOPuWRLcwpZ3iScrHJzn0+tCX7x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s7fwHapbzzJlIZgYyMBR3NVxGIoS28MDg4VcDIPX6VKfcharXc0bfUFu0AMe0IRuC8Z9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RfGRgFxtTHPSuXtjIZmMGA7cZHAA/GugSaQRCKR1x9f896rmcVZdTGaUWK8rfaS2AXY5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r1TDIFkU5OOn/wBeq0CXMkxZYHIQ4zjt603y184s8arJnr0PSs3KzIsaU97NNJKASyyv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MSaOaLaijLH1zUccg83y8EjHQdKjSREWQwsWIyvAwQfSqjMNepKbyFLPdE2B5vQjn/PW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GT9+co+BkFfpVVFxHGiwZMpyQfXNPi09oAYkUncdwJ45HUflmsnFqW+o21Yc2n2cM+6Q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5rRWzg+ytCIzcsvRHHygfWoIXUXflhFJQZbitG1fyJXZ3zFng7ePxp06jTvJ6Cu2zD1i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OMkYYIoHPpVQYSIFznYO9X9YtmupTOsnmx5yzIOAfeqJhAhwwOMdT0NVz8y3NLJaFf7Y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H/16bv8ANKscjPIqsbVXuGC52Meh6EVNlLdnRfvDkbj92nctpdC1Z6n9ktpvKXLsMeZ/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JAXdhtznkVnwwyNbHIxnk+9PlK28CI4YnqQo6mtk+pNlsiysiGNCBztzyaauJI2EroBg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gUIB2M4A5PSo5NNmVFaSNSmclw2cgUebHFLuRWKiNHkw2/gIF+6QfWrLTLmR9mBnPy9z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LFpBKMAEcjGKiXBDqWyp4GPSnJbFPV3FFo0z+YpwoOSPSnyJtjZzlc9j3qZH2RSsCc9g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IyGO0UvJCV29RlsrNkxAsU9Dk/lVfzcSvyea1Y9EkSLzcvt7FeDms+dIomKkHdkAk0bG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DY3DPPanLJyV3cj9aRwzxvMThR0qtHJiM88sce9IajdFpEzENuVB6gUyZSkarzgetWRg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klunFdSirEptsZE4xtYgg8VHcymIjHfiqU7eXdHBIAoJM8hyTio5uh0KnrzdBdh3ktxz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meWMEDp70qjaSGwaEDdyQHAzntTxzgVHG6sp6elTLtBwKpGb0HBffml9sdKMjHH4U1nA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HPNV5G+YjuKWSQbCD+lVywBPaobNIxEYlSRx0pGlBUbuGHpTDIW3bvTrUDHPWocrG6jf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TaKDWZqKKeBnj0plKrY5FCYmSYKk4/Gn8ggjP41CGJ9eakEhTgEVaZLRcinf5RvAXOKs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rPhwWXJ4PWrgSNZRlx7kdCKpGEkkyZYVkjYMQemRWU9swkITkdjW/CFGTCAy9Ceh+tMF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wKfJdERq8rZm2kpihYMdp6jI4PtWhHIsg6FDyB7jrUk1rG4fcMDnoOhFV4ZH2BXQ5XgS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Q5KeqHXMIlmBP3kUA8/Ws3ULQ27K4+4/6GtiO2eRZnGWI25DVT1Ao9iAB8yH/wDXRKKa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ocivKbVzhZO56VHqNnJZXLbzuB5Dg5rPLBcFMg966XS7q31Kz+yXI/fD+L+96VjGz0Zr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kENxCUD/dwoLBjwa6zR9YzYsjSMHcZTeeFB/rXD3VrJaSGJ92wNgemKvNv+zrsPCnIx6V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pNHYsjXutWNhBNgzTKXZO4A5P4DNZGrXy3Ov3DAuTBi3PmNuLYyC2aseDXd9VknbJ+z2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R/ImsEMP7TlHGySVipB7AkflTi9UZ8totHrXw/vo30VrZh88bk/7w4/+tXTMx+fbGGQL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d+CZlEd2mQkisrxyAcA8jB9jXf285kQHbtcdV9DTlHW5rTleNjO1LwrpGsNDPLavHICC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VrngOzNqbjRFWK5iGdhJYSY/rXR3eoJboquCzPkYHpVOeZpI8RcepJ/lSSk+pUuVdDxN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JJWY4jH9Rnita3sTPbNHJMGhdsIzx4fIx0/kK3fFDafeSfbtPYNdRsI5gvHnZHGPcYHP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e3Edswe1Zc7vmIDemffrXHUg0zJ8ze501ybhoXtrVwkUSAZZsbRg9cdKq6TMl1eI58tY0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zj2rJt9RjhmlS4uGlYyKCQuVIGc9avRXFraWcskUCTTSFjvzyAW9D2rnta4nF2sa0Fy1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gCm3kLzjP41pNfRm03EbQW25dSMeg+lcZpl6IortmuGU7NhA5JGetbB1Uxacjy3KTRvn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9WtFy9As7l1dSW+ieBoGLo2flIwcD+vNVxeGMhpmCo33Qw5X2qHT7tbxGeSZlYKEZFwM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uNkc0aMzDaGJ4z6+2a6KdOFmDbvqFjq00E6PG5WQcLhuSPWumg8WLOm24Rd2f9YvHPqc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GG8do5E8nadpDA4z2BNa8elMLcswcyYHIrKUXB3TLjNrQ7m2mW9eS1aSPONxCLkMp+v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k09UgeEkhWB2HPX6VylvqT2E8YkRS8J4IGM/iK6208RRXalG2pL/AHG6fnW0Kt9DRWa1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UYlt5M8SL90/4mpr+4ijV2mQzQ7Qko3Dbg9OD3/xqIXE8MyRX9uZo5jhGRd46dM4rQmt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yAAHGRitmgV7M5G5sNI1GRrOCH7NPIpMciIByOAT6+9cfqvw71EmWdpYmeIffU5DV6Od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nikf50xkRn1BFSxPK1wHQbM5aSJ1yW4HKnuKF56kJNPTRngwt5WkEMiiORcjD8ZNa+mN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cHrHLw3lMOv/AAHmvU9b8OW+s2LCGGO3nRgYpeOT3/CuE1jw5d2BSW5j2xH5WMY4DfX3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a3MzUdNutMt0tr9P3eSYriPlWB5yCOtUomuLaQo8wa3cBsryM+uK9E8KIs8Eum6lEjxx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D25qDW/Aey7WfTdrW7f8sicYPpmteVbMSbtdHLTS2mpRtDdeWlwACsu35ZR9R0NY5stQ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IaIY5/DvWtfeGZ7WSUSQOsKN9xjyn+P1rOu9Na1iVsOHB6NkHHtWfsXuio1Y3sT23iK9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C8YmTlM+h6gVUvY7u2QG5hV45PlEsbBgxBB7Uy4vJ5CFuC0jRrsDhRnHuep/Go7OdopR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7rYPfPTvUJa+ZTXVFrFrGNn2dnfbuUk4q9p0t3coIZo0xDhgx7emRV3UfCrT/Zr/AE+V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U47e1ZN1pk1sgKO8Eh6o3DcfoRUODexi4prU3NQRf3UokYg8YPOz6HvWD5In1F0AJAOS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oc80u+O8RSsZO1icZ/CmTyFJHkjRBIwDcDGKxj7vusx1TaQrKLR2TGQD/eqZp55YZLi2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Nn1J/OsaG4kuH8uRgXySP8K2p4JLbSpCxG8c72bgjp2olFW1G1ytLqYd5cCAXCiRmlLB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TxRTSRtD1HfrGfbHUU+W1jtIkMzGR3BdQvY+v8qrG5HmyJKuXdB86gdcd/0qkkdEUmtC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+zqAg+8S52j2Jre8pZNOIiETSY28D5ht5qvZTg27gE5eMDr37j8j0q1BJECoXJwOiLjkV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e2xXk3YiiYAkru3E85pDGvkpBIMMBgfU0lzIbktJ5JIDE5GBgAetQwhZJt8TnceisMj86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NYIZpOHd92FRep/+tW1bXNvHibapBO0HGQtYU+qy6fdhBEhERwQRncfXNaFverdWEYmj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J3aCcHpJo32v7qLcsch3bScZ4x9KRLdJlE15GXn6bgeD71jTXCtMm9fuDI5zkVZt9ZSF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wx+RrHlsvd3M7SLN5ZrFbma281GJHXkDnnBqWHTYbJXlcFjJ8/DYx3yBRZ3DSIJPmbap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SyWyPLEpdACD3FE1KIJ3Fg+ySW7SlSJB8vHr61EQba6XdO7wjK5PrikAT7ODGzBiPMK+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fg4zgDrTV0/e1Fe+xT0vURcTXDfZypJwGLkHH0rWfUYAgtmUAyHIPc+xqnJHbofmIDhc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SriMGZ2wEb+tU0p+g0023Yt+e9qht5SVWXgBuM1PPbNJB5ICqSMAZ4zVWK1DIHuwXYHA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csQGSM8jjp6U5wjFXiyb6nPrpl+rfLAzmI4LDp+VTCKZvlmIDZ4JHStV7421qiuSpf5s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2rW90m2TZkKfmx19xT5pJ2aNXJyVyjvEEkZLqiLyzMM/p3p2yzkvgZHEgZS2F4IbtxSQL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vKqRwTVCXT7ma4kubaISLncQ2Dt9jXZBWQopPS9jS06K1a8xfI+12HOMgc8k1d1i2iku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HT8hWdaJfQuJEKxpjLKVyoHXOOuB7VYOpuHmke7t7hzwCAVwPb/69apXViWra3J7CBLX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8KCO9YNvAsiPsZRJgbcnr61sadqlvKv2G5aQLI3zELnpx1o1PRI45vMspleHG75WyVHu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wuk7mTcSqqACIoQcEqcg/SpBcFpYAV3LF8xAqJSXuI1Z/wB2DwSOKa3M0mwE9gBWJZuw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jnsP0rImiW4uQ8QyqPk5os7qS2WQ/ZmlU8ZGDipNORftLmQFflztz609tQeiKV9J5hKo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JC6KmeewOf1rafT94lYEHeRhT7c1nXUcm9R9k2hf4kB5qYyi+pUJLZCzuVA2DJJqrJcY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VGvnLE44zx7CoJZ2lxu7Vu6i6G8aLW5LO0cs5bqCO3HNICY4hgZOaiwFAOefanI5Y7Se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gEtgkEHvQy7jgHGe4poOWAHI7mpeO3arM3oLFCI2yO1Tgc0xcDHNPUmqSMpNsXbjpTG9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IFNiSIJCfx7VCOg/lT3bOee9RMDu461kzpihHPboRUdO2k84NOEZPTn2qGmzTREdFKVK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BTgnFIOTUpZdmOlNCY2PuaVjl+KYKk9OOetUhPcehwSM4HvU4ePYMIdwNReQWBIJJHVc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kntx1FUrmUrF2CYyBAWUKMdB1NXoc+e6kjaTxVa0tQwXazKeDggVai+YghQF9c1rGLOO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B5685/nVZEK8DHU81ZYHcxHfmmpF94A5BwR7VbRinYjtJVFxIrOA+4bffimXlkHlx8uO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vnZSQN3FbMX7yHeTkDBP+fSslPWx0Sg42kc5dwG2kMZ9cg+tWbEtF++iGGUZz71b1qEs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zis+3uVhiZTkknIrKas7HTGTqU0zq7c2viG3MMm2O4A69MMPT2NZ8NrLFMYJXUGPj5h9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6WeE7WXj6iu20po/ElrsSUQXKZIYDO72IrSEk9zmqU5U1pt+QzQpMQ3UBgO+QbCR6dD0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LHqgjgTciDkrnAGep/OtTTIZrWaSS/PkzQSY292+nqKm1TVm8p5bOQLI2MDjJz2598Ul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LX8WlajIt4XWOaLaQDnBzx+FegWe2KdVLYSQYjZW/Q/nwa8lWZnhaYknAyQRzjv/AFrq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WWUrMi4g44cf3T+mPpW7WhMJNHcXdrJJkAbtg4HeqiWx2GMlgGytSHVv9GhnxuYAo5x1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Qi3x+g+YLkA1Cl0NnFN3OJ0dLGw1i40zVSjQzEeXJjowPygntkE1S8W+Gp7S4bUIJ2Fr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kVJrPhHUYpp7qaSKUzOzKsbkuBnjggZ/Cuo8MmbVNBDXM63X7zBSRR2A4Pr2NE48y8jO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NWimCNzv8zqRjtVGB2CySKPlUjANeoaj4HOftNkqrK7nzI1GAFJ6YJP/AOqsqX4dXrBZ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jOOvXj2rJUPMtTa0aOGedV8wdgQyLjr+NOSKdiWI8uGXgemCe35Vv33g3VNCnE01r9oi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7+lV/st7ezbLoRrj5o4WwqjnJH61lKLhuinNLY29HsYbe3N1wYmGMluT9BUEV+k/m/u5B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wOD/AIUWVna4fEqZJO61Z87e2Ae9XkvIobTLQpBap0Rure/rnpST5ffuYW1saOnSIIgB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MVcvZn+zMUwUVcDH9MVhWl6jx8TRqm0D5sE4qOPU1JRYt+0v8uWByO1RNt30Ki7K5tCy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lAwpLHB/+vUEarb3nlq7Z7jJ5BHaqlywnieUMGZBkpn8sVVhn/tS1yZWjni53D+P2/lW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dvpOum0RbWUHYozuPJ6cAVbtNetrsyC6ke28uT5QpPP+9XDW58lv3socHJAY4I+ppzM7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Jzj8q1c5J6MtVGrHokmowPCPstyGcnjjPvTvtME+YyUKYB2gYIzXnSzyRyfL8rjHzMeo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liVWVkA5YnmpWImt0U6kbnfzWJljmVGKsw+UkcA9iKjht5vKEcwRnK4Ytyp/+tXPWviC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qk9fT+la1tdJcT/aAWWSZQIyzEANjBVu30OK3p1lNlaMX7PH54V18rkoAABgdetTQW5h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5RIAwYc9/wDOKg1S4FtcxQ7owr/KWYEKT6f/AKqmhnjkjKwksQMlO6e3v0rouLROxl6n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kH2qGSTGCfXBqrqugQ63ZxSW0w8vP3XPbnof6VszNbXafZp1XdcArGSOowef061Sj0yS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fG9ct3HUexP4indxIavucBd6Mml3X+lCVoVBEgQAsB6+9LPa6WsS3ESebYg7RKDtYZH3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2juLeSMuoACk4YA/wn6YNee6tD5j5tmKK55TOFyKxl7+xCik7M1tNvZNObzbKcy2/RoW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MGowsbeOK5iZCTA+cxn29D71wMRntpAdxQrzu7GtuzcX8qNBN9muwcnYch/U+xrON4sq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32YxXkbJMTsEkZDbl9c+xrLtrS+lllnt9zwBirIWy2Menp9K0xMZlFrNCttLIw3bV2qQ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DwmD9yy7UI+WRflyfWonHl1RCaTv0MJtKlXWBH5ZPyK3y5xyT/hV7Utkc7MswjCrxERw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2XTL1iVMqzgJJJI25WA6D278+9S300OpPNsmto4tmzy9+G/lzzWbV2i3FPVO5z0sZS5T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D5fw9qoWwaSQpMxABbG3qT0q/IY0eWOQsUjAyCeDjPr9agS1T7NFIsuMncST/nHetEu4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Qk5MvUgf561bt7+O2t2hQk3DNyzcbR9azZw5kC5LAZ+YUy3WIuVdmUYILAZI/wAaJR0D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MvDLEcyjJeNsiQ+31p2nTMlnJJGMfMdqsQPlHYE1k2/2h5li88qv8IJ4IPpVrU4IrOJE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x71PKDgrqHco3d3JM2+TIfOA3fitCwYXFqgLtlARgdhxWQZVKbWBbjkk9/arukea0uY4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a00N6kbQ7WNlWVZGMwxuACk9BjmpILwXCFJFD4HB46UTwNPCjFVjOcA55pkapFEygK7M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51krLVnFo0asMrpbtblcqyDDr2x7U+924CMpz0+oqjFqCS28jWqsjAFSvv6Uhvy4iSbI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3zyuRytF+NX8kEkYckEqRkAf0qub6BGEBVSxPRuv4elTRvC0YOGQqvIIyGb/APVVa5it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CBxj3qrpMSS6k/kRs2+IHKDALHr9anZBIYnRkEgH3OBn3qpFcuqrEArTPn6UySF45fN8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s3fZsEXEuWjk2SqHRxyccj3FMm27lYKzQbcBmboaz5pvMRJizfIcMvc5/nUlzqQtrKKJ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FFrRFJXLTrFdKYZECkrwfSqkNjHExUlMqeD1xVW4uWhj3wSeYrc4PbjpUa3yiBdqhWzz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FKErGhsigPmIeWPKDoKm3W40/MQmhuP4zuypH0qj9ut4S2FbzJF5HUZ9ani82SDeABzz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yjazJ1tp3ijRpgpK7wEPO33xVS+ihkjYi3HmMcZxg/SrdnI6XP2g5yD1BxzUrzeWvnvt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pMSk0VVX7ClsUsWRoz8zhtwce69vwP4VtSX2meSskbYuTGQyLkYP4/yqK3c3gJf5XU8H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I0TtJHtfGcgbTVSbktSouLJdG020uUMeVNx5YPXIY5PT3rOfQ4Sk8ouDG8ZLBV49aowy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PZyMVd0qaSZZMzhS7ZG9c7j9am92VsRQmCCwlyX+0KMghsjPuKjt1AcHIBbjNX3htZFV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u1U72FA6NA7bAeAampJbEp9CLUDJCyCIhgW+YVaE5miLDggdDWbeGd5cxDKZALU5LoQH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NmW02kclRRRXYeoFKrbTSUUwLMcu4AYHFSxqN2Rnmq0KnOfSraDAGfwrWOphPTYmQZp54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KZluAxHXt3rTYw3FznnpVebduyuMVLj5mIqGRWbp+lSy47kBIJyf1p6LlQR+lAgyMsce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qUjVtdBFXJxx9an2FRwB+FIoyemfWpwuW+nY1SRi5GXOQTwPrUJGK0Zrc7sgZ+tVGVUY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JrQgpwXd0p+zHTB709FAwc4J7UlEtsTy8EcEAj61MiBiOc461LDFu6AZz3qyLXy5d4OO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FsOaHMXmwfeHG315pbPcHJX7pOcelEWYZ+D8jHpVxYwh+TBweQa1Ub6nNKVlZjDIAnyn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KTKVwo/SqzE+YxxjvTLeSFpCh+XPPWq5rMlwTRqFuRx0+X9KWLJQqw57UgUptByQeppY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ANaraOa/Yw4rQmd/MGFDEdKuxl4Q0ZG7Jx9KnkRRcMrY+Y4wT1qWWNWCnJB7Y9axUbHV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Z7VkI27xwM9K5p0KMVPUV1AUhAGP+0c1k36Q/aGaXcCynBUdTUVFpc2w87Noy62/DF7L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feGf1rHXBIDA4zzjrWro8lulyBLF8pcDcOT0NYp2OmprFo9Umjt9QskuA0YkHR+qnrg4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TJ4CA5AjDEog7nj/AA6Vr+HyD5iYZeckb8jBPUA9OadrsAkgit/Myxb5c5zn6/hWvM27M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sVPlgSclwQ3P5g0wxSRYMbcr0wavfZ54bSF7gJwSNwGM/WqbkRXLcnaTnB/pXUlbcw5m2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j1LT9znFwBslQjqezVorHPpQF3aENE2PNj6Kf/r157oOsiz1QLLkRP8AK5x1Hr+HWvQ2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wbJO/ODwefb61DS3RvFvqbMk63dusibWDDcocZ/yag06O0aBrixWKNycSKjfKWHr6HFZ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3ynzeYi5yC2Omff2qzoGl/YLa8luFaM3UpYxE8R9e/v61DVkaRd3sbbJvO7BUj+MdqhEQ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06H6io45PshW2jjuJChA+ZQVIPIOc9B0qea6jggM7gIMcrU3NCveXcdnbPJcsVHGD2Y9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WQTXUTNY3MLbS0ak9+6/X0q14q1C2uvD4e2O9HYk4/hI71z+myT2Vo2pWExVXkAljdsY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Hd22MZyV7MxPstss6LGis0YO6RT98+prM1S+aS8i2IEaP5eB8uPcetesR6JpviKwWRrI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v/rZrG1TwJcC0kit4LeeQfckOVc/Xsav2alqmJJp3tc5eJ7ZtNjEyrbNN82/G5Qe/HUC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ec4fh93C++f1pY7Ge2l+wTwtHLj/AJaDB/Cq8kH2aPMuWhY/vDj16HFTK7VnoToXiZH8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k5yfX2qiiNA220Xc6kcMfve1WTuChbfHkgKB3GO/NQao7W0x8nAdSM7TXE9NDPmlsayJ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kqDyCO/vTkWL7MTEFZyeAc7j/AJ4zWTJO8cUMoOW7D1rRt7r7TH5jEAK25QTgYxzmpXMx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ZQCo6ntSn94c8Z9RzkVmzAC1+1DiQTE7AedpyMHnpTku5JJCsKnay8n0q7aFyV9TQty2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w54rWtrm4jjAAKfLzlsj2rn5rlxIpLKrZJYjv/nFWLS8VAR5hKtngnAAqXG+oRbWlzq7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MrJkhhkKRWnpLw30wkPy3AyvmIMeYP8AaHeuRt7mFyNpDA4xn1z/ACxVmTzICjoSwQ5+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WcWa83c6vUrZ7aFJbWAyxo+541PP1X39qqTPnBMkrW1x8qS4ztJ7H8jWXZ+IbmOWWdXa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I7gVo22vpdxyQeULeVzlSMbT3zzXXGvGTsx6PZmDe6K0d+JoCsiBwsyq2evRwPr1rnNa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bq0TZCSpyv4+n416qLJYIXlOxg43MwTnHuB9ahcQ3e9FEcjoBltvr3xWy5dyeQ8ktLK2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zny2U8n2x3rPm065s5FSSN0mBOyQDKuPXNerWmnwSO7G25VSu4Ljn27cHtVLUNMXUvMt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AykdxmicVL1IV1qcPZ3a6lCsV2cKpBJB7+oroDYvBZpbXUjS27cxSZ6j1rN1DQH0ZV3q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6it/w1qAlA0+9CSwyfLHu7VjG0Xysz622Oa1bQLxLSQ2s6zwrhfL6SL7EY+lcgC0Fzl1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t9ZpbH5Y/OcAD5lOQv8AnNYmv+D4NUtfMs/LjmSPdtAxkfhWjprVo3i3HRnmzzQ3Jk3E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f8c1ZvFRrHEYMko6geg74pz6DJGzISPNU424piXMtiPKlg3p1G84YfQisbWHGUW9GUbS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joOM1C6kSbiDg9wcbu+a1LO0imsGkjCPJvGVc8gAD+H655rJvI2FzKCQCmAox7dKejZt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whyrKxO05OVbr+FQajPNc3bRNFhxwqnqB1qG1nFrMswA3LyFPrTbicXEzStu3ls5Jqba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pz3KM5ONrBdp6n1rpz5Ns4toGWOQAHAXGfUVFbo9lpRuIMFFAZXI+bn2qK1sxqWotKS/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2rCcrvyRyzm6jbew+eGS4YSMCrL0B6HHFLdRtDaoVjUEY4Bzz71ttYxpFtE3mv2QDn8Kr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WGTuOKUZxexhzSurrQxvLluIkntzgk/MnQE/Som83eGYBsqQM9Vz6Vsw24hcGR0VGOF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kDR+dBLuOeDnNNyiilPXbQxFuPJsZHRlLqhGTzzkf0qhYX7C6EF2xJf7pzkYrZt7W2tj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YHiZfs+qoYj8gjUqQMduatJSVjSkozvA6EwxpMki5yFwct1pR9kmgaNyrSMeprC02+SR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Gz/OizSeGRmcj5hlVzjjPUUnTlbVkeyaum9UadxCVgMsLASbwMdePapEvflMU0aScZBU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WJAxKt98Dpmktg1mFZ5IyM9McsDUOOmo+XQsOYHWV4VVE6YPT3rMu1uIY2SSDKDkMO3o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yyht3HOBU9perfK0cjEIOMEdRWq21NEnHXoVQd4TCnjncRyK0knjjj2Zzx19aoX0RtZA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5AzSwB5wu3g9CMYq1LTQJRTSZrROzKCOQaSZ0ChXb5c4HuaZhlhK7sMPT1qndTHMaAB2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Mbmvb3TQk7sMGOTW3eTJPpf+tVyQPlAwa4c3Eu4MW46YA61qLcFoo0zySPpV05X3JcOV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DMCWIwRVOJZYpoWjUjHzfIeTV17yR4/LK7j79PrVcXDW0yGMYcceuKbauL3tizqk0kCo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1US7UsUUErjk1YvG+3oflO7rkevtWaqNbSiJgcfmRXA4NttmkbNeY4zOlwI1UMpOSakv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kZwBUtzMI4QVALEdCMGmW8xkhbDcEYPtSurju9Gcltx1pFXceDT8Eg5PNOjIX71d/Kek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kbSM9DTsqx4qUfMcVSSM3JjI48fn+dS5wQKdt5qHy23ZNPYi99yyH4NMLjP0pFztqNsg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qtuXOMVDJkPuFTJjGSajdxk9TmhjW5CruzAYJq1GQpAI6imRkEcDkUrcE9qEOTvoW48b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uLcH0qBJF6EHIHbvU6S8D07+1WrGDTWw54jtPzmqZ055mLFiABxxRLdeZOE58vvitSEq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SjN2BylTVzGFgyMQzDA5qIIEmZc7lFdBJBFIpDdMdqrxWEcf3Rhh/FzQ6XYccTde8U40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tWnFEXQNn8c04QoJC4UAnrgU9CsbY/hJ4rSMLbnPUq82xVkiBZt3GDjIp6MYl3N2GGx3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Zhwc8YPWq0s4h3LJwSeD2x2qZe6yo+8rErqHJYDGRVe4sd6KYl/eZHINSRS7oASfy/pV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4ospDvKGxJamQwIHO514J96mHOT05qKGQPlR1HP4VIx8uQBgSD6VotjmlfmI7uP9+pxn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8g0twDgFh3FKSCQMjvzUNFKWiImGZFI+8OtZmrWpkQNEjN5eSSBnA5/wrXUAyYGc43DP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lilyVmVsHtgdvyzWcrbM2ptp3XQ59tqKBgsSOpNWLeSElCSyvnBq1Jarb3bQyDdGDnI7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pGQGIA/HisWrM7lJSR176oLKRdpCh0U7x0wByDVG912e9n35IKgcg8Yz1qw7QX2gLGh3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PWsu1jELGSTeFZSvA/nVcqb5jki0k0dPePJJbSQzSbpGHmFcZBJ7j8DXO6rO1sYJOqsM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MOZOg68kH2NY+tAy6YsnXY45/A10Sfu3RhRXvpPYsb1kVZgeMDAP8NdTpHiYQab5EshS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3H+fWuF0+XzrcIzdOD9O1Xo4YLqNtyskikq2D39am7mtDWUVB6noml63BqkohtlEeFxs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gkcubW4LA4yrKfvD1rwtWudPnVlkYYOQVNeo6br8b6VbXTysHi7lMg+2e1RFW0sVfls7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MWKdielZvidZo9IndAuMdQ2CPpS6Rq9vqUKvFKq3HRkzycdx6irFzJHcRNDcRq+RwjcV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ocvomk+fbNsKyxyR4Eb9j6n6VFrNlPpmntbs5MPnHaI1DY53c8ehqrqFxdaJ4j84SpDG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4yDWzq14JFik3osc42hg2ckjqfT8KjnSujmSXK+6L2ii2+zRvasYwq7Sgb5W98djWpGF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3WfKH3HvXm1zLPpk/wBmY+XKrcoG611fhbVkuEa1kwBnKlzz9KlVHe0kXTqbRNfVrdWs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gWFeb7lmtZmaNw8DZlQD5D7Eduldz4ouXit0top0i81xhy2Cv19q5nVo1tv3igrb+V5e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V0TW30Ofku3kh8sDaV5GOwrOnRZSPOb5weCT1+tWbqJFUTwv8n8S9wB/n9av6Jo8GuJN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YCR94+9c8YXdrmMTJMpmmjih+QA5Lt2q5YXQuFeLKhmbGFGCQOh/StqH4fzXC3Dveyx3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UotGn0i+Y3ETKUH3ic7x2wRXR7Dk1ZfLZaGTqb/ANlKsSY8qUHJcZBGcED0q2sQVdwY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n3pl6J7uBVeHzCS4LH5iCfaoF0i70+GOFpFlUkAIvvUtJb9Sk42sEcy+c8ayJIuevXB+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yO28YDqOh/8A11hedPaau6Tx+WC2GX0rbW5mleK1jIiiYf62QcjrngVFrMcocrujVtLU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czff44GOwqxY3DeUXkZsJ90KcFvpWfdWoi06CVp5GbOBnI3A9Mj161DDd7DsV2G1uOM8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dGzIWxGwIVi2GGcHHpVpII5E3MSh6DJ5NZsMqIsiyyI07feIyAvtjvVmW5UIMMGyMZBA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WrNu01C4ssxQ3DFAMhScgVXub64kkM0LBHYAS4GPofyqhBcrJEu4jKjnj7wA9aWS5eG3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6ds/hmiNSUWVe6tc6HRtVkuGmtseYI1yyg/MRV2405Jpw8DlJMZJ7juMiuZ06/WKaORR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z9fStLz7iK+ee3uldZEO7e3P611qsrXQ4vSzGanp1/qmnLbm4VZI2yYpDxKPUGuOntr3S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cjII+ta97cTS3plEzMVjwWPXNbPh66F1az2d8yzAYIJGeT1z3rOE/aPVWJbUnYk0LWhq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3HJIrWlA8gsoJ3DBwOR71y2oWMmhajHe2yfugRuCHP410drqb3RREQRrIgZXbgd//rV0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J13SnvIYru3UM6oVZVXr7/TNcRdWy3K+Q65uGyAT2x/SvTLpQluZJ1kSRBuIjPU98f4V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8IltTHDcMjcx/xf4GiUUyZR1ujy+7szab1Mh8xeBsNZgiZnI3/OOcs3f8a6G/tZluwFV9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FYt1DvjN1GCoBwV9ay1W5vTmXLG2kum8ya0WV5hhJM4UH/aFZ0Gnzz3r2gwGB+Yt2x71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UHL7SCg5/P0q6IBPcxkIFIUqcDO7PYmspTcTN15QbTRCYg0Ahkk8uMRgDPtT9NkbTbW5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ZzzSXMbxEefH0QkHqB/nFO028trkiKTHygbd/QnvxWbSadzBXtdbGm+2SygmG+NiN2T2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TjeQcfU/WoLh/MMcSEszZJGOPSmlTGpRZG3feY+9ZxVzJsXU7VZstGAphxtXHT2psFuy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v0NSv8xIZxvXnaeOKz7wiXypBIw28E55JpONvdKTvuTxytapIrjB+6W68dq5TXWmuL8K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uiKsoBlcYA9eDVJ4QHkmVPNDnaFJraDW5tRlyNsqTy6X/ZaixZo7nbl1fpnpWZbzvCFa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QfardtpjO7mR8IBnGOKrSTPDaT27KArHgDsQetb83Mzqjyv3Vqa1uWuEj+yHeMZZe4qr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OR32iqtuslsFXzBsfHzIc9s4qzfoLqOOWKXeQuwrjkVFmn5EcvLK19Bps4yCTL9/7rDp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IPhW6N0Bqe3kEATzlKqRwD2qrdjEjBlfafuHPWn1sVG97Fq5kWO3MUm13JJ59uBSaZcs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aqyGSCaEOvRRjPc06KLy5yVb5WORj+VN6DcVy2NiSTciucpuHUdaqyRSCRXAyoB6DnJo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4GetSq5ZQcE4zgnoTU3MNigJnErMBtK8c1qWly0ygOp3Y4IHFVxGu1g4BPAOOhqaxRgx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p8/LqE2mi0QfcE8Ugii83G4Akdc96SO73uw2neh5FUZVnN4ssUZwTycdBWHNJsmMd7mp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yeo7UrILqcTuu585LZprKHhzncR2rN+2G2tm3gh9x6elClK1ghFMS/uhPM0afMy8A1oW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0kYenBrFtj9pclAN/r7VpwTTLv5OOmT2/CtYpJe8OoraI5pBjBYde9IVwMkUUV1nd1HM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4D8TRRTRMiRQePU08gHrRRVoxYmMdO1IBuIXGMjgmiigYwoMcdqaFxjvRRUjTAYA64pW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BVhWuQoyBSW03mvtfhTRRSvqU4rlbL32SPqB/wDXqYLsUbeMelFFdFkcPM3uPZmWMAEE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h+3QjvRRQnqS9iUOAcHA/GkdlXBznmiirbM0lcT70MiqORyB61S1G3+0QBweQM/Wiipk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mKkiMELleeQe1XLb5HBWRjg4PNFFc6Wp3Td0adhMrvnIwPlJFXZFAlx0yMiiit4PQ86s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D72cURtnHy8nrRRTe5K7E2BkHuDz9KydZTyvLmTkxyZB9iP/AK1FFZVNjah8aH3CrLaQ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DtmstW8m6eQKCf4lNFFZy2udNPqjVt5hFLG5hKLIPnXt16/yrQe088kRjzIMbjk4Ix1z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q2ZUu8xyRKSNuMg+v1qPUctplwG9jn8RRRWid0xLRx9TL01dspBOD7GtK5nWGYBVOXH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JOepZhkWRCsgBHvWjpmttpQa1yPJYllZeSpPqO4oord7HLFe80X5Ge2aO9jceS5DK8Z+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1z4unNqyJcRseF8wDkfn0oornxHwhFtdTBuLiS5ilaQNK/QFjxn1qW3u5IrKMXke5N2C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kjJSblY0b4wXUifaSUEiAQXDHrjgA/kRVS3uZRIqMggWIlQBk89OvfNFFbzXNTuy27am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ae31EtJcx/6tiOV59a89TxDerDNazzPLbsMAMc7PcelFFYR136HXT95amgkK3xjihk8q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D39TitPTGS0MTMcFcE5747UUVNV9TlqdjvNM8Q215dpAsZXePlbPH0rVu7OC9hEcqblB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VRk5RVzog+aOpga/4bgh06e60+TymRdxTsT7eh9q47TrkbzcNIoTAyQec5HOD/nmiior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Ltx4Xj1WSPULOdJkcfvPlPynoKx9b0abSpXdZQqMoEW7OBjkrRRW84RdNMUNZWOaOoXF2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uDxj+tXotSI1WMFANgCgBQMnryKKKw5UjolFam2iGS5gSZ1kLqWkVuAp9B61FLcssACx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2JPpRRWNruxyrcfb6oJn8qZfJTJTYoyVYD1q/LNNmM+WTCCNpxwDRRUxSui5JECXGyXY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4De+fzq9DqKT53LgJwcdx1FFFZ1F1M72JofLeV7jgIwz1yDxVi2uLaKRpIwTK4xkDP50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qSxXWbrzGcO0nKRg8YHqKnh1i6lvoIyFitySG8ocH0yKKK1pyaa1DmaNOPUkm1GSzSNmZ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1vZxXXmNPCUlDEZB59mB9xRRXfSbauzZauzKetWdq0A+22qmPIX7RGcNn39q5iDw/Y5B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cp9R60UVlWqShOyIa1sZc+kWdhNKtupfOSr+oqDS/NjMssh2LLwD/d70UVyyblBtmUnq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GWV1P8XRgarLpjRCaaRWt4CRhhwcGiilblhdAn71u4tlKz3TYl3WsY2+Y3Ge9WxKLhkH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BoorWkveSFPdkbhoJyyyrPGo6Z5x0/Gs3UL62ZVSLzYsOGG9eh9BRRVtKWrNqcU5BM/7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PQVTOptZyqV5PXH40UVlE0hFN2ZNJqi+Q9xIEZ5Dyin7oxVS2eK6WUGJGLEkFu1FFU1Z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WgimYKfm2kqpPQ9sUC8lWYbgrP8A3v731oorRO6Gve3NDzbWdlEzLvHLBv5CmXAsp3G3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iisW3cjls9zNvjJNK33H3nO5e3tWl5EVjbRbwRu4z1wfWiiqk3oVN7RKs4YTMiZIxuB9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dg79qKKfQT2JUUO2ecE5qa2uWt5Hzu2t1A6UUUmr6EFjyFhcSxDc55bBq1dzlIkdQpbp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oj4nqZ9zdBPm2kHoVqCa2NzbmTdtU9PpRRWq7l7JNGbBL9jkKAfMehq9JezWqZfBD8fS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m1fqf//ZoEYd8LcEAQDvW2szu56ZHpODwVfgas2P///Y/+AAEEpGSUYAAQEBAGAAYAAA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CwwODAoQDg0OEhEQExgoGhgWFhgxIyUdKDozPTw5Mzg3QEhcTkBEV0U3OFBtUVdfYmdo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ZHhcZWdj/9sAQwEREhIYFRgvGhovY0I4QmNjY2NjY2NjY2NjY2NjY2NjY2Nj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/8AAEQgCWAMg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aAAwDAQACEQMRAD8A5iKcKWt50ZSRtwRuxiiUPbAPbhmiK5ZS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miEmQyplTnO4HoadMJEtwY5fMRwAR3B9MVJhyjLolUEkci4kXa4B/nVGrV24dl2gKuAu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xTRrHYM04Nj3Hoab2pc89KZRfmhEwVoDmQqMqrZpkcSIGkE2116IQck56U60DRu0yP5Q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sZS8pcthmbdSRC7FyWPfZuY4tjRsC3r7n9aorsJOSVJ4yOgp0rTMWLsx38n3pqYIO7p9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EkiqwYSDBb09ahOR7cetOlVVfCtuHqKaBTGg/AUY9aXA9zRg8/rQMB156U4jjG3oeTQI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gGPtSERY4yGq5FclQPNjDIBgEevrUAVfmBPzD8jTmlKx7FzjORxRuJ6kq3ZWUksWUjuO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2g4UADnrkVUUl2KZXnoSK00jitmkMy/vWOY1Jxgep/pRYhpIWCFxbKGB65IPb2pcMHVN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qeArNKm1hsxyB+uanuI0tQs6ndzhVYZzxmhRe5jd3GRSrYr5sTRyyGbFsjRYOQOHJ7Yy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bSbbS2Ny9tPeOSztIikgjsPYe1cmjTvLHLdhsyDCE9AO+K1OZrBkRE3RjLMMcjnOPerV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lpt15lnHOiFbgSRyMBuPy5IIIHy5/pWcmlzvsaRC6xsFdGYjjPOPbvTraXyiY3G0IAhB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tO2ml8ho2nLLyuWAO4Y/Smt7BfmKrXC6cqx+RCFcnDFt2D/hVsDR79WaR9twQGO35QMd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eXCB4WBJO9x1PTBA9ODzUVzp08EL4XMYG0bOcLjrn8+1DuLVbFlNIljluTFHDbRERjL5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1zk1o2Q36UzzXEnlo7fLDGIyRkjJHfPWqNpqxRorWbhFxGAygnPox/rWpdwLdWqws5SM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+JGkZI5G7l0+ZnmCTxSmQEPCcHYABjHAzxnpUfmfZ0KuBLg5LAfvFb/aB61q3+kSRFpI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46568dKyNzYlj2NJNI/yTluMDOeD1zUOJm79TU05or23JEluZFIXYZGUsSep57davzS5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JlWAyzfKMEDpjrWLqGmRmVp4YpBDGi/v1UqJD3bnpyf0qGGdooCZUR0LCMXLA/L7fWpa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ccuyOSGN1cSv9x0J29QWFaGmIZtVhikm8/YMo2SpQAdPqOKTw+UiEszRxTOgBVlwxDHOP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up2LsvUT92B7/pjNNIqC6mw21w0T4JI5X1FYsVtMbOGdY1dl2o8Z+Y5U4PP1FXpZiI4Z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SVxkqOeveotKmdjNEwZgJi2CQTscbgTj3yMU7GzszPup4baaG6tDIkTEiSJSV5wTn0Pp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eY7OvRQxJwK3dW8iZ3htYXmuIgQyouQMjn5jwOB09xWNc2E9iwDr1OB37dqxkjnqKXQJ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BnvUKXDxXQG0bJCVGTn8RQxIILNnH3V7GpSY51QSLuCHO0df07VltuZbkkVygttu1kAl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yzRB9yQhGKkHAIGPXIqojA73Y7QT8gJ6D/63vS285WJpEmVmVCSO5H41e5Sm72Zq6ZkW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mZeme2DyQeK2LAxxRbFZdq56YGffFY8t7dW8AKuVEi5KYG8cfpRbXIliZAgTDL8xyc+9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aHSCSMkLkc8gZ61Gs8Us0kQIO0fN7VgXpni1ACJm2RqFViRkAdj7VHPqF1Ky+cBmNhjs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GlJOYn2iExjPUtnBz6+5qt9ufOdpSTJ5z1NMmvykM8UTM0YyUZgMHPX9SahSVsGTy0HG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fYls1PtolVhIV86MFkB6N9RSRXskSAFYwxG4kHpVFJYWYFkKOSR0z1pk9wAfvg5JyAME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zG22oxog355IAIHBNV5NWXf8sMjoOrDjb71iXN6Zbh8RlY4yQvGc8VCk7ncYwQhHT+Yq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vLbNEDbzJEqsM7QSz57du9UpNSnuArpIYGyQwAJ3AEjgHp9azZJ928kgsWO7A4I/yKju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uWBIzxRdicia7nQIreUwYZ3SZ+8SeuKzJWBl+6HZ+NqjgU95DMIhlpZORggAD0qlLdOW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T9RVxiS9SzLcTC2WQqqKW4DIOSPT8qY1zuSNdxOFHG3vnoKS3ZZZUS7kJjPOFI+lWbmx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JSPH8K9SSfwwKNFoybXLqTR3MaQbtqbB5fb5s81OzlE+zsQM/KGBzg9cj86yrK0uFnWM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Cj1rT+0W0qBEkEZjOQzJ1PbmueSs9C4vuMaRmufKSNS0TM2WI4HAz/P86sRNtVXUjzSM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mVYVkAZMs/zs3X6D2qIxyPNhVVhu3ALwCpH/ANaqiPqblreSxwgghwcD5h/KrzXLfYyH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knisKBHitWBdtvVsflx696et0MYypZfu89KfN2KUrGjZoIGZ5CQCMAMB849u/pUAuWSV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jP4VVM0m8sRtAI2nHb/JqUKSx24Y9fmXr7U3JhcZJMEgHkwgc4471SlWZt5YLGV4IJwT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hDRhMEluMdx3qWV/tU/nsgLHAx2App21E1fcbB8kcX7sk4Jx1IPqQKZBHIJSr4YZytSl5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C5pRJuUkriRCAx7HPGafMFiyDb+S6uHkd8DHQDGf6VXmkLLI2352ICoicAD1pxDR/KBt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QuYZ0yocg4xn+WKLlF6zhS309hdqN7ZVsHJYdqZqL28lu8siuUGAqlCAOefzqrbpveEO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ic/0P5Vavb3eklsYtxz8uDncM8GncfQyo1SG72RMzIwwpfDYP+GM0srebdzSNxGkZ2hB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0qxvYPJDCFlilDR4XhuMFc/TJqrxNK00DZjbHG3BzjnHoMmle2pDViZ1cIPkJOwBgTnJ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SEW8hIXcXycDn0BqW6kKhWXYE6BQMD6/WmwOWjMiI2xR128kntUKTvdC6gbjbLJBGNvG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4raa6hRYZAFYFPl29S3GR9awHtCqPczSgMwDqx+bJ9Oas2QNxbylUBjU5JRcFyB0LdvWr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hawto1LGTLZUNgkYO4H8cVagKvZGNpFG0Au0fyjPpxWXBcxwPtMm+aTcFRhvABAIIx15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naaT7NsUMeMsc9j6VWpV2EXlyXZVm2oz7vlO4+wFaNqFeRoFhkC4xufPIyck+5rGsiv2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ByOK3re3l/tETtmNPLACA/hQKOpU1hY0mh/hREGVUc4zV+yXbbx2+SWAD7hnGCc9fWql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/KPlb3A61MiTWMkkUI8yIKZFXqf92joaW1uWbhGaUbXZAV5YHGMH/wCvSLK0ZEeS4C5D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2yXUzZRseXjZjA5POfwFS+cLbYFmDL0xt6+2fSglvU1Q2VB9RVW7HnKoyRHnJbPHSq8l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ienrwO1WHaEoxJ/dofmGMg8fypJWHzX0IoJm8wbGLKflXdV+MEKATk+orHF+5B8oIg4I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mzuC8duka/K2QQeabVxRkkXpJEiTc5wOnrWZeCS4uSIX3KANy+nrj3qy9rJLNveTCqcq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kMbdAwG7HqaS0Keu5k6ZaRySXILBgWGP5mtYRiMnYi7euAMc1mWVzHbKzSyDDtjbjocd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CAbSz9yBxTk9RJpFjy5pXDNMUj6hFH8zWPbXaHU76Z3bfvEaEDOFB5/lVpL/AAj/ALwk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h+dZdoiW1srOVaR/mI9MmlzJImT00PNISrOgmchR0PoKs3RBtzNDIGBYBweqkdCPY1Tc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OkeSIugbCuMsB0NQW1rcjkcySF2xluTio6cqlmAHJPAFBGD9O4pliZxRSnA6EmlXbuG7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SQGCRbokqoyi56mqu8qdwHI9f51PFbpPIEjlBJHcY/CpZbRrXJKCVTkA84yP/r0tCbW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h35+XI4oNjcglhEWXk5XpTFCoC54cYIXsa0rK6lKFSUEZ6kcAeoqW2tiW2tUU1Qqiq6q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8iFXIGSFrZltJ5SVgIwvU4yM+gNU5A8V7Gb6J9injIwD6UJiUijtOwHBAPSlXKqykehN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tsJwWGwc4PQe9Zpxhcjk8nFNO41K45D5bDjeMf5/GrCurKWZVY5AGRUSribC4PQ9ever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MPSgTKzIquSclShPX8KYOFKkZ4walxGzOFPbpTo4TLIFU4Vm29elUirj7eIIizsQGziN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mlhe6l83dhiec96kkh3yHnEajbECecdquxwfMBwO1UovczlLsOtLcQxFshQASTTYY3vX+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Y19+9TXSvL5dnGCrSnk+ijrV1oUEaRDBRBgAHIq92QZNyJJgsm5nKjI+vc1qabBItuSu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xoYfZnhbYdrsUY4wq5rUhQBioG0ZyfrTsCRPbR7Yyu0Hd1zzn8aSO0Gnl3Y5QksT1IH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Aj6Vbs5YTNGjTAFj8gJ5Yjr+Az+dNl6D7ODLCYLhyMEe3pVwDIcsFDEHI6jHapVbY21v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CtkYIJxmpbKOXtrcNqqtjaxkLHPIyD6fSuidVCFVGPSqq6fIbtZiApBycnjmrjQylRjq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LoXSOZAY5TgMOcN6GsDVbF7a9+0yw/aMEsd+cE9s49K6V7UOCrEAZ3cVIIVOQ0hf0BGM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xblIAREWLPHuOwc9OfyoZ4pNymAFWGFjbHHpyPrXaOsccIhCDy26+YM1jX1vPHLNJbpD5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UHGcn8qycOxLj2OaYmBwbZTA6n7wOQa6DTtYuGg23sM0kWCPMij4TjGSB2xVUWs5ktGx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8H8PT1q3aRXUG5baTy3xnuSwB+5z12g/lTtYUbpmx9otp2jlgmjKD94kg5C8EHj6H9ay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rS9k8twgjfaBww6MOxPzH8hWRqaRmYNDEkTbNrrFlfzB/GrWjR+TIdsalgmGc/xA+npj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a2RY09URGS4F4JUbB/eEOS2eQo689Sc06+sZVjSVFmYvyC8u49Opq+2xITnaHDZDg/MG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kcoRpCMrInCkd8/j/OqcE0N2tYx47jLANllBOAOlXEgiM6yuj4UZ2qduTRf7IpI1iMaq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APrRbzByH4IA2juRnpxXLNcr0MUknYhv0BlDWoZYwRwSGzk0mnBIbyJrgwtHJhWYpuCk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CS4UkNIBtDKAACc//XqjYyGC42bRM4OcPwGbIBH61cJMTVnc0tZv/PuxHFjCfJjOdxI6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IySBlkAyABkEe9bkcFlcmW7dTyGC/KQikDBPv06msprVJXjcEfM2chMMewz+Aq3Hm3Ll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fZJKjNIuV2r0an2+nzxM26eIHdjzGyTjHp69aq5jj8yIZXD/ACN90qf61eWQeXEofcM4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6jjbZlh9PuCrLHPGVGQMpjIP8qqx2F5aQmNI2fzgA+07sY/lW5EQ9uCOp4Jpqhlu0jB4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hryo53yLqOfzXRyoIUHB654FSNbSt5qeWu09W3cE10UTiaAiQZHIP5ms+bTwXZYppACC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fQTijHuAIYTG+8njYSO4+lQkSRshT0HB5571pzwOu1ZR+7zuJQ5qjPKkbtuG5xyQpwDS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sUVxIFjBK46kkduKz5ptxVx0dsAd+tPuZskBUAVWB68rxUkhWCPykQsW6y45NVsQynKs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yT/Kqzj5nYgAk9B2rVikebzQArNt3Er1I680SwRyqJ5Nq4BOwqQvbH9atT6MEynp1pFc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jIIHXNbZgZgdky7mx8+PlIxnpWZbZs2K27kGUBWJXOB1/wA/Wp/LddqJMoRnwQc5wayq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JaNnRFcRqCPVcHgfTk5+tZN2THPIwXIfBHop9P51duWa1QYZZMZDEdCo5/wqjIZJwTt/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RTQ5NMbLO8jhpGJXIO3PPbrWlb6kpRVbcpTPOcZFVrSSG2VnTY8uerdCNue/+eKSV4Wu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APzYqmk3awloXWug9yy7tke0ggcgY/lzUsEMcCMGcqpILEmqME5iYbQMAE8euKaspdFR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4/WlytLQdzRWRSvzuo46t1+gprSlGDHkDkkNzmqhDhVlLAcgcHqcZGKQ3KrKrsR5nRlZ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0RPN9zc4CcbSRwasAsSFkb5mO7AOO3Q1mwOu55Nm7kHBO0f/AK6dAZkkds7EcjIJyanq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GZmJHydv0qPLhwYskAEMo6flUBkYOQodi2VUKeMZ5+lSCXa4cZB6FCNv1OKd2thk6xLcQ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eMckUibYcOrNvb5QVP1yePrTIpo8yOhYMOVOeT26Ul06PFCV3gknIDYH1pqVw03Ly3Si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+YxHLDpwO/WmX7RNch4cw5BQsBgOcjOcfzNR2OnPdxTANHj7okI3Y5zx0q3K9s9ituyu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cR/LJrS5XQzIXaOdQQQo6Z5yB6VUnuXTzAFPLndxxjgj9a0JwLeLeArIGIC7s59T+lUL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5457VnZJkPQZO/nOTCw2AZwDnB7U61mmhEhgm5UEMOoPrSLYtMjGIjLDdkdCM4x71Xh3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7c9AR71drEFgybXKRMqbvvY43DH3c+9XbO/FvY3Kyk5LZVEHOe+DVCFWMIWbaqbgcgcn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jliiXMjEAOW4UZ/UnpSTHsy7Zyyte/aLdG8kGONljVQSeTj/ABq1rF8HDLFFJGQu2RnX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DybKXy/NdnAJRgCF3f1I/rSO0kiEklieA7EnNOUrD5nawyGSa3uUlZi2wZUN27dK6WS5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HqnJz7da522Hm3KpIclm5VTjH/1qt3Ny6L5QcleScNu2jp/SquOGiuPivGgd5N/mybfk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1UzW7eVEzSfcLE4Az1/SskzLKg2AsQfvHqakvo3htGDxrEZMBV/iJJ6Utx8z6Fk3LWjO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h5+XB5z9ae187PtyNi4O5eCvsM1SWaWG4Ls3mgxFMMT90/4GpoY90Y/dSIy4JcHqPpSb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yyiyiWOZG6dcEtz1P61FcXjPcs6TMsaLwMdT3qs2xFG0q6L0/vH2NRJtyXYtg8YxQpp7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EilL7lEZRgBj36UXF1BbZggUBlOGZeuazyyqwZWGevPTFVwWd2UvtLdT1wKq9xczsSNc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/Mcnipo7vz3IGc9OazihWTEDFh0IxzV23jC7WTAYgk470aExvcs+VHMGdpWLZwVQdBim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yg9KRWkQ4QIuSc45JqOX50Mm5Qi5JIrLmuzQb5ojjJP38dS2MCo/MEjqcBV4wT/Ec9ai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uRJlOgPse9RhS8oJOD1yRwDV2VrslnDmIbtzKdp6kHpUU9u8D4dSvpnuKlW8KgLtD8nP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kgETHMaHK55K+2aRurjAowMHHFR8cetPUg4B6Cmt944ORnrTKEzjt2pep4605QG65zSv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B4oASGQowIOOeuKvLfyiJYoZMq/zMCOU5ORms3NORipJFKwzXjSzlRWkQbkHzDOM06SC3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lgOh9Kpwz5DSKuXjGeQMD/Oajs5nid3CrIqjJVu9IVjXiuT5Cg/u2zkj1GOv1qwcarbe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HPvVIgJAPkysiHCk9DTxKkMXm7W3BflcNjnsD+eahxvqjKUdQuLGVbCSOZEDRL8vzZOR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AyHGfm4rokk84uxbeMfvGHBXPeoZ7hoJXMhVzs3IGAwB0pRk1oyYza0sY0UEjbdgyeS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xgoflPBIIIP+ea11vEeQpIinjh8cimS6jHcwvBNCzgfdbHzD2BqlKTewc8n0M8WkwcKN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sk28KoI4pluh9/dyO/Ip9rEUdQMvx6EY9q05bZLhJoZVKGJQw45Dehx2IrW2g+bXUqRQs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7AVq2mwRtI6sojG59w9KoCNpVjSOMlVAGxTyCOSMf40t2Svl2NtMzNMQ8gPJBPTnt7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zSUebzr2UbXmYqvHQDr/AJ9qlnwJlwvG7DMvB9v1qzGght1RB8sYwKha1LgqBlm5yO/e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JA+Nmd+PugE9/fpV2ORoLdI3cM575zn8aypbiUSsjMCQ5LKB8pwcfpVmWeOSVvs7Epu4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sCdi+VPLHav1/wA/yqY281xMsKTgfOFQlCcfK3P54/Gqlsd0oJxhTsX6nr/h+ddDYQlc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6Cq3KSuaFlJM1opvFjWTkNsPB96nhbjK42nuKhjO49MDrUxG1cIue9SzREd6PMiCjls5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bJJViUYYFs7qmupDggHrxUUSYUD1ppC3LEaY+Y529s0/eQaCpbgDio24OCceppgJuMoB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UH+RIyPvnOM4q09wBGWPOecVhXd3LLeyKpXAGADj8KBNmpM62+nRll3EvuI5LHrisCTV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Ru2Cy8s3I6/jjFWtbumUxR7QcL0P07fjRNjyLVXdVPDBeylj/wDWqWrkvUzpbmW4nM8q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PH6elLp0skV2EQ8ljhSDioQEKON2Np4IHXmp7SNB9okVnKRx/wB3Hzc/pWbgZ8uo+SZ3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5w4wN3cfSrzsFS3GVHzbefQ4H88VVFr5J2FxJEGwTnBU9/6UhG9xzlSADg+//wBaiKGk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C5VWOCeBxzS2svkxxbRGQ7buuG//AFVUhVhdo/BLsAxxngnBqaOeXy7cyKAhRiSRlh8x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2iOXyQAvzOBnntmmwXqG5m3WjSxMxZk4UpnGT9aScSNFZKoDrGjFz274pmnSyQTrLGq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f8qzWnUNbmxYSxtpsqJkR7gFU5zjPpUN6Y/OkCYDeYMH156U+CXFmxY5zITn2BX/AOvW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Xdz68HOa3jGyNOg+5iR9855YZODyBikhKhY48fMGVhn0pk7iSNY5CrBtvHr0B/rS2jD7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zHHQU+RN3Jtrc6OwfNrFg53En9P/AK9TIyrcDIG4rjP5/wCFVbQlLVcjBBII9+Kd5v8A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/axRY0J7VgIQDjPP8zVe+bapZWIaN8/pUkbIWkVODGVGO1Vr+XabhfUj9RQlqBJdjMKMw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ooxZ3s0cc1tHIxGQzDngetLHMv8AZm5uV5/IEVladOz6pa4bA5yPbJ4phctXWjwJdLsV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8jSW2jp+8kW5d3YHaAAMfWpdblkWKJ0YDtz04JqpHepHcKm7JMnG7jjNLluhO1yKTTp4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xnHPBqhI0w3LNESE5KuOMV1SSpcxhpQfl4DdxVS7gxCco0xA6E4Ujrz+VT7NEuCZnJPE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GzPc9s9uKo3tw1x5mHUxI3yIvT3x7VI0EN2TFDO0boMsJkxn3BHbtVWTT7q3Ut5PX5Mh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qdndktPYYURkZ3JUn5BtO7cfU+lWnumi8uMNsQkt5ecYPvUtlYCa4ig0+aOZxF5rOxIV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0isL8JqaSTDAJXgKSc4x+Pc4qnFPcXK7XM8o09xIY1yhY4PI3c8Zp6bTCfmBkBPGKRpW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QR2xgZx3pqXJib50QZO7gcc1Tv0JLSPGrRLne2ACMfShEjHzLgR5ztHUcmqckimUtFlV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ygAEBgWzjnn3o5dB3LAkWTJAwMcgfypArOrfXaWzzjsKsf2YJDH9lmAY5L+YwHfjH4Uy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sDGC3GahtIdhpEi25fYu18LkfXAqycQiBXw7A5kccgH6UyC4Z4wsqEoVwCRyaJV3b32e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cVG71GkQySEOwgZdrEk7R8x9T9KSIuXGCQN2QScZ96fbtCsLpJBuPH3iQT9KsJHJKVeG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8cYq1poNK5GSYwm1SZZORxkZ9PrUrytJaxxj52+cZIGM55P6U1kMERZ5FEmfkQ5JBPfI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JWPaCcnJ9CePxAxSHqSx6jcRPJtcIGOCMcHt+H4Vp6fNHb2eZI08h/mBbrnp09+cVilA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AuPxJqVWMbx53so5xnPPtSuCk0WZbSSCAmSMg5GccleM89uScVSF0VZF2oVDb9jDjdjH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MD8xJeQ5YtzkfjxVP5JpY0kIiXO3ee/pmqsKTJEumS2ktlChGkDjZwQc/d+lKYmjYv5Z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/oKghgZ5nYYEYfAwQRjPaku8pCLcOWO4hj7UmtRO42e5W5mIVtsSnkjq1aenyQB4wHK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WstIwoBAAVT371OkoRJApY7iPlHT61MktkRfUvS3IN357SbjGxxJtwPwBoWV5FLKfmOS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gDlgMjoD2/CnlkXjcCPWk1fcbZbtopo5o3LZkzyvt+FRbjK5kkk2RnPzGkhLDaqyEISC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AFyBIVhDfIhyaqL7lp6FhWZpX+yHKRH5XzjPoakVSsm+eTzpMYUnoPpUQYRGIBGAOfmz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EYYhuMDGRnik5ATC7EMiEhMAEYHJpV1FJoMvEwwQMZwD9TVeUqS0czKTwMg9PUVGTHIA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F9PrU8qE7mjFcpHtj8xF4JznAFV57zLEGENngFTVNxJI7lwNi/KSRyBTW+6Vh5AYtv7g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Jkkbb86qiqc4PWozeSOSNoKA8gcVBPK2FCKAoGRg5pE8tSSTtLEcHtWySJJopWjJwOWI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iYzAv7scSM45IPpVFYo5rgR+YFUjII5yfStAu0MBgh3NI7BQcdKTauVDcuS7EVWlYR5G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LhHlYGPdHGOjEbTn2Hb6mowRtaTepnBwQev1HpUqTgQ5HDHkkd6wcrfCa3Qx9iR/KgBP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tQyTxtE29wHPG1RyKJpjNtwRH3BHOR2xVaO2UyvyQRn5j69qcUrXZD8jhFyWbYPoKdIA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WgNjnpx1FNGSCM571qdI6MZ55wOtG3A60iNtGOSO+D1p5O5NxbBHG0UgGLndg8ZpzqDl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FOYgjjI7gUCIGGO+aAB64obrSAZ4wTmmUWbFohPmb7gUkrnG72q6ZknKEKA23BUDtiss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29tLIwK8Kepzipa6kSS3LT73TaAZHK8AH7opqPNGVNxGpXld0g/nVh44Y5YY1VsYJLA9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lG5D8oHcVNyHJkkaouDhSd/zFCcegqS4t2bZvEZC55J4YHsKpxOthM0ckbvG5BUNxnmr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G3GVCgED6Ck+6JkuqGeQqbGdmdQ23JG3NTwKvlsy9ASFDLz9M1M7tCThEdX7e+aSQGNV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gH/9VCldak83MixDsYllD7gN3BAwcfrUjqjqJHikVZAoMyScgj/ZqjazMl2Ef5nYDG7p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pc7HUneRj16+9F2jKzixkclxa3D3EVwJ2ZiSCu0Z4HWoLeeR76aTYpuZH4VT1PcA++Kn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m9vL+6cAsO+0ZHJHrSWtqJZUmKMYjIEWRTtZGxwePwrWL1N90zYuBOZ4iEjVYXZGGSSe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vvVX6cmqX2m6gVvOSS8i+8JY+w759amWa3umgEDeaZCQcDlcDPIrW4hyx26r5qhSsa4R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TeVEGmOdzksRnHPoKnme2spDBLLvKoJcYxwTjaP54qWKy+2N51z+74xFCB933PvT3FYj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OuVCMxz1VshhnP8AnmupDAKAOMdvSqSAFdoYZHO49qrwaiJrwhWjMTgFCD09vei9i9jb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A8DJNV2eRFXYQVzycduOKric/vH742imMklk/ejfwGbA+tWY2jVwoHJBOfQVnmbnJ/gU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LmaU9kULQK5ZvrrYkcYbBkbBI9KjurnEBYDJbgfSsy9uN14oyMKvSkvLg7FTuMcfhQK5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AJFYKSl78NuBBkB6e+al1Gb96ck4QH9Mf4VnWj/vwcd/6UiXqW9TnEt2RyWAAIFXridl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J+mf61jGYtdMyjGW5P41buJQ9wWPVVz1x/CP8KTdkJ6Ee0Ruqu+9CN42j19v89KtpL/o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pP8AvZOfwFZsW0nCfKfc+3Spo2kjiMjN+7DYPPOf8msm3e6E9HcuXMqx3PyEkl5HO0c8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nsPfvUN9ujm84MRlAHGRxken0qGR/JUqOGUseO3yrWid1cd7lq0Z0f7m1QASzdBxmrWH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5HHp0rNtC7ZyGCbslsdfarVxK4KuG4A9eTWE7uVkKzL3kToVIZCmzYFBznP/ANapbWHD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cc8L/APXqjJO4YYbbnAJPGOP51ehlEmTD908HPU1m24PUOti00gjsdnU8dvfJrMBcXJO4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zk+Wo7dQfyqnLxlSyjzIAx9y1dUXorGhaZpLe3Zgys/l4RkHTPvVS0c+UizNub7u4jJY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tOK9VkPQn2qrZlnkjT5gSenY4FaJiOqtps2+M5BduvfkUNJuukIxjI/9DP8AhVe3G0QI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GJyJUyeQoY+3BP8AWkWWbWcvLc5AByvT603U2Lb+P4g39Kr6fLmScNyPMHPoM0X8m5wO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mA8SD+xiOgCnP1LHP8qoaUVXUrUEtnG76ck1K7q2kqMna6Bsk468/wBapaYANQV1AwsW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a+s5ks7deG+Yg9+5rKuNwdHAyByD3PzVY1GXdHB82CCW/r/Wsi6eRp4wGbI4yD3zQDZ1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vUjHXnNEV032aN3yGG7JJ7ZxVO0uCZGZ+gkHOPQUxJ1Nqh5P3mx/wLNA7kkcyXV7vkMp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nlhSxW8/2SZLlw0g4ilj5wuehH065rJs5yJogd2VcYBbk54q9Z3sccpUybiz8KP4ePek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FwYmhR2IZ0IwikD17A4rM1iykMk0kiyP0dyZAQQSMY9hgitD7SsIHyiYSqdoH8S98/mP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HynKrgh15I9P0qWupTV9DhY7aKaeGIXAVncAk4IUdKhmgMKqkq4Z1DDHPHI/HpXWXWmW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nDqMEn/OKz7nRHvLjzY5Y4SwACBflAA6Ajp+XrTRm4djnkyQoUZOSOe5NXkWKLyyFXeB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723J3wNIoyP3XzYxUEStETwNx4VcZxSkrkSiy6kskh+QKOSDubj6gVMYS1wEMo2BTyp+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DJHdwOSxBJxgrjsPr61bHliSQRR+WoY4VWzjnHXrWMoWElbclCiGQq+35CAgIBGSM05H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semDS2uHXznU4TAO4E9PT9KWS6Uo4QeQBkcgZ49zUmvQeZY1Tc6EDPyAHLyfj2HvVa4m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IVogPlUetFztF2YzMoWPAGcgk478euadcIwO2JVJC5kfIHT+H/PWqBsrgpEzrFI0smMl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Ped/mOGZmUbiW5Oe/wDKmAHJxtTjI5pokCSCTzNrqSM7QVI//XVWM+Yn2OMSbi0bsfmI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YyQBgkKeOtVmkaTAd2OSfwqUhWYOkcUSk8ICT7c/570JNbhdEkuRDDtzufgoPXtUJjMl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Geev86I18uZQrruUH72cKelTxXUqSYlaMbACdqjJ6Y5pttDurEkEbLAJCylthKgY5PTv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IvBAXJGen/16nnkiBjKw/Mcg8dv/ANVRzO7sXaUFgow2Og7Z/KouwexDcIVUbFZl78bQ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tPuCyNsGH5yP/wBVG7zHABjBxgcbRVdCWEymM8sCOMEHOakCpsBXDN1OT0qHB2gbQc9S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k0rXJZoxOrDJPI+7/hSTbgobawX+Nl+bA71Vjkyy44Gcdamm/wCWkQ3M45PHb61nazHF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x6nOalDgrty23IySKqwC5kUrFCpQ8ZB+b6/0qxawuV+8ygZbpyCPaiViiXZH1d1LAZJA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zxMpJbuefrmnRzM0YWRGPPQAcmiOM7G2wjBJ++QMD0+lRfuMgkuWfYrhC/LNg8Ee9VSV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cgVYltADKsJyXzjByuPT9KjWQW8RDndIgABXt6itlZLQloqyTZcjoD2o2q5wozkAZbrT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KpPy7j19hQQuCBk4IUZ/WtLkpEq7UmG3BVGwG96v+YEuEDklym4gf59qqQssZCqFYIdx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z1aQkmMBQTt2j/OaybNI6XBmVGG6M/8A1yagdvMkYR7yBkHHcVJIgWMeZJt7njLfSmSC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uoPJ9D0qVoS2R7337UOMDOQMkU9TMkY3EbeQQ386iQr85JZRgdfSnPOsgUe/J7CrfYRw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7Thh3pmOBVy8ZZYLZ41A2rsZc55z1/GmdpBuC8DGDzkiml+CAAM+lAdueccY/TFKkhET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R9KBDB3zTlGc4OKRgB3ye9Kikn+tMBrDrxSKSGBHHcVNJtVHUtlugAHFQjLH1NAInjdn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zUzQm3iYFvunG0H5gT6iq3CHchPtUyTMZhM0oV88N17d6TE0KZ3UoWcspHODzSZAmB8w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s0AkjLxxHDc/KwIzjnj61WUFQcD5uhyPekLQ19iSwLDM7K55D4yPas+6DQXCyhhiT5ht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VZ1j3N8pDKQMHjI+n9KZdPHOFSMBwzEhsYIOOR70kmiUrDrXUGgZFf7oY8detaU99bmH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Poe9UPsr2qhm2lI2DHAyfSrNvPbpDPMJYxhWHlSKMvkjIX6jv7U+VPUzai9UJPIsc+wF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SR6VJaxbfvRo4YbsOQQSR+tVJrhZS0uZlEagwhm56Y6/UVFFJMsQ2x/K7cMwzk+gNFtN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0UCKAirIDv2sCQ2Og9hzS2FysbtFMjsEO9ijEbgOmPeowLaWMS3PzsqYbb0xngD6VrRt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sY3GJmwCB0yB1wOMVN0lZmV0tBNMaeOWUW7CS3jK4LnAwQeD+GfyqPUZLa9usWkH+kqM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vDg8VUubEiQhJAttJISqn5R68n8xQLlokWJEVUYjG0cVrF3Kv2LdjC/9pedcFZcD7xbJ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SEqABnjisyB9kTMeCeKlhfn6VqFzTDho2VujAg89jRBaob3zkGFVFCKOikcfyxVZH6Vfs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eVFjP1rMefairnk5NP1acj5V65xWWZSZwCQQo60ITZdMxbzADwzhfyAH+NSRz4tpZO7t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vlj+p/rUk8uyzjXuaBXIzKXvD6llUc/59ak8/wA27AHJLf1P+FUoJMThuwJanW7bXLg/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0PQQXUiSrO/JAOOPdjVZUZHZscZNN34t0U9C6Z/AE/1qKN8Rs2e+efpSKtoOgBypPc/z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rDr5f581DDjeM54/+J/+uaWRS8ZXoWIGT9aXQfUAVjZiy57ZHUdBVi5cGNOCcsWPHsP8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3jkH8TWg4Zo9jAZAJj4684/lU6LUUrLUdcNBiYSDOJDHuB5z2/lUFywZjgdWP6t/gKniu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ErBi2BuGaJI1cRNs2qWxvTqSfY1EWloQtHYniJhg8s8MOhI6+1PmjEsYAGRjJ9ahTzNg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SM1K5JRljKFkwCS3TtisV8Ra0YLICgxycgEkZye1XrJUjgkfH8JPXvWbGHAGIyATww+o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tyn8RHrWjinKworW5NNO7jaoPIzhR39qzrljEVYO2cRoM8dACfyxUjOBkZ7de1VboqBb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WySWiGT3kxNrbp/sg5PXvUlso+3Ro4UDaTwenFVruQkQYwSIxlcdOKsW06Bp2KLmOMtn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FfK3feWJePfaWqru2zSAfwgD+Qq0CDPIAOAGAJ7Yjx/Wqm7Mkrg4Vhk7h0+bH/16dyxt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xx+AP+Ip16SpYj+4c/8AfB/xpLEriTodzN0H+7TdRkAWQkcFGy2OnAFDYhlwAtjHGNxA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zZVR2UMMW6p+JY1bvuAEQkjy8Y9eTUEMa/2e7qmMyRrjOfehMkk1ADMYYFgGbGfSqIjl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BiBgdc1euGIGVwMORg89cis5MfaQzcFcknB9DTBl+ElYZDkBhye2flH+NORSAqqAu2H8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j/0NsNkcjH4gf0qOd8C4w3AG1QeOOBSGUbZ2S4hV2VmVxlu/FKt0quoNupODlt9MgEiz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CuwyOeRwfaqJN1L9UtoVZeGbCsehzgYOPpWnpt1INOadWDbH27nGCVDHNc2xKLH0wg4L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StCI9OEIOf3rKSBwfnHP8qlotM3b2ULPDG6rseUoeOxGayI75CsjyRKjAqxZGPGcnOOn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SWKRhld/T04FZUkPlSXCRnpnAxzgcdfxoSG2dJYX0U8AmhYMu7DjP6irn2eElnESbnHL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CaQfaFc7hlWAroLGbzI9p6rx+tTJW1KizLe3ih1JoLmLzIJMMpk5y31qvqOnPBM12qma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FaetRs0McqjPltn6VYtpBLEofkOuCD9KN1cGtbM5CeacOHkAZR/yz6HHUnimRIbu6iLK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kgY/CtnVtJEcbSKCU3DIQ4JFVdK02Jt9xFIyuhICSID265FHKt0ZuLuZ0ckgQzy7sRNv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PNQmaR22O7N681pzW82Hd7eUxPnBKkeXnjOBxVG2tVcTSSO6hMqAmMsx6fh60tOpMkyN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yrnGB6k96YAfKbC8HO44yKmVY4w4YBlZcY3kEe5pLUAsrRsEXHO/pn0GKhszIY7aQNG6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PbP40tnAbi7MCbgCT98dMdAcceg/GpZJGVirom4rtA7ZottxVtsW3DDLZI39uTnoKFJ9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AkiLmMjauBkgkkA4/E/jSP8AvW80KqgbVYIMYx6/lQ4R/LRISjcZ2nIJz96pJYx5KpGp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D1+lDZTYpaOOYB2YMH3E78/LjoMcZ96ZJldw3MQ3rxTMgTM7Kp8vC7Q3UetPuQ805lBX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eKgGMu0berbfMG35iOue1MXeRycEngY4xUyzvGhUqAXBGQePrTTKEwvALe3TjFNN2sSS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vBUe3GapxMzHBGfUepqdHYKwEnGPuiotrbh8u0Hpk55oWgXJYo1EgZnZQO2M88VZILXE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3T0FVFYNjb82B0OQQOxz71K0jPGWXHzDnnJHtUu4LsPhhUhnHK4IG75Sp96uFowu+LcDn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ieMAFS2F4Ip752t5ZySMKucjOO3vUNXeo7im5bzPlVywIwzHg4qxbzx+YqySnBOfl5x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LcPM6YpzEQhBkHPZeWOKHFNaCTady1OgkwsaZdRnAXGfTp9apyTfLsZVGMg5G3mrYuP3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s4I6CppybtWMjx7VOSOoY4qVJx0ZejMue4YbYmbOCpyvSnCVfs7fIfMzghhjA9alNhCk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KoGEq9Iolwsn7x15RSQfw9a0c4rYlIz5FWSKN0ddxJBboT3z9KmmcFsZcjaDhOMD3NQM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W5jH3QM9D3pZnZZXjICrgLheRVAKxCoA+7htwyMnp0/lTSCGRfmGSAxHb60jpiRQjg7v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duSFPB7ZqfQlsluGLAL5xfcOCW4AqHzYthDKGIOBg0iOhX5o28kMASB0BH86Rm3w+UiR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5HpT2JuceMY9DSqRuwxO0nkr1poNBOGFaHeSTNCQgiVgQuHLHqfUelMk2hyEbK/TFNGM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LKPTJoAaFz9KP4TipGhZY9wZWHcA0xTyeePpQArgBQcEE++frTdp257U9BkdM+g9acxH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0gI12kgEleg9akSJXVtrgEevHFM2naAQMdeMUsZQAEqWbd909CKYMkEbxyLkEY6YbH61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/m7jrg//AF6rMyyPgIVyBjnjPrirqWKssiQz72HDfLwfpUt2IbtuVXjMWFlQEAcEHP0F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lWAznsRz+VXHhadUbzEGPl2cjPqDT4bQMAHRWQqQSsmfpii66kuatqNtGaAusrde45HP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uxSF3byme+OP51bhsgwMKy7AQMBiASPrTZbQmBAkisuQWzwRU7vQy5k3oQXZIgLtK5LA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pfkcJFEZE8tjhd3ByBj2B9aWGN8kKyEkcgkDJ/pgU+B4pVeOTaQhIyvIYEd8fzp7bmqd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9oaMq3zBwP09atJHDHsP2gOXUFCh+Vfr3p8KxO6yuYmdQQWZSOOnA6VM0MavuVUJAwdo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yejMpST0I1LGBomLKOTx0NVg+CFY5x0/PipwHkwoJMnQY4+tQYZX2upDDsRW1PQiK0LW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z61VJJO3HPpU6BlTJUgdM4rS6KLkTEkCtez4QH8axoOSK1g3lwMfQUy0Zl9LuuB+JrN8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PIT5jZ5xVUH5APUgUyWThuSPRcU6+k5VfQf/AF6jjY7z7mobuTdM1ALUVG2o5PBAxSNL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5jAPOTTW5i4YdRz+NS2Ow12+SMZx1PH4CgRMLbI5zkUjZR0HBGMDv3Jp7yful2jO3HH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Ix68/j/9al67MsAA+eT6GmxucZcAjH508Sq0kcoABX5ueme3HelfQTHRQs0sSOfLI2j8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qRvkVgVcnJ2+gH61EhUXRxgYXJ3jvjp/n1qwnMi7flZMYOcg8cipvqBRlkdmUOMZct0x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dRMGZCu07fvZz1qM26tH527A6gE5BOT+XFRJG7AgdBjO0fMKppSQ2ka8kXlDf5YdGGAc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BzG6CIbw3pmqYD7PNZ8mQcjbjcPWpomdkw6gcY6jGO1c6TRUtdidWAjZElUgnoBirMEr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7tULeJkLNjeq9c9DVyOMMjSAsuO3+FVza6mSbLBAZSJlUdgazruMmYBTjagGD34pxufL4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UU14BO2YwW6cnjFbQi4jQy68xZ1Td/Cq8HrxT7dv3F91zIiRj15kGf0FDODdRnCkbhjI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bXxteaPnPXGeK1GbKTk3kw3Eruk6+7harLPuZj2xjBNLH13ZYZCZyfVy39KpoCDx/nih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jHyt17ngD+lR3hxCSMMG7Y5+9/8AWqC1fYi54O8fiOD/AEpLhh+6XJBynIP1P9aTDoWL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Ko57d/60y2lEiXEccO1VVXyxznB4NRXUrPeShxxvGT0OABTbJlEGokDDEqBnsMk/yFLU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V3kDp396qxvsZkBUHY2WI5BweopTOVgwrL90KajgnJ8z5zhYu3Q4xgfrVBcvL8ttuGcl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Nam3k243W0qy+bkK65GMHnj6VHET5K8ksTHkdf7x/wqNzK9uz873kySPpn+tICtI2GL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pkZGfMbfntwefwp2CrlSXL4wenNNQbJE7hOCMc/nVdCWaES+ZKFUgh2xgD/PpVqBh9nh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pyuapK6/IHDLu6svXvxn8as2z7miVSPLMuAT1PIpdSi9qB/0ZfnPDsO/tVK5KteXDncc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/wCzbef9aQBjnsKzLmTE05AXaWb5fbPFNDZoaA0sc7ZOVxjrzW/ZyKtyy55b9TiuY0Zl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Hqeela8Mu25iYjBJ/pQwjsbso8y2kXrxVK3nQ7YOhGACatxPkGsi6lVboEnGT175qUuh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HBHrVCOzWzuThSsUndegPvVy2k82FXBDNjH1qcgMuCODUXtoVujMdvsDIizE9dqEcEVm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yGEP30Hb3rV1KBWiDHqhzTbDYN0DNuVxnBHar3VyWujOSuioZRJ87Hgsud30NV5ZpADH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dBcWZhmaGeEfNykg64+tYl5aSCVnT94MZ3DqB2pKJhKDQiO8u1Yigx1J6D61E8jSJlZQ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PTJqSzk8gXSyKAvlEsCMMTkYAPpnrTbiUzYjHlmMNjEfy4Gc/wCc1HLZkE0BMk8nkDYN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SR2UBFXPmKDu6g89qVLhpVj/ANGkEAYLhWIUEHvTJXHyKp+XkBE6Y55/WpsV0K4nMd38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kn/JqMtJs5bODyByRTDIQdi8BRj3zSDPGGBJPGD0rTlEy5AHZgTuyy9D3H+RTXbIy55Gc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tzIuFI3HjH5cmmyZHbjABYd6m2oiVx5VwsnCxsi428/NtB/nU26NZZC65I4wOM8c1UuU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59ccf0p0LKwJYYA44649aGuoycDlmizsYZBPXFSoNoO37o5BIx+tQmTfBjPQYxnAGe9K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FZSuImuLjyEZyiljxgjPP/1qR4xHFG2ZCzn5htIwDnbgn1xVSSbZKZCu5AcL9etW4LyJ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2CemOWPAFDTS0GmupI0MsO/IOVOV+bnPoPbvVdYg0jRXMiwl8feBOM9yalnCNsfqSMsT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218i42FkJ2OW6HjpzSjsD3JIsLKUWQERsQMLkH39qtQFJIyIcR4wME8+5/Oqdsc/PwEx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lRtpGVI+bcFPH1/+tSkhXFmndpWlRXLMQo464/nVUTGKU7ZGYHqR8ufyqb5Z/ldxw2dz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RJHsPzxptPylsYxVRsJrqW45RJcwyMN7DPIxz657+lVLq5K3JcMM55GOOmKswRgoWDY6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Z22TMrMzDgA560QtexfM+Us7mWLjYWwGwy8AYz0P4VTYF+fMySeT2FXPNmbmV08uNsKd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FNgXzWlZLfcsZy2eCFB6ZprQh6lWVmyu7Dew6D/OaYSCpJBDVLcJIIzK8UqxE/KZRgnP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R6e1WtgsczQKKKDvDNL60lOAHfigADdB296ehyMBMnHrTEOGBwDg5wehp6xmU4QfN/dF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kfj+VT/ZHkBKNGePuhxk/hVcKCwAdVK8cnrzTSSjHnkcZHSkIuLaQhWWUujj+JsAfj3p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YL0V4/mBquHlmhVNoZEOQSOn41o2ttNEN25emdgJxSd0TJtIiFndFAksQZQcgs2CKmhU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A7YqwiyBmaVDIAMjHDAH+lE43Bt8TeVxyRg5qHdmbbe5JJbypumDJIANrADgj+WahWdV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A+7xwAKdB5kEciyM6QjAAfgt7CnSw7HWe2bEvdSflI7Uno9SNtGVY5siNgW687ulXnDG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3qokh5WeIxnIchuPm7EfgalSZAPKyRg8ZG4fnVWa2HJa3FWyK+WwyqgEBjgjJpojltmY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BPrin3KlWAjO5e23of8AOKktpJpWRfnY7vlG7H5VLbbJcna5YNs7W5nSJ1YqDnGwMcjp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ceXGdp/iDuAB+NSrJcMzFmQGT5WBbI2/hUE4O75nJI6nPIxSJvcmltlljcvIonyOcHkA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9nZUZnaTHA69hx7YouLu5e3UH95GMAF1B2jPfH86linM1uzrsDE7eTxzzkA8/lVpyWpa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/j371pQDZGHDuCSeWGR0qAWqRp++IYjnAILZ9AB/WooGVwSrvHkd/wCVJ2exDVncv27C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xezqtqyqdzDghecfj0qtbQrJy/zL/dPf6+tGqyBIliUABRgADAFdMdjRbGPO+UI9TTFy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7v0pgOG47DFMEtCzFncMjHJNVXO6RjV+GBzCX3qBjqT3qlLBNFKoK7t3QryDUua2CLVx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x2IKkdRzwKsG3lL52ZwOlRm3mdhshYgeg5qXJDTRCCGmAdiFHYfTir6BJY8Rna2PqKii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KnhP8akR0XKp8oPHuKykyJyvsBtUXcUf5gBnbVWSzmdS0cTyRID8wHStGIK77YLk/N3A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3bJc7flI5FRztEqbW5hfNH8hVkJ5IYYzT/NZJnCtnk8/1rT1K6hlhMTj5sbkb0PpWSQw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cVpCV1qbJpolW72fcycjbhuePWnLNhUjZmkU8hRxnnv+VUyvzAjnikk5xn+FRV20KsX3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CBjBHpTorks3zFFXHTr9P5VmoGlkCJjJ6FjgcVICFlwWBI7jpU8qBo1XugvOSeOpAyfr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Mk9KzUmWG3bfw5HyEjNWbaZnUlX2n8qFHsRcddGQ4R1RdnA28d6oyJJJO3y4Oc88Vblm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e9UPMYXIYuWYc5J6c1qthol84pKxIDAKT/SpbBirK2ODLn8hVc7vKkbaCAoGQck8g9Kn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53hhkY46EGncGau8c/KMGRec9cIP8argKuF+YEnjcMClD/L1/vZ/IVFjcyKQVYnK4HW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sFcSNx+VMcB3+UMrBj1I7KMU1JPur0K2/X1JOefwNDTENu3D5S5GD7UxjboZuZd8hwX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bC7+6QWQ5/P/ABokPzSHAIHy5PfgcU2JttpKgyuWG7jjGaQCupEHKAHIHtUcbFBN0GUx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JdrcZ5z9KiEuBJvRSCp56frTAtBiQyhSpRRnHtHUMmVTb1G8j6/KKuzLAJJSd0aZAbPI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8uRWLMTnP9KlPUdiorbVJ6Ag4PfipwARuk2p8wwpyN1RYUc9hkrkcUz+Is2ST27VZJaG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2FT2WDcwKrfelXJGc1TVi23EZYqTg9BVzTA73UTYPLEggYU4UmgZckLOsYJ4eRiCeecj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v/ebPTpzmr4JF5BhgNsYP04J6VkB28rJUbsjB75oQ2XtLcR3CMjZYMcdv4WrXV8mPA7Z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iYHbg4duOh+UjP61qRyAvGv90MP0oYROjs33DHrWRqH+sHHO70q7pz8Dn/JAqpqQ+cnr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WdKn2gLu/iOeK14nDA+xrm7Jz82McZPB9q17aXoSetKSuOLsXmOQcjI6EVSngjhZZF4C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guN+PUUihZY9rjOOxqVoPcJrfzyjh8benvmsO+snhbKBsjgYNa1vL5E3lFy8cnKk/wAJ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8e5G9wKadtw3OTnjjkVRIgJbg5PzEg+tVfsUYBCkqeTuznntWpKvmXMkEpABPynGCp+v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cMgMPSqaM2kUmjmjiV3h/dhTgkkB8ZOfrSviJEw2Ng3KCOvqB61oWk/2abKuCpPzIBwa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Kxt2Py+YFyoJ6ZX6d6hxJ5exy7cBjnqeBQW3jaN3TAHWrGoWEtnNMjHzER9vmIMA8ZH0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HBXvVCafUuxGYFNsZVAQGI6nFEiLnagGRn5iabHcq8ieYZHVcBmdzgD0x2pN6q+VwnGA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72InctsQklY8hQe2TmnhhjbyTwc1DljkZ3HGeOtStuSYE9FCjB+gpjHMxLR4fhvlYY78U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wQDjFPnhEZxs2rIgI54zjP8ALik+0kMsmEdSMEEcDHtS3QNE6RpMQwQsAMgE/Ln6URQy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qeRk9c5P4UNdKigxbR/T8fSmbmZGIcJF1cNySR9BWeo1ZjbucsQgYMoHUgjBqKO8uI1l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nIOev0psg/eMfvt1yKrMhADY47nFWoq1ikjRtiJtqyMAPUqOB/WpZWaMxKSynjOQAwGa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HXFTh5LlmbcXYckd8e2alx1IcWXRdRKAyoJOuVK8jr0NRJMJDuuJGLsBgDGBzTbx5HlD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ao9M0BJIwVIjKnOSjbgAMcipshNtl4ktbgyBY9rlfn4GQOtZZkDzfKUPfCduegq4zxG2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C2Pr/nNUXdVJSJSZSww54z+FOCsU9USw7yWhJCjecu652e4960LcLLsgUspKFQ6qqK2e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TLP5iSM2AflHGOvzY6dKtxxj7MjSyBpGwd28HHcHH9KzqSQJEKtEQLh5GJQEBWAI/wA/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gbCOHCYB9ee9aYtUR0LzeaFUHAyCG68UXUl4bdmKsUKeWfLHQdT0pRlZgcFS/hS5+Xb6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naJg04cdaQnjrQCM80AIetLgjB9RSkEjgZpy5Ve4+o7UANXrjgcdaf5QK7gwPt71Hk9A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Ggyxxknk0hMJBNExRsoQMEdKmjvriPARwRnOMfpUXADAgjttpiKHdV3Kue56UCsnuTTX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fxqW1uCHJYnZj7rc5NQRwiQrl8ZPXGeKkggSZ3jDEYAIOfzNFr6CdrFuGRGkAChS2c57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YCjg/LyMn/8AVWXHiKTY5LYO0H37VaibzY8MrqAcYDY5zScbqxEo3RoXRJgK3Db45Djj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RUO7fP6N6U2QyIWCglOoDjIPtViCe2eSIImzPGD1DUknEz1iixEmU37O7KCeeM1CrYmf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6atyybSoz046cVVuioRWZDIhb7oHNW7PQla6EzzGTB4TGBx3HvUgnCtskAYA4ORwR3quF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4zk8/pxSyTfZ2SRlEux+EfkMfT6Vi4i5dRo8hFKqdyZwqHsfY+lTw9SQnJ4HofamRxSf2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gmRxnvjvinQzNG4BBbHOOwqncckwRYXB4YSk8cYA+tWFhefazSqSo2tn5RjtioJlPmHc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6BgB+8P3eQf6VOttDO5qWihQVOcg4/LtVDU2Z5SMGpbabcoYABSxbOeQRTbiXa5Y8c4A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XNoY0nLkVNBbOWWRgojJHzMelXyY5bdlZRuzuDEfpVWNxnyyNy9ecVXO3sPnutC3bB1J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o/KnlYJCvkR4fngKf601C0uZQoiKgcM2KQzSxEHy3U9XboMVzvVmaI5g6OHYiMgYII70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joeTU6TLOjKxIVuFyM496ry2+IN8ZAOT9eKE+jCxEboShhMc4GeaikYAExr5h/uqajvY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nPrTEsHRy0pQBeh61aS3NFGO7Y7zJXSN0JjdSEK44xmrKR4yBlwcksaGcOVUbRjByep+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7gRgbj0+gobuJ6k8ltE8SOkaO6MGJB5Hr9aQRJGZA8rSeufmBz6enWoJJpUUYUsp4OOo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cYBPtUWdidbDLzThb25mjbIVtrAnkelZsqZfqAD0z3raf7M0QTz33Og3AHuO1Z99aG2k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qCDWkJ9GbwnfRlB1IbDDvzUsaKQxLgEdFx1ppAyADkZp+MNx6VsmajmJKjJzgd6uW5wh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3y1cSJbDwxBU9SKhLbv7ucH09KkzwKqqxEhI4460MSRNI6CYlBkYHy9efTPpUsDSBDuc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DEUXJZ2GXBOO2DxUybVlJnZt0gLqF6LmoFIus2DncpBy3yds1FkkA/3ehFBIBIB+UAgG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CSxH/rj0ICbf/HR/hSNgEgjPJ4+uKI8iVh39Me1WjEIgrb1LH5umcdKHKwyqwikaVjuA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4GG8MuVAGetTMiNvcrhQSxGetQqu3GMSAYI6Dvj+lK4Mny7QIrpGw3bRgck/Wq0ysEkI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3H5bqr4OQNw5x2qmkziMBXIBPQd+n+NNMCxcT5ubk/dUzEYC+9QuRt+YYPJ+lW5yrLuQ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+/41VkLcyKm0sck9SefSmhsjY7ThWK+oH86UEuowWkXP93BxTmnYAAZDfmT+dEtz5rKk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nHJ/SgAZ0QrtLFQCOf5ir1h+5uDuLfcb5Nxwp2Hp71RWXf5aooBztYEZxVmxaNrtYmUI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PrQBpFd+oSc7sQsFJ6jAI6fnWRIkaqVZmMm/bgA1cExhuBN8jht4DA9wvPFOkeKUsN43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hspQh7d8k7RtPXvk4rRd9jElRuUuD/I/1qlp+U3I7DYhGQ/JK55+lX5ShBfOQSeccdz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Nkr/AI+mBTtVO1/Y1WsCudy8Y4/r/WrOq5MYPXimWtitbnarMhxnPI+laMDgw5HGGH86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8XQ+1adkS0MgH3sZx+NAkaMknzAj60+KUCVD2bg1TD7o0J/u4pYpMgexpWKHfcWRDw0J4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5dlJHOCKo3khW4lI5Dp/KoYZdrqV44IpWAm1WFZlZgoE0Z4I7isO5ZlAd03biVwRjnPN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0yD71m6jhrAkqGfKrlh93imhMzjdbo1yVVt/zIcjOOh96u2c+JYWYLseJkdT/EB0/pWT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XaSB/WlVgU84fN+7YZPHH+c0EXN+EJdl7eSZZHZWCgoMFhjk+vGODWJLpDTsp05Sxx88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bnFSW8wD+chO5Q78j1FXvPkW9uJScbpVKnPK4XGf1pFXuYk1tdWsfltDNEN29spjnp1+n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O7FvTFdpY6w8jC21BY35KswHepL7w3a3X72DCE84HQ0ttxOClscMxVVIXcD6kY4p918s8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6jpdzBMDcRkgHIbqMCsqRpJJGkkOWJySe9FjPltuXIrknyioVyU2Mjk4XDZyPr7VLHLG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ZAFxsPUjJ59MZrPiBJHy5H3vwHWr0jpLBExQ5K4CgZYkZIx6DoDWckkPcYscYiHKlyCz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fs+LdRcMUYgHaUP4D+X5VHcv9ivVk8mPBUFAp47Dqc+mfxpIblhEZXIllYlSrg49j+B/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jIJLd/OIQlWY/KpPJ7denWo5bZ1A3N82cbcHt1q4ZIoZzc7VlnBKo7uCOOSfrz3qtcsf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tpIOfbj0zVJsfoRIuSqdAxxnPXn/AOvV6ysQI2muCA2CREGKsx4x+BqkN6tsI64znsDy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oplUP8pcyAdeamTfQW25A9tErpMqE2wAEikE889xV02Tygu1sqoyFuW28YGABz/SmiUR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AYjLkZHP51WOo3KzN86Elt7DtmsnzS2C6Q6MybfLi2ogkAUllznpn360GFIWdll+bcdr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dSw3MiukZC26EmMk4Y57enWoVliEXlXEhVZD8x6sR/niq1sHkXzHCqvHJLLGo++FOR+f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vCyxzMd2V4DAdO/H4VEILUbVaFgzlWYOd5YHkAHoB71XdDDLKXPl7slIQ2cDt+lZJa6M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eCB94HGB/hVR7lmuHiWMkOcdSD+HNSvMjkZYF8DaWHb0qW4eJtpUMTGoIbYcY5446fWr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aOpo7UVudwUUlLQA9H2tk5x3AOM00sSMZOM9O1TEoYgHBDAcH1qDvQIVR15x+NO6ZDZ5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5iW5lZshfloAHJVsNjHHA9KdHF5jLjgHjJIxmnGWN8fugmeGK5/lUYZgpCthfQ+9AE6X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e/5VPbW4fcVYhvLznGOuf61TQMh3YB4zz6Vbgme3XY64LY+ZuSB1wPTNBLXYkdGkaSOR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rf4Uo81Y1aVchm+Uk8Ak4IPp0Jq/YpbzqbhdiMWORIw3en41nzDyna2Kupd+VJ4XnjH4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ku2S2UEYPYiq021XcEYaVOCOoZSCP0qSwjnVQsSSSgdgM4GeM1FfSq00KLlpUdi6xjJG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p2LjSiXDDo2CB3o85QhDfdwcAVmfbFbakYkbHRVTB/nVqOSWQMPs7gBeMkU7ofJYfeH5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6gY/lQ4LXFtGcLhOBjkHHNRROVi4SN34yTyT9KtQuiAGQMxJPzOR8pqG2DLM0zmJIkUx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c8/jUBkIbEiK7d2YYP51MRMA8iI0qD5s/wAIqOSWIBBclnJzlEGTSTFqMkHnAbJGXj7p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qdzjgdS3r/k015VWVfJsQy5yPNkPTGD0I9uParCXEjFVFjE2CWBRjuGew59qrfZBZMIt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3Urj8TR9oTcVdA5OMc9Kc96s0Wya1ulJ+8cdPcDvVFriFpMI7LjkM4GfbpSkjOcX0NKY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VGD+OKQRxSKxRk+X+ER4b881XV0e3iCSwg85LHHPX8KXymkjRyAjDgHBAYfWs7GeqEnE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57AUwSMYvmLkjlj6USWsCv5gf5+4Bz+hqSV4UhZxvZydoDcKPU+5oHuQ/ai7LuX5PU05Lh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joKki8uXbEYlLY5HQLVuOWOJmWBUX3HPFS3boCsVXud2VaIKwJCllIzVOWRVC723oBw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AXeTn7ysGINZbWqSzExxJuzyWG7HXpk47UotdSlZalMypFjbk9vv/wD1qdZSwZ3yMzHB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ndqjnbG4DDYY40KN6dvrVWRprY5ubKMFh8p2bAefatNHojSya0L6T7iuVHzHtSCH94G3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0qmtwkgyrCF+TlwWH0z2/KlilmckOvbhgf60OJm4NF1AkSs8eA7HklOfrVuKTzkKHawx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7Nx94dz6e3enQSR4C/MOfpWUopkJ21EutIml3SIq7++wAKfoKjt9MaM7rlQH7Rk9vU+l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znao9KSa2meNdyR5J5YHk0lOSVja7a0Me80+YzMYIXdMdVU1BCPl+tdCyyxlXUZWPAG08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ZIXuHaCMRxnkqvQ1tRm3oxp6WKzcL9KrlSZDgjFWCRiqoLRsH/KuhlojcHcQc5zyPSp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e9RtIWypA5OR7GnoreWsmMc4zSRRfQfu8+gxQpOfY8U2PO0nrxSg4xWpkTRSZmOVyMdz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2BwD7VWiJEhz6VJu5qbCJI2RQd5IGDgD5uaRCRDuyAuQrZPI61AG+91xSE8HjknpUtDs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r0JAHp6CqggUxHy2yUzk/iKWNWZcKRnkD3qMSFWBBK44yDyR6UrW2C4+WF1xyAQzNkjr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JAyxPPepyHkUOxOCc8nPOTSxLEJGZzluOARxz/8AXo5rDK4jIZw7ttH3duMnv0/GoYVZ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COFkKD5Zck5YDBPaoo08olpQylgRxxyOmKSkwI5NwIHKnlT78mptP+a5G37o7n6USxkJ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OansYw0gww2L6459eKrnVriHHzCcxhl3FsY6ngf0zTCBFs2sVzncQeQM8VpoMWykgrls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7gaR3GCCAB7dM4qI1Lspx0uNUOJ3QyKzFevYirWYyJRv5TdkDsDWc4kErO6jKbAxHYnp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VsfKcL9c4/xFarYVy7ZNt53cEnqev+cVp32DbA98d6xbR0JA2kckZ65rYm+azPfjpVFI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ggg9at2UpUk5J5P4dKpvzhOAyggY9COlOtm2sw454+tMRrLIGhzzwcUQyfvVXPVqr2zq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R5N17ZJAH0NBVx92d2D14IqrFIRIOO+f1NTykGKNuTzVJOLpFzxnk+w5oEy7NLmM85HN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oYkBsH2qJJPMgbuTyTUc8h8plyxLDHFILlKZgsEm3sucEkUQo7wBwRg8FQckVCq7SUkO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oifcnDA5JPp70MkeI1+zTqgKEhck8kjP6dKeJeJVJJbbkZ49KW2BW1lBO8soxnqOc9fp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DjI+lIZPdKReM5ynIYFR6gGt7SdQ48pj06ZrmmnkktYd2R5YPzH8OP1qzZ3a+XGXIDY4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+p2ckcVzFtdQykd65nVPDJ3F7RdwPbNbOn3QbAJ61oH1FRrE10ktTzWW1mtWYOpQ/dOR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kqANp+pGP616Bd2UF8hWVRu7NXJalpBspWL5Me3hh9P1oepDjbVGOrbpAGkAweGPH/6q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sxwcj0wP50yVV3NtTb0wM9OAefzqOQsxWQjaCApwOcYxU26mVrljLSskX3XCsBhQPkxk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ZDFcqsw2yhgNmcY9P51qQwNcWqx4BkRjtYDlwRyuc9BUUenxTiYSyZuFU7MfKBjpn9al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pdkG35VY5HTIIzwP8+tUHudiypHkh8BWbqo9qkeZywRnwrEFVB4HvUTqWjwAowu3rQkK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mPbLFGHQSeZINpJwThR36VAb1DEwuYt9xuwS/wAox+HfNEc0W1VuUaZoRswWyAnovoQe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yTD5hJJD5B9evvU+pNkQpdGCUiNQ2/IZHG4fzqQlfs6q8mQZCSAQWJ4x37UyeIIpKxrE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PrU5lSMyDCyxphYA4BKZPJI9Tz1pvyC19iOK8nRjCHEg5VRj8qliWZrj7Xd7gpXfvlQ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sBFvxFLGc7FHIPuf8KWOOcN5Us0kkbErGFbH4Y9BUNq2gMkmuXuEZZriIwqflihGM/Q4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JcmWLMZD+oxn+n4moEtDblLgXAkMa42CPvjj68mq93JMJf38Rjzglc+vofTrUWvpEXW7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rS8dB3Heug7RlOAyD7dqbTwe3egBd/7vaOhPOabmnc5OP1o4JJ/HmgBqkAgkZ9ulPQFk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hD7epOMfjSISrZDbSOQRQA9htG1t4UN0pCVIBUAHNSoZ5GD7S/8AvDg01lZgPkAYckj0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XkAe9aBhE/3n3ZOTxjn/APVimWKADoMelTqDDCzD5ti4HvVpGcnroINKMjE27Oz5+SNV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a3tS2qzpvY7Y4FYM6njr6cVZ1LVLq0QR6eEgjAQs0BznI55PX61ihWeXzpCxLEk5Oeaz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dPkbY7zxFeCHGVz/ALwPTr2qW1sIbhCLFRI46rHL85/DvUS2kcjIzZjOclk60RsumXMc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xyevf2qrNILplXyvJuUkhYKisMDPPvVkSGfaIjk7iNqdT7j60+6fTLmEtFdyQySNko8W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bOTHceZ0wwUqVwep/WoY7XLoSMZTY6uvBEvX6Y4psskcdzGmEdxnPy7gvHWpRqbpHFCz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bjr0IYc1VVVaRnSEKjHIQtkgehY002xWLqKI4wI55ACMKAeDRDKYHTCqrDOCB1FV0RlA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PpVjCSEnKow4ZTk/jTS6ENF5xE4MnGfQHrSWhIIbknpzVNIzvEblgR6fzq9aOi55JUDJJ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EnlaWNesa1nyqrNkhn993B+tWr6RwOARxxxWU8h3YplRTexLvWMqoOc5ypFTx3rLyCVP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z24xTlYgAmlylOCZfVTcj5xIDxyCOnbilW1haQNJJdiMd8KTnFU47tskDdVm3uHUIzsM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h80RrSCCZz5jpGf9Wz9T6ZxTRftbShTlOqtipLxTct5YVQWHHYCnW1tPFG1tK4MZJJVv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tqHu2ux9tdlVEhJBIyB6VZhvVkkUYXlh0/wAaglsYHRPslu/mg/MA3GPXB6VW/wBXM0ZD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bSZFlujbhKrGwjZsY2g9cY6VBeXMbxpLLD5nIVkIyD6EVRbzEwVI5bg9jj0qdHd9u0kM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pU8tncV2jPv4YoZVWLABjBIHSqscjoOuQOx6VuCOK9hRLiJhJvUBkGGOeoqCfRwrEQEl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S0ZrGatZlZbzcxL8Ajqv8sVZhfBz8pz+VW7TTY4klMbneuc7hkfT3qu1rJvYqip0O32q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Hw3BjcM2Segx0FX0vQhw7ZJPU9AKw1mO8gfh7CnId5BJ6Hpmk43Js0dBDcorIezybR3w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ZJYo25ZiyAcAZxxUdtKU2+YMiVTuB4C88e/rVyUNalHilON+MbsK4Dfwn61KvB6F82hh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jFVSS3y9hW/qCS3sJnGx9iliOjqvPHoRWAdp3MM11RnzI1i7jSOQe3SnrwQKZg8cGnjn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j8mO2KdzxTIvuGnhiDzzVmYkZ+c/SpO4qJG+f0qU9qYrDFPysSenQUgb5SQOp65pnems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Q7l4/i/WmDyx6nBqJGIGM0BhtA3HPpigRPtJxn5R1PPvSOM5Dkjjj1xikZ1CjKBjjGTT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cmpYiGU/Ou3IBUZ+bn8KmxuXqAFBZiT94Z6jPf6VWZ1RwyrvUjhT6+lJuld1byyFGcI3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WNFEtmaMq22E4JTOWx1OM06FkuWQxxO7A4baM5yePpVCBZQRndkZ2/LkZxUsM211JDR9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5GMvM6n7vJzjA6AZ47/X8qARtHzEZPy4PWqiTgrGC2ADkD065NIWwp+Y5A3bf5Ucgrj5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AEH1GasOnlRKy5IwHBP0/wD1VVim/diNlJOQcEZx6mrksn7tlK5UjAx2qrtWQlqMs5G8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mt6M7rTGccVg2jlG+RcA9+vat22fNswPpWtxxMqQ7Z3yeA2OKdb4E3BOQTwfpTLkbZWB4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xnpTDqXbP5WHHJqYnF0jZxhsnFVIHPnLnIGelWWI87I5+Y9RTAslt0WR2bNVGCi6BJ7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KHacYqKVg16sI2gMQuTxjI/+vSGRROGyGxwQWUgDvSTFI0xvwSobO0n+VIThdssezBwQ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olIyrKQR6YPFAGQCOA4+bJ4z1qSzZWDRsqgNk7T0HemTwoNzF2Iz6ck1GFKSMm0kDdwP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YjIPAB6+2KegbzQk6KyuvXGfpUVo8c6yI52S/eUg8E470P5sTp5kbBto5PTGaQxxRBZl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D6VGiRRgBV4x1NEhygVWJPoPrmo5PmjwXYAjkn8B2pAammTlDsP8JrqLWYTR+4ribBi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GeldJp85VsnoWIIpyV0OLsacuRhhTJo47uBo5ADkd6mPzLVRmMUnPTNQlc0Zg3vh8Pbs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8gn/ACK5uWOaKZlmVlZTghvau8vfM8sywNtY4z3BpltNb6vE0NxAnmJ1U4IP071ZNkcl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CXIKbRwuPbvUiR7gsinzHAKhCvzHBIJ/Q1oapoKQJI9q7KeWKE8Fe+PpWJH+5bLFm2tg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MqfYTXRhMAzJhVUHqyrzmoYo35fYCi5HOee1aaW5jKtuEu5lYBeuew+lPElqWjTZtKLk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C9Ov8qz5raIhwK22SK1WDYVnZA5jAXJPVcjH6Uy4jnNvIubfYC0gDYUpnkr6Z9hVmWRL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3/ekLtYE8kk/pUEBgZnNxZpIoYjmQ4xj+73wec+9Sn1E1yszyFkkgWN1XIwd4+Uehz+d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wxucbiUU8npmrEMpTE1ppsKxLwTOPmJPcen4VQuCPMIXAC5UYPUk+vpVp3Yb6oiclph5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o26z/bVljh2AA9X27hjnmmRyWkUQaVjMTjcJMfKR1wM8/Wi4ud/myW7AROMFW5brnpSb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o5mG/wAwEYUDOT1H6VZ89lUIxAbYVICndkDvn09Kr2VylrLLDINyueW4GAMnAPbPrTJF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5ySec+5PJNDjqFjkz1ozR0NLWh2g2MnAx7UenPNBOeuScetGPlz2oAXOGJYZ696A2OwP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LnByDikopVxuG7p3oAerlXXa5GD8vPSpYy7HbvPHHHIxnP8AOoghGN2BuHGasxqDGqK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QtxhCy4A7Y7Uy9lMUI4Lbmw30qRM4wAAv604xK+9T90oAc9upz/KrexlfUZAGktFI3OW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QKFfD8t/dHQHvmoreU/ZvKIUbeMg9cd/1qSEfNxSWo7WLaH5c9ewqKRuakJwlQOevrVs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MHucVExVYwqqoA/WpZW5NVy+x87QfY1Bqh5uJSiIzArFkJkZwD2pzSNI252LH3qAcsf5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4JYlG1xIB6oQf0NSqWBVwWeMY5cAECqS1btsYZSu4twFHvxTJaLUBieTcQwHoGq7C/C7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twTIMjB9PStXHyr9eKUldGMlcrylXt1BJ+bgnuDWR5bPlhz2xV6+BVvlUqvc/wBagR0z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aIcfdWhTIKnJ4PvT3bd0UA9ABU1wELMFdSM1XZ9h3DtVGid0WRB5S7CSWx8wHrQAyooc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TLuLDcSeSaSW5Ln7/Ttis7Mmz6l2CTf8jA5Xoe5p5e5WbOdzKNp5yCKgSeCIiNDuLd/S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CsZ5B7tj2qGQ1bWxYtr5vNVUGNuOW6E1cjlikdiqAtJknIz0rNnkzE3lnaQdwz2qWFhG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1I7is2jL0L11YG5RQjAYUgZGByc5/WoPKFpO4jMm5ANhK/e9abFfTSS4J2oxIx6VPLfs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ZHb096WuxTJRebv3gdUdBk5GMZ7/ANPxqokhjeRSE3D5ncNkGob2SKdflzGSM4I681AR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OAPvetLlTFqzWhlQSriQABcgA8DinyuTvil+VioOR71hWsqzssIO0ud3B6e1a8SqAVDq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DhYNVoVpNKKqXgYOW6AHJrP2PDKwxtI6A9a2iyxHzNzC2cckfwkdKo3VyJWIm/1isVVl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d9SkyKzljkR2mbaQpJx6joauWk5hCukgeF2IQyN8uQDx7csawpSPNIU8e3etK0nVUUbc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0OK1cNC3FR1GSXUyySsGEZcbXRPu+hGKzzgZ9KuXUYUllYFWOQPT2qixwTWyStoaQtYa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v0qFjzxTkYAjjmmUXo2+TilB9Kjj+6adnFWSPQ/N1qRiOKgVulSE5FNEsYTio2Jx+NO9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jfA4pHkLYyScUxDwaRjQK2pOSOMHFEr8n1xjioT2okbk9uKQWEaQg46dKkS4csNxfaM9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N5zUtFWNQXLKysSZeATk4I/KlV4jyo2nP3CD/OsxX2rjnB9Ks28xDbckg9qVhOJcQFeV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aEgKcnofX2qLeSwY84H9ae07iMqvAPJx0qiQil8rdwc9OKurLHJkDjPJ96zRJuzuxirk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uAcqKTQti5CFHlrjkDkmti2H7sg8VgQv+9ABBxnt1rdszuQ00OJn6grG4JHHT+VRRDbu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bZRyemeKqRyH/wCtT1B7kyD94g5UE9/pVuXgrgdeagRuhIzg9KnxvEeRkDOaL6gMjOFA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ygEmQHEgJ9alRRv3cYz0FJdLvUr1JPGalyGU7pnWUuCdpwfbJ5pxIaBTnGwnJNE8TAIw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DPb8KW3UFEdxk8MapyVhdSnLhVJyTz1qvHn5irc7TwfyqeXc0rvgsSd2BwD83+FRps5B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J7j7aTFwqDhmIBPTqMf1qx9qY2ob5SQw5P5VRQqswcA4U5AzyKeVxDKvJwDgfiKdhD7g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mxEnJVydq5I7dRU1wqea7Yy+75h2X2qqSfvHau5TjOc9qQya0cq6c4AOc5966CGbJk56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AkODnb+HcVtxApJN7sG/nVBE6aym82HryKS6TK59KzdMn2TFSeCK15BuQj1qLWZonoUU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7JqgkU4BBJ4q3L8j+nrUUyiRffBFUBbvmLRblwcZ4PcEc1xSR7JnAwBk49q62OXfAmfo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tzIBuGOnvSE9iGK4y5XGP7pPGDmrASKV5VdFjeP5mUDg8+tVASDntuz0qxGFZ8s0YPDZ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4jwLHehONokA2qc/KOv+TTJ7cyOpiyCVAcybVGTyMH6etWDLJcqZNsYSNSoCMD5jE9W5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5EMTmW0V2TABO35cjA5796z5ncHqNtPNNkshdppCgVEZRtBz0Hqazg7tGySRgyn5QO4O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qF0Zo4uEDKBjPTuePrWbHst5JFilE21twxz+tEd2TayuMwSGIwMdiOcVBGXeQCQso/i4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YiTteQ9/T0qoZWyQMhgSOmTWo0rmjIkUUbQFgHVt3mYJyew/Km+Stuc3SbRnaoz82D/F/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mRycYOangglm+WIsQSQqHg9OlTtuRbucvTu/NJSgZHXmqOwOtKB3oABOFzn+dLtIDAry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jPApyjqCcfhTVHOKAEx7U+NN7hcqM92OBQFzkZGRQBtOGTnjrxQBPHG4hY4UjGTn0qW1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SO/BPHoOntV+zXAqokPRF1R09BUpIXaWzg8cUxBjFE5AHIztrToY7sozhUk84ADYAMdj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9c9qrnnircIwPpUxLlsOkPOKgZup4p7tULv8uKGKKIJGz+FV2PNSSHg1GgDPgjOak0Qs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YB9Kep4qM4DkDpUgoBjx1qZGKMCOo6jsfaoUqQcmmI1bc+dhnYAgYB7/AEP+NWZ3+TC5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V5FWp2KsQDxjoKb2MWU5JYwjRydGGM56elZ2/CJtXawHJ3dTWi9uGP7zjPcmoJbNOY04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QQlFaFQE/nUcp+WnDpTJetUbDc8H9KTheG6jsKCcDjqOaZng4oGWbCNZ71I2BCgF22n+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7RnN158jbiTnb2HsPwpdPk8lb2TYGIt2UZPTcQpP5E1WZAcmI5A6joRU7sLJk8900juy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kzGFDFscKe7Gsg/d9cdalS5eOIIGAI5BHWk43RMoaaG4j7HJKnPG4VYz58ACtl06Y7DuK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qFpDwwHQrVqGSVZleIny5EJyBwpIPH+fWsnBmLptMJpBcKBE2xk+X5h1A6fzNJFcSeYI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VVmuSXDFMOowQOmaj87GHUDOQxPcGr5dDTlujQdGtHkOVTeS24dT7UxL1UkXEuA4O49D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3HuG7e4qsyOsazEDYxIBz1Io5e4uS+5uRTgx7N5VPvY9fwqvfxIh8yAKuR8wBrOW5IjV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fNdmRAiLtQDpSULMSptO40NyD+NW4522nOCx71SFTxnitrGjVyd5GZcHpnNVWNTk8GoG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cvUUxuppy9QKBluM/IadmmRn5TTs5FUSKp5qY9KgU81KehpolkZ70xzwKee9RvyBikyk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zwByTTUPFKetADj1FJJ3ozyKRzQBAx5ppPNK3Wm9xSKHA1NAcPUAPNTRH5qEJloEhqfv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p2TiqIDdn24qaKTjB6Y/GqmeafG3SkDRfibDCt/TXypGe1c1G3zA5rc0t+g9qolbj9V9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VqaoMrn3rGBwaBs0VbA/xqzGx2jjkHtWejZWrUDZRhSsBOr8YJ6nn1pZzwW9KhJw3HFO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qWhkUrZQZOQQfxHNO3gIWDZyCePpUMjN5ZzweozRHJvQrndyDUWFcqXIIT1yeMdTUQfO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uXf3TjPCf4n/AArOJAJGM4/oK0WqJERyJSQVB7Ajipw4YShsc55XpVbIx+HNPQ9QRnji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NkgM46+gXNNk6YdgwwBkY44p1s3yAAZG7PP0pHCRMVA+/wAsDxjJ4A9KhvWw+gyJlO0e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b1vekEJtT7q8gD05rnQ6blJJHGMDk/jWlAwBXnCjHUf59aoFoaoYxyllHBA/mK37eXzY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jHTvW3pkvBUdCeKGWmSXq4OaqI+WwfWtK5XclZD/ACSc+uaCmSIdoI7Bh/KsTVQFkSUq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bD5ySOmf6Vk6oN0Ij7r8woJZnAg8g5+Xp0HXvSIGkHzH5QcgD361BuXBB6Y7ir0LJDjZ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yqaCjqRMh+ePZiMffdev5dqfLJm3iC7S6vjMvzZJHOB9CKsW0haR2bACDLlyMc85/SpG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dskGPqrdiO2Kw5tdSkrGRcA5MW45BwOx5HHFEFs0ZCCUfNgleV3D3q5cGBYEufmNzLGu3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R6kUye28qZWM5KDIRlGWA9x61d+hMotbFW9nWUZwAiDCZ+8QDWfJjedu4ZOeasSyE7I/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+KiKAumNxJFWlYpaEsd2AF2x4IABYsWPueaBdvwVyGX+LPOfWq0SySMFjDMfQelXbSz89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+YZZj2AFJ2RL5Y7nOkA/dB6c0A+hoOM8Ubzzk5z60HQKCSc/nT3UggA5P05FSIV2lgc8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UqSeh7gDAoFfUZn2/CkOKSigY5ScikPXihcc56e1AxnnPSgB0Qy1a9suFFZlsMtWvAvF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mfH41OeFNVJ2y3tVMzitRiDL1bHyxn8qrQDJzVl+FAoQ5bkUh61XkPbNSuagkPBHvUsp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jk9+9KTz7UznGM/rSLHKMdOlSDrTEB/CpBQJkiDkVIo+YU1BUkQ+cU0JmrZLgZpLk/MT3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6rXJzmrZiVpJyvQ5Pr6Uye63Iu1v3mMEkdKimb5qjPWsuVXLUFuGKhf71TmoWHzelUWN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Af8A61NCE9Mfj0FIpE9kR9lv9wODAOducHepH51TDEEHNWBIiW8sAPDMGLjuRnj6c/pV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DYBGD60hGPrSEfSlPpTAcZpANocgYxwccVJDdzRMp3FgOgPTFQcFxkkL328/lViS3RY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70tBO3UHPmEyZwSxJFM7ZNN9PajPHWmBZtX8skgZk24T/eNakNtA0JiYhJP4i2CAT7Vi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5GBkHeOfXg1MlczlFvYfPay27EScAH5WPRvpUYHb3zUi3MhiMbPkFQoDc4Gc8e/FRimr9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BU8XSoB2qeLpViJG6Gq71OeFNQv0oBELZzSr1oOKFoGWo/umndqYnQ04UxCipT0NQjrU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59ajbFPNMc0hoVelKeopq0poAXPNDHNJmkagCJqZnkU5qZ3oGPzz1qSP71RDrT0+9QBZ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RVGck8AelKhIqMHB64pUPSgLFyJlAOVySevoK2dM3bgT0+tYUbkAjPBxketbGk8yds+l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Hpn2rDcbWrobrBhKkfiKx7qONI2ZSc9RxjnuKVxtDIz8oqzbN8xpsUZEK/xLt6bcAZ6G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59PwouIlc4NOVu2O1McZYY78Uin5hTAilP3j7d6bC2VwOOOeelOnHWqyPtPHBB61LQmXL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mPY5rLkyC2OeGJx2q8ZN6CMjIbjjtUL+XE+CCe/XB60l7oblOPBbL5Kjk464p6ZBzjPp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0ByNuGOagt4i+chiFBHBHH50KQrE1ihI3HsOOe9MvyfNX02jp7VJAVWAsFYA8gn06c1F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jHpS+1cfQqry6g854xVqCTL7scZqsuOW9Af14qSA/wD1vatSWapb5B6YrQ06fa4BOBxW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tXIkX6/1pFI6rO6Osy6TDZ9Ku20m6MDPao7hc0FlAjBBxwwqjfplgwx05zV3djbz0qvf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FAjnZY3T5QuWXPQ575qzYRDcu/CqkgLc9R3omV1iZuSS2AMDpii2kfeVMe1Tjcf7oFZ1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lVrveCVlAcj2B6D8CBVUSpJcFHnVCflJweSepwKklYFQE9MDAyDkVBc25lcsqgEY2kDI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3UtvUfOkUCMs0B2+TiOQnfhlPb/PempL58QnncMX42gY6HqfwNV7xZwf3jSKjucDOevB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ARMqpI5xWnLcRK8sSjar4dflUc9KaJN7uYwgCLyAcg/QVWkTYqZ+8ctk/wCfardriL7Q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5I7/AJ1T0IaS1RUhlkhmBRtrE44FbgmYwGS6VWkLFEWbgAjk/jWZdurzHBX0yMZyPfrU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JyWO4e5qWrhZS1Zh0d6KSmdJLEyhxuXI71NIFjDNHIpVhjac5xVYA5p/Vc4FAmR0VNIh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OKiIIOCCDQMSilPtQOaALdovzVrRDC1nWi4ArTUYFaxMZsSQ8VSc5Y1alPX2qp1NJhE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miIYFMc0xbsic8VXkPHFTOcCq7moLRC3JpByaU80i9aRZIo/GpQPwpqAZ649KcMnimSS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AvSrdqvzU1uTLY04/liqjMckVec4i/CqE55qzJblCTlzTeppzfeNNxk1mbC9qjHWpG4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fpUTYIqVxTGHrQNDP4e9NA/WnY+UHk+1OVeAaQxh5NBzmnEZb2oPX8aAI84atO1C+WFI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z2rNP5VYt7owBNigMrAg+9SyZJtaCXMflTOnXByPeoieKlncySs56sSajI49/aqGgP3R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YH+lKw4HtSRAHcpbAI4NACLwRzUik8c5qJTyP1qVaaBkvpU0XSoR1HSpox1Apkjz901C9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56UAV25alXrSP972pVPNAyzH0p3Smxjg0poEA61KTxUQPNSHpTQMax61G5JNSNUbEg0A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eOKXvQMSg0UjGgCJutNPWnt1NRnrSAcPrT0PzVGOop6feFAFg0meKTNGeKYgPBxQpxj6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nQ81o2L4dcVmA81ftDyD71SM5HRscxZzWNdO5cbmJK8AmtaJt0H4VlXi/OaY3sRwMMNl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WgHBEbOqP3IVuCT7VlIcNUisVdWHUHOaTRKZqSRuVMiICoPcVCSC2R0PNKszbRkkgnJG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fdhV4wFAwAKBhLzn6VQPD1fOCoqjKMPTEwzjafSmllyd43Dk+lKOQPrUUhKsBgdO9SxE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ygDLHOP8+lOiRo+QpJzjGMjNMgO5sDIyPXpT2Y4CuQo7AetZa7AIBIFdNrAjKnA/h96Z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zu6GrTSecBuOwKe4xUE4Hk5ccDOeeRQncqxT4CHPXdzUsZ547CoC3HReR3HSpIj6da3R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irEABlLAYCgcVVhkBi/rVy3BEe7+9UyehSNezk+crVuYZFZNvJtmPPetbO5BTWxaMucY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I5HAqzdL1qtnKn0piZk3Lq0LI+1RnkgckDoKpK7GM7emAMEcdKtXUfUcdcVUijYRSbl2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tyxGVaFt3UEN7474q0lxsClNyueAc4wP8az5GMi4Y4GeSBziiJ3AEzFdoI+9jjHrWDjc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KsXIiID4J6n1/n0qnLAwh3AA/O2SOwwKmluAHBjPnKv8Dc/KeSPX16VLJJGAmIt4YnDK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NaEvVmY2zeC67n28Z6ZqR3eeHaI1yUOQi4JIqSRIcEHzCmzdlY84bPT6e9PRspuXaMHY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q5PUpXAWOUqFYkYGWGPr+tN3ELtTIySm3GSf85rRkA8+ZJAN6ErlSFG3PGAaoHbGmYiGY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ce/vTQ0+hg0pI2gY5Hf1pKOKR0DlGckdhnpT2Pmbmbt15H+TTNpKk46HmkJ4A9KBC7iuQ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sWJyTTaKBinrTo/vU3r1/OpoUJYcZFAGjar0q50qC2XAzU56GtVsc8tWV5jxUKDLVJMc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tEWAMJ9ahepm4GKgehkxInNVpOtTv3qCTlj2qTREdKPXpnrSY5+lOGCenNIZItPQU1RT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ir1muSKpKOa07RelVEzmWJzhKzpz1q/Oe1Z07cGmyY7lQ96OM0HpQoz161BsBPSmjofW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QBGeTTHGBTz1xTSRzikMYcnkjrTgOM0jdBgdKeOnv7UARjOelKAM80vUmlAx9M0ARHq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e+KcoyT+nFAxTSN0P504jIHvS45/rQIawqIDgnpj0qZvug4waYCN3XFAB0YZ4qRcZJHT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p6j8aYMkqePpUAHA9Papo84zTJJe1QSjip+1Qvwc0AiuwG70oXqKVhzTQMGgZaT7tPKZ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+tPJ7enpQIQDnmn9qZu+bn86kBBFADTTSAW56U9sf/qqNzk+9ADgB1AxxRtOfemhuetS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UzaSeKk3dKEZRkEc9qYyswK9RimZ5FSErjuT3ph2lhtJ/GgYlPTqKZ3py9aBEuaByKCK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0oApyjg/nQA8DHvV2045681RHJq1AxFUiJHRWzZix1qjej5jVqz5jFQXo5NMXQzR1qTN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W4zmMUjHFJCfkpXGKQyRGBGMVWmGG56VIh+YCmzjPXvQBCoB+lRzbDnaDn607lailYls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W5J61ZSTAwzLj29aq9+tKmwMN5wp6kc1LVwLytGVJcd+OSM+2KiuTiFlwR9aepR4nQSg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hGQIo6nJbvULRhchlt5I4lkcAK2MDPP40tsm8sOCQOMnFTXIfymO9tvHGRTrOLMOSfv8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Jl5OxQoIXsMVfjOBtycjjk1UtmXyXYAGRjndjpzVoHeRzyeM1Ldxomjf94D78VsW7bo8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0rVsnPAPGRWqKRJOgJrOlGGNasoyKzblcHigbMu5jLyYXnJ4FZkr+WigDJfOSa2ZQSyle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mOQBQCFyePSpkSRNvEGZF2kZKnPzZ9qBMgYEnKP2XgDvxTJm3lc5C47mlMpVI0MKDj5c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NZrHcqI4YZDco3mod4X5ACWHPfp+VT2sqXS3EbGVWlYNheI1PUYqHdbzwW0UUMcEm4iS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vQU2G5+zQywxhlcNjdj7xBI5B7VMtUK+mhfuitxdhZQ8sm0ABWGMdxWfGWnu/s9umyMv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VmLMMLK3388nHf6ZNTQWco2zpJuKOCE3KDxycA9TjtSilFBdbIiucNfCdCXWYfxDvgZq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HQirDPsSFS2MqBt29wMH+lL5rSDawyzgqOOnXpV7DucvS0lKOtI6BQxDZzz70rNnsBzm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WjtRQKAAdau2y5qoO3Bq9aL7U0TI0YRhRSueKcvC0yQ8VqYbsrPyTUsK9KiP3qsRDC/S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Ddqmc9agahhEib1qE4yc1K/p+lQv05HWoLGkc05R+lJjkdcn0py+tAxw6VKgpgHrUqCm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owM1nRDL1qQjCVaMpEc55rPnNXrg8ms+c5NJhErmnDuO1I2MgUvb2qTUYx+ahugoPPNI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N1Azj61KRwaYfzFIaGk8/wCFO3H1pvGQelOwNo4A9zQMRfanNgZy3UYFNXIJ9KUfMO2P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KcBj8uKQ7sBj09jT0PTJx74pAL36Ugzz/nNO78j8u9KcAD+tMQxxx7VH06cfWpnBPGDU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MVBnnOD71IuPSoxgnIbr7U9aBD/erEfQjtUAAqaMcUxEvY1C47VKehqF+ppgiI/ezxQi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VTg88ikBKmQMe/WnYz7Gmr75zT+vA+tADfp+Gaf2pgODT8dKYCGo2Pp9KkPf8qYx+bmg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A08Y9cmkMToaQnHSlPWmmgCI9T2po608g5pqj5gO9AxaVeopO9KODQIeTxSklSVIII6g0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gbQPemAA0oPHFIvBFH6UAPHSrEB5quvSrKY3dO3WmiZG3YPlcZpb0cZqGxIzU90Mp+FU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tQ/DUg4FAixATzn0p71FDwRkYqR+RQMaDginSHKimr0yTxSvgg96AKxOSMnpUcg54qRh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UCREBk9s0HI4/DpTgCc5oK5HXH1pFCA8cDmrEQ34Dhs4xVYcehpVYgEHoaTFYueXKW2t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pYHKyBCrKeMZ4GOKgSZWQq4GT0bsOPSnLN5sqlu3es2ibFlH2rhxgjnHfrViF+Se5NVU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4yc1YVdrBsin0Gi4emB04/lVy0chlB7VRRsoT06CpYGxKD6mrRRtt8y8VRuVq3C2+IZ5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KMeYfKc9Tx9KypkyzADnGK2pwCApOBnJJqlJbpIGVWCyyDdGH+6y9x7Hiok7EGZ9pdBJ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SDUcoDLhnDMp4PenrG8hG0AFeTx69BTGj5ztJOf4sY/CloMmt5JrezK7Itk2FaR1yUxy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dT5SAOGXAJY8lj13fpVcSyToEeQBI/7wxtGKVZwispjUIWALhct0/lWbTbIu9hLyeSWx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kU9vcfhVKSSVn3t69AMDNaJnhntSjw7liGQSfukHoAPUVF5EUsLuqsrk/uwPQnvQnYE0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3MsY2g+nfikeRonGFdc9Q3WpfKTzRDPMEIbB7bfyqKfO1TI2XDfdxn5ccc1a1GtXY5+l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dIUUUUALRRRQA9OSK1LVec1nQY38ita2X5cnrVRImyx/DUMpxUzdPWq0rc1bMojB1qyv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pjvSQ5Eb1A/Q1K+eTUDmkykRM2M5OMU3IbG1sYHfihj17H1PIqMBP/1VIyRQdvUEZ49a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BjgkHP6VKrcDIoAcKmSo1WpVBxTBk0A+atSMfu6oWy5Ycd60B92rWxk9ypOeTVCbqavS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ZUSHv7UuOKByTSnp1qTQZnkU1+tOFMcUgG8Y6moyeRUh6cGo8HPtQMGJJzgU4j5aQAbi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QA0A44BxS/w+n4ULk8etBzt9aAG7MEZHvinqMgZyeKYecY4NLH17ZoAfjsRxSkkdaUED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QIRtuPQVGBlgOvapD26n2qMdTxgUDHD0PWnrwRxTF69afQIeAcZqaM+lQg8+lTJTEPPQ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tUbDnjmgEQtx9KByQv5UHJHtQByKBkq9KXvQo46YoNMQemOtPPao6f2oADTG9aeajbk0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py+tAxeh6ZpDRnNB/SgBhqPHNSHmmnr0oAQdqcByKZjjNSKCexP0FAx4x3GRjvRgetPP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ppxuOMgZoEHFL17UDnkY/GgZI64oAUH1FTxHkZzUAqWPtzVIlmtZHBq5ccpWdZtgitGU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U/NSA0+dQG45qJTjPPFAE0Y2lT03cj86mPI5qqvBqwTQAqkgjI4PQ08YPHXPeoGYk9ev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yVMdMVXf6VamK7cdT6iq0mQeOlAEa/8A16RsnPajPNKSWADEAetIYylQ8kAHPbFKyDop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dOKAY0Z+6QBjvinqwXHcg9KQhgdzcE+/WnD5ckAH3IzSAswuFyWLbz0HrVmKUOCCCWAA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McZz3FTx7lKfL8rY5pE9S5E37vHIOasocMKpRAgAH681aQ8+p9KpDNiyfK4qSTrVOzkI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maopGRepgGqcojcISSI4wQc9s9/zrUu0BVucDB7VnbJGjDFV8pUfOR+dRMmRjgkhmUnL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43TKzKW6gYJHtU0kcsSxMsjAqu4FMgg+1UpN4QbjgY6nrSepSLjXlrvRIYBFGCB5snzO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B528whY34PGPoRUSbRnIXB4yeo+lNYHoxzxwTUqKQmrs0BHGvziIyBQwIOQjk9MH/PSn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MnzbfvKO1V7fLIFYuVGCQjHB59KncxiOb7OmCQuc8cD/APVUNGOl7ESvGG/1XmhlOVGC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9MkksGxk9SMcfyprvvkdlVUychR2FPRQ0TFhg9RgdOf/AK9aJGqjyswaKKKR0BRRRQAt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LdcmteAYUVmWi5YVqxjC1pEymDmq8hOanc8VWbrQyYj4hzUrnFNhHHNDnrR0DdkbEYNQ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JGcVC5yD2qWWREjIAOe/40iucgEZA6qaRuuR+lMyWPJJPP40h2HpwTtX8qlDEMMjHfpU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pOP/AK1ANE0ZAGMcnnINTrnAHaqynjjrVkYwBt79aaJZctV6VdY4Q/SqtquM4qxIcIa0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s33ef8atynA4PXqKpyMegPfIIqWXEjHyngg4p3y/dI696aSWPPNHINQWAC49D25601l3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g4PyMeme9NXYR8zYPSgBhi/h3c9jjioSpRipHPPNWGkBVUJO32P60gYbcMqyHoDSC5WA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qPuZcpk/KKZLGygZGc9Mc07juQryaceBmlxhuR+dDfgaBkZAJ5HFPXB+oFNI5/xpy59e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QTzyMnGD70uPm6UYGOKBCOfWkUZbA5NOYA9OvtTShUAtk570AKB69KkVcjPf0pkYOQMc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AH41Mox9KjIx2qRM4HFAh5pmDnpmn/WkPWmIhZSehB55pFHPTHtUh5bPc9e1KQQecceh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1BGaevSjaG479qYEZpw5HpShPmIJxUgTj2oC5CRUbfiKmYHPFRuOvGfcdqAGjrwacOaa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DDp3ppHHf607p3puPegBvtSfxHtSkYPI4pOhxxmkA3jHNORsEc4NNKj2pdvPTNMCZnyo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LEgYHSm4+XpzQoHpzQA7fzxyaQu3P5UoUZx0oK575NADVLGp4zyKjVeOc/WpV68EDFNC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TcoPpWZb9s1ojmMVRmZ8/BPaq4YZq1cjk96q4OelMB4NWAcqO1Vl4Iq3HsK8nFADAu5u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nLSBeMYxx9arS8MdpIFMUfN65pbhsSyfdHSoX6HvUxf5ajIBIG5R7k9KQysRjkUgJIPy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VL/7vNNWQqMhcEDB96TYwVGdT8jKO5z1oxtbBIzjAyOlNzklic54IzU0XlhdpUtjnn+W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0FgSOxPIpFLBjggdjxUswywbouenpUIHGcZABwc4p7iehNCyiVU4Vc8sOlTeaNuVGCOR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YmCCSSoPtUsTqF2uoIIz+NMmxaik+RQxORVqJv4unvVAPyGyCPUDAq9HICpJUEn06ZoA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D5kHNYUTYIPetm1bdF9KoaI5l3JjjP8AOse7VxhBlY3G7Hp7VtzIOcZIrIu1LNgjkd/a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KOFbgA8Yqq4KkjzNy56Y7VfuYi7DOSvp3NVHCxx/IvzHPXotRcojVkWNM/LjkAjJ+tQz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E9xVhoWYEsc7R3FVDH8+Bwc8DrQhW1uLGWQsu7Ax1q3FK07hJJSrg7vmG7Ix6VVkQrjk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lep/zxTJcU9SW5hIkd1YMCMkr61DF/HznKf1FOk3b/nYg/lRGQGxjCtxz1oGjn6KKKk3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V5OOlJT4xk8UAX7RelaAGBVW1XAFWj0rVGEtyKQ8GoD1qaT8qiUZYUmNFiMYWo3qTolR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x9ahdutSvUL/AHuuKkojIz3pAhDDoc0rjLE++cUgODzmkUPXHAzz6Y5p49cYzTByAQea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F7cVMmSQKiTnFTxYL8U0Jmjaj5c1JMflpsAwlEx4A4rQxKsp9x+NU3q1KQOozVV/YVDN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CTxxSYGeaRQ47s5PP+FN6E8ZBpSNvQ7hTQ+W6bT9etIBZHG1iwx0/GhSigggFT0yOaYW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IXLbcnB9+lS0MkypZhyfqP60vzZHOeTmmsigZEqscdv5U1/mPDYPbnNAWHupZMbTkdKb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xSByDhunr2+lS5WSMqrFW7YpagV2hYAMvzr7Cmr7cUuMNt4XtUghbIwynI6g1QyPqPSn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p+oBZQeoFPQPgIYQVz1x0ouIhYlmB4Vv9njNKHAPK/h608wln2jI55JpgibPJ/E0tAHL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OC7B0wcjjvTCrqQH59z6U9HwwUscHnJ5oEOYjIJBIxUoIYDGB061GMHPZvSpo4/k6j6D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vQYgBzjP1zTtikHJP0oGxeBkgdx1piIDE0hGASRSKDgDdkVOUJOVG31pdqEnCc9PpSuO4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ooB59we1OAVeSO9Ju3NtGSD3HSmTe5GBljg8+4pwLgAds090+booYHk96Vh8vzEk0DuR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ajeMq2WQlfQdKlJyxBHPX/69JjCMME+ooAYqADDptzzxyfzpBFtOXVlXOM1IpIKMGJBA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ykblOCexqQuytt5YE4I9e9IBweSCKlbGMY56jJpN0YBKqBj1NO5RARx659KMEDB4+oqY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4PFNKgttYtjpu65ouFyIIM8dehApSuD1x9akKhSCCCPUDFNCknJGM9xRcdx+M59aXHPQ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60hLZOB+tMQ4L6Zz9KTHU9aeVGBxgHsetI/Bz2pgC4A6dKfGp5x3pBjHzDknGDT4wS/GC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w4yPWtJMGOsyLIIB6960Yj+7qiSvcrk9KqMMGrk/HbNVc89BQAw46VNFyKTAPSpY0A9v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T2oUkYI+XsamKBsFcYxyc0xkIRiSeemBRcLCsx9cn86Z5j44J/HmnYJbCgrTXUr/AA8e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mYEd88VXc5PzLg1Z2AkZX8qYyBs4G0570r2KIFDMeDk+/WpVdkC4YYB5UHrSCJWyCOnt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R3zRowHOzHg4/CoGAyMgY9anKs/JTaTzweKicFc4xycYYfrQIlABjHzg7SQFHBHWnRqW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gw2AMnrwM/WrkWWiA3HIPdu1MTJYwyruCsB0JxxVpGXaAGJNUlIzhSxz1zzVlSV6ckDs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Oeh6VqWLgjGc1kxsGA4rQsWG8DOO1Mo0JORn86oXEaspHQgde1X35Q1SnXgnrkUPYZjz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UIPmb5R69q1Z9mDkEEnuOlUJl2gttMgBx8pAasblWIXm3odrGQHjcRxVUAhiTwKtFMKS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IX3I+QOVUjoacbCYxH+deMgdqdnexCggnpgDj8aawYZaXO446U4STAb4yyhRgY9Kohol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UhQScduaha2lRFlZBsztHIJzz2FN3OmApXI/GljDfM6ZJAJJA4pbCSaOdowaXGOaOgNI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dMcc85oIK/Ke3agBtTQDLjIpijnB4B4q1BGRgjn8KaE2X7dflzipj0psS4UClc1qYPVkE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1OiFT1K6EjdKgbrUz8nj8qrsefehghjnA+tQsQQQeKkbJJ4qIqSvsKksawLcjr6UiZGR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I6elPUrg7uoH3sYzSGMXPYU8c59PakAJHPNPC80CJE4PtViAc5qBBVq3XkVSJlsaMQwt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0VBKcmrMirKarHgn3qaU1D3qGaxDHFIfelzxQPpSGNZsD0OKjDdPSpGpmKBkcjofXr6Ur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mmyc8d6B0JJyaQDo8thegPOelBGCRtB/nQBySnBx2pSQCMnqaQCBRnA4705VDOPnUHuc0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D1prfPy3XuQKAHy4LbWA69RyCKfCwiUBVz9agUYGATipFBOfm4+vSiwyQSDf8+QewqTe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QnKEYII9aUOV56+w5pWELIrbx95jjhh1x2pyEsw/eEjPQ9aT7QQNyrtPovFNVg0gZtoH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+6xHsaaQSefrg07crELkE4Jyv+eaRApGGOO/0pIQqgY4yKmXKjggA+1REFWzwR69qljJ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6ZzR91uCCfUZpwH97BzTQpLYHJFMkAzFgCQMnk0AhgBjv60KFwSd31FGWJwgGD3xSGPP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LZz6CkXruz836UAsOvJPSmIYCSexPrUqY2YZajJ6Z4A608Ak5AyBxQAgUdyenBphVt2Q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2gnHSo2YbOmeOPepuAz5QQMjOM8Ur4UDpj64zSDPyg8BxkH1FLsBcr8wOcAjnNArjB8p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MKb8FVy3ripTE7Ox79zj+dNQyRo33cg9DQykMWDjexXdnOCv+cVIVGM54z0XnB+lNacs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pr/u+Y+ABye/FTqDGuoRiqZbnO4cZHvTGBLkk8Z7dKmMhdRgLkcZz/Sgrlv4VJ6Y9KoE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6daB8uPl/OnHLbiBn/GmiQI3z8+9UCAAEA+nU0dO9CyK2QcDHrS7Tg+3pQMCMqvVTTtg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IDE4+tTlQgwx5xxTEx0RxjtjtitKA5Q1nRFc9+K0IDmPjGBxVk9RtxjHOB71Sz83B+lX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LdSaBkik5561LEcFs5IIzwKrpkkE1LGwUjripsFyRixAK9x+VQAO5Cs/yjjk9KsEowY8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JwSQKaBlkMFY/NgcAnGePpQVV/ub8YOCV5qFTnGD0pxBKqMnPoOaVgTGsi5y3b+VImwd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w5AHWmbtpyX59Dx+NTylXJBlTgnIyRinlBsI2jHoTTEbOCSpJ65OaeW5I2jHb1qXcYS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cY6981VwrOO4PUU5IULZIBznkHvR5ZQ57H1qyRpSPcud6j6c/hVi0UuzcjA4GRkioNql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U6NcPuU4Ye1ANEyr5TglthBwwA6VaUrgCPd05yc1Am5SvlkA45yKkUYIKgDHoaLk2LaY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Y4kG3IwaqRndx6DmrMbYPv2poZsLgx8c1VmHympoGynB60ky+9WMxLgtv9faqrOQw5Gf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EkcjpWe8ZGcRRnPOTk1jKw0QnJBx0qNgB1I59BTpUlAHyhVxk7GNRKQc5G0+hqUhsJN0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hWGAETJ4Yk8e1BQu2ASQO1SSqsdu25B5hxtfIGPUY7/WqvYllVh8yADnYcktkE00nzAz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GpZMZO0gj34xURO5W2MAFIBDEZ79KZNzns/LjtRjp70nWndutI6BuTmnEknJ6ntQoJPG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evJ/IUAOQZH4elXrZeBxVNcs2cY5zxWhbDoc00RItoMCkfpTlHFMlPFaMxW5FzmpYwAO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4FJFSGSDrURA/GpJDzio+49DzUsaGMvp1qIjOR0HtUpGOfz4phADEnrU3KImQqCOv4U4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3UfLgn3oUryFJ6cgilcLkRUsccZI6ilwRwe9TK/0J68U9VDdBz7U7hciXnGPyq7bLgiq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thVxIk9C4Puj6VXkPU1Y52/hVeQEZ4qiCpLUJ5qaQEg4BqPHftUM1Qh/Ok/nSsPf8qTP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UrdaSgCJxuPU/UUYx0/WlIyeaMenT0oGC9etDDnpS4FNwQaAFXgnnrTTyRjqKcCaRvcC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T/eqVTF0Lc+w4qHc68g8H3ojAIPYjsTSGTccAdKUFwdydhkkikHI5AH0ppLISMA9uaYh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BxSs35U0MSeVPFADlGBwKkSTaSWBbHGO2KjBHNKPvn1osBMGDv8ALncRnFPRhncDxUSk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c8ihITHqpPrjvxS4+XOOnpQGIXkkgdgaQHJz1HpQyBzMwXpgHvimjGfvbc9hRJ6jcAMc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69/wpJASZGOfyFBcrzx060sZ2cqwz6EcU4sSvPQ+3FMBhG7B3cYqZFLA7T0GeB+dQ9T8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wfUUmDJAQuSeOmOPzpMjqwyo5+lJkEALnPOc9DUW4xtk5YZ9e1KwkRkDBZWIB6pnn8Kk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qQsGB+TkGnBio6qOMEEU0Nj0dgWXqh4PY+2aa+0nr7etNKDnaCF+tAYAhHBGPyFIS01G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o2jx3+YjIBNTsoBDYIHQ5ppCkne7KOxA7+lK5Vxm0o7CVCGAwdx68e1LvLHEr/j3xjG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Yr3Xg+lNC72YshznoD/KmBJIADwVJHUj3qN15OQCak2OYyNoyo47GlCbgShzt4/Cmg2I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Fy3QntSklWG4Uq5RjngZ5BqhjCpbr29KlRWAEeT1zjPemsMZ55PpQgJwccigRZQNG4IJ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fhiqUfA479avWpOQQAaokdMMoaonGa0JunTn0qjIuDQMCVCbQvz55Y+npTotrN99Y/8A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HfmgRK3BK5BxxkdDUZ/PFPwMYHSmjBYA8A96ADOOpNKWJH/16b9M04gMuT1oAjcgdQDj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PoRzTzwcg0xmAODwfpSKQjqFGc8jtT4y27pweSTikBZQShBPcGnK+zJ25yOcetSxjWVm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bB6e9KrDeSRn8KSUjOfWgCcRlSSxzTl3CQcBh6Gq0Mkm/wCZ2Kgd+1SuWJCqRt/iBAOa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A2t94jsDTkYgZ+6DnA61XI2k8Yz71NHg4OMtjoaroQ3qWY+CD68VOj5wq8D3qFVIGCQC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k5NNMDTtH4xjFWJfu1StHBxjjmrrcrVjRRuQSvHpWdID0J7Y5rWlUEHiqLopO3H5c1lU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gsGK46L1qG4aNUUOjbhn7vUir8kYVvU9OaguYUjhWRA2WyACaiMkKUWikHwrZ3HP3SOh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5R5gwoyue2T1oGVVSUVSRx3+v400ImU3YYnjGccDsaszT7kUz7QWY5bG4EYwfb2pA0XP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YrZORGpJx9V+hpHLbmz8y5ADMe1AuUwgQGyMEA9D3pOh46UDg59KTPNB0jlHp1PYUvUd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pwbBB96AJ40O8elaNuMj/Cs+Bs4HpWpAMLVxRlIl6LUUnpUp4FQuecVTM0NVcmpe1MQc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JJPpSOOAf6UrcMfTNIcd+feoZRG3AOckCoznpgn1yKlY4OD0ppU8k5PAqShoz0xyTTgV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dx5wTTtuBjoaQAFwQSOR0I7inoNo4x6UEkD056U4H5Txg96BEi8YFWoAODVaPG3HUdqu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Ikf7p71WcnrirLnAqu569apkkDMucEYz+lJlXJ5AOCfqaVyM/MfzppYAkY74zms2VYiZ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amqisxVpApzxVjOWYdQQOtNKCUZYYI4BAouXcqkHODxSEYFWGg5yGJOP7tRPG6jlfxou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/GijtmmMUU3NOx14pv60AKOtIRSjjmkOKAExSA7W6UoH/wBalI+v1FADwSQOo9qQ9T/k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S+xX8DQAE57/AK0cgYI/HNITSj2ODQAo59qUcN9ab3+Y5p4PqPxoAeOSD0xUqAY5yeah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1/KmhMk3cUxnJPGQfQU9uB/9eonHrihiQ8Slkx3HX0oUnOaYpAHTGOMDvTg3zDrmgCwp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y4AJ4qIEEDqPc04E9uR+dFiRSYyAFHSpNiNHlTzzimbgeoGf/rUwZ3jPA7H0pWAVGH3dv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umOeealCjncxHoR3qJjgnAB9iM0ABZBxG2B6jv7U0t833uO5AzShAU/gBz0HWkVcHgYo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vuAOtI5/d4XpxznpSy4IGBgjnJqLBCnB5BpNDHqxKFc7s4PXv9aXfjoMjuB2FMGclmXO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07n2svOc57VNgsiRgnmDaTz0xSMcjG1gxAGahdmO7CBvXaeBU+0hgMZI+bPvRsFh7M2x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MFkwTu+vB6UJv27sYxgGl3FSSRuHp0FUTYVCW5OMHg8U0AZxwO9Bz04BB5IPWkXO3pzm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f2NJ0P0NKIurds9QaeRk8nj1NACxHrxn61fgU4DdB/OqSgYAGCT371atpMLtIJ5z9KZJ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nSqhTOTvUfz/ACq67KDjI+7nIFUpZCSzbcg46cYH0o1GIVO0jaB2+7jpTAMHBGD0xU8s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9jx1qI7CQUJzjnPrQmxMkGNowajxkU9MLklsH6ZppBK5yKYCYGaeuCKYee2DT1HGTQAw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913VI+Bx0P0puMcnjmkUM2jAyfy6GlOS2AeO2DTnABzvDDGflGOfSkDBM8bjzwKQxA5U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+lOUqCCCozwRnmkLqxwc5HUetPqBEHUcOAwqwr44CHHuahkh24xu+YbhkdqIjjOe/rRuB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UqYGMEgg9TziofMQEZ3ce3WpBnrghcZGRSJZbXGc559qsqPmHb6VTTK9j9c1cQgqP19q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GOK0EbKVlRyAMMc4rQiOVzWqGhJB1FUZBhvvAf73StBzz61Ru48j5gNuOc1M1dFJ6lZp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SF9O5qndP8AugEyfUjkipjCisrKuCvAI9KjcSKWO5SCehHasNE9CndoRIRsUoeQ2HJ7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ACvGByowOx71KrBCNuNvPyn6Z/OoppwF5IK9MZ6VSuQ9tCJliWEgREsRgOScD6VHuyPu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d6AbCec8iog7DaI8gjkBhwPWquZs5rjkUc96O/NKSNoG3kd/WmdI3vThn60nWnL9KALV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RWfajGK04xgCtYmM2I5quxOankNQHk0MmI+OnO3FIg4ok6UB1ImPFRE0rZ7VG5zUGgFt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f5H0qE5BoEhB9BSaAmVTll5I6+1OwQMdeO9RJJg8ZFTK44OPwNTYB2e/AFKvrQSGBFKM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R2FXoelUY+Rir8WNtaxM5CydKrvyCPWp5Krt1HFDJIn27ucnNNG0YIYADuak+oyPSkBB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bMMHkHHQ0gkfAPUA4z2NSKq8kfKcdqbhXHKnA70rjGlhuBU5OOQe1O80sW34HHAxSbMq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rSENglchgcHBpD0GPAr/AHTtPUA1A0LoMsvHqO1WVBP3iQAeDjr/AIVIpJcgEDdx8w4x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AJwACc9h3NNIwcYxV5kj2KJHwPUDGKjNsrn5HYY6BhTuNSRUHFJjnB6etTPA8abmX5fU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cTHXnPtTgATSA4zkZp3THQ+9MAHBpCetGMUE8H+tADSfmwT+lLhT/wDWpCTnOKXPNADg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8n8qcCKAJB14qVOaiBAIqVSfpTQmPPI45qNsYOeTUmTjrmmHNNiRHjHHP4U8H8Pem8Zp6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/wDXS4/yKQD06U8DNMkaSV5/SnJOex/A0EHOKaQMnjBosA4lGcMVx64ppJOdnApCM9Cw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JFKwDgVPGc9+acpz71CQpI+6fTjBpVRgMqePSgZITkZHynnIz2ppxtJx2phPBBx/hTNx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kHHAXHFRvJjlxuOec03k9/wFKDzgjn60DASBfmVtoI6EVIrxtFwrB89V6YqFY1Lbtp69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miwDgpGCHwe/FScqACQc9cd6aBu/iwT3NLiVMrkHnqOlAgGB90OOegNOEu1vm3Ae60mD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Bzz70xDTIueHIHoalXnkEED3ppb5eTgH1pyggg7ePUdqdhEy8fTtViFecg8nqPSq0fTP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71F7CJCM/hVWT7x64q0Rx97NVZGIcimIaBkjI9qcMHihdzYzwB2FOJwuCD07UgHDpnJ4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jnofpTsHGetADAeMt+lKSSeOBQSv0oBB5ByPWgYNIQOSfqeaiBUt1GPU1I2X5AXCimCI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KAEyg9M+tNKqDujYHjOPWkCgKSScfWlBkcFY16Hdn09z6CgBCmePbkdaZleispPseaXL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KpOcCLb6mgZGDgkHj3zS7d+SjFSR9QaVg+OFx6Gnq8sgBdAAoCjaMUACRgbQ5YZ744FW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OfvfhVd3c/L/D1yTU4lVAeGGAvccn/JqXcmROFIygXOOhHWnoCpB5wfWo1k5Bi9eSe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/UCdPvfWtCBsgelUFcK3TGauQv2q0wLL9BVW5zt9qtMcrVW5TdGfam1cszi+Ceo96qyk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dCKfIm05B5HHWq8rFWyXJAGeGxzWLjroF9LAxKxEsnVjlz0quELKyjk57d6DdPLJvGWd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+ZjMuOvrTs0ha2HY+QKMdcEDrj1pk6kFtzEjHWnqd8afKfMJ65x9P60rnjk/dJwCOtTs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9aBRVHQKATTlHzCmj9akj5bFNCNC0Wr69KqWo4Bq50FaownuQyHg1EPvVLJ0pijJ6UDW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Sdqjk6UMS3IGHNRtU3B9qYVyaksrkdaTHXjFTmPrTQn40hkYXnmnDIOR0p4XNJtoAepG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gHFPU5xU2AuIvzDA4q7H92qUPb6VeQ4WrRi9xslV3GfpUsh5PeoXqWCGH86PyoIbOMUw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CkH+Ec9smkDAHIA3E96XcNwyQaax5A9O9IY8EmPI+96UdPmK5zxlRTQwVuMAe3FLvzgD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q+0DbkdRR8wiyylcqO+Rz3pvmhxsb7wB68D8acIgDznaQTnr24GKAG7tqBd+c4JHr+NN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I9j6GpQfmwijbjPpTTGI1bDZY85Pf6GgZIC2Q24juOM0N82CzZRhyB0oGGYDG5uhA603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/VSFoyo9uy5K4ZfbqPrTdhHUc9cdKtrkEbSScfTAqU4YZdc1XMx8xnlW475FKIZOCI9w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dg56EH9aeVzjHSnzBzGXIpVjldpz0oPatIvtAVgpz69Kh2Q8BlAU9TzgUcw7lTHX0707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XjcAx4/CkazkVNwww9j0qrod0RDr/Spk6VEFzUqZ9KpAxxqMtT2zURNDEh3PTFOXg9Pz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waQydc8U8c1GnTn8aeMY4qiReppO3ajJ/wD10c0AIfWmNmnk59ajbk/4UAhueMZ4+tKM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R2/nSKBuD7UxvoKcfpTSeMHp9aAIyu7HqOlA6cBh9aDj1/Sl3EDjFIYh3K2c4H0pwbIO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jApCSD04+lACjBXGe/eng9snOOnrTVJx0GKXdgYxz2oESDOR6etPBPOGb/Cogfl5VgD0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MUxDt2M9yDzkdKcCODwT19KZuAPc59KcD/8AqNMRMj5OcD6VYjYl87qqKNx7VYjJyM0y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qvIR5hzn8OanPzAdKrzDDf8A16AGhu3U08nAzwT3AHSogeTjr604dP6UCJFbpnpUhYEj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cU8eoOMd80h3Ec7j0oUsAVBwD1GKAUDfNyuMcnOKXapBbII4yM80AIcDOe1RNhuNoxUp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VC/IORTAGYAK20KBx9T61Gc4OGJ3cZU9R6GnDK9PpihwcBvu++P60hiHHXGc9VPWgNhB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23djj1HFMKrnjkeuKBjvNwMAsU9CO9NywfPK/qAKHZ+hZjntnikzx8jMMn1oAkLvsBcqw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TacjA4B//VUUS7m9D1zipXVmYZOWJJ+tT1JZMoKkgfw5qwhA+XqPWqnQjkFvU9asKx/H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GrcLEEZx71SVjmrERx7fSqQGiCSMVDIcgjFOjbINI/JNUUY94VTIBwT1wcYrNm4OCDg9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8VnMuM8ZqbC6kDR7Fb5VAOODyRQM7EYDOCQRS/IrH5gpPb1o/wCWbEHcQc8ce39akoer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gilkKsRsJC4wobqahRmbAKnHbjj61M3DY44z+JqLak2szmyfc0go70tM3AY6H86mgX5l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26j5cde9UhM07cfLU7cCo4F+UVI/StTme5XfrSpjPSkbrTkpFdB1RvUhqF+/ehghueaY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abUli59aRsfKRnmlxke9AzxQAH6c+1Iy806ngA9aLBchxT0HTinFcYOOfenAdOKLBcng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0IzVk9KoyInfBqJm7A9P1pzmq7nH0pNDQ8gE4prKOeOTTS52tznIxzTshepBHY+1ZtFhg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Y4PA7+tSbgu09fcd6XAIyO9QIj5A7H8eKQsGXGcc96cMrn5fl9OlIUZ5NsWWkJ4UDqaQ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PY9qevG7IGG7g96dgnhuo6/WmlGHbcAeVJpDGSscHHLcAdOKcrbTtY9TkEcCmg5zu4U9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jj14oCxMqrIxOGD44PSnBifm5GOORSbFCbQM8dz2xSFmAYIucDGcUhDsnqDgfTORSA4P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UYjrwB0IpyxDPRs5596BMcyjbnggHoRUZZYxg5CkZAHapejDCt6E0jAOhA54oTFcjAaQ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NkRiS6q3AI44qUNlsDI4pQrfwvj60XC9iMbPlQ9WHIx0p8ZCq3BBxkYNKZGVeh4680Fi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YiKVkkYNgbuOnGaUQgjKv+DCnGIMjEkg4xgEYz9KcnJ+X5lI/KrQ72IHUg46H0qN4yAC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QPmHHuOaryRHJI5B7+lO9xqRT24wexp6j249adtODu7dKVeB7UyyRSMccHHXFSDaec8m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IqTOe9MkMj8KCevrQePpSE0xCE+1RPx+HrUh4ziozn8fWgaGZ56k04HjgY+lN/GlwPWk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2HNPbjGCfx9ajIOPWkAm4/SgKzA4BPckCmnPpinpEWQMi7ufukcUDG7iGHP6UufxpzQy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lMH5GgB6nmlJx/TNNGfWgAevXtQImVijEcHHHPIoHTHH5UwDFO7dKBEhDKcMCOPzpQel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lGM00IkX86sxnkc1WXOcd6sRnpzVEstg8VDN1qVTkVHKDkelAiH+LjNO3HbxxTDwf8aep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AAMmngcg43AdqaRtwCeacHxgAjrk5FACFOGUkZC5x6H0NJleO5HGelBZAPmUsRjgn86V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AuMUhCyszNuzgtzjOcVCf8in4xTCAxAViCeMH1+tPYaGhgDyAf1xTWHzYBBB5BB4pzDH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94f/AF6QxQYtwZg2AeeTz6U1QCOf1NBPBynbA5PWiRCjbWwTgHg5680hicKeVwOnFBd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kG8cFs+3WjIIxtxn34oGSxMEdWIJYfwA8n61NujaTKk47DHSq0SbnC8KT3LEAVanCqF8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T1EIDj0+lWEIOCKqBznI6n0qxEyAgjOcVoSWlPAxyanRh0/HNVVcYqVDgjGKBmjC3NOf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TNUMz71eM4rKmADdPzrau0DRn+dY8y89Mj+VDEUycHg/+O0gcncpbqDyB24P9KJAB7/W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SoZRMgOB/Fu4U46fhSIWLA7s4OKYHVFIA68FTk5pR8xyoG3qOKgDn6X1zRj3pTQbDlA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xyBVJRkjtzWhar8w71cSJGhEMAUPTkGFpj1qc/UiI57U9RTO9SDpSKYjdKhapmqE0McR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caVRUlAozQRTgvOe9KV4piuMxxSqOaUDmlAxQApHNCrTsZpyjmmTcmhWpW6UkQwKV6CS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1CRnikUiHOM/lSrIVI5yKVhxnGQe9MZRn/CpaLFEhHQ4pyzYHcccgVHjjrn2puOR3z2q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4jNKGUhcKxyOCDUClgMH8PahWGR0weGJ4qHELFzoACG596ZISoBPIz0Pb/Gk3bGXd06f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5Y4APTGTWdhWFlQFS+OAOw5poADgjaRjGR2FWB2PO36U2YbsEj5QdpxRfoCGDcoLAZIH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HPvj8aHyuQe3r/WnRkMc7hz2HC0DsNIGQNuc88jihQeAPTpmn4Acc43cAULyuCoANAh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ykfxdulP+Xu2fUHpTsktgnPHGKBEQGSB0+lOye43cnOO1LgA9DnFKNpyO/rQJjTlkwCQ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POOMjrUhGQMYpMZbihCEUAHj8KcDkHt7U3BHb8acMsvJ496pDtcUlgBk9e5FB600j5Rz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EDuQO9ILIUKmTxzSG3Vj059ulL0I5Gc854p49Ohx2NF2BGbbHTHHUHilERTqO3Sp1K7e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BGfXFWpCuyERlgccn0xTCpHBGPrVnZyp3Gn/AHjz1x1Io5rBcpFcHHSkWBm3k8BBk1bY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uDiojM5cKAQw55p8zDmfQq7ACCwOD1IoKfd28+9XCS/Ln2JxnFKIFUFd+0gkgf8A16OY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5mmmPDEMCQM529quDAyODgdD0/CmSQBjlWKjp0o5h8xRcEHG7j1FNztwwJBHfpzV4Qsm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RgLGPlj/AHgPIcZBouVzEJuJZWGSB74pDG65DKMqcHmrICvGyxjaGw23qAe5oYMqB+ow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K6Iee9OED5GQVHqelTu82Rt3A5OCFzkfWmncoEfmAbuocdPoaLhdjTCQCeSB6d6lMMZB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P5063+YvGQqjABYnNPgRGAHARgSASc0rkOTIxHGWIO45HYYwfWpEjCbCyg46HPBFJujM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cD8KV3EzKV4VRhR0JoDVkgKgY3e9TRuAAOvfnGAahVVAGUUt1z7elTRx4GVA2+lNWFYtK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GoZjt4VuvUEcVOiA/e9O1JMAeAB7Ci9gsVULxthAoLdyevuKaW3n7qnHcDGalK+YwVwA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Yk7cYz1p3Cw35mUqyA47gcigISO3PcVKqYI34L+tSELxlRS5gSKpjzlflyPfmnIvlDLg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NtVhgDH0FKiBfvr065o5gImjyFKLhdo/H3qFo2PDLtq8cjlVA56U1mD8EA+uaXOxooY7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g4z+HBq+YkIAyQO4qNUfccHAz07CnzIZRJYk/Lk+w7U1gw7EZ56Vog7R842g8ZFMMQJb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KXOMoF9udqjkY9fyoMpH8IyOM9KstbEAlTk9wTUfkOCSuD7A1V0wIkfOBIN4H51YaWSV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1qFY2AztYe+OKkCHA569PanZAxwL+nXipEyGx1PtTdqg4YNkccGpCMnPUAdhgVVyCVDk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wOP1qZBjr3pjRciPFWhylUoTxVyPlcUxkUwypzWLcLgnit1xkGse8TDHAoBmY5HIP50w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KnJNROBjrj2HapY0O+ZmUpliw5HpU4h+YFyWP90dB+NJFcLbxkRR5z95m6mo3lkmJXKov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7LYpowecdMUDnH6U7DHgrSqCfw4rQ0HxoCc5rRtVyKpRKTj0rStlwoxWkUZyehYHC1G5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atmKGKOalHFRqOakpFMY1RdTzUrVGBzQNABTgMUYp4FANiAUpFGO9HagQmKAKWgUAKKk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c0xE8Y+Wkkp6D5aa+PWkIrP3qI9ameoWHOaBoYSOR+lMIH1qQ9KacZBxSLQwj/8AXSEe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9amnPboBxSGNI646UhPABPXkH0pxJGeMUzIyFLdalookViQVY9PakIzHv98UEMuNoz79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mwEiTEP/ABFT+lSmWNiQQPmGCen0qtwQTxml4P3uPUGpcUKxYTGNhLBl6ZHWnrGB8wUA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2QeR0OecVIshUM0XU5JXuKlxfQGWdhZTtByf4Kai7WwOP4dpHT8arvK8pUDv36njqKkw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f60rMRJKrbQRg/1qJZPoT1qz5bBSF57Ed8VXli8s9RnHTvRGz0YiaPcUBXAOO4oP3+Vw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AHIyakK4DYO09iOoNS9x6DADv2nIOM/WneWT/vVKSX4xk+wxQWGMYIPQ5pXE0RFWHJx7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BqTOfX8aXAzwKpMWpA64GdtNKZYkBR71KwKnPOPWmHpjoadxXY0I24Z6+3en4446AYpPbr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Y5Au04OCT+VIck9fY05MbcEfN2OaXvk8+tCAYp4+nFBbPSlHUdCaVlJXOPrVCGjB+8Po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vY0uTt9cdaM4IPJGcCkUlcRQyZKkEE8ihY8LgnP1pfT0zinFfl7kqSOnalcOVEbQgsDk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GD2pxJA74689KazZ/rigVhmwgZBP0xxSFGU5UqfXIqQZI55x603cRkYzRcLMRI5THt2k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eXDYqZcHLevHHNOPKhsg/XrRcGNJz1Gz6dx0pXRdmGbJ7AjNBztxnp2PakwB8wGSKCbC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pTjFCW+UgFeBj0NPKsxJ9evfimlDklRyB270XHuN8mMlT36Eeop3loowpwPpSYJPGQKU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TuKw/KA428f3qkCKxzUaIoOcFs0+IEH6joRTTHYtRjaOMUkinGdv+NOjIwNwz70PgjjN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/T1pQCMZIzS4znGPrTjyMjGf5VNxDGPXA+lKGBAzgjvQM5y3AP60/HTGKLjsMIDYB4Pt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Z9+1IUyo70XCwAqoGBgUhVJGLAH0Ipuzv0HSnYGff1oAQpzlRz3zQxKgnHU4OKduI6Ek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tgepqSkMyGHQc8kdaQqDg4z+GOKdvRslGUj29aRQSuc8fzpBdAVXIO3k96Y8JYn5gfpT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vTSSP60ITI2gY7QSwGc498U0xMHKkA5PUdPzqZichsFhg0Ak4INUpMlkDpjORSc/dOPw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0zUQj/2h14raMriJE+XoM1Mp3HHQU1VBGOAfSpkQZyRmndDRJGuB0q3EOB6VAhqxGeB6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b6I7icVqmq1yvy5H61TdgZgvC56KT7VBJC4/hOOvStWQHnP86rucDI5HVhWXOyOZozAr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phBvPQHgZ7VZVEwzqCp6DPr6UhjLHg5A7E0nIpSucyGX8fQ09RwcHpUAqWJhjBq0dDLU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A4rOgwSOa04R8taRMZ7D24FQt1qZ6iPWqM0CindqFHFKelAETU1RinGgCkUOVc08IaSN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GUcdN36GmSRDjpTSME+lTMvJ4qI4HJoAaaUUmR6UoNIoelSxjBqJTg/d4qeLnBPFMksA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Hy1C459qQysff0pjLUzLSKoBIJ7cUCK5Wo3HHtVtQGbCkE+meaU2j9kwKBplNB8x6/8A1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qQw7Dn+uaB2IHFA7jHj4x0zVWaMqQ2OlXHnRXKkMQO/Y02TaR8rLyODSeo02iojsq8VK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p/kBgAAMngGq8sDh+ai1itGSbUBOcDtSrv35MQ8vOM96gywGxwSvpUiPGCBvkXP4iiwN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e9EiJGoLnjOAR1p8KGQlMq/vmlktnXjHA7EUnEm4yAqTuGAuemfmqaNYwcjOH5NV3IRQ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JBKgAR8bR3P0rOUWMnUsHAI+XnpTXkUyY43Z64zTVliBLBjyR0pzMikMhUFhtIxxUW1G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HGf8/WpIWzxI+AemetKDExOepOaroNj7AxI6A+tPdAWGLRyBhkD1Hf1p+c4+uM9achG0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KeMDLdMdwe1SJsjIwQc8lc0oPbrxTgpKgKeAMYzSKoC8g5BoQhCce+TjimFeeue1SYGO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6+1Jse5XK8Yz1p6D5hxx3qXyxxwD0zS7ADk8d+aLjG7FKllOcZyDTSOMjnmpNp3cHHrm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5p3ER4HIBx2zS7e2eKFUngHH4U5kPZst6Dvz0p3C1xgI5AzjPINIeeDz7Uu4HqMHtkUh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oGkxC7E/cB78UYbIdT16+xpwPGe/0o+8eBnPP1pDb0GYBBPHFJt7dzT8DnIAPTpTwpbt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gCnoVzgdOmKMEHOCSeeKkYZ5puSeSD6Ug6jG+UgMMc9M04HHy4+U0kiF1GAetOjjO3DH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ZGF9R709lx12kZyDilCKD9acMKeRkEUrkbiDjI4C46ikCKCNrjOfWldULbsnOMZFNCqT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ChPbH48Umxc8Lj0FOQ87UP4GmuMcjk5/Ki+orXJAuMc805FHv60xOGCHcDjIwanRTnHB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gyKJRgYxkmpAADtDbsdxQ4wv96rvoFiqMNyOCfWpcDp+tNfABJAB7DFPBG0HoahjsNKZ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npSM6o3zMxyeg7U15gv3WL9sZxTSbDQkbBHPGe1JlQSCD+dRiRXOS2Mdm700kAjfIu3t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RQDnjAzURuFXkDP0pvmRggN65HaoGIDHHXPpirjBdRNlp54wSPzwKieSPbndnPUYxULE5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OtUqaQmxxkOMoAPSoo5pQ2xR8w5wTxQq7RnOKRl38kHjuKrlQloT/accOg298Gj7SGb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q7AnH9eaaUbkYUH60vZoY9pH3bt7cHqT0qdbs5wyj8DUCjaOp45xmp0RH4xj361XKhAb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O85mIyBgdhxTDHnoaVF+bngijlQrFhJW7gVKk5B+6OfSq4U9VqRMYo5UBbSYelWI5c9R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gpqKGXdwI4qC45U5FOHI4pHb5eeaGhmbJjkYwCaiOF5yARzwM065kII4xiqrTPtxkEDs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MMV2AH9TUe5uw5HqcVCJduBkggjGeRTvPzwR9PQcVPK0HKjlgeKkTPpSiP8AvHBPepI4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pHQ2WrccjjitKIYAqjbLitBBxWq2OeYjVF3p70wdaZKHihulKtDfSgCE8kVKqZpgGTUj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ckEDuaE/eAg/Kw7etNQEbs5A689Kk82NMtuGB0A4OaBjXZ1YAcYFROSTz9akklWTbkYO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iEbCHGRnvSDYhVCRT/KYdRTi4QYXn3p8dzlsEKw6HNAEQGcCrECcipBFE+CrgA5xmrEU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YBjAqJ1yatuoVgByKgkZU6jP0pDK+wk4qN4238Dgd8VcA80HZJsx2xVdl8qUjexHcigR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fQnmp1W5jkB5I6EA1B5vlOduCKc91sI7HHJHagBPLZZSQCM9RioysgPAAU1YSYuCA2fU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AdsigCm0Y5z+HNRhh90gk5q46pIP3ZB9jVUwspyOKQ0+5IhCsp3YB/GmsSz/ADuSvoBS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FAETMqY+UexpGjJyFIPp7094w6kHp7VGHKZVx83Y+v1pFIbHHjPar1tKzIVlbKkcZ65q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sYIX+tL9twf9XjHajQGmywwEgIHJHYio9u0Z4HqKlhu0kXBjCn9alwZBnGT6+tBOxRfJ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K84LH6dKtvDnPGPpUQiYDDnjHFS4lJglxE6jzIyTnsOlPV4ywHJGOAwqm8DI/wAuefep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756VHKPQ0AobnuP1FPCEnsBUEUx2jec88GpRIpxtbtzkVm4sgkVSp5HPpTGCqSQGGetS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uO1PwCvPrSsGpCVyQ3t3707PHTjvxTzjHNKQuCD3qWO4iNzzxnpS8Ek7Tn2pQAvQGgHA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1EZSc7Tz/Sk28AZxxipM8ZpD1wVyOxqhXQxVAyO3Wmd2HC45xmpzjpS7cAjJB9qQ+ZIq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9qd8qqCgwPTNS+UoGQOvrQ0eM8Zz0xQ2NMjIwNwDYIHI6UM21gSvHcHkURxOr9cDHPPW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06UC3GbcE4zgnv2oMWDuwCPanLEQSS2R069aTKwFiWPPT0pAMZNwGMqe3FJhlUbuR3JF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z3IpGuCmQyg4+9tH6UalWEMTOoK8c54pQpK5OR70olQZbay596Q3PzYdWwetFpDQAYB7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68euKVTFJnHB7n/61NdNo3dR6g0hNIX0OOmOaVBxg9PXtTPm3KRzz3HanAsp+6CPSmLR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hzg0o4Ccg8Hk8fSg4ZkIQg9wOgp8R4OR82OOeKB+g0HBLLyemRTo3bqV247k0hA3ueRj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gHpn681SG0WkKkjA6jkGlkbk4H5U2NclcZHbkVIynk7ecVSIK64BBVDknPXp70e/B9aj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UVXXKEMU6Hoe9Uo31BsdIMOXV1OT065qNmJxjg96eSJXX7uR2xxios4ZgOgPFaxRA4kk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jtTlORjAoxyc8CqAXt97IJ7dRTX3FssSSeeetLjtnI9u1IQwIyPzoAbu+UDHbGc01gCO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MgE/Wl3bSCO/pQBD5YIJAyR61IoAPDcU9IhIAA659DSvbyxfeX8qYDjExTK4PH51EIzz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hlGCKekyuSCrbhQBBt2jK5Pbk03zChGME1cUI+QGUZHO7iopIFjPOMeucigY+OeM43K3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D2z3qpHsGMBif0qZCFbccDnrQIfs29Tg04LznqaCSeUORQu4daBkinB9Ksx9KrD9ani+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5U5pUNBGc0xmZdphjg8d6osPzrQvBhhgnmqDEZycnHagTIvLOzcOgOMU0VKzrzkKzEY4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58px0qdxmEgyRVqJTxxn6VCgz2xzVyFOlJGrZZhXp61cA4qGFc8VZxgVoc71ZA600LzU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9qBEarTWFWVTNNaFvSgCBEy1NlPzYFTuNkeO5qqxoGhBxnv60xhhulSAE1MluSMsOPY8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IPAA5JHSnsoCrKxzg4HvViKBmb5Bj3pZbMIymSXf3xigVysQ0pGxdvOOOlRMrCQgA9eO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DsDxViJmRNxkJPYYoGmRWFrPJbgCJsYPOO9acFtMiYdaZHeOYyzFwv15NOS+5DMpx25p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qT9arSWjNnoPY1rW9wkqgHv0zT5PKyOMZ7ikOxhJA8Mqvnp7ZFLcxJcSZDBWxzxWtLDt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WAO3RVb1oFY564h2/MDuHT6VVcnmt2eAiTbKo+bjPasy7tVQbo847g9qBLQqJJ0J4Ycf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YBx160zGD+NMfGScUi0kKZf7vyn65qeJ3li3MSdp/SqmCcAVNA5h++p2nj8KSBrQs5BP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KaJ45GXdkjuO9NjfZkc5IwM0ybEzYwfm5HXFQyFQezVErbXIfIHQkVE0gD8dKVylEmZg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AJxxTGfPAPbNIPmPtnmpKsTR7VbLfL79qupOSh2upC9aqLCmN38zQsZAba+AegNUQ0mW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CZWGBIGAPQ81TklZQisflbqR6U6JdrKU4JIOQaVw5dC62xz8j89j0pGUjGelRA7c85OT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zMRgA9BTJHpsH8X5LmpkaFTlwx+gqsm7JODt7YHFTIBnk0WBl9TCib44w+emaDI5X5Ww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B9acXTJ+YA+1FhjHkx1UH6VD55Vs7Mg+9SO6/wB79KhPJODn3qXBMQ8XS5+4QBxnNK1x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p6QgjpTZYYs/MoH04qfZIBi3RI+6B+FSrPuXGBVd412kpuBHY1ATg8cfjT5EFkaOc8gj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3uPcg1RWWQfxE08TAsCTg+opOCGaQYY+XlfejqA3Tv06VSSfYfnyVY9R2qyzgKf3nTn8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gXkkng+lN+8Tzjtn1qL7QS2MgoehFPDKT8rc564qeVoq6ArkHGSe2abJb71AIwR1I9Kk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SBjmlEh3ENgY9e/4UrvoNooyQyRlSMY3H+HpzxmmyTSHLCJix5Kg9OO1aOQDww+lJtBb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VKdhWZl/a3yAYsBuQOT2pjXcSJgoxbH3ugrUEKoAFAyoxn6df0pskUBQ749wJ6E1XtEF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T6Ajmr1rJLsBlUbW6DGR16VJDGi5HkgLt6j5hT0bK7UGF7KP8+9KUr6BqAfcm5TjnkH+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D0pI02qHVSB0HpTw6k5BwBUiaAdATgYpxXK46/SozNGuQTgjHao/NbyyVcMc8DPP40cr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NwD0p2FBB2Y561VeYoF3quQTznj8qjSRg+dxKk9M8VpGDYuY0UlXgdD6CiVtxAG7gVWD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KkfdgZOQO9aqFhXIJ8DKB+SeRn9ahLFuW5OcE+tK+eRjOeeetImScLxmrSsSDAlj8o9P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jPPrT4hhjVoDgbcUx2Kwh54pGRxnKc+pq0cbcFsYpg+ZTzz0HvTApEHnOVPtRkgDcO/D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ke/amsqgglsDvmgViuxzw3XtThFxkMDmpMBgWJ69D6U1gyjG7v2pgMKkDJAx0yKcFlCc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crjGaaGLSEs2B7ntQA4IxbON3v60hi/2GH0qTzFB25Y/QUxLl95K8KDgDAoAaWIUdeOK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0550Y/OoYf7PBBpwj3qJEGVPFADFlUjb0xUqjAJ5IHPWmCAE9enWlWN06dPagCwhOSUH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YIqGEtwCM+9WR7c/SgaIipVsc5qaIc0+VM/N2pEGDx0oGTIac386RQBTmFMCjdjAJ/mK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XSblNY8+QenFITImbJ+4cdMikdiHZweR3AxTQeeBS5Zly2Rj1pAZsairtuufeqsSc9MV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S5bF2FMY4qcrxUdsuCD271dMXGRyKsyKTpjntU8KA4qR4vl9qWBPmA96ALAhAx8o/Kle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UGq878elBRkXTfORUCjc5FSz/M5NQM5wdvA9aCR2/wDAD0p0HzSgmoFNTIwjPqfQUDtY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B60xXbcuOCepJ6VFu+YE59cdqDKwVuBzzmkIezPuO0HBGTmpIpn5JYcDGKpuwbcvJPc5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qp65PpQMsErI4LO2TSrJwHGTjtUW1llG2QYAyCtOZopEbbuGG5H9aALNrNkny2Kkc4rW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PwPvbI2h1OCCcZHrWhDOybyRuwOg6GgpM0Ipgw2MeR6ihgQDuHHZhzVeG4W6g3AbXB5G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jANxv4wKBkwjHCvz6DNQTWySA92PPI61Oc4xtyPUdvemyR71yh/GmBg3tgiBnCuF4Kns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qK66FHk/dscqQQwNYV3b+WxwpHOMdaROxmeWAOBz7U5AAMHp71Iy+1NHOen50BcSRvkR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ojzgMpz6k1M6qVXDhsjtxj61Fjrv4X170mNEEigMep/GmPsLkflT4wSrfOck9B3pjx4c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EePGeuB+tEYYkhBk+tISWULwBQN6DKscdDg0gJ0ZyDuw3HQUjiSRmOAQenPT2qGNzG3y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TcWlGDk8YzjimIhk2/JtBBC4cdt2T/TFWbOTMZTGSOn0qOcIYw27LBscc5GM0yNWVg6E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6ovI4RmU55x0qYsAvHJz1qqyAJtOCOufT3+tTwqRGCwPJ71SIYpkGMdB0pQwxzkfhSvI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ZYkAAD09RTEWklIiO3+9xTl5OePwqFBtB781OvTmgQFFxyuab/wHCjtTyeKb178fXigZ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cv49aoLKqdCT9Kv21ySowMUDRTubdYSy9fes9hzzWlcZZyT9KpPEScUAQZ99uPSlDDnd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qDTNjc+1IBysBzlgAegqQTqOhyAeh6Gq/lyHjB/CgRk8/PgcnIpNXGXHR1DEEYXHyjim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g8j9KZGyuWLnbz0NLKq4G/aeOBkVPL3ETm5QHkg+mai+0ZbLlfy/WoWjLFfmZf1xUaDy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UuRDsXFkVXbMrNx0J6VYjm2jcJFxyCM55+tZq4QNn5iwBABx3xRliqvG+CMYHrUummNN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dHGN3TJ9Ka94+4pEqqF4JYZIPpVEoW+/8wPGKRsbm2HH+yR/Kj2UUwuy6lzJJhBsjcnG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UyZAjlJ5yGzxn8u9UgGVdrHILZpc544AB60/Zq4tWWonMZzEykHgj/GleV3Y5OB09qrqx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1p45Ayv0z/UVXIr3EITkjJPHJprszHO3AI6elSKDtIySD1x3pRGpHO4+9VYCAFt2Ao56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7VAHHfApp4OOfY05BnoRx0piZbhEbFjv2gdAxyambn1HGM1WiUZ46HtVoqcdMmiwynMC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Cpwc5qzIrAknmmiPeMlTnue1MTI1kYZwOvrTlYk8nH0qzHGCpCuAB1HSkAjDAMW+oXig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fIlGG2mrgjj2jDIT6bqqypIHJLOrfXpTHYZIhwCWIJqPy8c8Nn171bDhsKfm7cjrTSoG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CqDgcR/N6c4xT0dSCTkDjOR0p7K27BIyfWq5BQh3jDDOM5pgK0oP3enoe9IShRpNvHp7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HcHg4quUV8FegPOG96QFttq8+o4PUH8aqYbzPl2sD1FTSZjgXA25yB82cEHiogd4JZgrg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2ZzGWROB3B71dschdhbOBk1RMks0y71+Zs8g4H5VYgBVwQxDDqhpAaPlIx6YNNKEZGCF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YqaUO0cZOCcc470xkTRvkbcE+mealEbbugGKqRROshkPBB+hNX7aY7ssfMUdj1FAiwmN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lIy7ozkUYEowU8oHoc8VJFEY1bBDgddpzTKI9hHtSkZHqamADjIB+hpu3igCnOMp+FY8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4rIvEGcnikJlJU3LuJAz60hUDJ6j16YodSv3ZARngdDUZiJHOMY4570hEELIxxgj2rQt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wEm5UP0PWr0GpiP70QY9sNihSRUotm3HCAuKsR5CjjpWXDr0K4Elu4A5yjAn+lWv7b0/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p3QuVlx0xn0pIQAajbUtOIwt9EfqCP6UsV1bOQEuoGJ6AOM0xWLpOEJzgCqMkqEkDaw9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DuR61k+Y0cZbv0FAmyO9mBlKpyO5qqH3EjnI9qeRmozx361BaHNIQAF+8fbpT0O1d7d+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Oo6mlyCVHpTCxZimDFiwbp8vPeiQq0YAzjvk1XQZPH51YZWQjOCHBIpktWZGpIfjrnrV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uXaABnHNVARuGKnXDLjIB659aAZaVRJHvjwpx8y0yMlQWQZHGfUUWz+U+MKwPUetNkAj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QIjjbbP1wD1q/FJngH7wqjcKBL8gOCARmrFswcbOnXFAElrM0Nzzxu4Iq9KQyFG5/wAK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1q9b3G+Jc8+v1oGhIbyW0IRstBnCnPStCO4EoV0bB9qy51G1gDnnn+hpmnztHN5fqcj6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kYDDkEdDWZqEIaGTeuXHKkHGKu28hAwepNRX6ZjLDuKAZzLOc/eP40qMpzuAP1pLgFXP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U4570BbQWV1R2C9ev4URssnDYHGc9qjukO5HHdR1qEqOzAnPIxipKSuiRxGHBjAI96TB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BJArNwoX1FRLKwYdD7Uih5AI4DAAgdM/rUgTA+YcY6dqizwp52g8qTnmpHdmQkNj1FAE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Y70jp83UdM8GpXiO3cxKnjGe9MYSdWO7HHrSAFDREMHwGHUdRShQDmOSrP2YLAXG1jjJ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tZRsI9WOKAuPWaQLw0UnsRg1L9pEg2AlJM9+gqshG0oxANNMfTbg8ZNO4rF9tnHzKMcc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8WT7VRiMflMrgAg8NT9mACCMHpzTuKxfWZNpIBx71KsinHb61RQHGKmXPFUQTyShBwAx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z7UrgkU1Y2znGRQBOmMDrV22bGBVIDirVu3bFAImdTITgE/QVE1u4Vsr+B61IBI8gAkZ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l24VpFGSBzS1K0KxhGcFcE9iKaArHaTyB0x+lan2eGZz++2Sg8oOdvsaRrOTZuhQOpH3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bRg84VMjoOtBtDhcOrZ6YP6Vb8yNbbKiTcDwpAJ/OoMwu6gblcHIzSsA37HyBtYk8c4p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B7cjmpY1AcZdSoH8JIxUs0coUHmaP0B/pQMovaE5lOOPvFyM1GYY2ILqcditTSM0lwWR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FMl8uBPMjuGLdlUHg0CK5Cp8o3bjjIz157VXWVcEFRuz909fzqaaeSTDF94AzyuDUWGk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bs0hofHIZBt6EevANTkIV3HaQOM54qiZxxuBz/Sp45GXEhQqJOgznd7UA0Kko8zY0fy8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PfnbGD27+lV5ncFSkS7TznGKkj1AjKsAN2AUbJANMVhUw3TOfcU8LjnGD70iTvyCuPYc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ezGmIYUL/NGeRyRnGKZ+9bGV49RxVjckeSq7u3WoDcZkDOAynqv+FAEiRAr99VI7E9Kd8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KPLgkdepUntVoxqgHkRBgRwX65oAijBJBQ5PXiriliuGHFRQZICmNUI7gdasHao5zn1FA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PYVAyOjcZC+mavCQ8Dkqe9MMXU8FTTAgVkiyNpYnvnpSquS2wMzEcsT0p8kI8zp2qKVS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VhkYDrn9ab88hVOT6Y60QxYBkccAcZ7mpo5T5hOOByCB/KgCNRhsHa204PrmpowCOgI6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yuTnBGTUqDZjYwdep9RSARrYSDcv/fJ61VkhwMBH9AD0/CroLB92eMYpSoYlhgkDdz0pg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ojHTHT3qEL5W51XK9SM81uGDapMqeYSeADgAVTmtoCDmMrx2NICiMSZYAk98UjRqknmR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70k0DwHMb/KfSozcttIdQcjHynFAWGu2xg3l7ONrAnvThdP/ABMWHYnGR+VPMInjMq49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cMCe3HrRqNWNKwlMk0cbnIc7R9e1aMvJ28jbxjNYUII55GK3SCH3H+IZpk9RyqCw3DI9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g560Ac/WpABgnvQhkYBPLHP1qaxYrcrjgNwR2IoiUNnNTRfu5OBnPegZcEaknZz/ADFN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DBz0zUn3hhuaYzPli4II59ax7yMhvmyBXSSRhgay7yLb94ZU9zSE0c/LGQPl7c1XLO6F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zNac0ALfJ1+vFU5JZIVdVClWyCCO/TIoJOd+0ycYOAOwpRctg5C461AKKwOmxaW5IHIU9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8Y9xVUGnjO3k8D1pisWhOpAByPU05ZY2HIOPWqgO49OfalxyaYWLkbRknk5HtUnzAbg5G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44p4dgQ2Gzjp60XFY0ophLFuPXoajYgEAnAPGarRNtDAd6epBkXjjIyKu9yLWLI+RBz1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MgZsAZO7OPaoFBXcT16mmJakkQJODnjtU8mCQOuBjmoIj+tE0qoSWPI5A9aOhLV2PAx0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4OMonJHTqKY7O+cy/KOwpcxXKaIbHt71c84ta7CAR9KwVuRGdgLZ77+lX4Zw0ZDEKTwB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RPK7bcenrTrVv3gJGR3FQ3LbMY64zimQuQ6nOCDVE20uaNyoyfrimW8m3KN2NS3e1Z2C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ZWIzvXke9IC0y7gMEjtzVVt0MqyEDAOcjpTmlO3bUUzbrc+u7igDSurp4JVWIrxg5NaU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5OOV7j2rm5nLbXOSeOas6ZdeS7sWwpXBNA7i3WmyyO/khZCv3gjAkfWqKafdbziBzgjP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xpFnCFMk5+Xj3NZeo6pLcXIEM0oVOAQcbueuKGNLsQX8LxxxLIACQcDPvVOYKpyF4wAQ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n5Tnk5xmoU2vId4fZ14IH0qXqUtEMVkZR5jZPQLzinlo2GDk+wXBqMxxq2WkI9BgEH2p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5KtnmkUIQYyX25UN370pdJDu8tl56hsimlwQMEEdhUeRvxng9fSkBeZgT87E/h0pgwCC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KFYK2Tx1PUGpmXaMtwSehFAiMDkHKjn0wKeY0/vAn0xik2u+ckgAZzjinhUjXqS3akMj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O549aTco52DnoqjIGBUp5xnOe/HSmPGS4YI2BwV+7n6UxES7gWKIpXPGRT4yd5VwqMOg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ZgE+4o5YFnyzDoRQMvoG2EoysPUHkUomZD8yh/Y8Gq8cxTYI2yQOCePzqTem0hyDk9T1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PDoy/rThJAzDBY9uFqi6qWIQ/iO9IqsMlXwM4OaLhZGlubAZUYqD/cqSO92kqkaZHORx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ckOvQg8irSagjjbcoHGD82OQfWi4cprQXYupljkWOJNud7tjnI6HpU1xbmGXL/JGTgtu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HdcYIUHIJz+nHNWf7RlmCboYnyuGfHX/AOvTAvRG3lnCk4cjhy/U1DPdXERO3egHAEZy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AIAAV8ZJGact7sUuPu45XJxzSuFmaUFxvUvcbmx0JYfKP6/jS+R56eYjAoTgH1rKt72V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jg1INQeQqysySZBwOhI9qLhZlra6HaXww42twcU8SRJbrkmNyc9Ac/X9KYkxlDuW3Nnc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EcU1pzcQNiNlII4QZzTEPuLqVQoRF+ZfvK+6mNDuiLJFukLcsOuMd/rVcyJhU+YHONrDB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KhIPDe3agBrbkJV1++flxjikfLr5uzKpgKyjFQFpFt9k7qyq5CjGSM9f5VZS/KxGKNNy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Q7EUqGYMoZmKjfuOPp17Z96rRopZT8+7PBPpU8qLt+csHIwdvrx+lKTsw24tg7vQDGOK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EGRhz8hA6/5NOJJiAaU7TgYJxnnr/wDXpjMgOCPLY5Hfj8fypTG4ChcqQNvHIx6/WkBL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5xkg4x2qxHINn3gvpgVTCneiup2FgqkDI6dKnCPGViOCccYPBGapMlouI5KE8Bl64HWm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g847VAtxFIrcMpJChRyaNyK5Cb87c/NxTFY0S8SuHV1jVjgKBuPTuPSlNwi7hAGZv4SvQ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y8+/I9xTJXueCk5DdyWoA27G8M07QNGiKq5j2jBBrQKI4xz9e9cxDf6hGykvuxxk4Jrp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culvIvRicBx/Q07jRVmSSMnZ0NPtAzgoQSc5BrVks7eVdovYPXhqT+z9kbeTPGxPHytg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TJsZ0DBfu7gKpzW7q5yMA81afS5kdise4euRzUttbzxfJLExhPQddv0oAy5cjaOcCn2Q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tV7K3cj99tPuKSPTUU5S4jNArGK+VfBHPc1PAwP41oS6Q7uSs0X/AH1ilj0mRDzJH/31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OlqFUkDJxznmrX2OSOI+WUL9B8wqvqMF28OIY2U9SVNA7EDwiQkKwyOwBqkTED3ZvRjT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kBXGNqn9feq8dpvlMjROCpyPf3oERXCOz7kbKtwyEfyqB7ZCQyYXIwQxIz+NW2tpl6Bt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cgbW46FqCSsYyYzHxu9ByDjoaiaNjIFcZxgZxweK0raDZJmbgYIBBGaiuIMODGAOMEE9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fnBC9cHtWtHMsmNrE8YweDVL7Pj7yZ+lSLuHqPfrRcdi+HB6VKj/AI/WqQbI+/0qRbra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XspGRu+8ecDt9ahl1a1twuEE8nPAfaAKjE0M0p86VUDemTx9K59isU0kETecsblFbbgs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p9fu9ymPyoexTy9+fxNPj8QahGMOkM3XBaLBH5EVkJIRuGCBgZB4JNSib9zkDBHqefxq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BM/2uBXUjIEfybcdh1zn3qW71jTngBVpS7Y+TZgr9T0rFE0bxglsMvUAE5zxx681Pd26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d46HIJ4H4YrP21nqK4rvFInmxt908rjkVUlIZmO0Dd1q19njU7ll8olcqQ2enYjoc0ka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Z7k8BT91z7GrjUUtifM4r8aBR70d6k6RRTlbH/1qQAkjINIRg4FMCYsGxhRk+lTmJAOV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XwOtXUQDjJYUCGtbqV+UkH0JpjW7dVkBx26GpQwXndlsdaBNv4GAcc5/z1oEJHGcnLKu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bLJH5qMjADJO4cVUjVXQbvvj0604LIozuVWxj5e1UmS02SzTyMSY0by06lTjNRGRGUgb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kHrj04okUbHZSchSRnmncLWGSTuMLGffPrSFtvLkZb5gB2qFW3IScEAYPH5VIu1nxsBY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VA4IGNw9qjMgeMhQWO7lSM8dqftRnwWwOpA5NIqhVBaQ7c8HPWgQiBlcMqgAdRUmx929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oRo2iAUkv7HFCMPJXcDydvIxQBYkuPMxvI3DinQsdwNVY2hJKpnaPvcener1v9mS1E0h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tVpkNWRZupcHcxxx1NVzIDtKnIA7VWd95DOSxz1NOBYkgDODxRzCUCwZvmGBxjr70/zl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YD+p604BFYZdQDwQetLmY+VEy3CBkQjOeOFp727BN2xlQ9wKrMqtgDaeDgZ7+9PUPEAY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cpDdttUKpyOpz61WZxv3f1rQaRZU2yopI79KpyQJztBH60PUcXbQYB5nyngcnNChQg2j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KdDmpBJHwACB3FIoa6qUbIJHrUbwPDscOpB6FTT5HBOFzg9T7UrvjBwwPOCaAICU2kqu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yQCcd/WmHDIAw4BOCKAvmMAqlm9s5NTcBsyjLMoY8+nAFL9ofO7ed30zUjwyQ5DoyDoc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4yVL19m0qm4/xUpvjtw0QDDuDxUXlp3oCKpGAD9RkUXFZFiK5ibOTsb1bpUiv82c7gUI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E4HAHAxSmPjAZvoadwsTr5LE+cmEIwueMHvzTJY1g2bv9W/GQB+FRiL3/GlaMk8tuyCO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NnAXkALjmoUUPud5F2g/xUzyvlUF2OPWnGLLbtzA+1FxWLcOJEwIwQF/zzThEiRk7grE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gY3AjuMdaer7RgcH2p3FYdKkTYdGYjHTA5qIwLuxnK4605mJbPIzTgNw+9j2NAaorvC6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FPt22YRvlYn+I8HjipGxkjdn37Ujov3SFYZ64pD3GtHEZT8pK7c5XqDUflIBnfuXP3Qe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ueDt4zUYjVUIBYZouMCoO7awVFyQe/ToaaFfcnylyemOtSwx4U4O4bskZ6mpdgBAbknp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TblypPAweR9atoskwZy2ChxgkDI9RzVGSV4zkqV5GMcg0mVcA4PPrTuTa5OXlimcYDeb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8jyvI2IsMc554Jz+VOBx2wKCcfTrSbGkKZbgRbFEfJ+ZCOfpTP3oILrGEYZJUDgdcU52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Apigdhg0uYdiaWVJQZX6jgDJyPwokQEttLKcZQ88/wCf6VHnHtSsMfM1HMFiUO4EjPtY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SkMERbbFLklOc5A96YBwTnOeODT96bm2xlQR0znmjmuFhkQOVZMfICQvp26U87biXc4D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qH5M7MSc42n5fahrfLbw7bjjcoOBTsK41Y0K44CnnrnFPYKCCrEtjGT6VGdysFz0pw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x2RkknJ6nIp4Ix7UxS+MLx64xShCTnr+NICRV7gflTypHUYH1qHb8ueT2607LbCq7gcc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2OhIqQTyLwJGHtVUBhgZ/wDrVIpYL1OKLhYsLd3CHAmYH0NSJqF0v/LZqqY8tcblIxnr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ORj6UufzHysuf2ncHgvmm/bJDznFQtby5IUMeMgkYoMEygbom7j8aXOu4WJftMp53n86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9ah8mUAt5LYHXpSmJtgO0+/tS9oHKSfap/8Ano35037ZOOkrD6Gm+UwIJDY9/wCtOIYR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/HSj2gcoG9uD1kY/jTDdSnq7fiaMScBY8gkgALzUv2NyFXZx696TqpD5SA3D93P50ee2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Qxrl8hcZzk+tIlrbyYMZz0/iwPx9qn2yFylXzmxjdR5zjvirpsoAx3I+0dwaUWNuMjuC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iFmUhM31NHmknnitAWUA2gp1+uRT1toshDEntjkk0vbxBpmZvwfSlD59xWmLaDeB5PJ5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44b/AGaft0TqZfyn2HfnrWXIzJJLzjLZPHXnrXQNp8eQoZskVC+kRGRpZAWwO3SqdaIk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q0vbk4yR+FSAySTBFjwegDjAz7/hWgLGAEAw/KvIIHT8an8mFSCm75uST1rN1Q1fQoW1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QEBRv6HPUflUjwGN95hUkSEjac8Zz+XWrQjZGKsQwOdvPJHUcetJECxLKp29wOlQ5X1E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FfY5UlcbeoB4qy7SiNTEoWaFt6EHqeBgZ7cH86esIilIO4EnPFKo2uoOR6c5Gajms7ov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YpcDkAUi72dcAsR04qRkdmBK8kZAHNdxoMIx1H4UoKjPb8aaM8YHJppY/pQAikrVmKdg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ygsQAMk04qy8sMCgZZtSWch8YAz71IQDIwAyqnIJHBqkHKtuHBFSpP13gkk5OOCaBWLO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zxSq+7ggnjkjrVT7VLjaGwp7ACosljySSe9AWNBlDMWGAenvTXkQWjggiQ55z9Kp/OvR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645OT3pisMHHTIPrUsEio+Wzx0781D7Ue/pUlFszY2YXg4zxjPrVlD5hVVcKBk885rO3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WpDFsHHFMloneMlkVPqG7ZqOWQOxUtkDopHepfNScBVHc9eMcdqI0RVXaMNnBB6n8aYh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W4AHP51HllwWOQp69h/jRuXJKoRg4LHqAaUOmwxrkqh5BPWgCxGh2lmJAGOT70qzIvCq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5ZBjsvFNM7gEjg4xkLxQKxZaQsp5/Kq0kjRyFSHbHbHApUXAEW1mLc7s0MkhkURghiOM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GCVLHHQEYJHvUiTvgZOcjgH60x4nYOrhdwPGDTHLKcbQVUZKg4bGOaBFySTLnABHGcHN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l6+lIWcY2gjcB8v8qsw6dLcbXLMGJ+YEYpOSjuBUyc+tKEdzgKSfpVw28EaOHTcWHynd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lSA7YnMboe8gbIx1U/nU+0QhkemygqblfLQ5xzycVZW1hmuXlMiyKg+4Rywx2HfjJqvd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KOFjAb16n2qqYZkjcMreYgAJZun0IqHzPVsatc2Uuw8DSLbRjyz/AKs449OPWs+a8hhE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SDgpjuKktba4sWwWy03EhU5ye3PqM0kFsykxOd0JfaquAeoPT3qVFIrQSe9E4KZMxO3D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+ly5klWVY2jKnK9cHtUZsozEwaMHy8DdGc5544pzJGJ0NvcNKpiyo24yw7HHTih2tyoT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oduLeTLMip1JwB9OmaSzaF4YGMSOwyCCOuOc/ljrT4IUZkEhOUOHUgsBzjj8/wBatG18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nbPBP1pNpaFbkKiyWZWURxblOVc8Y49ehpfJsHtpWi2xuq7l3PuLj2H9KpahZn7Q4d3M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Z/WqLQNbuzAg7D0amlfqGhrwCzkhWKaMblY/MhwSM5PHqKbNY2yTKsd0WVwShK9eODmq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xq8nKynJ6nk57U13eK72AKrI3IUggjHUH0oV09yHqtBGDIxBwcHHIpOvoPYU83CyKI/s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7iOABn071L5YkLeXjaDlTjg1smBAM0DNB/A/SgVQDh0zkD60gagCkIxQA4uKN5x0FNG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AF3e1GR6j6U0g9qAMGkMd8vfvRxmm0uPb8KQCFF9Kk6gAAflTAewxTlfA6gUAB3ADKCm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VK4PX5RSK+0f6uM+hYZouFiMDuTShV5yaOfXqOaCM9eaLjsKNuPvNkdiKMx4+UUgQ5Hy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DcNoJ25OMUroLCBlGeM/U0quAcgGlMDrg4Bz3BFIYzhW4YEZwD/Oi6CzFyG/vMPc0HDP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3B4QjjPFKAwz8ox2B7/Si4rDvvHJGT7mng7f+WMZ9M01Ec8CNvbjrThDICRsYEcED/Pt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YZjsUZ7c4FHmSqykMrD0IxU5iSPcHl+fHAAPB79abs/dGQxMQW2hicDj/Io5rj5RzTZG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OZAoc/dOcjtUxSNR85AIOOWGfpijAdd20hcDBAzmmmKwgwBt2/d5BFTrHFFOd7SRycH5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upI5QvkHrtxT97hiTnNS9Q2LbblkIGATyz4yW/wNL8juGdnwC2CB1Pt7VXSdtxJJHOeP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gkchSPzrJpod7iEyqoC/cIGV5/HmpAswYbVGPc/yqb7RsPlh0K5PU+/QU1iOzHd3xzzn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7aDdspBCuBgY2nHWgRzORghgO2MduakBYklNu8sAMnqDUqowwSQ2MkEN1IpcwXkQjzASz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jUcbqrBRvPqzH9Ksgusf75AuOMHpSjP3dmB2YEYFK5VyN2lXcY2wp4XJx7flSKz55xu7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NJtAO0Zy2Mc0xYpPKKq/TBBcdqV0O4xtjSfNJIGGAAUyB3qP7L5rRrE+1Q+Tsyu4d8/r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qwB3EAYanq3ljaDgkZA6UnNrYL3KrKttEEluUUNhUBB6+n/16ckbAESKGHdlA596tqS+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aGVd4cMqsOMjrU849CAmSNR+4BHHc4P596cFaTd8mTjgDt7/AOfSmNFIZDum3qwAAPb3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8AjvxTuKyYzAMYXPysNwB603e5jXHADd+1LvZSdygjGVINR+awl5xgn6bfrTIaEknVEZ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761CbhBHhiSp6Fj1HpxU7Fdxdw2QB1A/P3pTbwsAhICAcbeCOcj+dVdLcEVluDt+Q5bB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rtO/1B6j3pzWkLSE7GGD0LfrxTwiqrM0gIzhT/jQ2ug+opAGAy7VA574JpQNwAEvy8HA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VZyoU4HGc5H9aZlUxvwnXOfUdfpWYxC4LMMls5wCNpzSfOVwoXKk5BOfaop7qJCvm7M5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fabVyT9qjVSCMK469v1qlFibsciygnLnDHk+woVSybum0YzirDRxhA7DC4zgLnH41UXY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ID5BkchWGcZAwaaYxyMcg81YVCr7gqtzwScUm1ySXIznnmgVyJbeVecAZ75qR4sxDIb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BcYTOVHBxSqTn1PbjpQBWMSAK+xgn8Qz1pZ0DbGKrGGBxtGQ3/16fOWXaS3XqMUx4H8v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gYkdujxElvnxxuOADmojGcZByudue2amErFUUFMJzgdz6n1poILH5yFzk0ARFhwMcDP4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JCzOcAcKAOtMkVQAQpFAyGjtS4oxikAZIGM8U9WJYMTnsN1MAJ6ZpSDnnrQBcRkaM7Qo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+faneaBn5AD1yeTVAY71N84QZyFYZ9RimKxeWSMA7jkeg9ajdIy7udyEce54qurPxH8px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lmmzI4LdDg54oQrEg3qxLEnsCfSmxyjd8wO08nFJuQkhQ2W+UZb2pigK+1htYHBHpTuB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z19KEUOCWBYnJUluD71FHJueMEcfd+bgEU3zwp2ksIuwA5HuKBDhIPOKsjEHO0NUkjgM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ODzTBu85Hnk25G5d3Peh4xGhKsSHO0fNkDOaALGnxl7oyIzBEbof73b8uKvtqTQxhjC5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wT7DrVCzusR4XaDtAYjvz19jxUsdziQWT2yyFSQAxzisJ6vVD2Ea88xjKhZSxAeQLwM9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jaSKREBMWIwGIxjJOM1KkUDRlXtEKls/IMAcDj9etR3F1HaRqIfnk+6hx2ySOD2FLfYl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sTAxGb7xU42kY61pbP8AQhvXZNkIwUcYOec1QNxM8IuJYw08jBEJGAFzzwPepEluI5fm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vlU/4j0pNNlXSZeeNpLdhHMjbcAOBlgAacbQxowjeUk42suAxIzz+dRyPIkqtFLsMgXD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1/GnJc3OyLzZGLEjd5Yxj2B7Gs/eK0IltruKRJUwuwEEEH06+9PkiE05eNSBw2IyCGx0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Fo9wGWHIyT7r6Uq3gF00c0TShWIDRPj/AL64z7/Sqbbdw5UiHe8rEJEsIY5TccE45BPv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w6tGSo3OCuemDjr1qSeR027reEhecPvBJxjIOeOn61HLFE7zl2ESnb5qOcZHTIbpntg0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feZJBJgMuc5YHg+3eo3SGSFGkymTt+Y9e/X860rgNCiRbDtb7pPqff3x29ah8uP7N86K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9CCf51SlYbRmmzlR41twmxUI3v0HOf5Uv2TykdZ3jZdpMcvQg/1+lXRAILeW1hlCo48x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jezWe2imiOxoezcgjHb1puVyVHuZ13EsVo26DLKiEPuOOW6j681Ut7kxx7W3bW+VuOCM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zJFJas0jQNhAzjOBuB5I+tVNS01kRp7QZhf70Q5Kn2HoKuMtbMdiNZVkGVOQDjOKXrU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Z6/Wn9D2PuO9akCjI70uTSUZpgL9aXt3puaNwpALg0c5xSbs9qUEgcUAJyOCRQM5pPxp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CeaMUgX/AGqdj3NIAwaTPbpTtp7mmnigA596Td83Xj0xQDQWz1IpDHA/SneY3qSemRUe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/dySeTTlkOQc8YweKj79DS80gJxJu68Y6YGQDinq/Xa23uCRyKrDP09qcAecH9KAuTiT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PPrQp+ZMhQrA/cz161AHxx1pwLcDOMds0BzFkHhWLH5TkfN0HtQcuzAtkZzgH5SeO1Qc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J5HakPmJTGViK5WUbs4b374qTyxywfJVsKh4OPXI4qJTgY6D0pTgcc0WYcyHFVXIUEDH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JY5BYeuec00nk/0NFAXHs+7OQAG6kDBpF+QMMKxYDB5yvNNzQfUc0CJRMwUZGSO+Oani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uO3oT9KpZBpehqXEDTG3DhS5wN3rwBnNDbSzkKFyeQx5A/8ArVnLMwztc5PBxUguTn5u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0V+X95Hkqwz14HanqcoNzZwc5zWalzxksSdmF5xg+tMhmcPtcvIsmAzMcAc1PIFjWSQSI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ZI5H6daeWUZCFSccjkjHt+NVUkBYMyK2OBg8jB/+vSifG5UkO77yqO/tiocQLgcEKOoU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itkN6EcfSqcc4DEb8ZbAB6496keQAncAAo+YgdSD/wDXpcuo9SzLcKgUMJMY3Eqm6ktr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ZyjLgjFV2nmC/uliViepPHTtSxXjsj+bIrkZYhVI2j0H+e9HLoK7LhmCkLtzxngdvekJ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aqsV3BcxISr7Cdi5XBIqnKBcuixSyJxlVIz36kZojTu9R81ti/M2I0yY1fnA3f59Kr/v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/GmJwqRXAUzR8SnIZTzwf5c1n38s3VQEyMfKeQeg61pGHQGzT+cFnV9wyFIHf15qRGik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K5+3mu5N7LPI3l9VBqy2HG/7RuIwCshxliOgHU4xVulYzujUknDyDY25cfdH8XFOMyhA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p0rPilEc3+jhY0x8oOM+9WQ+2R4mlXBGW5+U/SpcUO/YsK4mQspLHaGxnn1z/n0o35U5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0H5GmpOhQKCShOFYH/OKeJoXLkMMJjOeg7f1rNqw0xjEtJGo4xnCnH1AAqhe6fb3GxmR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x9SKvIImJeF15PboT9aDESx8xc8Z3ZJ5oTtsDaOKVPLQP1Ujn6GoQQGyBgdhmrnlquMu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2NRlIpWDE7Wb+FRjFegO5KrZQFQOBzk1D5odnbHLfKBngelI8aDKRM7S7tu329KayTCT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NFwRZcNDtDkL6kd6U7Mqjtl/4VXk1WuGTfiJnYAfNvOee/4U6KWTAKg5HccAUgJyijck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JpJIymdobywMg44xUcMil+chgfkHY/Wrfy4zK7Mp6ngnHsKHcZTRSj5wpKk/Lt9qHjDn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jcDK0YywYkKcDOPcinOqBHlY5dW2qgXOT9RRcBnlRxRNtctjnJXA64/wqMQtMrbQuB/e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zRl+ccAjtUpSN3Aj+4SQBk49MnNMRUERKlihC4OCMcmmIWRsjr7irsCeZ8pcsIyOARyc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71BGeCMnvxSC5QeRnG8ktJzyT2+lKJAwHTdnPNWOPMBba23ByV/TNSTzRzDEsQ5GFxwM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HGQTj1pwSUoSNgUEdwM/nTliUEur7VHKgNye386fFArFjJLyTnCjih6Dvcba2nnqzM6o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s0iyOo52HGexqwI5bdS4+Xfxkc1HlmYuWyx709xalUJI7NhWYjk4Gana2l25dfLKr3HJ9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HqVqeRomGT5zv0yTjpQBVOcbWGSPSnOxbDtuZj1BGBTygyOO3TFLtw3agCEnd1BOBgUq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OM96mI6YVgMc96juCNigdRzQBPH5kKpkDYzq5IXluen4c8VpW8IUMNyExsREQ/zYbPp7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kVVYnngdRXQ2KRqHG+J/kzsV/uk479zWNR2QrE0Sl5IcLuQJ5YctyyknP4il8qKB8Rqp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9OKriS6SVmUAwqu0EKMA55pIZBabRM7ROCQoP8Q5/wAazswSJYJozBIFkeSXdhl2lsYx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6akszvGo3hfmJ/HFSajJut4Y4SgC4PlouGzz29hU2mROkZyCwkOGB+UjJrRPluxO7Ldk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T8xIyF5xnHt/WrBJ8ospZMkggHge4PP+cUg3xIoO47mwmVLAZz3/AAqERzONzSr8xb5E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rWTd3dlrRCrExkLTSu0f8KRncYxg/gMmo1WQyyOJvMZmL4HJLcKQSO2N1PCSYWTcyT4C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41YdrdIjjJ2YBZD97tx+n5072Gl2KwVk+RMCSSMnBU5ZWPb8R2qlNO8c2TGsUQwGQ/MT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75Z1iu4t0+3ABPzr1xz1yKq3FsxcPJukaLl/MBIcds4/KtErPUzbuXbeKWW0Kw3D26zD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FZ1pI8F3mTIXBUuybh16479qsGaaOeGZ3jMTZXy1PBIGM4+tT7SnzRxRlj7EgjPT07UK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su3Ik3JtJWPbkD2/OkjCogVJNgzhUYH5u4Ax2qEOzSHyyjJLHtOBkjB5PPTPFJLd+Vbp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DqGGQQM1DiyrkyQqvlOsShGUtgtyG/un/PaoZ5f3sbkEqshynqx60ya8igw7Dy5JGEhU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6ZdJdvdFIsH5WK5xz6/1os1qxFfUYftrPJDGvng5xuGWXpyfaqy2ssUGXH3SQeenNbMk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CMLknke455qpdeaQYSiEuA6hCSSP8irhPoDRn/jS5p8gXaTIf3m4BBjqMc4+nH51HjGa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QeaTBJ44NLg+uKAAGlyPQ/nSBQf4jSYI/iouA4DNI7pGPnOKQg7TyfqKgjiRZCXXf7nn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nKphPU96k6dsUbh+FLkUrgJ+BpOPWnBtvRgR6GgtGRnaV+hyKAG5B60cemaQ4xw6/jxS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dx+NA7dabnPOf0o3epoAfgemBQCAeKYT6EfnTkVnPyLu+lFgHg0488qcVF7inAmgCTLH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Nz780ufQ0CHjJ6804Z96iyD7U4N9cUWC5KCe/wCtOyMY4qNWPv8AjSlvX9KdhXHAYGeo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wnJ5NGRxkf8A16Vh3H7j9T6UFgf4QDTM9h1pTkfSiwXHcZ6d6CVycL+VNz2H4UE4OKAH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QkZ5OKQ5HXj8KAef8aVh3BSFc9wR2pwwDjdtPbNMJ4Pak3YH9DQ0NEqTOrA7iCOlO89i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kfjVfdkYPanFhjBwQfzFS4oRYS4O4ONoYDHPQ1Y+2JtXCtuA5xyAeKzgAD8pwcfjS5PH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preRMY8swAPRgSBTlmz8yspXdjB7DvWUJGJweDSBwOu78sZpcgXNSOaLAClYwDyFHByO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fywoLupxvaTaMcHj15NUhIOxwPcU2QZZSCCR055pqGtwutjQa4jJ2KIwwOQ56Y9/Sm3U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3Z/DtjGeay1jIPyvg9Se59qe7tliNvJBwRnB7kelXyW1QrJ7luG2uYbtpIJFTzG2tE6dO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CNFUM05dmZ1GAV7YHsfelhvHRdpUyA7l+Y8qOxB9e9NNx5ILxvJIecLKMgf1qrvZgo9R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ifIfnlHLA9RViLy7n503EEZOw5OfY0y0uC8fnXIj2JgDLDdnPoe1OkNv581zLIqAEKoT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0nC/qSm+pdx5LpKz4GeQOuMDBz9akXaUEu5NrNncOCDVKCaF44x5qCQgqUODnHQmnSzqS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Oc4/TFYOLvYtLY0P3EUqGQhFkXGQBkEZ5wKr29zvi3KcZ525549RVX7VIqOEZGlfGWPO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JJSSJt5JY4AOen9ePpU8hDTTMAMFj4ATJzgdfapDuTGGbOKKK7DQFPzL8uBnqOPzp4lM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j+tFFOyYhFj8xSBIiOecso2jv1qSGydoAzll2jIBOVI9ciiis5O2wxJc2rsiIHJOQ46V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jMTubn8qKKd9LjRNByTGXG3qP4RTZFYsRAqlXXGcYx69aKKoQRwFW3O6M3AUZyPrQ0bs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r2ooqWxj7eNURiqIXP8AfXIHrzmpbWFHuCJyJTIVVcPjJJA6elFFS5MaimOuAIb1ohJk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jjGc1BJD9ws0Me7kgng9+lFFXH4bie9hIbV5BhIy5iJb5EzgH19hTg8WF+cLx9cUUVL1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rKQDlAORUQ+eYIAi5H8PAFFFNb2B7XJTaK+QGYc4ztyc/T0qoRglSwO08c8GiirJTFA7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4UUVIwkV40bjkD8KpE56jPrRRQCLkFqQjSvL5e1dzKME7SQBkZ75FWbeWN7gL90gFtw4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G4Ivi9a4ijtygAUtvJ6nHfPpSzurF7yWbzAnCADDNng/TpRRU8qG2NsrvzZy7xQr83Dd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BYiCPJZWeXP8YycZHAoorOorPQQEkESScoWMgAI/XH1oyGRmBZnIHIcgnt/WiismAyUx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wDtOM8dahtraVA5kJmjIO4DHIwcYPfr+lFFXeysNMeBFHfRXcokjJcCQFeT8p6dsc/yp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pJGIAbYrZBB5zgfUZoop31TCyZQvrLFvGY/vHLMw644xj25qpKGgnMMcrMVOFKHqTRRW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kckCQSAjGZGXrnqQfapoInWBvOMIJJJB7c549u1FFK7egyrd3UG+NJMNHsO/MeOc9Aet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+6P5iwBGdw/u0UVTXujL3ngTHyyxAUSYUY49MfnS24jMBjJZFkfzUIPtxgduDRRWT7DG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TAJxsHy9CDkdPeq/2ZLiZ4/ORJcEBc5GfY+n+NFFaW5VdEblY206MysinaM5VgaRldF3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j86KKqMriG7xS5U0UVQxOOwprbcDAoopAC4xzinqAe1FFJgLtFJtI6EfQ0UUhjWKZw+V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dTj0oopoBqLuAIZckkbQeRjHP60hbHDBs+ooopgA2H+LB9xipmV4ojuXKyLsUA5wODnj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c/wkU8IMjJbHsOaKKYiQJk4BcD3Sm+W391z+FFFK4kKpU8kmnhlHRGP0PNFFUAkbeYhK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3qWGB5XAMgRT3Kk0UUN2QiWOzkYk+dGyg9VP3h7VabTIRIFzIgB5JYHcCeMUUVzTqSTL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U/aWVt2CMDP6VXbTZcfupEZSeCXGSPdetFFL2klqVyIRdKumR23Rx7eAGO3dVWSGWLOU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aKK0hNt6kNDQsoDERPxycKTgUzOTk7s+h6UUVsiRSxA6AfQ0m4fX2zRRQMUkAZ2ge+KQ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FKww46YGfcmlU54PAH0AooosAEHGM4FAwOuPzooosAbQRkD8jSYxjcM/SiimIMZORz9R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FFMQIu1gShYf7Jq1FFaSsNziIDqsuV/UUUUWuCZMVswAmd659AR9etVLho1Z1iCt0wXQ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KKQXK+ZUglUIoeTqQM8fWnx3cwUeZboxUdQxFFFLYNyXbu2uqxxyZz8r4/pSSv8AIgde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FFFc97scX0P/2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8A6ANBCAAAAQDpAygAAACAFgAA4BA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gAABQAAAAoAAAAAAAAAAAAAAAEAAAAAAAABDwDyA4gBAAAvAMgPDAAAADAA0g8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1QfkAAAAAAC3D0QAAABUAGkAbQBlAHMAIABOAGUAdwAgAFIAbwBtAGEAbgAAAMi3EwDI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AIXeAzD4sxMACAAAAPizEwAL3wMwAAAGEhAAtw9EAAAAQQByAGkAYQBsAA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AADItxMAyLcTANSzEwCF3gMw+LMTAAgAAAD4sxMAC98DMAAABiIgALcPRAAA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QAYQBuAGEAAAB3ACAAUgBvAG0AYQBuAAAAyLcTAMi3EwDUsxMAhd4DMPizEwAIAAAA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AzAAAAYiAACpDwoAAAAHAAAAAgAJBAAAQACjD24AAAAFAP/9PwAAACIgAABk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gAAAAACAAAA///vAAAAAAD///////8YAAAAAAEAAAAFAAAgASABAAAAAAA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AAAAAAFAABgA2ADAAAAAAAFAACABIAEAAAAAA8ACwQsAwAADwAA8CQDAAAAAAbwmAA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MAAAAA0AAAACAAAABwAAAAEAAAAEAAAAAwAAAAYAAAAEAAAABgAAAAUAAAAG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HAAAABQAAAAgAAAAGAAAACQAAAAQAAAAKAAAABAAAAAsAAAAEAAAAD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DAAAAAAAAAAMAAAANAAAAAwAAAAAAAAADAAAAzwAB8BACAABSAAfwJAAAAAUF8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NFZBd+l29ebQ+f8A3/MAAAEAAAAAAAAAAADnAFIAB/AkAAAABQUpuweQ13MIvZQ1ItNI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QAAAQAAAN/zAAAAAOcAUgAH8CQAAAAFBXtuNO8le+jaw1V0Y0ySrE7/AB+BAAABAAAA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BSAAfwJAAAAAUFeQ3OL57b27NrjgEndJ+DFv8AIsYAAAEAAAD81gEAAADnAFIAB/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3nm7mnxrfII84Bx/P6vI/wCMowAAAQAAAB6dAgAAAOcAUgAH8CQAAAAFBez7ZTZTRncd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ikb/AAHQAAABAAAAqkADAAAA5wBSAAfwJAAAAAUF3xGThU5Tzfur1WnVcjpCaf8AteU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EAQAAADnAFIAB/AkAAAABQXpOzrpH/k+XnVMadpk6u2l/wCbjQAAAQAAAGD2BAAAAOcA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AAAFBV4ZhV1pnWQ0/UPHsYLgn/T/AMTuAAABAAAA+4MFAAAA5wBSAAfwJAAAAAUFGyWy6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Bf3xmJTTMP8A0P8AAAEAAAC/cgYAAADnAFIAB/AkAAAABQW6gPXg1LkmZaHOnY1Ki2f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AQAAAI9yBwAAAOcAUgAH8CQAAAAFBe9bazO7npkek4PBV+BqzY//AL8EAQABAAAAZ4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AAvwJAAAAIEBBAAACIMBAAAACL8BEAAQAMABAQAACP8BCAAIAAECAgAACIAAGvEgAAAA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CZMwAAgAAAAP+ZAAAAZgAA//+ZAMwzmQBAAB7xEAAAAAQAAAgBAAAIAgAACPcAABAf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8wMUAAAAAgAAAAAAAAAAAAAAAAAAgAAAAAAPANAHVQEAAA8A+gNnAAAAAAD+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0DNAAAAG4AAABkAAAAbgAAAGQAAAAEtBMAC98DMPyzEwAIAAAAlB0AADITAACW/f//s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BwAPsDCAAAAAAAAABwCAAAcAD7AwgAAAABAAAAQAsAAB8A/wMUAAAAAgAAB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fAAgEPAAAAAAA/QM0AAAAQgAAAGQAAABCAAAAZAAAAMi3EwDItxM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x8ABwQ8AAAAAAD9AzQAAAAhAAAAZAAAACEAAABkAAAAyLcT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AAAAAAAAAPIcAADOEwAAAAAAAAAAAAAAAf//HwCIEzoAAAAPAIoTMgAAAAAAug8OAAA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ABQAFQAOQAAAIsTFAAAAC8AyA8MAAAAMADSDwQAAAAAAAAAPwDZDwwAAAAAANoP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APAPUAEAAAAA8wMUAAAAAwAAAAQAAAAAAAAAAAEAAAAAAAAAAPMDFAAAAAQ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AAAAAAADzAxQAAAAFAAAABAAAAAAAAAACAQAAAAAAAAAA8wMUAAAABg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AAAPMDFAAAAAcAAAAEAAAAAAAAAAQBAAAAAAAAAADzAxQAAAAIAAAAB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CQAAAAQAAAAAAAAABgEAAAAAAAAAAPMDFAAAAAoAAAAEAAAA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xQAAAALAAAABAAAAAAAAAAIAQAAAAAAAAAA8wMUAAAADAAAAAQAAAAAAAAA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DFAAAAA0AAAAEAAAAAAAAAAoBAAAAAAAAAADzAxQAAAARAAAABAAAAAAA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RQAAAAAAAAAf///3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EwAAAOoDAAAAAA8A+AOZCAAAAgDv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IHCQgAAAAAAAAAAAAAAAAAAABgAPAHIAAAAP///wAAAAAAgICAAAAAAAAAzJk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/wCysrIAYADwByAAAAAAAP8A////AAAAAAD//wAA/5kAAAD//wD/AAAAlpaWAGAA8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MAAAAAABmZjMAgIAAADOZMwCAAAAAADPMAP/MZgBgAPAHIAAAAP///wAAAAAAMzMzAAA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gICAAE1NTQDq6uoAYADwByAAAAD///8AAAAAAICAgAAAAAAA/8xmAAAA/wDMAMwAwMD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AAAA////AAAAAACAgIAAAAAAAMDAwAAAZv8A/wAAAACZAABgAPAHIAAAAP///wAAAAA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zmf8Amf/MAMwAzACysrIAAACjDz4AAAABAP/9PwAAACIgAABkAAAAAAABAG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gAAAAACAAAA///vAAAAAAD///////8sAAAAAAMAABAAow98AAAABQD//T8AAQAiI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ABQAAADYAAAAQAIAAAAAAgAAAP//7wAAAAAA////////IAAAAAABAACABQAAEyDU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wAgAUAACIg0AJAAgAAAgAYAIAFAAATIPADYAMAAAIAFACABQAAuwAQBYAEAAAAACAA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D//T8AAAAiIAAAZAAAAAAAAABkAB4AAAAAAAAAQAIAAAAAAgAAAP//7w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BAAAABQAAIAEgAQAAAAAABQAAQAJAAgAAAAAABQAAYANgAwAAAAAABQAAgASAB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UgAAAAUAAAABCQAAAAABAAAAAAAAAAEAAQkAAAAAAQAgAQAAAAACAAEJAAAAAAEAQ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CQAAAAABAGADAAAAAAQAAQkAAAAAAQCABAAAAABgAKMPDAAAAAEAAAAAAAAAAAAAAHAA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AAAIAHAABAAAAAAAAAAIAGAACAAAAAAAAAAIAFAADAAAAAAAAAAIAE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EgCAAKMPPgAAAAUAAAAAAAAAAAACABgAAQAAAAAAAAACABQAAgAAAAAAAAACAB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BAABAAAAAAAAAACABAADwAMBNMEAAAPAALwywQAACAACPAIAAAABgAAAAYEAAAP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AA8ABPAoAAAAAQAJ8BAAAAAAAAAAAAAAAAAAAAAAAAAAAgAK8AgAAAAABAAABQAAAA8A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K8AgAAAACBAAAAAoAAJMAC/A2AAAAfwABAAEAgADkIPcBhwABAAAAgQEEAAAIgw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ABEAwAEBAAAI/wEBAAkAAQICAAAIAAAQ8AgAAACAAbAB0BRQBA8AEfAQAAAAAADDC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NAQ8ADfBUAAAAAACfDwQAAAAAAAAAAACoDyAAAABDbGljayB0byBlZGl0IE1hc3Rl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zdHlsZQAAog8GAAAAIQAAAAAAAACqDwoAAAAhAAAAAQAAAAAADwAE8BYBAAAS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AACgAAgwAL8DAAAAB/AAEAAQCAAEQh9wGBAQQAAAiDAQAAAAi/AQEAEQDAAQEAAAj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gIAAAgAABDwCAAAAOAEsAHQFAAPDwAR8BAAAAAAAMMLCAAAAAEAAAACAK8BDwAN8J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BAAAAAEAAAAAAKgPUgAAAENsaWNrIHRvIGVkaXQgTWFzdGVyIHRleHQgc3R5bGVzDVNl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ZlbA1UaGlyZCBsZXZlbA1Gb3VydGggbGV2ZWwNRmlmdGggbGV2ZWwAAKIPHgAAA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BAAwAAAACAA0AAAADAAwAAAAEAAAAqg8KAAAAUwAAAAEAAAAAAA8ABPC1AAAAEgA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AAAAoAAIMAC/AwAAAAfwABAAEAgACkIfcBgQEEAAAIgwEAAAAIvwEBABEAwAEBAAAI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QICAAAIAAAQ8AgAAABgD7ABYAaAEA8AEfAQAAAAAADDCwgAAAACAAAABwGvAQ8ADfA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DwQAAAAEAAAAAACoDwEAAAAqAAChDxQAAAACAAAAAAAAAAAAAgAAAAAAAgAOAAAA+A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C3AAAAEgAK8AgAAAAFBAAAAAoAAIMAC/AwAAAAfwABAAEAgAAEIvcBgQEEAAAI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wEBABEAwAEBAAAI/wEBAAkAAQICAAAIAAAQ8AgAAABgD7AH0A6AEA8AEfAQAAAAAADD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CQKvAQ8ADfA/AAAAAACfDwQAAAAEAAAAAACoDwEAAAAqAAChDxYAAAAC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AAAAACAA4AAAD6DwQAAAAAAAAADwAE8LcAAAASAArwCAAAAAYEAAAACgAAgwAL8DA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CAAGQi9wGBAQQAAAiDAQAAAAi/AQEAEQDAAQEAAAj/AQEACQABAgIAAAgAABDwCAA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FIAQDwAR8BAAAAAAAMMLCAAAAAQAAAAIAq8BDwAN8D8AAAAAAJ8PBAAAAAQAAAAAAKg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KEPFgAAAAIAAAAAAAAIAAACAAIAAAAAAAIADgAAANgPBAAAAAAAAAAPAATwSAAAAB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AAAAMAACDAAvwMAAAAIEBAAAACIMBBQAACJMBjp+LAJQB3r1oAL8BEgASAP8BAAAI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D8DAQABABAA8AcgAAAA////AAAAAACAgIAAAAAAAADMmQAzM8wAzMz/ALKysgAgALo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EAdQBsAHQAIABEAGUAcwBpAGcAbgAPAO4DCgMAAAIA7wMY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HAAAAAAD5AxAAAAAAAAAAAAAAAAIAAQACAAAADwAMBKICAAAPAALwmgIAABA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MIAAAPAAPwMgIAAA8ABPAoAAAAAQAJ8BAAAAAAAAAAAAAAAAAAAAAAAAAAAgA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BQAAAA8ABPB8AAAAsgQK8AgAAAACCAAAAAoAAEMAC/BUAAAAfwCAAIAABEEBAAAA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BAAAARQA6AFwAZABvAGMAdQBtAGUAbgB0AHMAXABoAGUAYwB0AG8AcgBcAEEAc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GoAcABnAAAAAAAQ8AgAAAAAAAAAgBbgEA8ABPB2AQAAEgAK8AgAAAADCAAAAAoAAKMA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DEIvcBhQACAAAAhwAGAAAAvwACAAIAgQEEAAAIgwEAAAAIvwEAABAAwAEBAAAI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AIAAAQ8AgAAADsDLABHhRQEA8AEfAsAAAADwAUECQAAAABAPEPHAAAAAAAAAc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38BAAEAAgwAAAAADTAPAA3w1gAAAAAAnw8EAAAABAAAAAAAqA9oAAAAVGhpcyBpcyBw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3RyYW5nZSBob3cgaXQgd29ya2VkIG91dCB0aGlzIHdheS4LRXZlbiBpZiB5b3UgYXJl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ZWxpZ2lvdXMsIHlvdSBzaG91bGQgcmVhZCB0aGlzLg0AAKEPOAAAAGkAAAAAAABgAADY/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BEAJQARAAEAAQBfX1/+AQAAAAEAIQABAAEAAQABAAAAAQAAAAEAAACqDxIAAABo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QAAAAAAAAAPAATwSAAAABIACvAIAAAAAQgAAAAMAACDAAvwMAAAAIEBAAAACIMBBQAA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AJQB3r1oAL8BEgASAP8BAAAIAAQDCQAAAD8DAQABABAA8AcgAAAA////AAAAAACA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mQAzM8wAzMz/ALKysgAPAO4DtwMAAAIA7wMYAAAAEAAAAAAAAAAAAAAAAAAAgAA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BGcDAAAPAALwXwMAADAACPAIAAAABAAAAAUMAAAPAAPw9wIAAA8ABPAoAAAAAQAJ8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K8AgAAAAADAAABQAAAA8ABPB4AAAAsgQK8AgAAAACDAAAAAo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AAAAfwCAAIAABEECAAAABcE4AAAABgEBAAAARQA6AFwAZABvAGMAdQBtAGUAbgB0AHM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G8AcgBcAEEAcAAyAC4AagBwAGcAAAAAABDwCAAAAAAAAACAFuAQDwAE8CkBAAAS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MMAAAACgAAowAL8DwAAACAAOQj9wGFAAIAAACHAAYAAAC/AAIAAgCBAQQAAAiDAQAA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DAAQEAAAj/AQAACAABAgIAAAgAABDwCAAAAJAA8AA2EdgBDwAR8CwAAAAPABQQJ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AAAAAAAABwAEAAAAAAAA////fwEAAQACDAIAAAANMA8ADfCJAAAAAACfDwQAAAAE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AABROiBXaGF0IGlzIHRoZSBzaG9ydGVzdCBjaGFwdGVyIGluIHRoZSBCaWJsZT8AAKEP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AAAABgAADY/9j/LQAAABEAJQARAAEAAQD//wD+AQAAABEAIQARAAEAAQAAAKoPCg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CQgPAATwDgEAABIACvAIAAAABQwAAAAKAACzAAvwQgAAAH8AAAAEAIAApCT3AYU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BgAAAL8AAgACAIEBBAAACIMBAAAACL8BAAAQAMABAQAACP8BAAAIAAECAgAACAAAEP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D7AUyAUPABHwLAAAAA8AFBAkAAAAAQDxDxwAAAAAAAAHAAQAAAAAAAD///9/AgABAA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DwAN8GgAAAAAAJ8PBAAAAAQAAAAAAKgPDAAAAEE6IFBzYWxtIDExNwAAoQ8uAAAA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j/2P8MAAAAEQAlABEAAQABAJkzAP4BAAAAAQAhAAEAAQABAAAAqg8KAAAADQAA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BPBIAAAAEgAK8AgAAAABDAAAAAwAAIMAC/AwAAAAgQEAAAAIgwEFAAAIkwGOn4sAlAHe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AB8A/wEAAAgABAMJAAAAPwMBAAEAEADwByAAAAD///8AAAAAAICAgAAAAAAAAMyZADMz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rKyAA8A7gPwAwAAAgDvAxgAAAAQAAAAAAAAAAAAAAAAAACAAAAAAAcAAAAPAAwEoAM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AwAAQAAI8AgAAAAEAAAABRAAAA8AA/AwAwAADwAE8CgAAAABAAnwE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rwCAAAAAAQAAAFAAAADwAE8HgAAACyBArwCAAAAAIQAAAACgAAQwAL8FAAAAB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QQMAAAAFwTgAAAAGAQEAAABFADoAXABkAG8AYwB1AG0AZQBuAHQAcwBcAGgAZQBj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QBwADMALgBqAHAAZwAAAAAAEPAIAAAAAAAAAIAW4BAPAATwbAEAABIACvAIAAAAAx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vwPAAAAIAABCX3AYUAAgAAAIcABgAAAL8AAgACAIEBBAAACIMBAAAACL8BAQARAM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AAAIAAECAgAACAAAEPAIAAAA0AjAALoQGAoPABHwbAAAAA8AFBAkAAAAAQDxDxw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AAAAAD///9/AQABAAEMEAAAAA0wDwDyDxgAAAAAAPMPEAAAAAAAAAAAAAAAAAAAAAAR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GAAAAAAA8w8QAAAAAAAAAAAAAAAAAAAAABEdMA8ADfCMAAAAAACfDwQAAAAEAAAAAACo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OiBXaGF0IGlzIHRoZSBsb25nZXN0IGNoYXB0ZXIgaW4gdGhlIEJpYmxlPwAAoQ8yAA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Nj/2P8sAAAAEQAlABEAAQABAAAAAAUBAAAAAQAlAAEAAQABAP8AAP4AAKoPCgAA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CQgPAATwBAEAABIACvAIAAAABRAAAAAKAACjAAvwPAAAAIAAxCX3AYUAAgAAAIc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AgACAIEBBAAACIMBAAAACL8BAAAQAMABAQAACP8BAAAIAAECAgAACAAAEPAIAAAA4A1w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ABHwLAAAAA8AFBAkAAAAAQDxDxwAAAAAAAAHAEQAAAAAAAD///9/AgABAAEMFAAAAA0w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AAAAAJ8PBAAAAAQAAAAAAKgPDAAAAEE6IFBzYWxtIDExOQAAoQ8qAAAADQAAAAAAAGAA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AAAAEQAhABEAAQABAAEAAAABACEAAQABAAEAAACqDwoAAAANAAAAAgAAAAkIDwAE8E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AAAAAEQAAAADAAAgwAL8DAAAACBAQAAAAiDAQUAAAiTAY6fiwCUAd69aAC/AR4AHw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wkAAAA/AwEAAQAQAPAHIAAAAP///wAAAAAAgICAAAAAAAAAzJkAMzPMAMzM/wCysrIA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AAACAO8DGAAAABAAAAAAAAAAAAAAAAAAAIAAAAAABwAAAA8ADASrAwAADwAC8KMDAABQ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QAAAAFFAAADwAD8DsDAAAPAATwKAAAAAEACfAQAAAABAAAAAAAAAAAAAAAAAAAAA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AUAAAAPAATweAAAALIECvAIAAAAAhQAAAAKAABDAAvwUAAAAH8AgACAAARBBA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YBAQAAAEUAOgBcAGQAbwBjAHUAbQBlAG4AdABzAFwAaABlAGMAdABvAHIAXABBAH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ABnAAAAAAAQ8AgAAAAAAAAAgBbgEA8ABPAvAQAAEgAK8AgAAAAEFAAAAAoAAKMAC/A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JvcBhQACAAAAhwAGAAAAvwACAAIAgQEEAAAIgwEAAAAIvwEAABAAwAEBAAAI/wEAAAg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Q8AgAAAAACZAAdRFICg8AEfAsAAAADwAUECQAAAABAPEPHAAAAAAAAAcAB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BAAEAAgwCAAAADTAPAA3wjwAAAAAAnw8EAAAABAAAAAAAqA8vAAAAUTogV2hpY2ggY2hh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cyBpbiB0aGUgY2VudHJlIG9mIHRoZSBCaWJsZT8AAKEPMgAAADAAAAAAAABgAADY/9j/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JQARAAEAAQDMM5n+AQAAAAECJQABAgEAAQD/AAD+AACqDwoAAAAwAAAAAgAAAAkIDwAE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rwCAAAAAUUAAAACgAAowAL8DwAAACAAEQn9wGFAAIAAACHAAYAAAC/AAIAAgCBAQQ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/AQEAEQDAAQEAAAj/AQAACAABAgIAAAgAABDwCAAAABgOsAnQDmAPDwAR8GwAAAAP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EA8Q8cAAAAAAAABwAEAAAAAAAA////fwIAAQACDAUAAgANMA8A8g8YAAAAAADzD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R0wHwDyDxgAAAAAAPMPEAAAAAAAAAAAAAAAAAAAAAARHTAPAA3w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AAAABAAAAAAAqA8MAAAAQTogUHNhbG0gMTE4AAChDzIAAAANAAAAAAAAYAAA2P/Y/ww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EQABAAEA//8A/gEAAAABACUAAQABAAEA/wAA/gAAqg8KAAAADQAAAAIAAAAJCA8ABP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8AgAAAABFAAAAAwAAIMAC/AwAAAAgQEAAAAIgwEFAAAIkwGOn4sAlAHevWgAvwEeAB8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MJAAAAPwMBAAEAEADwByAAAAD///8AAAAAAICAgAAAAAAAAMyZADMzzADMzP8AsrKy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BQAAAgDvAxgAAAAQAAAAAAAAAAAAAAAAAACAAAAAAAcAAAAPAAwE8QQAAA8AAvDpBAA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FAAAABRgAAA8AA/CBBAAADwAE8CgAAAABAAnwEAAAAAQAAAAAAAAAAAAAAAAAAAAC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YAAAFAAAADwAE8HgAAACyBArwCAAAAAIYAAAACgAAQwAL8FAAAAB/AIAAgAAEQQ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AAAGAQEAAABFADoAXABkAG8AYwB1AG0AZQBuAHQAcwBcAGgAZQBjAHQAbwByAFwAQQB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HAAZwAAAAAAEPAIAAAAAAAAAIAW4BAPAATwlAEAABIACvAIAAAAAxgAAAAKAACjAAvw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Cf3AYUAAgAAAIcABgAAAL8AAgACAIEBBAAACIMBAAAACL8BAAAQAMABAQAACP8BA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AAEPAIAAAAwABwAlIUCgUPABHwLAAAAA8AFBAkAAAAAQDxDxwAAAAAAAAHAEQ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/AQABAAEMFAAAAA0wDwAN8PQAAAAAAJ8PBAAAAAQAAAAAAKgPhAAAAEZhY3RzOiAJVGhl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IDU5NCBjaGFwdGVycyBiZWZvcmUgUHNhbG1zIDExOC4LCVRoZXJlIGFyZSA1OTQgY2hh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WZ0ZXIgUHNhbG1zIDExOC4NCwlBZGQgdGhlc2UgbnVtYmVycyB1cCBhbmQgeW91IGdl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LgAAoQ9CAAAAhQAAAAAAAGAAANj/2P8GAAAAAQAnAAEAAQABABIAAACZ/n4AAAABACU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Z/gEAAAABACEAAQABAAEAAACqDwoAAACFAAAAAgAAAAkIDwAE8CkBAAASAArwCA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owAL8DwAAACAAAQo9wGFAAIAAACHAAYAAAC/AAIAAgCBAQQAAAiDAQAAAAi/AQ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j/AQAACAABAgIAAAgAABDwCAAAACAKkABiD2gLDwAR8CwAAAAPABQQJAAAAAEA8Q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BEAAAAAAAA////fwIAAQABDBAAAAANMA8ADfCJAAAAAACfDwQAAAAEAAAAAACoDyk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aGF0IGlzIHRoZSBjZW50cmUgdmVyc2UgaW4gdGhlIEJpYmxlPwAAoQ8yAAAAK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2P8pAAAAEQAlABEAAQABAP9mzP4BAAAAAQAlAAEAAQABAAAAAAAAAKoPCgAAAC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AATw/AAAABIACvAIAAAABRgAAAAKAACjAAvwPAAAAIAA9Av3AYUAAgAAAIcABgAAAL8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BAAACIMBAAAACL8BAAAQAMABAQAACP8BAAAIAAECAgAACAAAEPAIAAAACAx1DkAUUA0P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8AFBAkAAAAAQDxDxwAAAAAAAAHAEQAAAAAAAD///9/AwABAAEMFAAAAA0wDwAN8F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BAAAAAQAAAAAAKgPDgAAAEE6IFBzYWxtIDExODo4AAChDyAAAAAPAAAAAAAAYAAA2P/Y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CUAEQABAAEA//8A/gAAqg8KAAAADwAAAAIAAAAJCA8ABPBIAAAAEgAK8AgAAAABG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C/AwAAAAgQEAAAAIgwEFAAAIkwGOn4sAlAHevWgAvwEeAB8A/wEAAAgABAMJAAAAPw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ByAAAAD///8AAAAAAICAgAAAAAAAAMyZADMzzADMzP8AsrKyAA8A7gPRBAAAAgDvAx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AAAAAAcAAAAPAAwEgQQAAA8AAvB5BAAAcAAI8AgAAAAEAAAABBw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BAAADwAE8CgAAAABAAnwEAAAAAQAAAAAAAAAAAAAAAAAAAACAArwCAAAAAAcAAAFA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AACyBArwCAAAAAIcAAAACgAAQwAL8FAAAAB/AIAAgAAEQQYAAAAFwTgAAAAGAQEAAAB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AG8AYwB1AG0AZQBuAHQAcwBcAGgAZQBjAHQAbwByAFwAQQBwADYALgBqAHAAZwAAAAAA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W4BAPAATwYwEAABIACvAIAAAAAxwAAAAKAACjAAvwPAAAAIAAFAf3AYUAAgA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L8AAgACAIEBBAAACIMBAAAACL8BAAAQAMABAQAACP8BAAAIAAECAgAACAAAEPAIAAAA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9AMPABHwLAAAAA8AFBAkAAAAAQDxDxwAAAAAAAAHAEQAAAAAAAD///9/AQABAAEMCw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8MMAAAAAAJ8PBAAAAAQAAAAAAKgPUwAAAERvZXMgdGhpcyB2ZXJzZSBzYXkgc29tZXR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Z25pZmljYW50IA1hYm91dCBHb2QncyBwZXJmZWN0IHdpbGwgZm9yIG91ciBsaXZlcz8L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AABUAAAAAAAAaAAAAQDY/9j/UgAAABEAJQARAAEAAQCAAAD+AgAAAAEAIQABAAEAAQAA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CoAAAACAAAACQgBAAAAAAAAACkAAAACAAAACQgPAATw7gEAABIACvAIAAAABBwAAAA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AAAAIAAVAn3AYUAAgAAAIcABgAAAL8AAgACAIEBBAAACIMBAAAACL8BAAAQAMABAQAA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CAgAACAAAEPAIAAAAkAwgBN4SlhAPABHwLAAAAA8AFBAkAAAAAQDxDxwAAAAAAAAH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9/AgABAAEMDwAAAA0wDwAN8E4BAAAAAJ8PBAAAAAQAAAAAAKgPtgAAAFRoZSB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bWUgc29tZW9uZSBzYXlzIHRoZXkgd291bGQgbGlrZSB0byBmaW5kDSBHb2QncyBwZXJm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GwgZm9yIHRoZWlyIGxpdmVzIGFuZCB0aGF0IHRoZXkgd2FudCB0bw0gYmUgaW4gdGh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ZSBvZiBIaXMgd2lsbCwganVzdCBzZW5kIHRoZW0gdG8gdGhlIA1jZW50cmUgb2YgSGlz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AAChDzQAAAC3AAAAAAAAaAAAAQDY/9j/tgAAABEAJwARAAEAAQASAIAAAP4BAAAAAQAj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IAAACqD0AAAAAyAAAAAgAAAAkIAQAAAAAAAAA5AAAAAgAAAAkIAQAAAAAAAAA1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QAAAAAAAAAUAAAAAgAAAAkIDwAE8EgAAAASAArwCAAAAAEcAAAADAAAgwAL8DAAAAC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UAAAiTAY6fiwCUAd69aAC/AR4AHwD/AQAACAAEAwkAAAA/AwEAAQAQAPAHI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CAAAAAAAAAzJkAMzPMAMzM/wCysrIADwDuA9sFAAACAO8DGAAA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BwAAAA8ADASLBQAADwAC8IMFAACAAAjwCAAAAAQAAAAFIAAADwAD8BsFAAAPAAT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fAQAAAABAAAAAAAAAAAAAAAAAAAAAIACvAIAAAAACAAAAUAAAAPAATweAAAALIE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KAABDAAvwUAAAAH8AgACAAARBBwAAAAXBOAAAAAYBAQAAAEUAOgBcAGQAbwBjAH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zAFwAaABlAGMAdABvAHIAXABBAHAANwAuAGoAcABnAAAAAAAQ8AgAAAAAAAAAgBbg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AQAAEgAK8AgAAAAEIAAAAAoAAKMAC/A8AAAAgAA0C/cBhQACAAAAhwAGAAAAvwACAAIA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wEAAAAIvwEAABAAwAEBAAAI/wEAAAgAAQICAAAIAAAQ8AgAAABQAX0BAxVYAw8AEf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ECQAAAABAPEPHAAAAAAAAAcARAAAAAAAAP///38BAAEAAQwUAAAADTAPAA3w4QAAAAAAn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qA9XAAAAUHNhbG1zIDExODo4IChOS0pWKQsiSXQgaXMgYmV0dGVyIHRvIHRy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HRoZSBMT1JEIHRoYW4gdG8gcHV0IGNvbmZpZGVuY2UgaW4gbWFuLiIgAAChD1wAA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DY/9j/DQAAABEAIQARAAEAAQAGAAAAEQAjABEAAQABABAAAQAAABEAIQARAAEA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jABEAAQABABQAAgAAAAEAIwABAAEAAQAUAAAAqg8KAAAAWAAAAAIAAAAJCA8ABPD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8AgAAAAFIAAAAAoAAIMAC/AwAAAAgAAUDfcBvwACAAIAgQEEAAAIgwEAAAAIvwEAABAA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/wEAAAgAAQICAAAIAAAQ8AgAAACgCLQGgBZaDQ8AEfAsAAAADwAUECQAAAABAPEPH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AAAAAP///38CAAEAAgsAAAAADTAPAA3wRgIAAAAAnw8EAAAABAAAAAAAoA/kAQA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pAHMAbgAnAHQAIAB0AGgAYQB0ACAAbwBkAGQAIABoAG8AdwAgAHQAaABpAHMAIA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GUAZAAgAG8AdQB0ACYgIABvAHIAIAB3AGEAcwAgAEcAbwBkACAAaQBuACAAdABo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HIAZQAgAG8AZgAgAGkAdAA/AA0AQgBlAGYAbwByAGUAIABzAGUAbg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kAcwAsACAASQAgAHMAYQBpAGQAIABhACAAcAByAGEAeQBlAHIAIABmAG8AcgAg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BIAGEAdgBlACAAeQBvAHUAIABnAG8AdAAgAGEAIABtAGkAbgB1AHQAZQAgABQgI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UAYwBvAG4AZABzACAAZgBvAHIAIABHAG8AZAA/AA0AQQBsAGwAIAB5AG8AdQAgAG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AgAHMAaQBtAHAAbAB5ACAAcwBhAHkAIABhACAAcwBtAGEAbABsACAAcAByAGEAe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cgAgAHQAaABlACAAcABlAHIAcwBvAG4AIAB3AGgAbwAgAHMAZQBuAHQAIAB5AG8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HMAIAB0AG8AIAB5AG8AdQAuAAAAoQ80AAAA8wAAAAAAAAgAAAEA8gAAABEAJwA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P//AP4BAAAAAQAnAAEAAQABABQA/wAA/gAAqg8KAAAA8wAAAAIAAAAJCA8ABPBIAAAA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BIAAAAAwAAIMAC/AwAAAAgQEAAAAIgwEFAAAIkwGOn4sAlAHevWgAvwEeAB8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AAAAPwMBAAEAEADwByAAAAD///8AAAAAAICAgAAAAAAAAMyZADMzzADMzP8AsrKyAA8A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DvAxgAAAAQAAAAAAAAAAAAAAAAAACAAAAAAAcAAAAPAAwETQMAAA8AAvBFAwAAkAAI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yQAAA8AA/DdAgAADwAE8CgAAAABAAnwEAAAAAQAAAAAAAAAAAAAAAAAAAACAAr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FAAAADwAE8HgAAACyBArwCAAAAAIkAAAACgAAQwAL8FAAAAB/AIAAgAAEQQgAAAAF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EAAABFADoAXABkAG8AYwB1AG0AZQBuAHQAcwBcAGgAZQBjAHQAbwByAFwAQQBwADg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wAAAAAAEPAIAAAAAAAAAIAW4BAPAATwJQIAABIACvAIAAAAAyQAAAAKAACDAAvwM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Ab8AAgACAIEBBAAACIMBAAAACL8BAAAQAMABAQAACP8BAAAIAAECAgAACAAAEPAIAAAA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1g8PABHwLAAAAA8AFBAkAAAAAQDxDxwAAAAAAAAHAEQAAAAAAAD///9/AQABAAEMEw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8JEBAAAAAJ8PBAAAAAQAAAAAAKgP3QAAACJGYXRoZXIgR29kLCBibGVzcyBteSBmcmll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d2hhdGV2ZXINaXQgaXMgdGhhdCB5b3Uga25vdyANaGUgb3Igc2hlIG1heSBiZSBuZWV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aXMgZGF5ISANTWF5IHRoZWlyIGxpZmUgYmUgZnVsbCBvZiB5b3VyIHBlYWNlLCANcHJv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SwgYW5kIHBvd2VyIGFzIHRoZXkgc2VlayB0byBoYXZlIGEgDWNsb3NlciByZWxhdGlv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d2l0aCBZb3UuDSBBbWVuLiIgAAChDyQAAADeAAAAAAAAaAAAAQDY/9j/3gAAABEAJwA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P//mf4AAKoPbAAAAD0AAAACAAAACQgBAAAAAAAAACMAAAACAAAACQgBAAAAAAAAAC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gBAAAAAAAAAC0AAAACAAAACQgBAAAAAAAAAB0AAAACAAAACQgBAAAAAAAAAAg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AAAAAAAAAA8ABPBIAAAAEgAK8AgAAAABJAAAAAwAAIMAC/AwAAAAgQEAAAAIgwEFAAAI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lAHevWgAvwEeAB8A/wEAAAgABAMJAAAAPwMBAAEAEADwByAAAAD///8AAAAAAIC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ADMzzADMzP8AsrKyAA8A7gPcAwAAAgDvAxgAAAAQAAAAAAAAAAAAAAAAAACAAAAAAAc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jAMAAA8AAvCEAwAAoAAI8AgAAAADAAAAAygAAA8AA/AcAwAADwAE8CgAAAABAAnwE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rwCAAAAAAoAAAFAAAADwAE8IoAAACyBArwCAAAAAIo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AAB/AIAAgAAEQQkAAAAFwUoAAAAGAQEAAABFADoAXABkAG8AYwB1AG0AZQBuAHQAcwB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bwByAFwAQQBQAEkAQwBUAFQAMQA5ADQANgA0ADMALgBqAHAAZwAAAAAAEP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4BAPAATwUgIAABIACvAIAAAAAygAAAAKAACDAAvwMAAAAIAAtAn3Ab8AAgACAIEBBAAA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L8BAAAQAMABAQAACP8BAAAIAAECAgAACAAAEPAIAAAA8AbwBoAWLxAPABHwLAAAAA8A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xDxwAAAAAAAAHAAQAAAAAAAD///9/AQABAAILAAAAAA0wDwAN8L4BAAAAAJ8P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P+gAAAFRoZW4gc2VuZCBpdCBvbiB0byAxMCBvdGhlciBwZW9wbGUuIA1XaXRoaW4g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IDEwIHBlb3BsZSBoYXZlIHByYXllZCANZm9yIHlvdSwgYW5kIHlvdSBjYXVzZWQgbWF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bGUgDXByYXkgdG8gR29kIGZvciBvdGhlciBwZW9wbGUuIA1UaGVuIHNpdCBiYWNrIGFu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aCB0aGUgcG93ZXIgb2YgR29kDWF0IHdvcmsgaW4geW91ciBsaWZlIA1mb3IgZG9pbmc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aW5nIHRoYXQNIHlvdSBrbm93IEhlIGxvdmVzLgsAAKEPNAAAAPsAAAAAAABoAAABANj/2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nABEAAQABABQA//8A/gEAAAABACMAAQABAAEAEgAAAKoPbAAAAEkAAAACAAAACQ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QAAAACAAAACQgBAAAAAAAAADAAAAACAAAACQgBAAAAAAAAACwAAAACAAAACQ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CAAAACQgBAAAAAAAAABQAAAACAAAACQgBAAAAAAAAAA8ABPBIAAAAEgAK8AgAAAA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IMAC/AwAAAAgQEAAAAIgwEFAAAIkwGOn4sAlAHevWgAvwEeAB8A/wEAAAgABAMJAAAA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ADwByAAAAD///8AAAAAAICAgAAAAAAAAMyZADMzzADMzP8AsrKyAA8A7gNbAwAAAgDv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AAACAAAAAAAcAAAAPAAwECwMAAA8AAvADAwAAsAAI8AgAAAADAAAA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/CbAgAADwAE8CgAAAABAAnwEAAAAAQAAAAAAAAAAAAAAAAAAAACAArwCAAAAAAs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IoAAACyBArwCAAAAAIsAAAACgAAQwAL8GIAAAB/AIAAgAAEQQoAAAAFwUoAAAAGAQE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ABkAG8AYwB1AG0AZQBuAHQAcwBcAGgAZQBjAHQAbwByAFwAQQBQAEkAQwBUAFQ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QALgBqAHAAZwAAAAAAEPAIAAAAAAAAAIAW4BAPAATw0QEAABIACvAIAAAAAywAAAA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AAAAIAA1Af3AYUAAgAAAIcABgAAAL8AAgACAIEBBAAACIMBAAAACL8BAAAQAMABAQAA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CAgAACAAAEPAIAAAAGAM9ATEVzgkPABHwLAAAAA8AFBAkAAAAAQDxDxwAAAAAAAAH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9/AQABAAEKAgAAAA0wDwAN8DEBAAAAAJ8PBAAAAAQAAAAAAKgPuwAAAFdoZW4g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IGdldCB0b3VnaCwgYWx3YXlzIHJlbWVtYmVyLi4uIA1mYWl0aCBkb2Vzbid0IGdldCB5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dW5kIHRyb3VibGUsDWl0IGdldHMgeW91IHRocm91Z2ggaXQgIQsLIldoZW4geW91IHJ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c2ggdGhlIGRlc2lyZSB0byBjb250cm9sIHlvdXIgZnV0dXJlLA0geW91IG9idGFpbiBo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3MuIiAAAKEPLgAAALwAAAAAAABgAADY/9j/ugAAABEAJQARAAEAAQD//wD+AgAAABEA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AAKoPJAAAAKIAAAACAAAACQgBAAAAAAAAABgAAAACAAAACQgBAAAAAAAAAA8ABP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8AgAAAABLAAAAAwAAIMAC/AwAAAAgQEAAAAIgwEFAAAIkwGOn4sAlAHevWgAvwEeAB8A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MJAAAAPwMBAAEAEADwByAAAAD///8AAAAAAICAgAAAAAAAAMyZADMzzADMzP8AsrKy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5AgAAAgDvAxgAAAAQAAAAAAAAAAAAAAAAAACAAAAAAAcAAAAPAAwEKQIAAA8AAvAhAgAA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DAAAAAzAAAA8AA/C5AQAADwAE8CgAAAABAAnwEAAAAAQAAAAAAAAAAAAAAAAAAAAC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wAAAFAAAADwAE8IoAAACyBArwCAAAAAIwAAAACgAAQwAL8GIAAAB/AIAAgAAEQQs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AAAGAQEAAABFADoAXABkAG8AYwB1AG0AZQBuAHQAcwBcAGgAZQBjAHQAbwByAFwAQQB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AFQAMQA5ADQANgA0ADUALgBqAHAAZwAAAAAAEPAIAAAAAAAAAIAW4BAPAATw7wAAAB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AAAAAKAACDAAvwMAAAAIAAFAr3Ab8AAgACAIEBBAAACIMBAAAACL8BAAAQAMABAQAA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CAgAACAAAEPAIAAAAEAbQBdAR2AgPABHwLAAAAA8AFBAkAAAAAQDxDxwAAAAAAAA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9/AQABAAILAAAAAA0wDwAN8FsAAAAAAJ8PBAAAAAQAAAAAAKgPEwAAAE1heSBH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c3MgeW91IQsAAKEPLAAAABQAAAAAAABgAADY/9j/EgAAAAEAAwABAAIAIAACAAAAAQ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DwAE8EgAAAASAArwCAAAAAEwAAAADAAAgwAL8DAAAACBAQAAAAiDAQUAAAiTAY6f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aAC/AR4AHwD/AQAACAAEAwkAAAA/AwEAAQAQAPAHIAAAAP///wAAAAAAgICAAAAAAAAA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AMzM/wCysrIADwDuA5oBAAACAO8DGAAAABAAAAAAAAAAAAAAAAAAAIAAAAAABwAAAAAA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EAAgAAAA8ADAQyAQAADwAC8CoBAADQAAjwCAAAAAIAAAACQAAADwAD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KAAAAAEACfAQAAAAfz+ryAAAAAACAAAAsAWeAAIACvAIAAAAAEAAAAUAAAAPAATw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vAIAAAAAkAAAAAKAABDAAvwYgAAAH8AgACAAARBDAAAAAXBSgAAAAYBAQAAAEUAOgB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zAFwAaABlAGMAdABvAHIAXABBAFAASQBDAFQAVAAxADkANAA2ADQ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cABnAAAAAAAQ8AgAAAAAAAAAgBbgEA8ABPBIAAAAEgAK8AgAAAABQAAAAAwAAIMAC/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AAIgwEFAAAIkwGOn4sAlAHevWgAvwESABIA/wEAAAgABAMJAAAAPwMBAAEAEADwBy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ICAgAAAAAAAAMyZADMzzADMzP8AsrKyAAAAchdAAAAAAQDQAAAAAABJCAAA6hA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FwAAsxsAALYfAAD/JAAA2CkAALsvAABgMwAARDcAAKc6AAARABAAKD0AAAAA9Q8cAA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AAMAAAAAyj4AAAEAAAASAAAAAQATAA8A6APPCAAAAQDpAygAAACAFgAA4BAAAOAQAAC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oAAAAAAAAAAAAAAAEAAAAAAAABDwDyA64BAAAvAMgPDAAAADAA0g8EAAAAAAAAAA8A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3D0QAAABUAGkAbQBlAHMAIABOAGUAdwAgAFIAbwBtAGEAbgAAAKRM1gB82hMAZNoT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AAAAAAAAAHzaEwAo3Q0wAAAEABAAtw9EAAAAQQByAGkAYQBsAAAATgBlAHcAIABSAG8A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QECAAAAAAAAAAAAAAAAAAAAAAABAAAA4IWf8vlPaBCrkQgAKyez2TAAAADIUQAAC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AgAAAGgAAAAEAAAAfAAAAAgAAACUAAAACQAAALQAAAASAAAAwAAAAAoAAADg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AANAAAA+AAAAA8AAAAEAQAAEQAAAAwBAAACAAAA4gQAAB4AAAALAAAAV2FsbHBhcGVy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8AAABIZWN0b3IgVmVsc2tldAAAHgAAABgAAABEci4gQ3NvcmJhIE1pa2zzcyBFbmRy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DI1ACAeAAAAFQAAAE1pY3Jvc29mdCBQb3dlclBvaW50AHJlAEAAAACQvveYG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2a3EHCAUAAAACQwoSFVaXEAQMAAADrAAAARwAAALRQAAD/////AwAAAAgAiRBnDA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igAAAIAoScAAAAAEQAAACYGDwAYAP////8AABAAAAAAAAAAAADAAwAA0AIAAAkAAAAm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////AgAAABcAAAAmBg8AIwD/////BAAbAFROUFAUAKAA1gAyAAAA//9PABQAAABNAGkA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YPAAoAVE5QUAAAAgD0AwkAAAAmBg8ACAD/////AwAAAA8AAAAmBg8AFABUTlBQBAA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UAAAALAgAAAAAFAAAADALQAsADBQAAAAkCAAAAAgUAAAABAv///wIFAAAA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cBAwAAAKEnAABBCyAAzAB4AKAAAAAAANACwAMAAAAAKAAAAKAAAAB4AAAAAQ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AAAAAAAAAAAAAAAAAAAAAAAAAAAAAAAIAAAIAAAACAgACAAAAAgACAAICAAADAwMAA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pgAEBAQACAgIAAwMDAAREREAFhYWABwcHAAiIiIAKSkpAFVVVQBNTU0AQkJCADk5OQC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JMA1gD/7MwAxtbvANbn5wCQqa0AAAAzAAAAZgAAAJkAAADMAAAzAAAAMzMAADNmAAAz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ADP/AABmAAAAZjMAAGZmAABmmQAAZswAAGb/AACZAAAAmTMAAJlmAACZmQAAmcwAAJn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DMAAMxmAADMmQAAzMwAAMz/AAD/ZgAA/5kAAP/MADMAAAAzADMAMwBmADMAmQAzAMwA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AAAzMzMAMzNmADMzmQAzM8wAMzP/ADNmAAAzZjMAM2ZmADNmmQAzZswAM2b/ADOZAAAz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ADOZmQAzmcwAM5n/ADPMAAAzzDMAM8xmADPMmQAzzMwAM8z/ADP/MwAz/2YAM/+ZADP/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ZgAAAGYAMwBmAGYAZgCZAGYAzABmAP8AZjMAAGYzMwBmM2YAZjOZAGYzzABmM/8AZmYA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ZmYAZmaZAGZmzABmmQAAZpkzAGaZZgBmmZkAZpnMAGaZ/wBmzAAAZswzAGbMmQBmzMwA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ABm/zMAZv+ZAGb/zADMAP8A/wDMAJmZAACZM5kAmQCZAJkAzACZAAAAmTMzAJkAZgCZ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lmAACZZjMAmTNmAJlmmQCZZswAmTP/AJmZMwCZmWYAmZmZAJmZzACZmf8AmcwAAJnM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mcyZAJnMzACZzP8Amf8AAJn/MwCZzGYAmf+ZAJn/zACZ//8AzAAAAJkAMwDMAGYAzACZ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MwAAzDMzAMwzZgDMM5kAzDPMAMwz/wDMZgAAzGYzAJlmZgDMZpkAzGbMAJlm/wDMmQAA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ZgDMmZkAzJnMAMyZ/wDMzAAAzMwzAMzMZgDMzJkAzMzMAMzM/wDM/wAAzP8zAJn/ZgDM/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AMz//wDMADMA/wBmAP8AmQDMMwAA/zMzAP8zZgD/M5kA/zPMAP8z/wD/ZgAA/2YzAMxm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/2bMAMxm/wD/mQAA/5kzAP+ZZgD/mZkA/5nMAP+Z/wD/zAAA/8wzAP/MZgD/zJkA/8zM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/zMAzP9mAP//mQD//8wAZmb/AGb/ZgBm//8A/2ZmAP9m/wD//2YAIQClAF9fXwB3d3c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lgDLy8sAsrKyANfX1wDd3d0A4+PjAOrq6gDx8fEA+Pj4APD7/wCkoKAAgICAAAAA/w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P8AAAD/AP8A//8AAP///wBsZmxsbGZsbGxsbItsbItti2yubGyubG2QbItxi3KLbK5x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ca6Ri65yi5FskZGRkG2RkYuRkJGRi5GukK6QkXKLkZGRkJGukXKukW2Rcq5xrnGuca6R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bJGucotyi5Fska6RbJGuca5yi3JsrnGubGyubItscW1sbGxsbGxsbGxDbENsZklmSWZI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a0NCSWZCZklmbGxsbGxtbGxtbGxsbGyRbIttbItxbYtyi22LcouRbJByi3KLka6LcpBt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ka6Ri5FyrpGRi5FskXKuka6Rka6Qka6Rca6RbJGLkWyRrnKukXKLcq6RbHKurnKLcoty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bK5xrmyRbG2LbWxtcWxtbGxtbG2LbG1sbG1sSWZsbBRsbENsZUlmbENrSWZJZUNJZUNI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sbItsbGxsbG2LbG2QbItsrmyLbYtsca6Lcotti5GLcotykJGukK6Ri5GRrpGQkZGu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kK6QkZCRkYuRka6Qcq5xka5ykXKukWyRbZBtkK5xrpGLcpBtkG2uka5yi5Fska5yi3KR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bK5sbJFsbK5xbWxsbGxsbGxsEmxsbENsbElsbElsZklmQklmSENsQkNmbGZsbGxtZmxs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ItsrmxxrmyRbJBtkK5skWyQbZBtkYuRrpFskW2Qcotyi5GRrpGQkZCukZGQkW2RrpGR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cq6RrpFyi5GLcpGucpCucq5yrnKLcq6Rcq6Qcotyi3JtkWyRbZBti3KLbWyRbGxybK5s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WxsbWxsbGxJbElsZklmSWZIZklmSWxCSWVDQklCbGxtbGxsbGxsbYtsbGxsi2xybGyR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bYtxrnGukYuRi5GRi3KLkZGQka6Rka6RkZCukZGukZGuka6QkZCRkZFska6Rka6RkXKQ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kJGucpGLcpCRbZCucouRcq6RkW2QrnGuca6RbZBtkWyRbG2RbK5scottbGxtbGxt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ZklsbGZsSWZIZkhmSWZJZUlmQmxmbGxmbGxsbWxsbYttbGxti2yuca5skWyQbK5xrpGL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kJGuca5yi5GQbJGQka6RkZGLkYuRkZGRka6Rka6QkZGQkYtykG2Rcq6QkZGLkW2RkK5t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kYttkYuRbZCucq6RrnFtkG2uca5yi22QbWxyi21xbK5sbG1xbGxtbGxsbUlsFGxsQ2xJ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Q2tDQ0hDSENsbGZsbGxsi2xsrmxsi22LbGyuca6LcouubJFsrpGLkXKukK6Qka5yi5GL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rpGRrpCukZGRkZGRrpGRbJGRka6RrpGRrpGRka5yka6RrnGRrnKRkJFyrpByi65ykG2R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kG2QrnKLcq5xrmxyi22QbZBti21xbWxsbYttbGxtbGxsbGxsQ2xsZklmSGZsSGZJZkhm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WxsbGxsbGxyi21xbK5sbItyi65xrottkG2QrpGLkWyRkWyRkJFtkJGLcpCRbJGRkZGR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kZGRi5GukJGQcpGQbZGRcq6RkK6Qcq6RkXKukW2Ri3KukXKRrpGRi5Fyi3KukW2RcouR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bZFscottcW2LbYttcW1sbHJsbGxsbGxJbWxmSWxJbGxDbENsZkhDSUNCQ2ZsbGyLbGxt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bYtskWyubG2QrpFyi5GLbZGLkZGukK6RrpGLkXGuka6RrpGRi5GRrpGRkZGRkZGukZGR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kZGRrpGRbZGRkYuRrnKukZFyrnKRkW2QbZCRbZGucq6LcpFskYtyrnGukG2QbZFsba5s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bWxsbWxsbWxtbG1sbGZsSWxsZmxDbEJsQklmSWVJZUlsbGxtbGyubItti2xyi3KLbYty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W2QbJFska5xkW2QkZGLkZGukZCRka6QrpGukZGRrpGRka6RkZGukZGRkZGRka6RkZGR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W2RrpGRrpFtkZGucpCRbZBykYtyrnKukWyRcq5xrnKLcotyi21xbYtti3JskWxs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WxsbGxsSWxsbENsQ2xmSGZJZkllbGxsbIttbGxsbXFsrmyukWyRbK5srnGucouRrpGu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ouRkZGukJGRi5GRkZGRkZGukZGukZGRka6Rka6Rka6RrpGRka6Rcq6RkZGRrnKukeuR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ka5ykZGucq6Rba5yrpCucpBtka5xrpFska5xrnJsrmyRbHKLbWxtbGyLbWxtbGxsbGx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ZklrQ2xsSWVJQ2xsi2xtbItti2yLbWyRbJFti22QbZCukK6RbJFskWyRkYuRkZFyrpGR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rpGRrpGRkZGRkZGukZGRkZGRkZGRkZGRrpGRrpGRkW2RkZGRkZGR65GukZGukeuRka5y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kWyRcq6RkG2Rrm1xrnGucq5skWxti3KLcmyRbG1xbWxsi21sbGxsbBJsbGxDbGxDbElm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bG1si2xtkG1scmyRbK5ska5xrpBtbZFska6Rka6RbZGRbZGRi5GQka6Ri5GukZGRrpGR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rpGRrpGukZGukZGRkZGRrpGRka6RkZHskZGRkZGRcpGRkW2Rka5ykXKukW2Rka5x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rpFyrnKLcotyrnGubYttbG2LbWxsbG1xbWxtbGxsbENsbElmSWZIZmxJZklmbG1sbG1s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bK5xrm2QrnKukK6RrnKQrpGRi5GLkZGLkZGuka6QkZGRrpCRkZGRkZGukZGukZG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ukZGRkZGRrpFykZFzkZHrkeyRka6Scq6Rcq5yrpGukXKRbZByrpGucq6ucotyi5Fs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kG1xbYtybG2LbXGLbGxsbGxsbGxsZklmbGxsbElsQmxCSYtsbYtsrmyubK5xrmxyi3KL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couRrpFxrpGRcq6Rka6RkZCRrpGLkZGRkZGukZGRkZGRkZGRka6Rka6Rka6Rka6RkZGu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KRkZKRkZFykZJykZGR65GRkZGRcpGRrpGRrpFykG2RkHKuka5yrnGubJFtkWyRbYty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bG1skWxtbGxsbWxsSWxsQ2xsQ2xDbENsbZBtbG2QbWxti22RbIuuca6RrpGuka5ykZGR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kZGuka6RkZGRrpGLkZG0kZG1rpGRtJGukZGRkZKRtJGRkZKRkZKRkZGRkZGukZKRkpGR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evskZHrka5yrpHrrnKRbZFyrpGRbZFtkHKLcq6RbZFskW2uca5ybK5xbWxyi22L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BRsQ2xsQ2xCbEJsbK5srnGubJFsrnGui3Kucq5xrnGuka5xrpCukZGukZGuka6RkZGR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rpGRkZGRkZGRkZGRkZGRkZGSkZGRtZGRkZGRrpGRkZGRkpGRkpGRkZKRkuyRkZHs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kZGRrpGRrpFtkXKLcpGucq5xkWyRbZFskWyRbJFsbZBti21ybGxtbG1sbWxsEmxsbGxs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ZmxscmyubYtti5Fti3KQrnGuka6RkXGukW2RkXKukZGRkZGRka6Rka6RkZGukZGu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kZGStJGStJGRkZGRkZGSkZGNkZGRkZGRkpGSkZKRkpGSkZFykpGRkZFykZGRbpGRkZGR6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kZGucq6Qba6RbZCucotyrnJsrnFti3KLbGxtkGxsi2xsbGxsbBJmSWxsQ2xIZklsbYts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kK6ucq5yrmyRbJGukZGRka6RkZGRrpGRrpGRkZGRkZGRkZGRkZGRkZG0kZGRkZG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KRkZGRkZGRkZGSkZKdkpGSkZKRkpGSkZKRknKRkpHskZGR7HKRkZGRkq5yruuRbZFy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bJFskW2QbZFskW2LcmyubGxtbGxybG1sbGxsbGxJZmxsQ2xsbK5sba5ska5skW2Qcott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ka6RrpGRrpGRkZGRkZGRkbSuka6RkZGukbSRkZG0kZGRkZK6krSSkZKRkpGSkZGRkpGR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kZKRkpGSkZKSkZKRkpGRkpGRkpGRkZKRkZGR7JHskXKRkeyRcpGukW2RbZFtka5yi3KL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bYtybHKLbG1sbItsbG1sbElsZklsQ2xsQq5sbYtxrnKLcq5xba6Rka6RrpBtka6RkZGR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kbSRrpGRkrSRkZK0kZGRkZKRkZKRtZG0kZGRkbSRkbSRkZGSkbSSkZGRkZGRkZKSkpKS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kpGSkpGSkZGSkZKRkZKRkpGRka6RkXKuka6ScpFyrpFyrnJska5yrnGuca5xrnGucott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bWxsbGxmSWwUbElmSWxtkG2RbYttrnGui5GLcq4HBwdtiwcHBweuBwcHrgcHBweRBwcH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BwcHkbQHBweRBwcHB5G1BwcHkpGSkZGSkZGSkZGSkZGSkZKRkpGSkZKSkZKRkpGSnZGS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XORkXKRknKRkZKucpGRkZGuknKRrpGRkW2QkW1yrnKuca5yi21xbZBtbItsbWxsbW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GZDi22LbXGLbZCubZFtka7q6uoHkerq6uoH6urqB+rq6uoH6urqB5Lq6uoH6urqkQfq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geR6urqtJGRtJKRkZGSkZK0kZKRkZGSkZKYkpKRkpKYkpKRkrWSkpGSkZGSkZKRkZKR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kZGRkq5ykXKucpFtkW2RkW2Ri3Kuca5yi22Qba5skG1xbWxsbWxtbBJsbGZJbGxJbG1x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ca5xrnGu6q7qi5HqB+rqB+oH6gfqB5HqB+qR6pGR6gfqB+oHB+oHuuoHB+oHB+oHB+oH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tZGRkp2SkZKdkrSRkpKSkpKSmJKRkpGSkpGSkZKSkZKSkZKRkpGSkZKRcpGSkZKRkpFy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keuucq6RcpGucW2Qcq5xi3JskW1srmxybGxsbGxsbGZJbGZJZmxsrmyukWyuca6RrnKu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6urq6q7q6uqR6pGR6pGR6pG0kurq6pHq6urqkerq6pLq6urq6urq6uqRkpG1kZKRkpG1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kpG1ku+SkpKSkpKSkZKSkpKdkpiSkZKRkpGRkpGSkZKRkpHskXKR7JGRknKRkXKRkZFy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rmyRba5xrnKLrnFtbGxti2xtbGxsbGxsbGxsbG2RbK5xrnKLbZGLkW2RbZGRrpGu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SkZGSkZGRkpGRnZKRkpG1kZGRu5GSkZiRtZG7kZGRkpGRkZGSnZKRkpGSkZGSkZiS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pKYkZKSkrWSkZKSkZKSkpGSkZKRkpGRkpGSkZGSkY2RrpKRrnKRkZFtkWyRbJFtkHKu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i3JsbG1sbGxtbGxsZklsSa5ska5xrm2RcouRcq6QrpGucq6RkZGNka6RkpGRrpGRtJKR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kZKRtZG0kZK6kpGSkZK0kpGRkZK0kpG0kpGStJKRtZGSnbWSnZKSmJKTkpiSmJKSkpKS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kpKRkpGSkpKRkpGSkexykZKRkpGRkXKRc5GNkW2RkZFtkW1yrnKuca5yi22ucW1srmxy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bGxsZmxsrmyRbZCubK5yrpGucpGukZGuka6RkZGRkZGRkpGRkZKRkZKRkpGSkZG1kZGS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nbWRmJGStJiRkpGYkpGRkpGRkZKRkrWRkZK1ku+SmO+SkpOS75KSmJKSkpKRkpKRkpGY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kpGSkZKRc5GScpGSkZGRkXKR63KucpGukZGucq5yi3Jscq5scmxtbGxsbG2QbGxsbGxs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cq5xrpBtka6RcpGukZGRkZGRrpGukZGRkpGRkZKRkZK0kpGSkZi1kbWRtZKRkpKRtZK0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krSYtZGRkpGSkZGSkpKSkZiStZmSku+SmJLvkpLvmJKSkpKSmJKSkpKRkp2SkpGSkZKR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uyRbpGSrnKukZFtkXKLcpFskWyRbYtybG2LbWxtbJFsbGxtbGxDbGyubG2Lcouuka5y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ka6RkZGukZG0kpG1kbSRkrSRkpG1nZK1kZKRmJKRmJG1nbWRu5KRkrqSkrWdkpKYtZKY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LWSkZKSmJiTtZjv75KTmO+SkpLvkpiSkpKSmJKRkpKSkpGYkpKRknKSkZGSkZGRkZGR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kW2RkW2RbZFtkWxybYtybG2QbG1sbG1sbGxsbGyucq5xrpGuca5yi5FxrpGRkZGRka6S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SkZGRkrqSkbWSnbWdkpK6krWSkrWYkZK0mLWRmLSYkbWRtZi1kbWSkbWSku+Ykpi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k5KYku+Sku/vku+SkpiSkpKSkpKSkZKSkZKSkZKSkZKSkXORknKScpGR7JFykW2Rcq5y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cotybJFtbG1srmxsbGxsbGxsbItti22QbZGukXKukZFtkZGuka6Rka6RkZGSkZKRtJKR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kZKStZG1kpK6kruStZiSkrqSkrWSkrWYkpi1mJKSkpiSku+SkpKSkpIckpKYmZKZ75KYk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ku+SkpiSkpKSmJKSkpKYkZKSkZKRc5GSkZKRkpGRkpGukZHrkW2RrnKRcm2RbJFtbK5s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bWxsbWxsbK5tca5yrpGuca6RrnKukK6RkZGRkbSRkZKRkbWRkZiRkrSSkZKRu5KRu5GS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u5K1mLWSkrWYkruSkrWSkpLvu5KSkplzmBx0mJMckpkckpOSmZLvk5jvkpKZku+SmJLv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piSkpiSkZKSkpKRkpGSkZGSkeyRknKR7K5yrnKRrpGucq6RbZFtcq5sbYttbGyL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bZFska5yrpGRkW2RrpGRrpGSkZG0kpGRkZK0kpGSkbWYtJKRtZK1kZi1kruStZiSmLWY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u++S75K1krvv75KTkpOSmJNzmJNzkpmSHJiTmO+Sme/v75KYku+SkpiSk5iS75KSkpK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pKRkpKRkpGR7JHsrnKRkeyRbZFyka5ybXGuca5scmxybG2LbWxsbWxsrmxtrnGukW2u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kZGRkZGRka6SkZGRkpGRkpKRu5KRkpGStZiSnbWSmLWSmLWS77WYtQeStZi1u5KZtZiS7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YtpIckpOSmBwcHByTmJPv75OYk5iT75LvmZLv75iSk5iSku+SkpKSkpKYkpKRmJKR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kXKucuyukeuRka5ykZGucq5ybWyubK5sbGxybGxsbG2uca5tkWyRkW2ukZGRka6RrpGR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kZGStJK0kpGStZi1kZi1krWYkrWYtZi1mO+Su5OYtZnvkpi2kpi2mJO7k7y8GryYk5mZ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kpKTkpiZmJmSmJOYkpKZkpKSmZLvkpiTkpiSk5iSkpiSkpKSkpGSkpGSkXKSkZKR65GR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kW2ucq5xrmxybG1xbYttbGxtbGxyi22RbJFtka6QcpFtka6RkZGRrpGRkZKRkZGSnZKR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tZiSu5KYtZi1mLWSk5i2u5O7mbWY7++Tu5m1mQeZB5m8vAeTvJOYk5OZmZm8mZmZmJOS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k5JzkhySmZKZku+TmLWTmLWTmJKSkpKSmJKSkpGSkpGSkZJykZKRco2Rcq6RrnKRcq5y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i21xbK5sbGxsbK5xrpFtkK5yrpGukZGRka6RkZGRkpGRkbWRtJK0kpG7kpK1mLWStZKY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u++1mJm1mbWZtZjvmLWZu5MHtpm2mZOZvJOZtpiSkpO8vLy8vLyZmZnvkpKS75IcknOS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kpmSmJOYku+SmZKTkpKSkpKSkpGSkZKRkpGSkZKRkeuRcpGucq5ykW2Lcm1skWxti21x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rnKuca5yrpGRrpGRrpGRrpGukZG1kZKRkpGSkp2SkZi0mJK1mJK7ku/vvJi177aY7+8H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tpm8k7wHmbyZvLy8mbwHmZmZmZmTwhrxGryZw7y8B5m8mZmZtpmSknMckpOYk5iTmLaY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kpKYk5iSkpKYkpKRc5HscpKRc5HskeyR7JGRrnKucq5ykG2LbXFsrmxsbGyLcottkK5y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rnKukZGRkbSRkZGRtZKdkrSStZKSkrWYtZK7kraYtZi2mLuZtZm7k7uZ75gHtpi2mby8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vJm2mbaZB7y9vMMbG7y8vby8mbyTvLy8vLyZmZKSHByYk5i2mJOYk7uTmJPvkpOSkpKS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ZKSkZJyrpKRkXKukZGRcq5yrnFtrm1scotti3JsbWxsbZFtkW2RbZGuca6RrpGRkZGR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kpGRtZGSkZi1kbuSkpiS77uY7+8HmLa7k7uZtpjvmbWZtZm8mby8B5m8mby8mryZvJkH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mbzDvLy8vL28mby8vJm8vLaZknOTkpmTmJOYk5KYk5iTmJOY7++Yk5iTmJKSknOSkZKR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kZJyjZGRcq5yrnGuca5tkG1sbJBtbK5skYtyi5Gucq6RcpGuka6RcpGRkZGSkZGSkZK0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tZi1mLaYtpi8mbWZB5i2mAeTu+/vB5MHvLy8mb2ZvJm8mbyZvJm8k7yZw73CvZm9vMO8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vLyZvJmZmZOZkpKSmJOZkpnvmZKSmbWZkpOYk7WYkpKS75KSkpJzkZKSkZGR7JKRkZFy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cm2LcmxtkG1sbGyLcq5yrpFtkYuRka6RkZGRka6RkZKRkbWRkbuRkpKRmLWSu5LvkgeY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B5i2mAeTu5PvmQeZvLy8mby8vLyZvJm8mZIHmbyZvBoawxoavMO9vMO8vLy8vLyZ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mZOSkhwckhyT75mTku/vmJOY7+/vkpiTmJKSkpKScpKSknKRkezsrnKRbZFyrm2Qba5x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YuRrpFtkJFyrpGRka6RkZGRka6RkrSYkZKRkruRkrWYkrWYu++YtpgHB7aYvJO7mbaY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vJm8mbyZvLyavJm8k5OTkweZvJm8GsO8wxoaGsIaGryawryZvJnx8fEavLzDvLyZvJnv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mJmSme+Sk5iTmO+StZKSkpKYkpGSkZKRknKRkZHrkW2RbZFxrnGucotxi21sbK5ykWyR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rpGRkZGukbSRkZGRkpG1kZKRtZiSmLWYk7WZtZm7k7uZBwe7mbaYkwcHk7uZmby8mb28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mZlzvJiTmbyTmRoawxq9wsMaGrzDvL3CvbyZvcK9whq8vLy8vAe2mb28mZmYk5KT75mS7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mJKZkpiSkpKSkpKRc5GSkZLrkY2RbZFtkW2RbZBtbG1sbWyRrpGucq6RkZFtkZGukZGR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ZKRmJG1kp2StZKYtZiSu5OYtgeZtZkHmbWZB7uZvJkHmby8mbyZvJm8mb28mbyTc5O8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vcMawr0bwxrDGr3CmrzCvby8w/G8w7yZGryZvLy8vLy8vJjvkpiTmLaYk7uTmJPvku+S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kpGSkXKRkXKRcpFtkWyRbYttbJFsbItsbZBtkZFtkW2uka5yka6RkZGRkZGRtJKRkbWR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tZjv7+/vB7uZu5m7k7uZu5kHB5kHvJO8mb28mb2ZvJmZmby8vG1umbyZk5OSmbzDGsO9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vcKavbygvJm8Gry9vLy8vJm8vLwHkweZvJPvmJOYk5iTmLaY75iTmJOYkpKSkpKRkpKS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kZFtrnGRbZBtkG1sbK5ykYtykZGRkXKRrpGRkq6RkZKRtZGRkpGSnZK1nZK1mO+Su++Y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tpm7k5m8B5m2mZm8mbyZvJm8mb2ZvJmamZltkpm8mZJzc5m9whoaGhvDGhsaGhq9vMK8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vJm8mby8vJm8mbyZtpkHmZOSk5i2mJOYk5iTkpKYk5KYkpKSkpGRkXORkXORbZFtkXKu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bHJyi22RrpGucq6RrpGRkZGRkbWRkZGYkbWYkbWRkpK7ku/v77uZtQeZu5kHB5gHvJm1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mbyZvZmZvZm8maC8mbyTS5K8lJmZbpKZvL3DGsMaGsMaw7ygvMOaw7zDmb28vMO8vMO8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mbyZvJm7mZKYmZOYkpmS75iTmJLvku+SmJKSkpKRkpGR65FyrnKucpBtcotybK5si5GL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rpGRkZGRkrSSkZKRkpGSmLuSmLWYmLWZtZm7tpm7mQcHmQcHmZOZtpmZvJm8mbyZ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vJqfmZN0mbyZk25zkprCvcO8w7zDvKC9vMO8vbygvMO8oLy8w7y8mbyZvJm8mby8mby8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Sme/v75KZtZKTmJOY75KSmJKRkpGSkXKukZFyrnKuca5xrnFsbHKucouRbZGucpGRkZGR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rWRtZG7kbWStZi1mLaYtZm7B5i8Bwe2mbWZB7y7mbyZvLyZvZ+9mbyambyZvbyZvZmZ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S5K9vBrDGsMaw728w7y9w7zDvcK9GryavZnCmb3CvL28mby8mby8vJm2mQeZ7++ZmJOY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mZKSmJKSkpKSco2R7HKukZGucq5yi3JsrmyRi5GukZCukZGRrpGRkq6SkZGSkZKRkp2S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k7vv75i1mZO7kweYvJkHB7yZvJO8vLyavLyZvJq8w7yavJkambyavJm9n7yZk22Zmb3D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vcK9w5kaw5m9w5nDvMO8mry8mryZvLy8mbyZvLyZB5iTmJOZ75KTu5OYk5iTmJLv75KY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keyR63KRbJFskWyubHFsbZCuca6RkK6RrpGukZGRkZG1kZGRtZG1kruStZi1mLWZtZm1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tgeYtpm2B7y8vJm8vLyZvbyZvJm8mb3Cmb2ZvbzDvJq8vJkcmbygvL3DvMMaw7yawr28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vcOZvcOZvby8vLy9vLy9vLy8BwcHB5m2mJPvmZOYk7uTmJK7k5iSkpKSkpKSkeyRkZGR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kG2LbJFtka6RbZGRrpGRkZGukZKRkZKSupKSkrSSkruS75IH75m1mbaZvO+ZtZm8k7uZ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k7y9vJm9vL28mryavL28w5m9mRq8mryavL3CvbzDGsMaGhrDvbyawpkaGsO8w7y9w7y9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vJm8vLy9vJmZk5m1mZO7k7uTmLaYk7uTkpiS75KY75KSkZKRkpFyrpFti5FskW2QbWxt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kZGuka6RkpG0kZK0kZKSnbWYkruS77uTu5m1mbyZtZm8B5kHmQcHkweTvLy8vJO8mb2Z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w7zDmb3CvcKavMOZvMMamb3DmcO8wxrDvMO8w7y9wpm9mb29whrDvMO8oLyavLzDvL28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k5jvk5mZtpmYk++Zku+S7+/vtZKYkpKSkeyRka5ykXKukXKLbWxska6RrnKucpGu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kpG1kZKStZi1k7uTu5m1mbWZu5m2mbaYtpkHmQeZB7yZvLyZmby8vL28vcK9mRq9mcO8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vcOZvcK9wr29w73CvcO9mcO8w73DvMO8wxoaGsO8mry8w7zDvLyZvJm8mbyZ75mTmZi2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tpiZ7++SmJKTu5KSkZKR7JGRrpGucq5xi3KLbW2LcpGLka6RkZGRrpGRjZGRkpGSkZKR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u5O7ku/v75m2mAeZB5mTvJiTB5O8k7yavLy9wpq8oLyavMO8w7y9w7zDGryZvcK9vMO9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GsO8w7zDmrwawr29wpq8oLzDvcO8oLyavL28mbyZvJm8tpm2mLyTmJm2me+Zk5iTtZPv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pKSkZHrkZGucZGLcq5skWyukK6RbZGQkW2RkZGRkZGRtZG0krSSkpG1mLWYtZm7k++Z7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u5OYtpi2mQcHmby8vLyZvL28vby8w7yavJrCvZm9vKAavcKavMOZGsO8wxrDvBoaw7y9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nxq9wr3DvMO8vbzDvMOZvby9mby8mZm8mZOZB5m2mJm2mbWZ75iTmLaSk5jvkpKSkZGN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bZBtkWxsca5yrpCRrpGLka6RkZKRkpGRkpGSkbuSkruSmLaYte+YtZiTmJO7k5kHk5mT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vJm8mcO8n72fvZm9wr3DvL3DvMO9vMO8vcO8vcK9vbzDGvHDGhrDvcO8w7y9wr29wr3D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vZm9vMOZvbyavLy8mZO8mZO8k5m2mJkHmLaZtZmS75i1kpiSkpKSkZGRka6RrpCukWyu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kZGukZGRrpGutJGRtZGStJiStJi1mbWYtpi2mJO1mbuTmbuTmbWZvJm8vLyZvLy9vLy9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vZnDvL3CGhq8wxoaGsO8wxoaw7zDGhvDvcK9vMO8wxoawxoawr3DvMO9vMO8vbzDmcO8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vJO8mbaZvJm8mbaZk5mSk5iT75KTmJOStZKRkZKRrnKRbZFtkWyLcotsrnKLkYuRka6R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pG1kZK0kpKYtZi1mbW8mLaY75KTkgeTmLaZvJm8Gry8vMO8vBq8vZ+9mcMamcO8vRrD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vMMaGhoaw7zDG73DGxvDw8MbvcO8wxq8wxoavL3DvMO8w72fvby9vMO8vby9mbyZvLyZ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vJjvmZi2mJLvmJK1mJKYkpJykZGukZGRrnGucq5srpCukW2RrpGRkZGRkbSRkpGRkZKR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kruTmLWZtruZ7++Yk7yZvJm8vLzCvbwavBq8w7y9vMO8vcO8w73CvcO8vcO8GsO8wxrC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G8O9GxsbG8O9G73DGsMaw7zDGhoaGhq8vcOZw7yawr3CvLyZvJm8mby8vJm8mbyTvJKT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krWSkZKRka5ykW2RbZBtkYtyi2yuca6QrpGRrpGuka6RkrSRkbWRtZGSkpLv7++Su7WT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tpm8mby8vbzxGryZvZ+9vMMavMO8vcO8w73CvRoaw7zDGsMawxoavcMaw7zDGxsbG8Mb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wxu9wr3DvBrDGsK9w73Cvb3CvcK9vBq8vby8vL28mbyZvLy8mbWZ7++ZkraY75iSmJKS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rpGRrpBtkGyukK6ukZGLkZGukZGRkZGSkZKRkZK0krqStZi1mZKY75K8vLy8vJm8vLy8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w7y8vcK9mcMaGsO8vcO8wxrCGhrDGhobGhvDvMMavRvD8cO9w/QbG8PCvRvDG8MaG8Ma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wr3CvbzDmry9vMOZGsIavLy8vLy8vJm2mbWZtpi2mLaYk7XvkrWSkZKRkZGukW2RbJGu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kXGukW2QkZGukZGRtJG0kpG7kZKStZi1mJLvkpK8vL28w7y9vBq8vLy9vLzDvL28w5nD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w7zDGhrDvcMbG8MbvcMbGsMbwxsbw730wxu9wxu9wxvDG73DG73DG70bG73CvcK9wxrD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w7yavMMavBoaGvG8vJkHk5iTme+Z7weYkpKYtZKSkZLskZGRkZFtkK6QbIttkK6ukK6R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rpGSkZGSkbWdtZK7kpK1mAe8vLwavLy8vLyZvbyavMOZvL3CmrzDvby9w7zDGhrDvMMa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0wxvDG/8aGxvDvRsbwxsbwxsbw97DvRvDG/TDGxvDwxobw73Dwr3CGhq9wr28w73CvcK9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vJkHk7uTmLaZtZnvkruSkpKSkZKRkZGRka6Ri3Kuca5srmyuca5yi5GRrpGRtJGRkbSS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tZLvmAe83b28vLy8vJm8vbyfvLy8vbzDvMO8vcK8w7zDvbzDGsMbG73DG8PDwxsbw73C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wxu9wxu9wxvDGxvDG73DGxrDGxv0wxvDG73DGsO9wr3DvKC8vZm9vMO8vby9vJm2mJOZ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vJOSkpKSmJKSkZKRrpGRcpGuca6LbGyRbK6QrpGRi5GukZGRtJGSkbSStJKRtZi1krW88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vJm8vJm8vbygvJ+9mRq8w7y9w73xGhvD8bzDGsPDGxsbG8PDvRsbw73CvRsbGxvDG8Mb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9BvDG8P0Gxu9wxvDvRvDvRu9GxrDvMO9wr3CvZkavZ+9vLyZmbaZvJm8mby8vLySmLW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rpGLkYtybItti2yRbK5xrpGRkZGukZGRtJKRkpGRtZGSku+7vLy8mbWZB5m2mby9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wr3CmrzDvL3CvcMbvcO9wxu9wr3DvcMbGxsbwxrDw8O9wxu9wxu9wt7DwxvDG8PDGxu9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9L3DGxsbwxrDvL3DvMO8msK9wr28w7yZvLyZvJm8vJO8GryTu5OS75KSkZKRjZGRrpGR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srmyubYuRrpGLka6RkbSukZGRtJG1kZK7krvvk7y8vAeZtpkHvJm8mby8mcO8Gry9vL3C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CvcMbwxobw70bwxvDvcPDvRsbG70bwxsbwxsaw73Dwr0bwxsbG8MbwxsbGxvDvRvD/xrD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Gryawr29wr2fGry9vMO8vby8mbaZvLy8mba7mZLvkpKR7JGRkZGukWyRi3KLcYtsi3GL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ka6RkZHPkZKRkrSSkbWS77sHvLyZtpgHB5O8mby8mry8mryawr3CvcK9GsK9wxsbGxsa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bwxsaGxrDvcMawxu9wxu9wxvDG73DG70aw73DvcK9w//DvcMbwxvD3sPCGsO9wr3CvbzD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vMO8mryZvbyZB5m2vLy1mbWZkpKSkZGRkpFtka6RkG2Qi4ttca5srmyuca6RrpGRrpG0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tZiSu5IHB7yTu5m2mQeZB7yTvLy8vbzDvbzDvcK9w/HDvcK9G8O9G8O9w7zDGr0bw73C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wxsbG8O9GxvDGhsbw//DvMO9G8O9GxsbwxsbG8O9w8O8wxoaw73DvMO9wr3CvbyawrzC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Zi8mbaYtruSkpKRkZGukZGRrpCukG1si4tsrpBskYuucZGLkZGukZGRkbWRtJKRtZLv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mbyTvLaZvLyavJ+9vBrCvbzDvMMaGsPxw73CvcMbGsPD8cPDvcLDvcK9w7zDGxsbw73C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w73CvcMawxsbwxrDGvHDvcMbGxobGhoaw7y9wr28w7wamb3CvbyavJq8vJO8mZm2mby8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kq6RkZGukG2Ri3KLi21si3Gui22LkK6LkW2RkJGukbSRkrWStZG7kru8k7uTu5O7mQeZ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vMO8msIaGsO8wxoawxobwxobw7waG8O9G8Maw7zDGsMaw70bw97DvRsbw/QawxvDvb3C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w/HD8cMawxrDGsO8wxrDGhrDvbzDvcK9mb3Cvby8vZm8mbaZk7y8vLzv75KSkZGRkZGu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cmyLi4tti3GLkWyuca6QrpGukZGRkZGRkZGSkrWSu7zvmbaZtpm2vJm8vLy9wpm9vMO8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w/HDvcMbw/HDwxu9wxobwxoaw73CGhsbwr3Dw8PDG73DGxu9wxrDw73DwxrDGhrDvcMb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vcMbG73CvcIavcK9vcK9vJm9n7y9mbyZmbyZG7y8k5i1kpKRrpGukZGRrpBtkK6LbZBt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rouuca6Rka6RrrSRtJK1kbWYkpi1vO+YvJkHmQe8k7yZvby9wr28vcK9GhrDGhvDvRvD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GhvDGhvDvMMawxrDvcP0GxsbG8MbG8O9whsbGxsbGxsbwxvDG8MbwxrDGxsaGxu9G8O9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wpq8w7y9vL28vLyZtpm2vLy8vJKSkpGRkZGRcpGucq5xrotxi2yLi5Bsi3GubItxrpCL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kZGRkZGStJK1mLWZB5O7k7wHmby8vLy8vBoavMO9whrDGxrDvcK9wxu9whrDvcK9wxsa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vcK9w/TDvcP/vcMb9MO9wxu9wxu9wxu9GxsbvcMbG70bwxvDwxvDG73DGhoawr3DvL0a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vJm7mZK8vJm8u7WSkZGukZGukZGLkYtyi4tsrmyui22Li5Bti2yui2yRrpGRtJHPkbSS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tZm7mbaYtpm8B5m8vZkawhq9wr3DvMMaGhsawxobw73DGhvDvRvDvbzDGsO9vMMaw8K9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G8O9G8Mbw70bw70bw70bwxrDvRvDw97DG70bwxsbGxrDGhq8vcK9vL28vby8mbyTmbaZ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kZGSkZGukYuRbJGLkK6LbIuLbJCLkG2Li5GLbJGLkK6Lka6RkZGRkZGSkbWSu5K2B7WZ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vLy8vJm9wr28wxsaw7zDw7zDvcLDvMMaw73CvcMawxsawxsaw/+9w/TDG73DvcMbw/8b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G8Mbw/QbGxrDGxvDvcPiwxvDvcMbGhrCvcO8vZ+8vcK8mryZvAeTvLy8vLySrpKRrpGu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nGLi2yRbK5srmyLkWyLrpCLbYtyi5GQkZGRkZHPkbSStZK7kru8tpi8mbwHvLy8vL28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GhvDGhvDvMO9G8MaGxsbw73CGxsaw7zDGhsbw/S9w/TDGxvDvRvDvcMbw8Mbw73/GxvD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G8K9w70bGxsbvcMaGrzDvcO8vZ+9mbyZvJOZvJm8G7yZkZKRkpGRka6RrpCucYuRi4ts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i4uRi5Bti5GLi3KLbYuukc+RkZGSkbWdkrWYtZi8tbyZvAeZvLyZvMO8w7zDvBsaGxsa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vcK9wxvDG70awxvDGxsbw73DwxvDG97DG//DG8PewxsbG8Mbw73DG8MbGsO9wr3DG73C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GhrDvMO8vcK9vL28vZm8vLy89Bu8u5KRkpGSrpGRkZGLkZCucYuLbYtsrmyRi4tyi5GL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i5CukJGRkbSRkbSStJK7kruSvAeZtby8vAe8vL28vbzDGsMaG8MaGxsbw73DGxvDvRsb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Gxobw97DGxv2G8PDw73DG8Mbw8Pew70b/xobw730wxvDvMO9G8MaG70bw7zDGsO8vcO8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vJm8mQcHvBvxvJKSkpGRkbSRrpCuca6QbK5xi4tyi4uQi2yRi4uui66Qi5GLkYuukK6L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kZK0krSSu5K7tZm8mbaZvLyZvMO8GhsbGxobG73DGxu9GxsbG8MbG73DGvHDGxrD8cPD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Gxriwxvewxsbw8P0wxvD/8MbwxsbvcMawxu9GxrDGxrDGxsaw7zDvL3CvcK9vL28vJm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kZKRkpGRkZGRkZCukK6Qi2yLi22LbYuLi3KLkIuRi66QrpCukIuRi4uQrpCRtJG0krSSu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tgcHvJm8vLy8vcO8Gr3CvRsbG70bG8O9G70bG8Mbw/HDvRsbw70bG8O99sMbG//DvcMb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vRvDvRsbw73/wxsbG70bwxobwxsbG8O9GxvDGsO8vbwavMO8vJm2mby8G7wHkpKRkrSR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bZBskWyLrmyLkIuRbJGLrouRi66QrrOLkYuRi5GLkYuukK6RkZGRtJK0mLWStbuYvLa7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GvHDvcK9G73CwxsbwxvDGxsbGxvDGsMbvcMbGsMbwxsb9MO9w8Pew8MbG8PD/8P/G8P0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w73DG70bGxobvcMbG8K9G8K9vcK9wpq8vJkHmQe83ry8u5KRtZKRka6RkJGRi5GLkYuL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i4uukIuRi5GLkYuRi5CukK6zkYuRi5Cui5G0kc+RtbSSu7WSu7W8mba8vLy8mbwaGsLD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GxsbG73DGhsbvRsbGxsbGxv/vf8bw730wxsbwxsb/732G8Mbw732w70bw/TD9Bu9wr3C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w73/w73DvMO9n728vJm2mbWZvLy8mJK1kpGRtJGRka6QrnGukGyucWyLbIuLbYuRi2yu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i5GLtJCukK6QrpGLkYuQrpCRtJGRkbWSu7WYtbsHB7y8vLy8mby9vBoavcK9wxsbvcMb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G8MbvcO9wsO9wxv0wxv/vcP0vcPDG8PewxvDGxvD9L3DG73D9MMaw8K9wxu9GxvDvcMb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vZm8mbaZmby8vJK1mJG1kZGRka6QkYuRi5GLkIuLbK5srouQbK6Qi5GLrpCukK6QrpCu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rpDPkZCukYu0kbS0kbWRu7WYtbu7k7y8vLy8vL28wxrDvMO9Gxsbw73D3sIbGxu9G8Mb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vRvDvRv/G8PeG8P/wxvD3sO9G8PD/8MbG8O9GxobGsK9wr0bGxsbG7zDvMO8vbzCvZm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kpK0kpGRrpGQrpGLkYuRi66QbIuLi4tsi66LrotxrpCukK6LkYuRi5GLrpCRi7SQka2R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kZG0krSStJi1mLu7try8vLy8vLwaGhrCGhrDGxsbvcK9w73DGxsbG73Cw97DG/8bw//D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9MPewxvD9MMbG8MbvcMbGsMbGsMaGsMbw73Cw73DGsO8vZ+9Gpm8vLy8vLuSkruRkpGR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kZBtkItxi4tti2yui22QbJCui4uukK6QrpCus66Rs5GtkZGLkYuRkLSQrrOutIuRs5GR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u5IHvLy8vLy8vLwawxrCGr3DvMO9wr0bG8MaGhvDvcMbw8O9wxsbw/TD9Bv/vcP/w8P0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/G8P0w7zDvcO8w/EaGxvDvRsaG8O8vcK9vLy8vLy8B++StZi1krSRkZGRkK6Qka6QkK5x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bIuLi4uui5CukIuRi5GLkYuRi5GukZDPkLSRkbOukbORkZCRka6Ri5G0kbWRtZK6tZi1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by8wxrDvMO8wxrDGsMa8cMbGxsa/xv0w97D/73DG73Dw/TDGxv0vcO9/xvDG8PDG73D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G8MbvcPxwxsaw8K9Gp+9vLy8vLyYtZi0kpGRkbSukYuRkYuRi5GLkYuRbItsrouubK5si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i66QrpCukLSLka2RkYuRkM+RkLSukM+Rs66QtK6Qi66LtJG0krW1u7W8u5m8vLy8vby9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GxsbG8O9G8O9wsO9wxvDG8P/G8P/GhvD3sP0G8P0G8O9/xsb9hvD3sO9/7zDGxsaGxob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Gry8vLy8vLy8tZiRkrSRtJGRkZCRrpCRkJGucYuRbItsi2yLbIuLi66Qi5GLrpCukK6Q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kYu0i7SRi7SLkbORi5GzrpGzkZG0kZCQtK6RkZGRtZK7vLyZvLy8vLwaGxrxvcMbvcO8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Gv8b/8PewxvDG//DwxvDvcMbvcP0wxu9w73DG8Mbw73DG73DGxvDGxsaGrzDvKC8mby8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tZGRka6RkZCukZCukK6Qi5GukItshmyLbK6LbYuLbK6LbJGLkK6LkK6zrpC0i7SQkZCu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s5GtkbSQz5DPkK60rpGQtJG0kbSStZi1u7y8vLy8vLy8wxrCvRsbw/HD8cPxGxvDw70b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G8Pew/TDw/Qbwxv0w/Qb/730w/QbG8IaG8O9GxvDvMO9vL28vLy8vby8vJK0kZG0kZG0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kZGQrnKLkG2LbItsi2aLbItsi66Li5GLi66QrpCui5GLkYuRi7SLka2RrZG0kK60kZDP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kLSQz5GzrpGRtJGRtJK1tZi8vLy8vLwaGsMbvRsaG8O9G73DG/TDG/8bvcMbw97Dw/TD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9wxu9w8Mbwxu9w73DvRsbvcK9wxsawr28vLy8vLy8u5KdkrSRkbSRkK60kK6RkK6QrpCL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Zotsi4uLrotsi5GLi5GLi5CukJCukK6zrpCRi7SRkJGLtJGzka2Rs5GLtIu0rrSQkZGz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tJGRkbW1u5m8vLwHvLzDGsK9wxobwxvD/73D9MMbw//DGxvD9BvDvf/DG/8aw//DG/+9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w/HCvcK98RoavBq8B7y8GrwHmLWStJG0kbSukbSRkZGQrpCRrpCukYtyi5FsZmxmi4Zs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i5GLrpCukK6LrrOukK6Qz5Cus66zkc+QrrORkYu0kZC0kJGzkbStka6zkZG0kYuRz5GR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u++8vMMawxsbGhsaG8Mb9MO9/8Mbw97D9MPew//D9hvD9MMb9L3DwsP/vcMbvcK9w73D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vJm8vLy8u5K6kpG0kZGRtJGRkK6QrpGRi5FskYuRi5GLZmaLZmxshmyLbIuLrotsrpCL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kM+QkYuRtJCRrrORs5Gus5G0kM+Ri7SLka2RkbORtIu0i7SRs5GRtJG0kbSStZK7mLy8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w/Ebw/QaG8MbG/TDG8MbwxvDG730GsPew8PD3sO99sP0G8O9wr0bw73DGry8vLy8vLy7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kbSRkbSRtJGRkZCukJGLkZCukK5xrmZrZmxmhmxmi2Zsi2yLrouLrpCukK6LkK6QrrOu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ka60kM+0i5GzkbORkbORkLSRrZG0kbSQtJG0rrORrrSRkbSRtLWSu7y8w8O8wxu9w73D/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DG730G8P2vf/Dw//D9MMbG8P/wxsbw73CvcK9GxsbG7zDvLy8kwe7krWYtJG0kZCutJGL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i5GLkK6LkK6QrpBmZmZma2ZmbGaLbIZsi2yui66Li4uRi5GLtIuRi5Gus66QrrORrZGQ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rbSutK6zkbSRs5G0kZGzkbORtJCRtJGzkbSRtZK1mLUa3sO8Gxv/GhvDG8P0w//Dw73/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w/TD3sMbwxvD3sMbw73/wxvDvcK9vLy8mLu7kruRtZG0kZG0kZCRtJGRka2Ri5GLka6Q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ZmZrZmZmi2VsZmaLZmyGZotmi4uui5GLi5GLkK6zkJGLtJDPkJGRrZHPkbSRs5GRs5GQ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tIu0tJG0kbSRtIu0kbSRkbSRtZG1kZi8wxu9w//DG/+9wxsbGxv0wxvD/73D/73DG8Mb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GxvDGxsbvMO8w7yZvLa7krWStJGRtIu0kbOukJGRrZGQkZCRi5CQbItyi5Bsi2ZmZmZ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bGaLbItsi2yubIuubK6ui5Gui66QrpCukM+Qz5GzkZDPkK60kK6zrrORka2RkZG0kZCu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s66Rs5G0kbSRka6RtbvDwxsbwxu9w//DvfTDvf8aGxvD/xrD/8O9/8MbG8PDvcP0Gxu9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vLWYtbuRtJG0kZGRkZCRtJHPkJGLka6Qi5Gui5GLi2yui3FlbGZmpmxmi2ZmbGaGbGaL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houLbItmi66LrouRi5GukJGLkbOus5Gzkc+QrpGQrrORka2RrZG0s5GLtK60kbSRs66z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tJG0tcLew97D/8Mb9MPD9MMbw/TDG8P0wxv0G8MbGv/D3cMbG73Dwr3Cvby8vLuSu5G1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tJDPkYuRkK6QrpCQrnGLi5Bsi3KLkGyLZmZlbGZmZmVshmyGbIaLZotmbGZsZmxmZotm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i66Li66Lka6Lka6RrrORtJC0rrSLtIuRkZGQrpG0kJGzkZDPkZG0ka2RtJGus5HPkZG0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vcP0G8P0vf/Dvf8bw730w8Pew8O9wsO9G8Mbw70bGry8vLWYtbSStJG0kbSRka6RkJG0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i5CukK6QrpCLbK5si2ZsZmZshmxmZmZmbGZmbGZmi2yMi2aLZotmi2yMbIZsi4ZshmyG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i4uui66ui5GQkbSRs7StkbO0i7SRtK60kbOus5G0kbORs5G0kbORs5G7vLy8wsPew8Pe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wxr/wxsbw/8b9MO9/xv/GxsbvLwHB7WYtJK0kZG0kbSRkJG0kLSRi5GQrpGLkXGui5CL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bItmZWxmZmZmbIZshmaLZotmbIZmbGaLbIaubItmi4tshm2Li22Li2yLZotmbYtsbIuL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kZGRkbSRkbSRrZGRs5GRtJGQrrSRz5G0kLSutJHPtJG0tbu8wvQbw/Qbw97Dwxv/G8Pe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0G8O9whu9vLwHu7WYtJG0kbSRtJGQtK60kJGus5GLkYuQi4uLkGyRi5Bsi5Fsi2yLbGZm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ZmZsbIZti2aLbIuGbIxsi2eLi4tti2yLrmyLi22Gi4uui4uLi4yLbK6Li4uui4uui66Q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tK6RtJDPkbSQtJC0i7SQtJC0kJG0kbSRtLy9wxvD3sP0wxv/vcP/G8Pew8Mbwxsb/70a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tJG0kbSRtJG0kbSQka60kK6QkYuQrpCuca6Li2yLi2yLi2yLbGZlbIZsZmZshmZshmZs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ZouLbIaLbIuui4uui4uLrmyLbK5si2aLZotsi66LbK6GbItti4uui66Lka6zkZGztK60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kbSRz5G0rrSQtJDPkbSRu7zxG8Mbw94bw/QbG8P0w8LeGxu9wr3CvLy1mLSYtJG0kbSQ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QrrORkK6QrpCLkWyQi4uQbIuLbIuLbItsi2yLZmZmZotlZmZshmxshmxsi4tmi4uLZott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i2yLbYuLkK6Li4uubK6Li4tmi4tsi66Li4uui4uui2yLrou0rpGQtJGutJGtkbOus5Gz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kbORs5G0kbS89BvDG/S9w/+9w/+9wxvxwxq8vLy7mLuStJG0kZG0kZG0rpGRtJCRi5GL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tsi4tsi4tsi2yLbGtsZmyGbGZmZotmbIZshmyGrmyui65srouLi4tsrouGbK6Lrouu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bItsi22Li2yMi2yLrouui4uRi66LrouLkbORz5C0kLSRtJG0kbSRz5G0kLSQz5G0kc+Rs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G8P0w/8a9MK9GxvDvcK8vLyYtZG0kbSRtJG0kM+RkLSQrpCLkYuui4tmbItsi2yLi2yL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GZsZmVmbIZshmxmi2Zmi2aLbIZsi2aLi2yui22LrotsrouLi2yLrq6Lrouui4uui4uL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rpCui4uui5GtrrORrpCus5G0kZGutJDPkLSLtJCus5HPkbSLkbORs5G0kbSRvLwaGxsb9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wr28B7u1urWRtJG0kbORtJGQtJCukIuui2yLbGxsi2ZsZmxmbGZsZmtmZWZCbGZIZmVm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ZmyGbGaLZotmi2ZshmyGbIaLi2yGi4tti66Li4tsi4uLi22Lrouui4uLrouLi66QrpG0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i7Sui5HPkLSRs5G0kbS0kbS0tJG0kLSRtLSutJGtkbSQtLW8vMO9wr0bG8Px8by7tbuR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tJG0kZC0rpGLkYtyi2yubIZsZmxmbIZsZmxmbGVmZmxlZmZlZkNlbGZmbIZmi2aLZmyG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bIZshmaLZmyGbItmi2yLbYuui66LrmaLbIuLrouRrouRi66Lrq2Ri66QrpCui5GLkYuQ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rrOLkYuRkJGLtJGtkYuRkJGLkZCukbSZvLzxGvHDGhq8vLWYtbqStJG0kbSRz5CRz5DP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i2yLbGZsZotsZmxmZmxmbGZmZmxlZmVsZmtmZmZmbGZmbGZma2aGbGZshmyGbGaLZmyL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rouLi4uLi66QrouLrouui4uui4uRrpCLtJG0i5Gzrouui66Lrouui4uQrpCui5Gukc+Q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ka6QrouukK6LkbW7vLy8w7zDvLy7u7WYtLWRtJG0kbSRtJC0kZCRkZGLkK6Lrmxti2yL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rmyLbGZsZmxlbGZsZmZsZmtmZWZlZmVsZoZsZmyGbIZsZouMbIyLZotsi2yubIuLrouu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s66LkYuRrZGLtIu0rpCui5GLrouukK6Qi66Qz5Cui66tkYuui5GLka6LkYuRrpCurouR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vLy8vLy8B7u1u5G1kbSRtLSRtJGRkJGLkYuLrmyLi65si2yLi4tsi22LbItthmyLbIts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ZmxsZmxmZWZsZmaGZmVsZoZshmyLhmyLbItsi66Lrq6Li66LrouukK6Lrq6Ri66QtIu0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i7SRtJGLtJHPka2RrrSQrouRrrOukYuQz4uQz4uRi66LrpDPkIuuka6Rtbu2u7u1u7W0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kbSRkZGRkK6Li65sbGxsbItsrmyLi22LbYuubItsi2yLi2yLZmyLZotsi2ZsZmxlZmtm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bGZshmZsZmyGbIZsZotmhmyGbItmi22LrouLrouui66Li66Lrouui5GLrouui66Li4uu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tK6Qz5CRz5CRz5CRz5G0rpGLka2RkLSukK7PkYu0i5G0krSStK6RrpGukYuukYuukYuu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rq6LrouLrotsi22Li4tsi2yLi2yGbGxsbItmi2xmbGZsa2ZsZmxmbGZmZWxmbGZmZmxm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ZopmbItmbIZsi2aLbIauhmyLrouLrmyLi22Lrmyui5GLkK6Qrq6ui66LtIuRrq2RrrSR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i5GLka2RtK60rrSus66zka2Ri5GutJG1rpGuka6QrpGLkYuRi66QrpCui4uui2yLbYty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bYtsi4tsi2yLbItmi2ZsbGZspmxmbGZsZWxlSWVmZmZmZmZma2Zma2ZlbGaLbIZmi2aG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bIZsi2yLrotsrmyui66LrouLrouui66LrpCukJGukK6RrZGRkLSRi5GRkc+Qkc+RkZGu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kZGRka6RrrSRz5GStZGRrpCurpCukYtti5Fsrmyui2yRi2yRi4uLi66Li4uLi5Cui65s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i2yLi2aLbGxsZmxma2ZmZmVmZWZlZmZlZmZmZmZmZmZmZmZmbGZmbIZmbIZshmyGbIZs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2yLi4uLrouLi66Lrouui66LrouRi66Lrouui66LrouRi66Qrq6Li2yLbIuui66LrouRi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krSSrpGui4uui4uui4uui4uLi66Li66Li66QrouLkYuRi5GLi5CLi4uLi2yLbItmbGZs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ZWZCZWVDZUIFAAAABwEBAAAACAAAAPoCBQABAAAAAAAAAAQAAAAtAQAABwAAAPw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BAA8AAAAmBg8AFABUTlBQBAAMAAAAAAAAAAAAAAAAAAkAAAAmBg8ACAD////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AAAAAAAABAAAABQAAIAEgAQAAAAAABQAAQAJAAgAAAAAABQAAYANg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ASABAAAAAAPAAsELAMAAA8AAPAkAwAAAAAG8JgAAAACTAAAEgAAADAAAAANAAAAA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BAAAAAQAAAAGAAAABQAAAAYAAAAGAAAABgAAAAcAAAAGAAAACAAAAAUAAAAJ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EAAAACwAAAAQAAAAMAAAABAAAAA0AAAAEAAAAAAAAAAQAAAAAAAAAAwA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MAAAAAAAAAAwAAAM8AAfAQAgAAUgAH8CQAAAAFBfMeZFYkbTRWQXfpdvXm0Pn/AN/z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wBSAAfwJAAAAAUFKbsHkNdzCL2UNSLTSOBElP8A/mEAAAEAAADf8wAAAADv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AAAABQV7bjTvJXvo2sNVdGNMkqxO/wAfgQAAAQAAAN1VAQAAAO8AUgAH8CQAAAAFBXkN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a44BJ3Sfgxb/ACLGAAABAAAA/NYBAAAA7wBSAAfwJAAAAAUFKt55u5p8a3yCPOAcfz+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AAEAAAAenQIAAADvAFIAB/AkAAAABQXs+2U2U0Z3HVvxVyXvSopG/wAB0AAAAQAAAKp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UgAH8CQAAAAFBd8Rk4VOU837q9Vp1XI6Qmn/ALXlAAABAAAAqxAEAAAA7wBSAAfwJAA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6R/5Pl51TGnaZOrtpf8Am40AAAEAAABg9gQAAADvAFIAB/AkAAAABQVeGYVdaZ1kNP1D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0/wDE7gAAAQAAAPuDBQAAAO8AUgAH8CQAAAAFBRslsur/HPqZSwX98ZiU0zD/AND/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AAAA7wBSAAfwJAAAAAUFuoD14NS5JmWhzp2NSotnyv8A2BIBAAEAAACPcgcAAADvAFIA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XvW2szu56ZHpODwVfgas2P/wC/BAEAAQAAAGeFCAAAAO8AYwAL8CQAAACBAQQAA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ARAAEADAAQEAAAj/AQgACAABAgIAAAiAABrxIAAAAF9fXwD//wAAmTMAAIAAAAD/mQA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mQDMM5kAQAAe8RAAAAAEAAAIAQAACAIAAAj3AAAQHwDwDxwAAAAAAPMDF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AADwDQB70BAAAPAPoDZwAAAAAA/gMDAAAAAAEAAAD9AzQAAABDAAAAZ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dscLMAgAAAAAAAAAcNoTAAAAAAAAAAAArP///y7///8BAAAAcAD7AwgAAAAAAAA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+wMIAAAAAQAAAEALAAAfAP8DFAAAAAIAAAQMAAAAAAAAAAAAAAACAAAAHwAIBDwAAAAA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EIAAABkAAAAQgAAAGQAAACc2hMA2fQNMCzeEwABAAAAAAAAAAAAAAAAAAAAAAAAAAAA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PAAAAAAA/QM0AAAAIQAAAGQAAAAhAAAAZAAAAJzaEwDZ9A0wLN4T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TAB8AFAQcAAAAAAAVBBQAAAC6HXXsAMqaOzJOzckAypo7AQEAAR8AEwQ8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AABkAAAAZAAAAGQAAABkAAAAnNoTAHv1DTCI2hMAFAAAAAAAAAAAAAAAAAAAAAAAAAAA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EzoAAAAPAIoTMgAAAAAAug8OAAAAXwBfAF8AUABQAFQAOQAAAIsTFAAAAC8AyA8MAAAA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AAAAAAAAPwDZDwwAAAAAANoPBAAAAAAAJQAPAPAPUAEAAAAA8wMUAAAAAw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PMDFAAAAAQAAAAEAAAAAAAAAAEBAAAAAAAAAADzAxQAAAAFAAAAB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BgAAAAQAAAAAAAAAAwEAAAAAAAAAAPMDFAAAAAcAAAAEAAAAAAA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xQAAAAIAAAABAAAAAAAAAAFAQAAAAAAAAAA8wMUAAAACQAAAAQAAAAAAAAA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DFAAAAAoAAAAEAAAAAAAAAAcBAAAAAAAAAADzAxQAAAALAAAABAAAAAAAAA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MUAAAADAAAAAQAAAAAAAAACQEAAAAAAAAAAPMDFAAAAA0AAAAEAAAAAAAAAAo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xQAAAARAAAABAAAAAAAAAAOAQAAAAAAAAEAAQRQAAAAAAAAAf///3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wAAAOoDAAAAAA8A7gOiBAAAAgDvAxgAAAAQAAAAAAAAAAAAAAAAAACAAAAAAAcAAAAP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AA8AAvBKBAAAoAAI8AgAAAADAAAAAyQAAA8AA/DiAwAADwAE8CgAAAABAAnwE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rwCAAAAAAkAAAFAAAADwAE8HgAAACyBArwCAAAAAIkAAAACgAAQwAL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IAAgAAEQQgAAAAFwTgAAAAGAQEAAABFADoAXABkAG8AYwB1AG0AZQBuAHQAcwBcAGg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FwAQQBwADgALgBqAHAAZwAAAAAAEPAIAAAAAAAAAIAW4BAPAATwKgMAABIA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AAKAACDAAvwMAAAAIAAGERpAb8AAgACAIEBBAAACIMBAAAACL8BAAAQAMABAQAAC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AACAAAEPAIAAAAVAhgACAWjg0PABHwLAAAAA8AFBAkAAAAAQDxDxwAAAAAAAAHAE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9/AQABAAEMEwAAAA4wDwAN8JYCAAAAAJ8PBAAAAAQAAAAAAKAPjgEAAB4gSQBz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sACAAQQB0AHkA4QBtACAAawDpAHIAbABlAGsAIADhAGwAZABkACAAbQBlAGc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YA6QByAGUAbQBlAHQADQBNAGkAbgBkAGEAegB6AGEAbAAgAGEAbQBpAG4AZQBrACA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pACAAbgBhAHAAbwBuACAA9gByAPwAbABuAGUAIQAgAA0AVABlAGwAagBlAG4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GwAZQB0AGUAIAD2AHIA9gBtAG0AZQBsACAA6QBzACAAYgDpAGsA6QB2AGUAbAAsACA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wBlAHIAcgBlAGwAIADpAHMAIABlAHIAUQF2AGUAbAAsACAAaABvAGcAeQAgAHMAZQBn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OkAZwD8AGsAawBlAGwAIABtAOkAZwAgAGsA9gB6AGUAbABlAGIAYgAgAGsAZQByAPwA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GUAbgAgAGgAbwB6AHoA4QBkACEADQAgAEEAbQBlAG4ALgAiACAAAAChD3w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DY/9j/UAAAABEABgARABQA//+Z/gIAAAARACcAEQABAAEAFAD//5n+IwAAABEA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//+Z/gIAAAARACcAEQABAAEAFAD//5n+SAAAABEABgARABQA//+Z/gkAAAARACcAE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/5n+AACqD2gAAABQAAAABgAAAA4EAAABAAAABgAAAAkIAAABAAAAAAAAACMAAAAGAAAA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GAAAACQgAAAEAAAAAAAAARwAAAAYAAAAOBAAAAQAAAAAAAAAIAAAABgAAAAkI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8ABPBIAAAAEgAK8AgAAAABJAAAAAwAAIMAC/AwAAAAgQEAAAAIgwEFAAAIkwGOn4sA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vwEeAB8A/wEAAAgABAMJAAAAPwMBAAEAEADwByAAAAD///8AAAAAAICAgAAAAAAAAMyZ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zP8AsrKyAA8A7gMIAwAAAgDvAxgAAAAQAAAAAAAAAAAAAAAAAACAAAAAAAcAAAAPAAwE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vCwAgAAwAAI8AgAAAADAAAAAywAAA8AA/BIAgAADwAE8CgAAAABAAnwE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rwCAAAAAAsAAAFAAAADwAE8IoAAACyBArwCAAAAAIsAAAACgAAQwAL8GIA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AAEQQoAAAAFwUoAAAAGAQEAAABFADoAXABkAG8AYwB1AG0AZQBuAHQAcwBcAGg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FwAQQBQAEkAQwBUAFQAMQA5ADQANgA0ADQALgBqAHAAZwAAAAAAEPAIAAAAAAAAAIAW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fgEAABIACvAIAAAAAywAAAAKAACjAAvwPAAAAIAAkGBpAYUAAgAAAIcABgAAAL8AAgAC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IMBAAAACL8BAAAQAMABAQAACP8BAAAIAAECAgAACAAAEPAIAAAAGQM9AagTpQYPABH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FBAkAAAAAQDxDxwAAAAAAAAHAEQAAAAAAAD///9/AQABAAEKAgAAAA4wDwAN8N4AAAAA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AAAAAAKgPcAAAAFNPSEFTRU0gRkVMRURELCBJU1RFTkJFTiBCSVpaLA1ERSBUVURE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IElTVEVOIEVTWkvWWkVJIEFaIEVNQkVSRUssDU1JTlQgQUhPR1kgVEUgSVMgTkFQIE1J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IEFaIFZBR1kgISAAAKEPKgAAAHEAAAAAAABgAADY/9j/bwAAABEABAARAP//AP4CAAAA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QABAAAAqg8gAAAAbwAAAAYAAAAOBAAAAQAAAAYAAAAJCAAAAQAAAAAAAAAPAATwS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SwAAAAMAACDAAvwMAAAAIEBAAAACIMBBQAACJMBjp+LAJQB3r1oAL8BHgAfAP8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CQAAAD8DAQABABAA8AcgAAAA////AAAAAACAgIAAAAAAAADMmQAzM8wAzMz/ALKysgAA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AEABHeAAACgAQAB6BAAAMABAAyIUAAAAA9Q8cAAAACgEAAJwKAAMjeAAA2IgAAAE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B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IAbwBvAHQAIABFAG4AdAByAH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WAAUB//////////8DAAAAEI2BZJtPzxGG6gCqALkp6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jIVVpcQBGgUAAMADAAAAAAAAUABpAGMAdAB1AHIAZQBz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IAAgH/////AgAAAP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JooJAAAAAABDAHUAcgByAGUAbgB0ACA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AAAAAAAAAAAAAAAAAAAAAAAAAAAAAAAGgAC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BlAAAAAAAAAAUAU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eQBJAG4AZgBvAHIAbQBhAHQAaQBvAG4AAAAAAAAAAAAAAAAAAAAA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AAAUAAAD/////AAAAAAAAAAAAAAAAAAAAAAAAAAAAAAAAAAAAAAAAAAAAAAAA5gQA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UAAAIFAAADBQAABAUAAAUFAAAGBQAABwUAAAgFAAAJBQAACgUAAAsFAAAMBQAA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AAD+////EAUAABEFAAASBQAAEwUAABQFAAAVBQAAFgUAAP7///8rBQAA/f////7///9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AB0FAAAeBQAAKQUAAP3////9/////f////3////9/////f////3////9/////f////3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AUAAP7///8tBQAALgUAAC8FAAAwBQAAMQUAADIFAAAzBQAANAUAADUFAAA2BQAANwUA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BQAAOgUAADsFAAA8BQAAPQUAAD4FAAA/BQAAQAUAAEEFAABCBQAADwUAAP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BAAAA/v///wMAAAAEAAAABQAAAAYAAAAHAAAACAAAAAkAAAAKAAAACwAAAAw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P7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9g8vAAAAFAAAAF/AkeP4iAAAFwD0AwMA1gBEci4gQ3NvcmJhIE1pa2zzcyBFbmRy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HIALgAgAEMAcwBvAHIAYgBhACAATQBpAGsAbADzAHMAIABFAG4AZAByAG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8AAAUBAgAAAAAAAAAAAAAAAAAAAAAAAQAAAALVzdWcLhsQ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+a4wAAAA8AIAABAAAAABAAAAiAAAAAMAAACQAAAADwAAALAAAAAEAAAAzAAAAAYAAA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NwAAAAIAAAA5AAAAAkAAADsAAAACgAAAPQAAAAXAAAA/AAAAAsAAAAEAQAAEAAAAAw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EAABYAAAAcAQAADQAAACQBAAAMAAAAiQIAAAIAAADiBAAAHgAAABgAAABEaWF2ZXTt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a+lwZXJuefVyZQAeAAAAEQAAAFVDQiAoU0EpKFBUWSlMVEQAcm55AwAAAByJAAAD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MAAAAAwAAAAAAAAADAAAAAAAAAAMAAAAAAAAAAwAAAPwKCQALAAAAAAA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LAAAAAAAAAB4QAAAQAAAAEAAAAFRpbWVzIE5ldyBSb21hbgAGAAAAQXJpYWw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YQBuAAAApEzWAHzaEwBk2hMAdscLMAgAAAAAAAAAfNoTACjdDTAAAAYiIAC3D0QAAA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bgBhAAAAdwAgAFIAbwBtAGEAbgAAAKRM1gB82hMAZNoTAHbHCzAIAAAAAAAAAHz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wAAAGIgAApA8KAAAAgABgAAAA/////wAApQ8MAAAAAAAACC4AAAACAAAAAACpDwo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BAAAQACjD24AAAAFAP/9PwAAACIgAABkAAAAAAAAAGQAAAAAAAAAAABAAgAAAAACAAAA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//8YAAAAAAEAAAAFAAAgASABAAAAAAAFAABAAkACAAAAAAAFAABgA2AD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IAEAAAAAA8ACwQsAwAADwAA8CQDAAAAAAbwmAAAAAJMAAASAAAAMAAAAA0AA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AABAAAAAYAAAABAAAABgAAAAUAAAAGAAAABgAAAAYAAAAHAAAABQAAAAg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QAAAAKAAAABAAAAAsAAAAEAAAADAAAAAQAAAAAAAAABAAAAAAAAAADAAAAAAAAAAM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AAADAAAAzwAB8BACAABSAAfwJAAAAAUF8x5kViRtNFZBd+l29ebQ+f8A3/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vAFIAB/AkAAAABQUpuweQ13MIvZQ1ItNI4ESU/wD+YQAAAQAAAN/zAAAAAO8A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AAAFBXtuNO8le+jaw1V0Y0ySrE7/AB+BAAABAAAA3VUBAAAA7wBSAAfwJAAAAAUFeQ3OL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jgEndJ+DFv8AIsYAAAEAAAD81gEAAADvAFIAB/AkAAAABQUq3nm7mnxrfII84Bx/P6v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QAAAB6dAgAAAO8AUgAH8CQAAAAFBez7ZTZTRncdW/FXJe9Kikb/AAHQAAABAAAAqk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AAfwJAAAAAUF3xGThU5Tzfur1WnVcjpCaf8AteUAAAEAAACrEAQAAADvAFIAB/AkAAAA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H/k+XnVMadpk6u2l/wCbjQAAAQAAAGD2BAAAAO8AUgAH8CQAAAAFBV4ZhV1pnWQ0/UPH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MTuAAABAAAA+4MFAAAA7wBSAAfwJAAAAAUFGyWy6v8c+plLBf3xmJTTMP8A0P8AAAE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AADvAFIAB/AkAAAABQW6gPXg1LkmZaHOnY1Ki2fK/wDYEgEAAQAAAI9yBwAAAO8AUgAH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e9bazO7npkek4PBV+BqzY//AL8EAQABAAAAZ4UIAAAA7wBjAAvwJAAAAIEBBAAACI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EAAQAMABAQAACP8BCAAIAAECAgAACIAAGvEgAAAAX19fAP//AACZMwAAgAAAAP+Z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ZAMwzmQBAAB7xEAAAAAQAAAgBAAAIAgAACPcAABAfAPAPHAAAAAAA8wMU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AAPANAHvQEAAA8A+gNnAAAAAAD+AwMAAAAAAQAAAP0DNAAAAEMAAABkA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B2xwswCAAAAAAAAABw2hMAAAAAAAAAAACs////Lv///wEAAABwAPsDCAAAAAAAAAB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AwgAAAABAAAAQAsAAB8A/wMUAAAAAgAABAwAAAAAAAAAAAAAAAIAAAAfAAgEPAAAAAAA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GQAAABCAAAAZAAAAJzaEwDZ9A0wLN4TAAEAAAAAAAAAAAAAAAAAAAAAAAAAAAAT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AAAAAAD9AzQAAAAhAAAAZAAAACEAAABkAAAAnNoTANn0DTAs3hM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MAHwAUBBwAAAAAABUEFAAAALoddewAypo7Mk7NyQDKmjsBAQABHwATBDwAAAAA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GQAAABkAAAAZAAAAGQAAACc2hMAe/UNMIjaEwAUAAAAAAAAAAAAAAAAAAAAAAAAAAAB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OgAAAA8AihMyAAAAAAC6Dw4AAABfAF8AXwBQAFAAVAA5AAAAixMUAAAALwDIDwwAAAAw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/ANkPDAAAAAAA2g8EAAAAAAAlAA8A8A9QAQAAAADzAxQAAAAD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8wMUAAAABAAAAAQAAAAAAAAAAQEAAAAAAAAAAPMDFAAAAAUAAAAEAAAAA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xQAAAAGAAAABAAAAAAAAAADAQAAAAAAAAAA8wMUAAAABwAAAAQAAAAAAA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MDFAAAAAgAAAAEAAAAAAAAAAUBAAAAAAAAAADzAxQAAAAJAAAABAAAAAAAA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MUAAAACgAAAAQAAAAAAAAABwEAAAAAAAAAAPMDFAAAAAsAAAAEAAAAAAAAA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AxQAAAAMAAAABAAAAAAAAAAJAQAAAAAAAAAA8wMUAAAADQAAAAQAAAAAAAAAC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MDFAAAABEAAAAEAAAAAAAAAA4BAAAAAAAAAQABBFAAAAAAAAAB////f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MAAAAEAAAABQAAAAYAAAAHAAAACAAAAAkAAAAK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BPAAAAU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Y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GkAAABqAAAAawAAAGwAAABtAAAAbgAAAG8AAABwAAAAcQAAAHI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HUAAAB2AAAAdwAAAHgAAAB5AAAAegAAAHsAAAB8AAAAfQAAAH4AAAB/AAAAgA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gwAAAIQAAACFAAAAhgAAAIcAAACIAAAAiQAAAIoAAACLAAAAjAAAAI0AAACOA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RAAAAkgAAAJMAAACUAAAAlQAAAJYAAACXAAAAmAAAAJkAAACaAAAAmwAAAJwAAAC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J8AAACgAAAAoQAAAKIAAACjAAAApAAAAKUAAACmAAAApwAAAKgAAACpAAAAqgAAAKs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AAAK4AAACvAAAAsAAAALEAAACyAAAAswAAALQAAAC1AAAAtgAAALcAAAC4AAAAu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AvAAAAL0AAAC+AAAAvwAAAMAAAADBAAAAwgAAAMMAAADEAAAAxQAAAMYAAADH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KAAAAywAAAMwAAADNAAAAzgAAAM8AAADQAAAA0QAAANIAAADTAAAA1AAAANU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ANgAAADZAAAA2gAAANsAAADcAAAA3QAAAN4AAADfAAAA4AAAAOEAAADiAAAA4wAAAOQ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gAAAOcAAADoAAAA6QAAAOoAAADrAAAA7AAAAO0AAADuAAAA7wAAAPAAAADxAAAA8g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AAA9QAAAPYAAAD3AAAA+AAAAPkAAAD6AAAA+wAAAPwAAAD9AAAA/gAAAP8AAAAAAQ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DAQAABAEAAAUBAAAGAQAABwEAAAgBAAAJAQAACgEAAAsBAAAMAQAADQEAAA4BAAA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BEBAAASAQAAEwEAABQBAAAVAQAAFgEAABcBAAAYAQAAGQEAABoBAAAbAQAAHAEAAB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wEAACABAAAhAQAAIgEAACMBAAAkAQAAJQEAACYBAAAnAQAAKAEAACkBAAAqAQAAKwE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LgEAAC8BAAAwAQAAMQEAADIBAAAzAQAANAEAADUBAAA2AQAANwEAADgBAAA5AQA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AAA8AQAAPQEAAD4BAAA/AQAAQAEAAEEBAABCAQAAQwEAAEQBAABFAQAARgEAAEcBAAB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EoBAABLAQAATAEAAE0BAABOAQAATwEAAFABAABRAQAAUgEAAFMBAABUAQAAVQEAAFYB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AEAAFkBAABaAQAAWwEAAFwBAABdAQAAXgEAAF8BAABgAQAAYQEAAGIBAABjAQAAZAEA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QAAZwEAAGgBAABpAQAAagEAAGsBAABsAQAAbQEAAG4BAABvAQAAcAEAAHEBAAByAQAA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AAB1AQAAdgEAAHcBAAB4AQAAeQEAAHoBAAB7AQAAfAEAAH0BAAB+AQAAfwEAAIABAAC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IMBAACEAQAAhQEAAIYBAACHAQAAiAEAAIkBAACKAQAAiwEAAIwBAACNAQAAjgEAAI8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QEAAJIBAACTAQAAlAEAAJUBAACWAQAAlwEAAJgBAACZAQAAmgEAAJsBAACcAQAAnQEA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QAAoAEAAKEBAACiAQAAowEAAKQBAAClAQAApgEAAKcBAACoAQAAqQEAAKoBAACrAQAA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AACuAQAArwEAALABAACxAQAAsgEAALMBAAC0AQAAtQEAALYBAAC3AQAAuAEAALkBAAC6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ALwBAAC9AQAAvgEAAL8BAADAAQAAwQEAAMIBAADDAQAAxAEAAMUBAADGAQAAxwEAAMgB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ygEAAMsBAADMAQAAzQEAAM4BAADPAQAA0AEAANEBAADSAQAA0wEAANQBAADVAQAA1gEA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AQAA2QEAANoBAADbAQAA3AEAAN0BAADeAQAA3wEAAOABAADhAQAA4gEAAOMBAADkAQAA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AADnAQAA6AEAAOkBAADqAQAA6wEAAOwBAADtAQAA7gEAAO8BAADwAQAA8QEAAPIBAAD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APUBAAD2AQAA9wEAAPgBAAD5AQAA+gEAAPsBAAD8AQAA/QEAAP4BAAD/AQAAAAIAAAE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IAAAQCAAAFAgAABgIAAAcCAAAIAgAACQIAAAoCAAALAgAADAIAAA0CAAAOAgAADwI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gAAEgIAABMCAAAUAgAAFQIAABYCAAAXAgAAGAIAABkCAAAaAgAAGwIAABwCAAAdAgA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AAAgAgAAIQIAACICAAAjAgAAJAIAACUCAAAmAgAAJwIAACgCAAApAgAAKgIAACsCAAA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AC4CAAAvAgAAMAIAADECAAAyAgAAMwIAADQCAAA1AgAANgIAADcCAAA4AgAAOQIAADoC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IAAD0CAAA+AgAAPwIAAEACAABBAgAAQgIAAEMCAABEAgAARQIAAEYCAABHAgAASAIA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gAASwIAAEwCAABNAgAATgIAAE8CAABQAgAAUQIAAFICAABTAgAAVAIAAFUCAABWAgAA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AABZAgAAWgIAAFsCAABcAgAAXQIAAF4CAABfAgAAYAIAAGECAABiAgAAYwIAAGQCAAB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AGcCAABoAgAAaQIAAGoCAABrAgAAbAIAAG0CAABuAgAAbwIAAHACAABxAgAAcgIAAHM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QIAAHYCAAB3AgAAeAIAAHkCAAB6AgAAewIAAHwCAAB9AgAAfgIAAH8CAACAAgAAgQIA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gAAhAIAAIUCAACGAgAAhwIAAIgCAACJAgAAigIAAIsCAACMAgAAjQIAAI4CAACPAg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AACSAgAAkwIAAJQCAACVAgAAlgIAAJcCAACYAgAAmQIAAJoCAACbAgAAnAIAAJ0CAAC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AKACAAChAgAAogIAAKMCAACkAgAApQIAAKYCAACnAgAAqAIAAKkCAACqAgAAqwIAAKwC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gIAAK8CAACwAgAAsQIAALICAACzAgAAtAIAALUCAAC2AgAAtwIAALgCAAC5AgAAugIA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vQIAAL4CAAC/AgAAwAIAAMECAADCAgAAwwIAAMQCAADFAgAAxgIAAMcCAADIAgAA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AADLAgAAzAIAAM0CAADOAgAAzwIAANACAADRAgAA0gIAANMCAADUAgAA1QIAANYCAADX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ANkCAADaAgAA2wIAANwCAADdAgAA3gIAAN8CAADgAgAA4QIAAOICAADjAgAA5AIAAOUC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5wIAAOgCAADpAgAA6gIAAOsCAADsAgAA7QIAAO4CAADvAgAA8AIAAPECAADyAgAA8wIA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gAA9gIAAPcCAAD4AgAA+QIAAPoCAAD7AgAA/AIAAP0CAAD+AgAA/wIAAAADAAABAw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AAEAwAABQMAAAYDAAAHAwAACAMAAAkDAAAKAwAACwMAAAwDAAANAwAADgMAAA8DAAA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BIDAAATAwAAFAMAABUDAAAWAwAAFwMAABgDAAAZAwAAGgMAABsDAAAcAwAAHQMAAB4D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AMAACEDAAAiAwAAIwMAACQDAAAlAwAAJgMAACcDAAAoAwAAKQMAACoDAAArAwAALAMA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wAALwMAADADAAAxAwAAMgMAADMDAAA0AwAANQMAADYDAAA3AwAAOAMAADkDAAA6AwAA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AAA9AwAAPgMAAD8DAABAAwAAQQMAAEIDAABDAwAARAMAAEUDAABGAwAARwMAAEgDAABJ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AEsDAABMAwAATQMAAE4DAABPAwAAUAMAAFEDAABSAwAAUwMAAFQDAABVAwAAVgMAAFcD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WQMAAFoDAABbAwAAXAMAAF0DAABeAwAAXwMAAGADAABhAwAAYgMAAGMDAABkAwAAZQMA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wAAaAMAAGkDAABqAwAAawMAAGwDAABtAwAAbgMAAG8DAABwAwAAcQMAAHIDAABzAwAA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AAB2AwAAdwMAAHgDAAB5AwAAegMAAHsDAAB8AwAAfQMAAH4DAAB/AwAAgAMAAIEDAAC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AIQDAACFAwAAhgMAAIcDAACIAwAAiQMAAIoDAACLAwAAjAMAAI0DAACOAwAAjwMAAJAD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kgMAAJMDAACUAwAAlQMAAJYDAACXAwAAmAMAAJkDAACaAwAAmwMAAJwDAACdAwAAngMA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wAAoQMAAKIDAACjAwAApAMAAKUDAACmAwAApwMAAKgDAACpAwAAqgMAAKsDAACsAwAA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AACvAwAAsAMAALEDAACyAwAAswMAALQDAAC1AwAAtgMAALcDAAC4AwAAuQMAALoDAAC7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AL0DAAC+AwAAvwMAAMADAADBAwAAwgMAAMMDAADEAwAAxQMAAMYDAADHAwAAyAMAAMkD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wMAAMwDAADNAwAAzgMAAM8DAADQAwAA0QMAANIDAADTAwAA1AMAANUDAADWAwAA1wMA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wAA2gMAANsDAADcAwAA3QMAAN4DAADfAwAA4AMAAOEDAADiAwAA4wMAAOQDAADlAwAA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AADoAwAA6QMAAOoDAADrAwAA7AMAAO0DAADuAwAA7wMAAPADAADxAwAA8gMAAPMDAAD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APYDAAD3AwAA+AMAAPkDAAD6AwAA+wMAAPwDAAD9AwAA/gMAAP8DAAAABAAAAQQAAAI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AQAAAUEAAAGBAAABwQAAAgEAAAJBAAACgQAAAsEAAAMBAAADQQAAA4EAAAPBAAAEAQA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AAAEwQAABQEAAAVBAAAFgQAABcEAAAYBAAAGQQAABoEAAAbBAAAHAQAAB0EAAAeBAAA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AAhBAAAIgQAACMEAAAkBAAAJQQAACYEAAAnBAAAKAQAACkEAAAqBAAAKwQAACwEAA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AC8EAAAwBAAAMQQAADIEAAAzBAAANAQAADUEAAA2BAAANwQAADgEAAA5BAAAOgQAADsE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PQQAAD4EAAA/BAAAQAQAAEEEAABCBAAAQwQAAEQEAABFBAAARgQAAEcEAABIBAAASQQ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BAAATAQAAE0EAABOBAAATwQAAFAEAABRBAAAUgQAAFMEAABUBAAAVQQAAFYEAABXBAA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ABaBAAAWwQAAFwEAABdBAAAXgQAAF8EAABgBAAAYQQAAGIEAABjBAAAZAQAAGUEAAB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AGgEAABpBAAAagQAAGsEAABsBAAAbQQAAG4EAABvBAAAcAQAAHEEAAByBAAAcwQAAHQE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dgQAAHcEAAB4BAAAeQQAAHoEAAB7BAAAfAQAAH0EAAB+BAAAfwQAAIAEAACBBAAAggQA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BAAAhQQAAIYEAACHBAAAiAQAAIkEAACKBAAAiwQAAIwEAACNBAAAjgQAAI8EAACQBAAA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AACTBAAAlAQAAJUEAACWBAAAlwQAAJgEAACZBAAAmgQAAJsEAACcBAAAnQQAAJ4EAACf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KEEAACiBAAAowQAAKQEAAClBAAApgQAAKcEAACoBAAAqQQAAKoEAACrBAAArAQAAK0E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rwQAALAEAACxBAAAsgQAALMEAAC0BAAAtQQAALYEAAC3BAAAuAQAALkEAAC6BAAAuwQA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BAAAvgQAAL8EAADABAAAwQQAAMIEAADDBAAAxAQAAMUEAAD+////xwQAAMgEAADJBAAA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AADMBAAAzQQAAM4EAADPBAAA0AQAANEEAADSBAAA0wQAANQEAADVBAAA1gQAANcEAAD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ANoEAADbBAAA3AQAAN0EAADeBAAA3wQAAOAEAADhBAAA4gQAAOMEAADkBAAA5QQAABsF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6AQAAOkEAADqBAAA6wQAAOwEAADtBAAA7gQAAO8EAADwBAAA8QQAAPIEAADzBAAA9AQA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BAAA9wQAAPgEAAD5BAAA+gQAAPsEAAD8BAAA/QQAAP4EAAD/BAAAAAUAAAABABMAAAD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O4DoQIAAAIA7wMYAAAAEAAAAAAAAAAAAAAAAAAAgAAAAAAHAAAAAAD5A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ACVcwBDwAMBDkCAAAPAALwMQIAADAACPAIAAAAAwAAAAMIAAAPAAPwyQEAAA8ABP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8BAAAAAAAAAAAAAAAAAAAAAAAAAAAgAK8AgAAAAACAAABQAAAA8ABPB8AAAAsgQK8A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oAAEMAC/BUAAAAfwCAAIAABEEBAAAABcE8AAAABgEBAAAARQA6AFwAZ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MAXABoAGUAYwB0AG8AcgBcAEEAcABpAGMAMQAuAGoAcABnAAAAAAAQ8AgAAAAAAAAA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BPANAQAAEgAK8AgAAAADCAAAAAoAAKMAC/A8AAAAgACQ0NYAhQACAAAAhwAGAAAAvwA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AAAIgwEAAAAIvwEAABAAwAEBAAAI/wEAAAgAAQICAAAIAAAQ8AgAAADtDLABzwgNDg8A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UECQAAAABAPEPHAAAAAAAAAcABAAAAAAAAP///38BAAEAAgwAAAAADjAPAA3w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AAAABAAAAAAAqA8PAAAAQSBCSUJMSUEgS9ZaRVBFAAChDyYAAAAQAAAAAAAAYAAA2P/Y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QAEQBfX1/+AQAAAAEAAAABAAAAqg8UAAAADwAAAAYAAAAOBAAAAQAAAAAAAAAPAAT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vAIAAAAAQgAAAAMAACDAAvwMAAAAIEBAAAACIMBBQAACJMBjp+LAJQB3r1oAL8BEgAS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QDCQAAAD8DAQABABAA8AcgAAAA////AAAAAACAgIAAAAAAAADMmQAzM8wAzMz/ALKy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xwMAAAIA7wMYAAAAEAAAAAAAAAAAAAAAAAAAgAAAAAAHAAAADwAMBHcDAAAPAALwbwM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AAAABAAAAAUMAAAPAAPwBwMAAA8ABPAoAAAAAQAJ8BAAAAAAAAAAAAAAAAAAAAAAAAA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ADAAABQAAAA8ABPB4AAAAsgQK8AgAAAACDAAAAAoAAEMAC/BQAAAAfwCAAIAABE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AAAABgEBAAAARQA6AFwAZABvAGMAdQBtAGUAbgB0AHMAXABoAGUAYwB0AG8AcgBcAEEA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gBwAGcAAAAAABDwCAAAAAAAAACAFuAQDwAE8DEBAAASAArwCAAAAAMMAAAACgAAowAL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LQADQKFAAIAAACHAAYAAAC/AAIAAgCBAQQAAAiDAQAAAAi/AQAAEABQAG8AdwBlAHIA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CAARABvAGMAdQBtAGUAbgB0AAAAAAAAAAAAAAAAAAAAAAAAAAAAAAAAAAAAKAAC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AAAAAAAAAAAAAAAAAAAAAAAAAAAAAAAAAAAAAAAAAAAAAAAMYEAAAci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RABvAGMAdQBtAGUAbgB0AFMAdQBtAG0AYQByAHkASQBuAGYAbwByAG0AYQB0AGkAbwB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4AAIBBAAAAP//////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CAD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/////////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////////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ABAQAACP8BAAA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AAAEPAIAAAAkQDwAMIQsQEPABHwLAAAAA8AFBAkAAAAAQDxDxwAAAAAAAAHAAQ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/AQABAAIMAgAAAA4wDwAN8JEAAAAAAJ8PBAAAAAQAAAAAAKgPLwAAAFZham9uIG1lbHlp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emV0IGEgbGVncvZ2aWRlYmIgYSBCaWJsaeFiYW4/AAChDyYAAAAwAAAAAAAAYAAA2P/Y/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QAEQD//wD+AQAAABEAAAARAAAAqg8YAAAALwAAAAYAAAAOBAAAAQAAAAYAAAAJCAA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AAASAArwCAAAAAUMAAAACgAAswAL8EIAAAB/AAAABACAAIQEDQKFAAIAAACHAAYAAAC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QQAAAiDAQAAAAi/AQAAEADAAQEAAAj/AQAACAABAgIAAAgAABDwCAAAAIEEkA+UFKEF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AAAPABQQJAAAAAEA8Q8cAAAAAAAABwAEAAAAAAAA////fwIAAQACCwAAAAAOMA8ADf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DwQAAAAEAAAAAACoDw4AAABBIDExNy4gWnNvbHThcgAAoQ8mAAAADwAAAAAAAGAAANj/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EABEAmTMA/gEAAAABAAAAAQAAAKoPGAAAAA4AAAAGAAAADgQAAAEAAAAGAAAACQg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AAAAEgAK8AgAAAABDAAAAAwAAIMAC/AwAAAAgQEAAAAIgwEFAAAIkwGOn4sAlAHevWgA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/wEAAAgABAMJAAAAPwMBAAEAEADwByAAAAD///8AAAAAAICAgAAAAAAAAMyZADMzzAD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A8A7gP+AwAAAgDvAxgAAAAQAAAAAAAAAAAAAAAAAACAAAAAAAcAAAAPAAwErgMAAA8A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EAAI8AgAAAAEAAAABRAAAA8AA/A+AwAADwAE8CgAAAABAAnwE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rwCAAAAAAQAAAFAAAADwAE8HgAAACyBArwCAAAAAIQAAAACgAAQwAL8FAAAAB/AI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AAAFwTgAAAAGAQEAAABFADoAXABkAG8AYwB1AG0AZQBuAHQAcwBcAGgAZQBjAHQAbwB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ADMALgBqAHAAZwAAAAAAEPAIAAAAAAAAAIAW4BAPAATwcgEAABIACvAIAAAAAxAAAAA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PAAAAIAArMHWAIUAAgAAAIcABgAAAL8AAgACAIEBBAAACIMBAAAACL8BAQARAMABAQAAC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CAgAACAAAEPAIAAAA0QjAAHMP8QkPABHwbAAAAA8AFBAkAAAAAQDxDxwAAAAAAAAH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9/AQABAAEMEAAAAA4wDwDyDxgAAAAAAPMPEAAAAAAAAAAAAAAAAAAAAAAhDjAf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8w8QAAAAAAAAAAAAAAAAAAAAACEOMA8ADfCSAAAAAACfDwQAAAAEAAAAAACoDyw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ZWx5aWsgZmVqZXpldCBhIGxlZ2hvc3N6YWJiIGEgQmlibGnhYmFuPwAAoQ8qAAAAL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Nj/2P8sAAAAEQAEABEAAAAABQEAAAABAAQAAQD/AAD+AACqDxgAAAAsAAAABgAAAA4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kIAAAPAATwDAEAABIACvAIAAAABRAAAAAKAACjAAvwPAAAAIAAmMbWAIUAAgA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L8AAgACAIEBBAAACIMBAAAACL8BAAAQAMABAQAACP8BAAAIAAECAgAACAAAEPAIAAAA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AQ8PABHwLAAAAA8AFBAkAAAAAQDxDxwAAAAAAAAHAEQAAAAAAAD///9/AgABAAEMFAAA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8GwAAAAAAJ8PBAAAAAQAAAAAAKgPDgAAAEEgMTE5LiBac29sdOFyAAChDyIAAA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2P/Y/w4AAAARAAAAEQABAAAAAQAAAAEAAACqDxgAAAAOAAAABgAAAA4EAAABAAAABgA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SAAAABIACvAIAAAAARAAAAAMAACDAAvwMAAAAIEBAAAACIMBBQAACJMBjp+LAJQB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HgAfAP8BAAAIAAQDCQAAAD8DAQABABAA8AcgAAAA////AAAAAACAgIAAAAAAAADMmQAz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LKysgAPAO4DdAQAAAIA7wMYAAAAEAAAAAAAAAAAAAAAAAAAgAAAAAAHAAAADwAMBCQE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HAQAAFAACPAIAAAABAAAAAUUAAAPAAPwtAMAAA8ABPAoAAAAAQAJ8B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K8AgAAAAAFAAABQAAAA8ABPB4AAAAsgQK8AgAAAACFAAAAAoAAEMAC/BQAAAA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EEEAAAABcE4AAAABgEBAAAARQA6AFwAZABvAGMAdQBtAGUAbgB0AHMAXABoAGUAY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AEEAcAA0AC4AagBwAGcAAAAAABDwCAAAAAAAAACAFuAQDwAE8FIBAAASAArwCAAAAA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owAL8DwAAACAAFgQDQKFAAIAAACHAAYAAAC/AAIAAgCBAQQAAAiDAQAAAAi/AQAAEAD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QAACAABAgIAAAgAABDwCAAAAAEJkACeESEKDwAR8CwAAAAPABQQJAAAAAEA8Q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AAAAAA////fwEAAQACDAIAAAAOMA8ADfCyAAAAAACfDwQAAAAEAAAAAACoDzIAAABN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ZmVqZXpldCB2YW4gYSBCaWJsaeFiYW4gcG9udG9zYW4gYSBr9nplcOluPwAAoQ8qAA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Nj/2P8yAAAAEQAEABEAzDOZ/gEAAAABAgQAAQL/AAD+AACqDzIAAAAVAAAABgAA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BwAAAAAADgQAAAkAAAAGAAAADgQAAAEAAAAGAAAACQgAAA8ABPCiAQAAEgAK8Ag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oAAIMAC/AwAAAAgAC4FA0CvwACAAIAgQEEAAAIgwEAAAAIvwEBABEAwAEBAAAI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AAIAAAQ8AgAAAAQDqAFcBQwDw8AEfBsAAAADwAUECQAAAABAPEPHAAAAAAAAAc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38CAAEAAgwFAAIADjAPAPIPGAAAAAAA8w8QAAAAAAAAAAAAAAAAAAAAACEOMB8A8g8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DxAAAAAAAAAAAAAAAAAAAAAAIQ4wDwAN8M4AAAAAAJ8PBAAAAAQAAAAAAKAPWgAAAE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gAGsAZQB0AHQAUQEgAGsA9gB6APYAdAB0ACAAdgBhAG4ALAAgAHYAYQBnAHkAa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DEAMQA4AC4AIABaAHMAbwBsAHQA4QByAAAAoQ8qAAAALgAAAAAAAGAAANj/2P8tAAAA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//8A/gEAAAABAAQAAQD/AAD+AACqDyYAAAAgAAAABwAAAAAADgQAAA0AAAAGAAAADgQ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CQgAAA8ABPBIAAAAEgAK8AgAAAABFAAAAAwAAIMAC/AwAAAAgQEAAAAIgwEFAAAI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lAHevWgAvwEeAB8A/wEAAAgABAMJAAAAPwMBAAEAEADwByAAAAD///8AAAAAAIC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ADMzzADMzP8AsrKyAA8A7gP4BgAAAgDvAxgAAAAQAAAAAAAAAAAAAAAAAACAAAAAAAc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qAYAAA8AAvCgBgAAYAAI8AgAAAAFAAAABRgAAA8AA/A4BgAADwAE8CgAAAABAAnwE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rwCAAAAAAYAAAFAAAADwAE8HgAAACyBArwCAAAAAIY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AAAB/AIAAgAAEQQUAAAAFwTgAAAAGAQEAAABFADoAXABkAG8AYwB1AG0AZQBuAHQAcwB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bwByAFwAQQBwADUALgBqAHAAZwAAAAAAEPAIAAAAAAAAAIAW4BAPAATwzAIAAB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AKAACjAAvwPAAAAIAAFB4NAoUAAgAAAIcABgAAAL8AAgACAIEBBAAACIMBAAAA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MABAQAACP8BAAAIAAECAgAACAAAEPAIAAAAwQBwAq0S4wQPABHwLAAAAA8AFBAkAAAA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AAAAAAAHAEQAAAAAAAD///9/AQABAAEMFAAAAA4wDwAN8CwCAAAAAJ8PBAAAAAQAAAAA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EEAegBhAHoAOgAgAAkANQA5ADQAIABmAGUAagBlAHoAZQB0ACAAdgBhAG4AIABh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gAFoAcwBvAGwAdADhAHIAIABlAGwAUQF0AHQAIADpAHMACwAJADUAOQA0ACAAZgBl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AgAHYAYQBuACAAYQAgADEAMQA4AC4AIABaAHMAbwBsAHQA4QByACAAdQB0AO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AuAA0ACwAJAEEAZABkACAA9gBzAHMAegBlACAAZQB6AHQAIABhACAAawDpAHQAIA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cwAgAHMAegDhAG0AbwB0ACAAPQAgADEAMQA4ADgALgAAAKEPngAAAIQAAAAAAABg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BQAAAAEABgABABIAAACZ/gIAAAABACUAAQABAAEAAACZ/icAAAABAAQAAQAAAJn+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AAEAAQAAAJn+JgAAAAEABAABAAAAmf4EAAAAAQAlAAEAAQABAAAAmf4jAAAAAQAEAAE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AAABACUAAQABAAEAAACZ/gEAAAABACEAAQABAAEAAACqD2QAAAAFAAAABwAAAAAADg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CQgAACcAAAAGAAAADgQAAAIAAAAGAAAACQgAACYAAAAGAAAADgQAAAQAAAAGAAAA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HAAAAAAAOBAAABwAAAAYAAAAJCAAADwAE8JgBAAASAArwCAAAAAQYAAAACgAAowAL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DAiDQKFAAIAAACHAAYAAAC/AAIAAgCBAQQAAAiDAQAAAAi/AQAAEADAAQEAAAj/AQA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gAABDwCAAAANAIkACoEiYLDwAR8CwAAAAPABQQJAAAAAEA8Q8cAAAAAAAABwB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wIAAQABDBAAAAAOMA8ADfD4AAAAAACfDwQAAAAEAAAAAACgD5AAAABOAG8AcwAgAG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vAG4AZABvAGwAcwB6ACAAbQBlAGwAeQBpAGsAIAB2AGUAcgBzACAAdgBhAG4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AGIAbABpAGEAIABrAPYAegBlAHAA6QBuACAAbADpAHYAUQENACAAZgBlAGoAZQB6AG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6AGUAcADpAG4APwAAAKEPKgAAAEkAAAAAAABgAADY/9j/SAAAABEABAARAP9mzP4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EAAAAAAAAAqg8aAAAASAAAAAcAAAAAAA4EAAABAAAABgAAAAkIAAAPAATwDAEAABIA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gAAAAKAACjAAvwPAAAAIAAgCYNAoUAAgAAAIcABgAAAL8AAgACAIEBBAAACIMBAAAA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MABAQAACP8BAAAIAAECAgAACAAAEPAIAAAACQx1Dr8UKQ0PABHwLAAAAA8AFBAkAAAA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AAAAAAAHAEQAAAAAAAD///9/AwABAAEMFAAAAA4wDwAN8GwAAAAAAJ8PBAAAAAQAAAAA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MlwcCBhIFpzb2x0LiAxMTg6OAAAoQ8cAAAAEwAAAAAAAGAAANj/2P8TAAAAEQAEABE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qg8aAAAAEgAAAAcAAAAAAA4EAAABAAAABgAAAAkIAAAPAATwSAAAABIACvAIAAAAAR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vwMAAAAIEBAAAACIMBBQAACJMBjp+LAJQB3r1oAL8BHgAfAP8BAAAIAAQDCQAAAD8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8AcgAAAA////AAAAAACAgIAAAAAAAADMmQAzM8wAzMz/ALKysgAPAO4DngQAAAIA7w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AAAAgAAAAAAHAAAADwAMBE4EAAAPAALwRgQAAHAACPAIAAAABAAAAAQc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3gMAAA8ABPAoAAAAAQAJ8BAAAAAEAAAAAAAAAAAAAAAAAAAAAgAK8AgAAAAAHAAABQ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AAAAsgQK8AgAAAACHAAAAAoAAEMAC/BQAAAAfwCAAIAABEEGAAAABcE4AAAABgEBAAAA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ZABvAGMAdQBtAGUAbgB0AHMAXABoAGUAYwB0AG8AcgBcAEEAcAA2AC4AagBwAGcAA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CAFuAQDwAE8KYBAAASAArwCAAAAAMcAAAACgAAowAL8DwAAACAAIQuDQKFAAI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C/AAIAAgCBAQQAAAiDAQAAAAi/AQAAEADAAQEAAAj/AQAACAABAgIAAAgAABDwCA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D+cCDwAR8CwAAAAPABQQJAAAAAEA8Q8cAAAAAAAABwBEAAAAAAAA////fwEAAQABDAs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DfAGAQAAAACfDwQAAAAEAAAAAACgD6AAAABWAGEAagBvAG4AIABlAHoAIABhACA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sA/ABsAPYAbgBsAGUAZwBlAHMAIABmAG8AbgB0AG8AcwBzAOEAZwBnAGEAbAAgAGIA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BzAHoA4QBtAHUAbgBrAHIAYQAgAEkAcwB0AGUAbgAgAGEAawBhAHIAYQB0AOEAd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BRAWUAbgA/ACAAAAChDygAAABRAAAAAAAAaAAAAQDY/9j/UAAAABEABAARAIAA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CqDxoAAABQAAAABwAAAAAADgQAAAEAAAAGAAAACQgAAA8ABPB4AQAAEgA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AAAAAoAAKMAC/A8AAAAgAA8NQ0ChQACAAAAhwAGAAAAvwACAAIAgQEEAAAIgwEAAAAI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wAEBAAAI/wEAAAgAAQICAAAIAAAQ8AgAAACRDLcERxJ1Dg8AEfAsAAAADwAUECQAAAAB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AAcARAAAAAAAAP///38CAAEAAQwPAAAADjAPAA3w2AAAAAAAnw8EAAAABAAAAAAA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BBAEoATwBOACAATQBJACAATABFAEgARQBUACAASQBTAFQARQBOACAAQgBJAEIATABJ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NwAWgBFAE4ARQBUAMkATgBFAEsADQBLAEUATABMAFABUwAgAEsA1gBaAEUAUADJAE4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LAAAADgAAAAAAABoAAABANj/2P83AAAAEQAGABEAEgCAAAD+AQAAAAEAAgABABIAAACq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BwAAAAAADgQAAAEAAAAGAAAACQgAAA8ABPBIAAAAEgAK8AgAAAABHAAAAAwAAIMA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EAAAAIgwEFAAAIkwGOn4sAlAHevWgAvwEeAB8A/wEAAAgABAMJAAAAPwMBAAEAEADw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ICAgAAAAAAAAMyZADMzzADMzP8AsrKyAA8A7gPsBgAAAgDvAxg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AAAAAcAAAAPAAwEnAYAAA8AAvCUBgAAgAAI8AgAAAAEAAAABSAAAA8AA/A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CgAAAABAAnwEAAAAAQAAAAAAAAAAAAAAAAAAAACAArwCAAAAAAgAAAFAAAADwAE8H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AAAAAIgAAAACgAAQwAL8FAAAAB/AIAAgAAEQQcAAAAFwTgAAAAGAQEAAABFADoAX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cwBcAGgAZQBjAHQAbwByAFwAQQBwADcALgBqAHAAZwAAAAAAEP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4BAPAATwRAIAABIACvAIAAAABCAAAAAKAACjAAvwPAAAAIAAtEANAoUAAgAAAIcABg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IEBBAAACIMBAAAACL8BAAAQAMABAQAACP8BAAAIAAECAgAACAAAEPAIAAAAUQGKAw0T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LAAAAA8AFBAkAAAAAQDxDxwAAAAAAAAHAEQAAAAAAAD///9/AQABAAEMFAAAAA4wDwAN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8PBAAAAAQAAAAAAKAPlAAAAFoAcwBvAGwAdAAuACAAMQAxADgAOgA4ACAAKABLAO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pAAsAHiBKAG8AYgBiACAAYQB6ACAA2gByAGIAYQBuACAAYgDtAHoAbgBpACw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ZQBtAGIAZQByAGUAawBiAGUAbgAgAHIAZQBtAOkAbgB5AGsAZQBkAG4AaQAuACI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ngAAAEsAAAAAAABoAAABANj/2P8GAAAAEQAAABEABwAAABEAIQARAAEAAQABAAAAEQAj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AABgAAABEAAgARABAAAQAAABEAIwARAAEAAQAQAAEAAAARACEAEQABAAEAAQAAABEA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UADAAAAARAAIAEQAUAAIAAAARACMAEQABAAEAFAACAAAAAQAjAAEAAQABABQAAACq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BwAAAAAADgQAAAgAAAAGAAAACQgAAAYAAAAHAAAAAAAOBAAAAwAAAAYAAAAJC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4EAAAEAAAABgAAAAkIAAAPAATwKAMAABIACvAIAAAABSAAAAAKAACDAAvwM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Ar8AAgACAIEBBAAACIMBAAAACL8BAAAQAMABAQAACP8BAAAIAAECAgAACAAAEPAIAAAA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mgwPABHwLAAAAA8AFBAkAAAAAQDxDxwAAAAAAAAHAAQAAAAAAAD///9/AgABAAILAAAA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8JQCAAAAAJ8PBAAAAAQAAAAAAKAP3gEAAE0AaQBlAGwAUQF0AHQAIABlAHoAdAAgAGU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bABkAHQAZQBtACAAbgBlAGsAZQBkACwAIABpAHMAbQBlAHIAZQB0AGwAZQBuAPwAb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kAbQDhAHQAIABtAG8AbgBkAHQAYQBtACAA6QByAHQAZQBkACwAIABoAG8AZwB5AC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egBuAG8AZAByAGEAIABsAGUAZwB5AGUAbgAgAGUAIABwAOEAcgAgAHMAbwByAC4AD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G4AIAB2AGEAbgAgAGUAZwB5ACAAcABlAHIAYwBlAGQALAAgADYAMAAgAG0A4QBzAG8A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UAZAAgAGUAcgByAGUAIABuAGUAawBlAGQAIABpAHMAPwANAEEAawBrAG8Acg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IABrAOkAcgBqAGUAbABlAGsAIABtAGUAZwAgAHQA6QBnAGUAZAAsACAAaABvAGc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uAGQAagAgAGUAZwB5ACAAcgD2AHYAaQBkAA0AaQBtAOEAdAAgAGEAegDpAHIAd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QAUQFsACAAZQB6AHQAIABtAG8AcwB0ACAAbQBlAGcAawBhAHAAdABhAGQALgAAAKEP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IAAABAO4AAAARAAYAEQAUAP//AP4BAAAAEQAnABEAAQABABQA//8A/gEAAAAB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FAD/AAD+AACqD04AAABhAAAABwAAAAAADgQAAAEAAAAGAAAACQgAADMAAAAH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QAAAAYAAAAJCAAAWAAAAAcAAAAAAA4EAAACAAAABgAAAAkIAAAPAATwSAAAABIAC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MAACDAAvwMAAAAIEBAAAACIMBBQAACJMBjp+LAJQB3r1oAL8BHgAfAP8BAAAIAAQD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AQABABAA8AcgAAAA////AAAAAACAgIAAAAAAAADMmQAzM8wAzMz/ALKysgAPAO4Dt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AAAAEAAAAAAAAAAAAAAAAAAAgAAAAAAHAAAADwAMBGQEAAAPAALwXAQAAJAACPAI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AAPAAPw9AMAAA8ABPAoAAAAAQAJ8BAAAAAEAAAAAAAAAAAAAAAAAAAAAgAK8AgA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8ABPB4AAAAsgQK8AgAAAACJAAAAAoAAEMAC/BQAAAAfwCAAIAABEEIAAAABcE4AAAA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A6AFwAZABvAGMAdQBtAGUAbgB0AHMAXABoAGUAYwB0AG8AcgBcAEEAcAA4AC4AagBw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wCAAAAAAAAACAFuAQDwAE8DwDAAASAArwCAAAAAMkAAAACgAAgwAL8DAAAACAAEBS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CBAQQAAAiDAQAAAAi/AQAAEADAAQEAAAj/AQAACAABAgIAAAgAABDwCAAAAFQIYAAg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8CwAAAAPABQQJAAAAAEA8Q8cAAAAAAAABwBEAAAAAAAA////fwEAAQABDBMAAAAOMA8A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fDwQAAAAEAAAAAACgD44BAAAeIEkAcwB0AGUAbgBlAG0ALAAgAEEAdAB5AOEAb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GwAZQBrACAA4QBsAGQAZAAgAG0AZQBnACAAdABlAHMAdAB2AOkAcgBlAG0AZQB0AA0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hAHoAegBhAGwAIABhAG0AaQBuAGUAawAgAGEAIABtAGEAaQAgAG4AYQBwAG8AbgAg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AGwAbgBlACEAIAANAFQAZQBsAGoAZQBuACAAYgBlACAA6QBsAGUAdABlACAAUQFyAPY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gAOkAcwAgAGIA6QBrAOkAdgBlAGwALAAgAA0AUwBpAGsAZQByAHIAZQBsAC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EBdgBlAGwALAAgAGgAbwBnAHkAIABzAGUAZwDtAHQAcwDpAGcA/ABrAGsAZQBsACAA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rAPYAegBlAGwAZQBiAGIAIABrAGUAcgD8AGwAaABlAHMAcwBlAG4AIABoAG8Aeg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AA0AIABBAG0AZQBuAC4AIgAgAAAAoQ98AAAAyAAAAAAAAGgAAAEA2P/Y/1AAAAARAAY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mf4CAAAAEQAnABEAAQABABQA//+Z/iMAAAARAAYAEQAUAP//mf4CAAAAEQAnABEAAQAB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Z/kgAAAARAAYAEQAUAP//mf4JAAAAEQAnABEAAQABABQA//+Z/gAAqg96AAAAAQAAAAY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TwAAAAcAAAAAAA4EAAABAAAABgAAAAkIAAABAAAAAAAAACMAAAAHAAAAAAAOBAAAA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AAAAQAAAAAAAABHAAAABwAAAAAADgQAAAEAAAAAAAAACAAAAAYAAAAJCAAAAQ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SAAAABIACvAIAAAAASQAAAAMAACDAAvwMAAAAIEBAAAACIMBBQAACJMBjp+LAJQB3r1o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AP8BAAAIAAQDCQAAAD8DAQABABAA8AcgAAAA////AAAAAACAgIAAAAAAAADMmQAzM8wA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sgAPAO4DzgMAAAIA7wMYAAAAEAAAAAAAAAAAAAAAAAAAgAAAAAAHAAAADwAMBH4DAAAP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AKAACPAIAAAAAwAAAAMoAAAPAAPwDgMAAA8ABPAoAAAAAQAJ8B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K8AgAAAAAKAAABQAAAA8ABPCKAAAAsgQK8AgAAAACKAAAAAoAAEMAC/BiAAAAfw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AAAABcFKAAAABgEBAAAARQA6AFwAZABvAGMAdQBtAGUAbgB0AHMAXABoAGUAYwB0AG8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ABJAEMAVABUADEAOQA0ADYANAAzAC4AagBwAGcAAAAAABDwCAAAAAAAAACAFuAQDwAE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rwCAAAAAMoAAAACgAAgwAL8DAAAACAABgxDQK/AAIAAgCBAQQAAAiDAQAAAAi/AQ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j/AQAACAABAgIAAAgAABDwCAAAAPAG8AaAFioMDwAR8CwAAAAPABQQJAAAAAEA8Q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EAAAAAAAA////fwEAAQACCwAAAAAOMA8ADfCwAQAAAACfDwQAAAAEAAAAAACoD8Y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ZCBlbCBlenQgYSBm4WpsdCBtb3N0IDEwIGVtYmVybmVrLCBha2lrDfNy4WtvbiBiZWz8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a296bmkgZm9nbmFrIOlydGVkIA3pcyBhIHRlIHNlZ2l0c+lnZWRkZWwgZWd5cmUgdPZi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iBmb2cgaW3hZGtvem5pDWVneXJlIHT2YmIgZW1iZXLpcnQuIA3JbHZlemQsIGhvZ3kg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c2UgbGV0dOlsIHZhbGFtaSBq825hay4AAKEPdAAAAMcAAAAAAABoAAABANj/2P9PAAA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FAD//wD+AgAAABEAJwARAAEAAQAUAP//AP5IAAAAEQAGABEAFAD//wD+AwAAABEAJwA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P//AP4qAAAAEQAGABEAFAD//wD+AQAAAAEAAgABABIAAACqD1IAAABPAAAABwAAAAAA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GAAAACQgAAAEAAAAAAAAASAAAAAcAAAAAAA4EAAADAAAABgAAAAkIAAAqAAAA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AEAAAAAAAAADwAE8EgAAAASAArwCAAAAAEoAAAADAAAgwAL8DAAAACBAQAAAAiDAQU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iwCUAd69aAC/AR4AHwD/AQAACAAEAwkAAAA/AwEAAQAQAPAHIAAAAP///wAAAAAAg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JkAMzPMAMzM/wCysrIADwDuAwkDAAACAO8DGAAAABAAAAAAAAAAAAAAAAAAAIAA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DAS5AgAADwAC8LECAACwAAjwCAAAAAMAAAADLAAADwAD8EkCAAAPAATwKAAAAAEACf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IACvAIAAAAACwAAAUAAAAPAATwigAAALIECvAIAAAAAiwAAAA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YgAAAH8AgACAAARBCgAAAAXBSgAAAAYBAQAAAEUAOgBcAGQAbwBjAHUAbQBlAG4AdAB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MAdABvAHIAXABBAFAASQBDAFQAVAAxADkANAA2ADQANAAuAGoAcABnAAAAAAAQ8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bgEA8ABPB/AQAAEgAK8AgAAAADLAAAAAoAAKMAC/A8AAAAgAAIaw0ChQACAAAAhw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AAIAgQEEAAAIgwEAAAAIvwEAABAAwAEBAAAI/wEAAAgAAQICAAAIAAAQ8AgAAAAZAz0B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EfAsAAAADwAUECQAAAABAPEPHAAAAAAAAAcARAAAAAAAAP///38BAAEAAQoCAAAADjAP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AAAAnw8EAAAABAAAAAAAqA9vAAAAU09IQVNFIEZFTEVERCwgSVNURU5CRU4gQklaWiwN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RCwgSE9HWSBJU1RFTiBFU1pL1lpFSSBBWiBFTUJFUkVLLA1NSU5UIEFIT0dZIFRFIElT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SU5UIE5BUCBBWiBWQUdZICEgAAChDyoAAABwAAAAAAAAYAAA2P/Y/24AAAARAAQAEQD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EAIQARAAEAAQAAAKoPIgAAAG4AAAAHAAAAAAAOBAAAAQAAAAYAAAAJCAAAAQ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SAAAABIACvAIAAAAASwAAAAMAACDAAvwMAAAAIEBAAAACIMBBQAACJMBjp+LAJQB3r1o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AP8BAAAIAAQDCQAAAD8DAQABABAA8AcgAAAA////AAAAAACAgIAAAAAAAADMmQAzM8wA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sgAPAO4DlwIAAAIA7wMYAAAAEAAAAAAAAAAAAAAAAAAAgAAAAAAHAAAADwAMBEcCAAAP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AMAACPAIAAAAAwAAAAMwAAAPAAPw1wEAAA8ABPAoAAAAAQAJ8B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K8AgAAAAAMAAABQAAAA8ABPCKAAAAsgQK8AgAAAACMAAAAAoAAEMAC/BiAAAAfw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AAAABcFKAAAABgEBAAAARQA6AFwAZABvAGMAdQBtAGUAbgB0AHMAXABoAGUAYwB0AG8A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ABJAEMAVABUADEAOQA0ADYANAA1AC4AagBwAGcAAAAAABDwCAAAAAAAAACAFuAQDwAE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rwCAAAAAMwAAAACgAAgwAL8DAAAACAAJx2DQK/AAIAAgCBAQQAAAiDAQAAAAi/AQ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j/AQAACAABAgIAAAgAABDwCAAAABAG0AXAErAIDwAR8CwAAAAPABQQJAAAAAEA8Q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EAAAAAAAA////fwEAAQACCwAAAAAOMA8ADfB5AAAAAACfDwQAAAAEAAAAAACoDx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T04gTUVHIEFaINpSICELAAChDywAAAAUAAAAAAAAYAAA2P/Y/xIAAAABAAMAAQACAC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BACAAAAAAAAAAqg8WAAAAEgAAAAcAAAAAAA4EAAACAAAAAAAAAA8ABPBIAAAAEgAK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AAAwAAIMAC/AwAAAAgQEAAAAIgwEFAAAIkwGOn4sAlAHevWgAvwEeAB8A/wEAAAgA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MBAAEAEADwByAAAAD///8AAAAAAICAgAAAAAAAAMyZADMzzADMzP8AsrKyAAAAch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DY/AAADALAADUgAALZKAACFTgAAi1IAAAdXAAAHXgAArWIAAKFpAABdbgAAM3IAAER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HAAAAA4BAACcCgADEj8AAON3AAABAAAAEgAAAAcARgAPAOgDzwgAAAEA6QMoAAAAgBY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EAAAgBYAAAUAAAAKAAAAAAAAAAAAAAABAAAAAAAAAQ8A8gOuAQAALwDIDwwAAAAwANI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NUH5AAAAAAAtw9EAAAAVABpAG0AZQBzACAATgBlAHcAIABSAG8AbQBhAG4AAACI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AGTaEwB2xwswCAAAAAAAAAB82hMAKN0NMAAABAAQALcPRAAAAEEAcgBpAGEAbAAA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AAAiDjWAHzaEwBk2hMAdscLMAgAAAAAAAAAfNoTACjdDTAAAAYiIAC3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GUAcgBkAGEAbgBhAAAAdwAgAFIAbwBtAGEAbgAAAIg41gB82hMAZNoTAHbHCz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EwAo3Q0wAAAGIgAApA8KAAAAgABgAAAA/////wAApQ8MAAAAAAAACC4AAAACAAAAAACp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AgAJBAAAQACjD24AAAAFAP/9PwAAACIgAABkAAAAAAAAAGQAAAAAAAAAAABAA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vAAAAAAD///////8YAAByZGFuYQAPAAAARGVmYXVsdCBEZXNpZ24AFAAAAFBvd2Vy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mVtdXRhdPMAFAAAAFBvd2VyUG9pbnQgYmVtdXRhdPMAFAAAAFBvd2VyUG9pbnQgYmVt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FAAAAFBvd2VyUG9pbnQgYmVtdXRhdPMAFAAAAFBvd2VyUG9pbnQgYmVtdXRhdPMAFAAA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UG9pbnQgYmVtdXRhdPMAFAAAAFBvd2VyUG9pbnQgYmVtdXRhdPMAFAAAAFBvd2VyUG9p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dXRhdPMAFAAAAFBvd2VyUG9pbnQgYmVtdXRhdPMAFAAAAFBvd2VyUG9pbnQgYmVtdXRh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FBvd2VyUG9pbnQgYmVtdXRhdPMAFAAAAFBvd2VyUG9pbnQgYmVtdXRhdPMADBAAAAY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Ehhc3pu4Wx0IGJldPt07XB1c29rAAMAAAADAAAAHgAAAA4AAABUZXJ2ZXr1c2Fi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HgAAAAkAAABEaWFj7W1lawADAAAA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IAbwBvAHQAIABFAG4AdAByAH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WAAUB//////////8DAAAAEI2BZJtPzxGG6gCq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AAAAAAAAAAADCCrpTfqsQBRwUAAMADAAAAAAAAUABpAGMAdAB1AHIAZQB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IAAgH/////AgAAAP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JooJAAAAAABDAHUAc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VQBzAGUAcgAAAAAAAAAAAAAAAAAAAAAAAAAAAAAAAAAAAAAAAAAAAAAAAAAAAAA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wAAAAAAAAAAAAAAAAAAAAAAAAAAAAAAAAAAAAAAAAAAAAAAAAA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UwB1AG0AbQBhAHIAeQBJAG4AZgBvAHIAbQBhAHQAaQBvAG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AAIBAQAAAAU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gQAAPhRAAAAAAAAAQUAAAIFAAADBQAABAUAAAUFAAAGBQAABwUAAAgFAAAJBQAA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AAAMBQAADQUAAA4FAAD+////EAUAABEFAAASBQAAEwUAABQFAAAVBQAAFgUAAP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HAUAAB0FAAAeBQAAKQUAAP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8qBQAALAUAAP7///8tBQAALgUAAC8FAAAwBQAAMQUAADIFAAAzBQAANAUA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QAANwUAADgFAAA5BQAAOgUAADsFAAA8BQAAPQUAAD4FAAA/BQAAQAUAAEEFAABCBQAA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8rBQAA/f////7///9DBQAA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////wMAAAAEAAAABQAAAAYAAAAHAAAACAAAAAkA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wAAAANAAAADgAAAP7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wAA9g8gAAAAFAAAAF/AkeP4iAAACAD0AwMA//9QQUxPVE1JMQg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cyBFbmRyZQgAAABEAHIALgAgAEMAcwBvAHIAYgBhACAATQBpAGsAbADzAHMAIABFAG4A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AAAAAAAAAAAAAAAAAAAAAAAAAAAAAAAAA/v8AAAUBAg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zdWcLhsQk5cIACss+a4wAAAA8AIAABAAAAABAAAAiAAAAAMAAACQAAAADwAAAL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YAAADUAAAABwAAANwAAAAIAAAA5AAAAAkAAADsAAAACgAAAPQAAAAXAAAA/AAAAAs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AAAAAwBAAATAAAAFAEAABYAAAAcAQAADQAAACQBAAAMAAAAiQIAAAIAAADiBAAAH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WF2ZXTtdOlzIGEga+lwZXJuefVyZQAeAAAAEQAAAFVDQiAoU0EpKFBUWSlMVEQAcm55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AAADAAAAIwAAAAMAAAAMAAAAAwAAAAAAAAADAAAAAAAAAAMAAAAAAAAAAwAAAPwKCQ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AAAAAAACwAAAAAAAAALAAAAAAAAAB4QAAAQAAAAEAAAAFRpbWVzIE5ldyBSb21h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JpYWwACAAAAF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__Part6D4D5696.1__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007973=:8382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781509=:64875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-1804289383-1100850680=:673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