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ADMAIN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WG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.87040506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28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.68244676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14379780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TH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G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Q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MIR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T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T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AC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T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P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9370078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L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A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LD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MT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U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KETC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LE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U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AM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AM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AM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AM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K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328.457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U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328.4154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334.459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U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334.4174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I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407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US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400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LIN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L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LINE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HAND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RF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RF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RF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TH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TH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G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G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G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G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SOR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TH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TH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G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G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G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G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CSOR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WORL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AD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AD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XA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I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LI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EX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69998788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19998788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EX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.02998909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87998909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LI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500061035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499999046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LI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.04998779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54999399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I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S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LIN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SLT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L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OXY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JOIN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W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S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HYPERLIN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YL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PS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STY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NGERPRINT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FDEAD578-A652-11D2-9A35-0060089B3A3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SION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058571CC-EDC1-49F6-9339-4B2B497C5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SVP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OLE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W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With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DBX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DBX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DbDimAssoc|Product Desc:     AcDim ARX App For Dimension|Company:          Autodesk, Inc.|WEB Address:      www.autodes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DBX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DBX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iewport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6125406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6322414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06692100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954918032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er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er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extStyl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egApp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Sty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Styl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9370078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l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$C6813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$C18945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l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l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21268979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9271736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.28165657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.41237665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21268979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9271736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.41237665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34999394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59999394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3599903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5599903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45113010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3964874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88207278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$C6813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$C6813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234739275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999989613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234739275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000010386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234739275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000010386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234739275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999989613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234739275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999989613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234739275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000010386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234739275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999989613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059090617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58833387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052618523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127791364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.99056897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.44806519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428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16207173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428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16207173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4120717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4120717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99540506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82873840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4120717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4120717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99540506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82873840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4120717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4120717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3287384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54899153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4120717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838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93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.088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93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68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68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26981405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0314739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68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68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26981405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0314739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68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68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.60314739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99899153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4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68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888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.68244676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738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.68244676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3244676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3244676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1578010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4911343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3244676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3244676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1578010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4911343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3244676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3244676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4911343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889213882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3244676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095353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015353082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095353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28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026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28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1095353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3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3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1095353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621519769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1095353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454853102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095353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3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095353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3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621519769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454853102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3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3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8723230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954853102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095353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353082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3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24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2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24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2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7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89379780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56046447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7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89379780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7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56046447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3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56046447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24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3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03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3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.5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05153337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71820003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05153337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71820003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138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71820003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$C18945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$C18945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00000161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00000533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1617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00000533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1617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20000053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1617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00000533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00001617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00000533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00001617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100000533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000001617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100000533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000001617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00000533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400000161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00000533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400000161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60000053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70000016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60000053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70000016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00000533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00000161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00000533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600000161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00000533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40000016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00000533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40000016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00000533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00000161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00000533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00000161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200000533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00000016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200000533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00000016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00000533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60000016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00000533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800000161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70000016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70000016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00000533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400000161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00000533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400000161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00000161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00000533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00000161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00000533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800000161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00000533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60000016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00000016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000000161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00005332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400000161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00005332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400000161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00005332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700000161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00005332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700000161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000005332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00000016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000005332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00000016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5332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60000016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5332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00001617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00005332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00001617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00005332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00001617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00000533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1617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00000533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1617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000005332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00001617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000005332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00001617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00001617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100000161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00005332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00000161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00005332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0000016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0000016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0000053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00000161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000005332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100000161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000005332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40000016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321343398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420985909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40000016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476602292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40000016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476602292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40000016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00005332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800000161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000005332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800000161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00005332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40000016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00005332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8.05351106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.25989910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447270846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90576302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559093846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195506712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851299253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93393533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909999229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847621924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133112732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983213975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05516680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33024764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289004577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955345473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463847909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4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4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4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8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910786117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210786117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2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4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4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4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4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4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0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0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0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0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0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0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0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0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7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7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2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2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2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2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36355480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2355480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2355480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2355480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2355480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7355480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401008462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401008462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401008462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401008462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48206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48206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48206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48206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41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6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6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2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6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2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6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2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2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5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5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5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2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36355480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7355480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472977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180033920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5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3349449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3349449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3349449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3349449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4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4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4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4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0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0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0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0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6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6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6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4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6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4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4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4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2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472977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2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2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41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180033920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989915374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989915374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989915374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989915374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2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2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2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3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3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3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3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2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05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05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05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05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1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1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1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1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4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4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4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4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21355860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21355860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6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6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6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6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7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7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7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7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58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3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3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3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3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998991537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998991537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998991537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998991537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58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2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2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2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2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4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4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3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3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3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3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8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8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8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8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68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68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68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68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9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9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9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9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1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1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1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1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210786117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910786117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910786117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8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8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8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8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210786117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210786117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210786117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2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2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2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8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4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210786117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7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7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7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7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351243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351243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351243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351243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351243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351243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351243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8818397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9598612175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2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2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2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5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5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8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8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8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8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5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5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2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2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5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5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5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58474325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5171549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94460201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033912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4680947648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22709045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87476128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.93476066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0447875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25620088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003495832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.80434022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.44624080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4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4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4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7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7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0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0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0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0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4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4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7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7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7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7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8070679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789579451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9729513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559644172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127791364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.99056897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.44806519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5733073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5733073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5733073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1733073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1733073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1733073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1733073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5733073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5733073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5029917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74700361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07683203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16340513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329955125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.51758742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.98561855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3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3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6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6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6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6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3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3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3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3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3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1785273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551120272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7681464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34607024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32664576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11936245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.99841421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1188963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16721319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0717127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5030094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6962514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7391978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.50009253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053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1188908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16911975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053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089810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053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053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089810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5351053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089810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5351053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0717072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50491597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6962514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7391978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.50009253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053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089810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053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089810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5351053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897068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897068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897068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897068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897068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897068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897068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65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65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65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16916750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8860421860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4315101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9309676649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72222919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64612854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.24274904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897068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1551772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735721009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064895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8873067008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22067797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63169890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84130330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5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90777230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65801912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21964497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77282654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713952146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63790442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38967382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44823283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.40029429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.82376408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3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21355860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21355860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21355860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21355860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3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3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3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2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5073084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907308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907308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907308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907308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5073084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5073084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5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5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308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.09891553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01689537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0031579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50427589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638333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54706779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63930588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277303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277303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277303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50489004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17221266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049911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91147977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196804002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63478037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57380459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9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2874256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2874256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9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9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9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9874256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2874256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2874256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2874256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2874256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90556168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83937133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117049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25766502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159634931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.85978572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50876924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52549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52549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52549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52549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52549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752549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752549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752549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752549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52549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52549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52549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52549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52549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52549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52549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52549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3577976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82091105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80201315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09476808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926816152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2774719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43540457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872096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4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59167808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507647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720963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58620469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72457583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0619337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2600255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944539964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44065262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6866712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6864996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10000642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32389638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.12538484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.84846816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2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469927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469927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469927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469927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2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2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2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2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4699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19869346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00120759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44152993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00252662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805458106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70789759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.74681112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4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1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1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1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1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4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4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4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4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7463557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7463557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7463557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7463557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4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4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35092343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75776034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1103517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19851764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353659628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2554687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16094998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69507127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69507127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69507127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69507127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9507127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426525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06582097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04241301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75105459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620272135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.50585003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.28775159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665123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3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3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3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3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665123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665123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79100564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77220631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27954260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58888828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605584115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.51758853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.59436959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7435449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0435449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0435449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435449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435449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435449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435449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7435449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7435449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7435449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7435449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0435449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0435449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0435449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9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9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9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299939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299939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299939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299939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9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9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0435449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40023358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02442020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62382889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02442020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8363933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51149198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89691482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87521021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59003218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9961482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6547661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529896966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36689392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42341093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5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5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9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9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9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9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5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5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5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5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.12142487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58864223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640999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.12142487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96344466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086222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4605689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172556132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.77372542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.86470788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9463702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51841210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728449442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11824205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7570126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9000992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6358298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9140314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77475780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797003195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.0085347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.70535472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1363980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4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4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7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7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7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7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4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4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4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4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1363980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1363980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1363980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1363980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4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4363980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8371735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01886556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157575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94094170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308266996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01662329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02498508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64800444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1621257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208488824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27807576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89811329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8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0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0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0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59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989915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53112534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420985909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64665123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94665123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3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59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447270846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28256869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1580848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57306173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45029025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9285041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50899023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53827325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01230227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5334320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3045076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8653582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427891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490456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74537579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7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7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99899153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446355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909100344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52555434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75045836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771508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755111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0504368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5155140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7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3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7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90387675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878352757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4752549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752549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3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6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6292418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05812700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0435449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435449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6299939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650695573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30649406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029854652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67473494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71431546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7517698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8999326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7517698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94843714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042329662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578545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17667112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5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4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3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3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2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31708229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435019590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277303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277303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3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2135586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2135586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6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6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05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05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9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1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1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6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65052408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865238267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89899153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1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7354060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2354060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8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8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452745677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4109235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96164305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060172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37434195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98649788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9525625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0745877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68031232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0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6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63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2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7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7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58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998991537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998991537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3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3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9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9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1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4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7989915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3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16489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536182485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9312196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62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98991537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2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2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625828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788977356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41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3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3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4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1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7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5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989915374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989915374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989915374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10084625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9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989915374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8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28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989915374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0431808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68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398991537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68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398991537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5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9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3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3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0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74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601008462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8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7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1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4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1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1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4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2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2349449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36355480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2355480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9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2355480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7355480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472977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07472977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401008462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901008462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90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4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4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401008462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1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150100846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26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260100846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3348206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40100846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101008462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48206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2348206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9012568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910786117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410786117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210786117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210786117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107861178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10786117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8921388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8921388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8921388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8921388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9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1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08921388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14625746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9660440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88673316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42912186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82199824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9660440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77681486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9508105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488878134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9660440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84762028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80779772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24612826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3216854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74444566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3369188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84762028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11845979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615602208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50422044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453773610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84823204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73980398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8428333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113766209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5027084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1880348674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4298450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220151275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745245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5551730684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94813778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603034058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6201247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4107355632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283199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21177269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9028265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721727817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4788006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63027029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3268523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60990402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9550522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375600770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09537936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38377139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9550522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596773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2801459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25446208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2128599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3115021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84642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98157390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5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5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873307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2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318729516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34635919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2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2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6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6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39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2327010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981987583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8351243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351243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55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3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0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0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40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4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4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7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0305419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3349449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38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2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13349449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5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3349449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64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4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6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4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6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93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38349449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82469235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36423005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87017046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79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3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2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3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20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93351108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9017046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04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41348206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980044825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180033920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5356643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37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5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007907429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681503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9114889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27208121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941897339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88488515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166720735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12074245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71069772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8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433140673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.71592153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250236367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4120717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3287384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54899153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lign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10084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otat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6864807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.60314739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99899153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lign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46351108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otat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3244676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4911343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889213882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lign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1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otat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38186436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18723230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954853102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52557545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lign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1095353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90353082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40107861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otat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2713113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63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56046447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60000000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lign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otat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8486670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138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71820003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0000000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Align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21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26351108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78921388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otated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79899153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3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9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40793685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34346568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416058024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txt.shx|c238;m�he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78486113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33410134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579817015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txt.shx|c238;szerv�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61102883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88385292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550483246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txt.shx|c238;irod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47651756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39709738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69935168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txt.shx|c238;kaz�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19899194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416058024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txt.shx|c238;m�he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14549202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69022964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416058024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txt.shx|c238;m�he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0535110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9899153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8354060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9899153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2532015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53605543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23100168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.31826553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.57331197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53605543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23100168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.57331197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34999394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59999394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3599903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5599903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45113010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3964874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88207278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M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PLO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PLOTSTY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EADERROUNDTRIP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ariable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XREC_ROUND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XREC_ROUND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XREC_ROUND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XREC_ROUND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dez�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dez�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W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With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ROPS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407189814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328.457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334.459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OsnapPoi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000000000000E+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OsnapPoi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000000000000E+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OsnapPoi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000000000000E+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OsnapPoi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000000000000E+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OsnapPoi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000000000000E+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OsnapPoi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000000000000E+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OsnapPoi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000000000000E+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lo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(8.50_x_11.00_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99999046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99999046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00061035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00061035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.89999389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.39999389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dez�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500061035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499999046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.04998779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54999399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69998788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19998788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.02998909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87998909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lo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(8.50_x_11.00_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99999046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99999046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00061035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00061035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.89999389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.39999389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dez�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500061035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499999046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.04998779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54999399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69998788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19998788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.02998909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87998909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lo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A_(8.50_x_11.00_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99999046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49999237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00061035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49987792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.89999389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.39999389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6900793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928030883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322.3955615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29311982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XREC_ROUND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XREC_ROUND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XREC_ROUND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RE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CUSTO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RE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CUSTO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RE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PLOTCUSTO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