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4,                </w:t>
        <w:tab/>
        <w:t>544447.440</w:t>
        <w:tab/>
        <w:t>117655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3.230</w:t>
        <w:tab/>
        <w:t>11784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9.030</w:t>
        <w:tab/>
        <w:t>117839.750</w:t>
        <w:tab/>
        <w:t xml:space="preserve">    45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24.850</w:t>
        <w:tab/>
        <w:t>117840.980</w:t>
        <w:tab/>
        <w:t xml:space="preserve">    45.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96.760</w:t>
        <w:tab/>
        <w:t>117853.390</w:t>
        <w:tab/>
        <w:t xml:space="preserve">    72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57.420</w:t>
        <w:tab/>
        <w:t>117858.330</w:t>
        <w:tab/>
        <w:t xml:space="preserve">    60.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87.040</w:t>
        <w:tab/>
        <w:t>117856.740</w:t>
        <w:tab/>
        <w:t xml:space="preserve">    29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93.350</w:t>
        <w:tab/>
        <w:t>117850.430</w:t>
        <w:tab/>
        <w:t xml:space="preserve">     8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99.920</w:t>
        <w:tab/>
        <w:t>117811.050</w:t>
        <w:tab/>
        <w:t xml:space="preserve">    39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01.690</w:t>
        <w:tab/>
        <w:t>117768.480</w:t>
        <w:tab/>
        <w:t xml:space="preserve">    42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11.540</w:t>
        <w:tab/>
        <w:t>117714.100</w:t>
        <w:tab/>
        <w:t xml:space="preserve">    5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14.840</w:t>
        <w:tab/>
        <w:t>117648.110</w:t>
        <w:tab/>
        <w:t xml:space="preserve">    66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1.440</w:t>
        <w:tab/>
        <w:t>117585.410</w:t>
        <w:tab/>
        <w:t xml:space="preserve">    63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4.740</w:t>
        <w:tab/>
        <w:t>117524.180</w:t>
        <w:tab/>
        <w:t xml:space="preserve">    61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4.070</w:t>
        <w:tab/>
        <w:t>117497.910</w:t>
        <w:tab/>
        <w:t xml:space="preserve">    26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06.050</w:t>
        <w:tab/>
        <w:t>117488.890</w:t>
        <w:tab/>
        <w:t xml:space="preserve">    2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59.610</w:t>
        <w:tab/>
        <w:t>117484.920</w:t>
        <w:tab/>
        <w:t xml:space="preserve">    46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14.360</w:t>
        <w:tab/>
        <w:t>117480.220</w:t>
        <w:tab/>
        <w:t xml:space="preserve">    45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63.490</w:t>
        <w:tab/>
        <w:t>117477.740</w:t>
        <w:tab/>
        <w:t xml:space="preserve">    50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09.120</w:t>
        <w:tab/>
        <w:t>117474.030</w:t>
        <w:tab/>
        <w:t xml:space="preserve">    54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7.770</w:t>
        <w:tab/>
        <w:t>117469.040</w:t>
        <w:tab/>
        <w:t xml:space="preserve">    41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0.460</w:t>
        <w:tab/>
        <w:t>117474.730</w:t>
        <w:tab/>
        <w:t xml:space="preserve">    18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8.230</w:t>
        <w:tab/>
        <w:t>117735.950</w:t>
        <w:tab/>
        <w:t xml:space="preserve">   261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4.660</w:t>
        <w:tab/>
        <w:t>117819.340</w:t>
        <w:tab/>
        <w:t xml:space="preserve">    83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3.230</w:t>
        <w:tab/>
        <w:t>117842.310</w:t>
        <w:tab/>
        <w:t xml:space="preserve">    23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00.0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6,                </w:t>
        <w:tab/>
        <w:t>544795.340</w:t>
        <w:tab/>
        <w:t>117387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0.460</w:t>
        <w:tab/>
        <w:t>117474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7.770</w:t>
        <w:tab/>
        <w:t>117469.040</w:t>
        <w:tab/>
        <w:t xml:space="preserve">    18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09.120</w:t>
        <w:tab/>
        <w:t>117474.030</w:t>
        <w:tab/>
        <w:t xml:space="preserve">    41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63.490</w:t>
        <w:tab/>
        <w:t>117477.740</w:t>
        <w:tab/>
        <w:t xml:space="preserve">    54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14.360</w:t>
        <w:tab/>
        <w:t>117480.220</w:t>
        <w:tab/>
        <w:t xml:space="preserve">    50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59.610</w:t>
        <w:tab/>
        <w:t>117484.920</w:t>
        <w:tab/>
        <w:t xml:space="preserve">    45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06.050</w:t>
        <w:tab/>
        <w:t>117488.890</w:t>
        <w:tab/>
        <w:t xml:space="preserve">    46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4.070</w:t>
        <w:tab/>
        <w:t>117497.910</w:t>
        <w:tab/>
        <w:t xml:space="preserve">    2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4.740</w:t>
        <w:tab/>
        <w:t>117524.180</w:t>
        <w:tab/>
        <w:t xml:space="preserve">    26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1.440</w:t>
        <w:tab/>
        <w:t>117585.410</w:t>
        <w:tab/>
        <w:t xml:space="preserve">    61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14.840</w:t>
        <w:tab/>
        <w:t>117648.110</w:t>
        <w:tab/>
        <w:t xml:space="preserve">    63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11.540</w:t>
        <w:tab/>
        <w:t>117714.100</w:t>
        <w:tab/>
        <w:t xml:space="preserve">    66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01.690</w:t>
        <w:tab/>
        <w:t>117768.480</w:t>
        <w:tab/>
        <w:t xml:space="preserve">    55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72.050</w:t>
        <w:tab/>
        <w:t>117773.780</w:t>
        <w:tab/>
        <w:t xml:space="preserve">    70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56.310</w:t>
        <w:tab/>
        <w:t>117789.650</w:t>
        <w:tab/>
        <w:t xml:space="preserve">    85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853.870</w:t>
        <w:tab/>
        <w:t>117801.850</w:t>
        <w:tab/>
        <w:t xml:space="preserve">    9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930.450</w:t>
        <w:tab/>
        <w:t>117817.200</w:t>
        <w:tab/>
        <w:t xml:space="preserve">    78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0</w:t>
        <w:tab/>
        <w:t>544973.510</w:t>
        <w:tab/>
        <w:t>117718.510</w:t>
        <w:tab/>
        <w:t xml:space="preserve">   107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9</w:t>
        <w:tab/>
        <w:t>545028.300</w:t>
        <w:tab/>
        <w:t>117499.170</w:t>
        <w:tab/>
        <w:t xml:space="preserve">   22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8</w:t>
        <w:tab/>
        <w:t>545079.790</w:t>
        <w:tab/>
        <w:t>117360.470</w:t>
        <w:tab/>
        <w:t xml:space="preserve">   147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7</w:t>
        <w:tab/>
        <w:t>545084.290</w:t>
        <w:tab/>
        <w:t>117264.910</w:t>
        <w:tab/>
        <w:t xml:space="preserve">    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6</w:t>
        <w:tab/>
        <w:t>545082.450</w:t>
        <w:tab/>
        <w:t>117188.290</w:t>
        <w:tab/>
        <w:t xml:space="preserve">    76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5</w:t>
        <w:tab/>
        <w:t>545078.030</w:t>
        <w:tab/>
        <w:t>117125.400</w:t>
        <w:tab/>
        <w:t xml:space="preserve">    63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4</w:t>
        <w:tab/>
        <w:t>545075.740</w:t>
        <w:tab/>
        <w:t>117007.780</w:t>
        <w:tab/>
        <w:t xml:space="preserve">   117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3</w:t>
        <w:tab/>
        <w:t>545106.280</w:t>
        <w:tab/>
        <w:t>116986.720</w:t>
        <w:tab/>
        <w:t xml:space="preserve">    37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2</w:t>
        <w:tab/>
        <w:t>545205.580</w:t>
        <w:tab/>
        <w:t>116942.710</w:t>
        <w:tab/>
        <w:t xml:space="preserve">   108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1</w:t>
        <w:tab/>
        <w:t>545262.850</w:t>
        <w:tab/>
        <w:t>116941.320</w:t>
        <w:tab/>
        <w:t xml:space="preserve">    57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0</w:t>
        <w:tab/>
        <w:t>545370.850</w:t>
        <w:tab/>
        <w:t>116932.570</w:t>
        <w:tab/>
        <w:t xml:space="preserve">   108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9</w:t>
        <w:tab/>
        <w:t>545427.570</w:t>
        <w:tab/>
        <w:t>116927.380</w:t>
        <w:tab/>
        <w:t xml:space="preserve">    56.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8</w:t>
        <w:tab/>
        <w:t>545492.600</w:t>
        <w:tab/>
        <w:t>116917.810</w:t>
        <w:tab/>
        <w:t xml:space="preserve">    65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7</w:t>
        <w:tab/>
        <w:t>545549.300</w:t>
        <w:tab/>
        <w:t>116904.830</w:t>
        <w:tab/>
        <w:t xml:space="preserve">    58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6</w:t>
        <w:tab/>
        <w:t>545582.120</w:t>
        <w:tab/>
        <w:t>116889.380</w:t>
        <w:tab/>
        <w:t xml:space="preserve">    36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6</w:t>
        <w:tab/>
        <w:t>545498.220</w:t>
        <w:tab/>
        <w:t>116802.380</w:t>
        <w:tab/>
        <w:t xml:space="preserve">   120.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7</w:t>
        <w:tab/>
        <w:t>545460.080</w:t>
        <w:tab/>
        <w:t>116735.360</w:t>
        <w:tab/>
        <w:t xml:space="preserve">    77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8</w:t>
        <w:tab/>
        <w:t>545389.530</w:t>
        <w:tab/>
        <w:t>116640.080</w:t>
        <w:tab/>
        <w:t xml:space="preserve">   118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</w:t>
        <w:tab/>
        <w:t>545362.880</w:t>
        <w:tab/>
        <w:t>116590.850</w:t>
        <w:tab/>
        <w:t xml:space="preserve">    55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4753.230</w:t>
        <w:tab/>
        <w:t>116546.590</w:t>
        <w:tab/>
        <w:t xml:space="preserve">   611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19.010</w:t>
        <w:tab/>
        <w:t>116873.630</w:t>
        <w:tab/>
        <w:t xml:space="preserve">   328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18.260</w:t>
        <w:tab/>
        <w:t>116881.020</w:t>
        <w:tab/>
        <w:t xml:space="preserve">     7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83.530</w:t>
        <w:tab/>
        <w:t>117243.510</w:t>
        <w:tab/>
        <w:t xml:space="preserve">   36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76.950</w:t>
        <w:tab/>
        <w:t>117253.690</w:t>
        <w:tab/>
        <w:t xml:space="preserve">    12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57.820</w:t>
        <w:tab/>
        <w:t>117260.090</w:t>
        <w:tab/>
        <w:t xml:space="preserve">    2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15.960</w:t>
        <w:tab/>
        <w:t>117242.830</w:t>
        <w:tab/>
        <w:t xml:space="preserve">   142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93.990</w:t>
        <w:tab/>
        <w:t>117234.840</w:t>
        <w:tab/>
        <w:t xml:space="preserve">   122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990</w:t>
        <w:tab/>
        <w:t>117240.050</w:t>
        <w:tab/>
        <w:t xml:space="preserve">    16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6.190</w:t>
        <w:tab/>
        <w:t>117251.950</w:t>
        <w:tab/>
        <w:t xml:space="preserve">    16.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2.280</w:t>
        <w:tab/>
        <w:t>117261.360</w:t>
        <w:tab/>
        <w:t xml:space="preserve">    1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7.610</w:t>
        <w:tab/>
        <w:t>117282.640</w:t>
        <w:tab/>
        <w:t xml:space="preserve">    21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4.510</w:t>
        <w:tab/>
        <w:t>117314.500</w:t>
        <w:tab/>
        <w:t xml:space="preserve">    3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2.800</w:t>
        <w:tab/>
        <w:t>117424.700</w:t>
        <w:tab/>
        <w:t xml:space="preserve">   11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0.460</w:t>
        <w:tab/>
        <w:t>117474.730</w:t>
        <w:tab/>
        <w:t xml:space="preserve">    5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322.487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                  </w:t>
        <w:tab/>
        <w:t>544342.680</w:t>
        <w:tab/>
        <w:t>118332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1.230</w:t>
        <w:tab/>
        <w:t>118218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7.730</w:t>
        <w:tab/>
        <w:t>118231.290</w:t>
        <w:tab/>
        <w:t xml:space="preserve">    1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9.130</w:t>
        <w:tab/>
        <w:t>118269.680</w:t>
        <w:tab/>
        <w:t xml:space="preserve">    38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9.840</w:t>
        <w:tab/>
        <w:t>118352.460</w:t>
        <w:tab/>
        <w:t xml:space="preserve">    83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4.200</w:t>
        <w:tab/>
        <w:t>118375.630</w:t>
        <w:tab/>
        <w:t xml:space="preserve">    23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130</w:t>
        <w:tab/>
        <w:t>118398.310</w:t>
        <w:tab/>
        <w:t xml:space="preserve">    2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8.310</w:t>
        <w:tab/>
        <w:t>118419.040</w:t>
        <w:tab/>
        <w:t xml:space="preserve">    28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48.100</w:t>
        <w:tab/>
        <w:t>118435.300</w:t>
        <w:tab/>
        <w:t xml:space="preserve">    18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9.440</w:t>
        <w:tab/>
        <w:t>118435.910</w:t>
        <w:tab/>
        <w:t xml:space="preserve">    21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220</w:t>
        <w:tab/>
        <w:t>118421.770</w:t>
        <w:tab/>
        <w:t xml:space="preserve">    16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3.510</w:t>
        <w:tab/>
        <w:t>118392.670</w:t>
        <w:tab/>
        <w:t xml:space="preserve">    29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5.340</w:t>
        <w:tab/>
        <w:t>118372.630</w:t>
        <w:tab/>
        <w:t xml:space="preserve">    21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3.300</w:t>
        <w:tab/>
        <w:t>118353.300</w:t>
        <w:tab/>
        <w:t xml:space="preserve">    20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9.810</w:t>
        <w:tab/>
        <w:t>118332.760</w:t>
        <w:tab/>
        <w:t xml:space="preserve">    21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</w:t>
        <w:tab/>
        <w:t>544383.220</w:t>
        <w:tab/>
        <w:t>118293.550</w:t>
        <w:tab/>
        <w:t xml:space="preserve">    39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86.180</w:t>
        <w:tab/>
        <w:t>118247.010</w:t>
        <w:tab/>
        <w:t xml:space="preserve">    46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460</w:t>
        <w:tab/>
        <w:t>118236.280</w:t>
        <w:tab/>
        <w:t xml:space="preserve">    13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23.610</w:t>
        <w:tab/>
        <w:t>118216.610</w:t>
        <w:tab/>
        <w:t xml:space="preserve">    57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1.230</w:t>
        <w:tab/>
        <w:t>118218.720</w:t>
        <w:tab/>
        <w:t xml:space="preserve">    12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80.81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,                   </w:t>
        <w:tab/>
        <w:t>544474.270</w:t>
        <w:tab/>
        <w:t>118318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2.050</w:t>
        <w:tab/>
        <w:t>118427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0.930</w:t>
        <w:tab/>
        <w:t>118433.650</w:t>
        <w:tab/>
        <w:t xml:space="preserve">     5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48.100</w:t>
        <w:tab/>
        <w:t>118435.300</w:t>
        <w:tab/>
        <w:t xml:space="preserve">    57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8.310</w:t>
        <w:tab/>
        <w:t>118419.040</w:t>
        <w:tab/>
        <w:t xml:space="preserve">    18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130</w:t>
        <w:tab/>
        <w:t>118398.310</w:t>
        <w:tab/>
        <w:t xml:space="preserve">    28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4.200</w:t>
        <w:tab/>
        <w:t>118375.630</w:t>
        <w:tab/>
        <w:t xml:space="preserve">    23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9.840</w:t>
        <w:tab/>
        <w:t>118352.460</w:t>
        <w:tab/>
        <w:t xml:space="preserve">    23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9.130</w:t>
        <w:tab/>
        <w:t>118269.680</w:t>
        <w:tab/>
        <w:t xml:space="preserve">    83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7.730</w:t>
        <w:tab/>
        <w:t>118231.290</w:t>
        <w:tab/>
        <w:t xml:space="preserve">    38.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1.230</w:t>
        <w:tab/>
        <w:t>118218.720</w:t>
        <w:tab/>
        <w:t xml:space="preserve">    13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23.610</w:t>
        <w:tab/>
        <w:t>118216.610</w:t>
        <w:tab/>
        <w:t xml:space="preserve">    12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460</w:t>
        <w:tab/>
        <w:t>118236.280</w:t>
        <w:tab/>
        <w:t xml:space="preserve">    57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86.180</w:t>
        <w:tab/>
        <w:t>118247.010</w:t>
        <w:tab/>
        <w:t xml:space="preserve">    13.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</w:t>
        <w:tab/>
        <w:t>544383.220</w:t>
        <w:tab/>
        <w:t>118293.550</w:t>
        <w:tab/>
        <w:t xml:space="preserve">    46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9.810</w:t>
        <w:tab/>
        <w:t>118332.760</w:t>
        <w:tab/>
        <w:t xml:space="preserve">    39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3.300</w:t>
        <w:tab/>
        <w:t>118353.300</w:t>
        <w:tab/>
        <w:t xml:space="preserve">    21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5.340</w:t>
        <w:tab/>
        <w:t>118372.630</w:t>
        <w:tab/>
        <w:t xml:space="preserve">    20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3.510</w:t>
        <w:tab/>
        <w:t>118392.670</w:t>
        <w:tab/>
        <w:t xml:space="preserve">    21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220</w:t>
        <w:tab/>
        <w:t>118421.770</w:t>
        <w:tab/>
        <w:t xml:space="preserve">    29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9.440</w:t>
        <w:tab/>
        <w:t>118435.910</w:t>
        <w:tab/>
        <w:t xml:space="preserve">    16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10.550</w:t>
        <w:tab/>
        <w:t>118437.100</w:t>
        <w:tab/>
        <w:t xml:space="preserve">    41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07.730</w:t>
        <w:tab/>
        <w:t>118432.340</w:t>
        <w:tab/>
        <w:t xml:space="preserve">     5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16.860</w:t>
        <w:tab/>
        <w:t>118413.120</w:t>
        <w:tab/>
        <w:t xml:space="preserve">    21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21.870</w:t>
        <w:tab/>
        <w:t>118389.420</w:t>
        <w:tab/>
        <w:t xml:space="preserve">    2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28.400</w:t>
        <w:tab/>
        <w:t>118370.080</w:t>
        <w:tab/>
        <w:t xml:space="preserve">    2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38.940</w:t>
        <w:tab/>
        <w:t>118342.660</w:t>
        <w:tab/>
        <w:t xml:space="preserve">    29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63.260</w:t>
        <w:tab/>
        <w:t>118340.270</w:t>
        <w:tab/>
        <w:t xml:space="preserve">    24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85.890</w:t>
        <w:tab/>
        <w:t>118350.510</w:t>
        <w:tab/>
        <w:t xml:space="preserve">    24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93.010</w:t>
        <w:tab/>
        <w:t>118363.520</w:t>
        <w:tab/>
        <w:t xml:space="preserve">    14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04.120</w:t>
        <w:tab/>
        <w:t>118384.820</w:t>
        <w:tab/>
        <w:t xml:space="preserve">    24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14.300</w:t>
        <w:tab/>
        <w:t>118416.740</w:t>
        <w:tab/>
        <w:t xml:space="preserve">    33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33.360</w:t>
        <w:tab/>
        <w:t>118436.060</w:t>
        <w:tab/>
        <w:t xml:space="preserve">    27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55.200</w:t>
        <w:tab/>
        <w:t>118422.510</w:t>
        <w:tab/>
        <w:t xml:space="preserve">    2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74.410</w:t>
        <w:tab/>
        <w:t>118414.850</w:t>
        <w:tab/>
        <w:t xml:space="preserve">    20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98.140</w:t>
        <w:tab/>
        <w:t>118428.060</w:t>
        <w:tab/>
        <w:t xml:space="preserve">    27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608.950</w:t>
        <w:tab/>
        <w:t>118444.800</w:t>
        <w:tab/>
        <w:t xml:space="preserve">    19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44.480</w:t>
        <w:tab/>
        <w:t>118376.580</w:t>
        <w:tab/>
        <w:t xml:space="preserve">    76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4.120</w:t>
        <w:tab/>
        <w:t>118369.760</w:t>
        <w:tab/>
        <w:t xml:space="preserve">    21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82.710</w:t>
        <w:tab/>
        <w:t>118346.280</w:t>
        <w:tab/>
        <w:t xml:space="preserve">    47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</w:t>
        <w:tab/>
        <w:t>544514.140</w:t>
        <w:tab/>
        <w:t>118298.700</w:t>
        <w:tab/>
        <w:t xml:space="preserve">    83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62.480</w:t>
        <w:tab/>
        <w:t>118254.420</w:t>
        <w:tab/>
        <w:t xml:space="preserve">    6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12.440</w:t>
        <w:tab/>
        <w:t>118225.430</w:t>
        <w:tab/>
        <w:t xml:space="preserve">    57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8.300</w:t>
        <w:tab/>
        <w:t>118201.030</w:t>
        <w:tab/>
        <w:t xml:space="preserve">    41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8.930</w:t>
        <w:tab/>
        <w:t>118182.510</w:t>
        <w:tab/>
        <w:t xml:space="preserve">    20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2.550</w:t>
        <w:tab/>
        <w:t>118166.050</w:t>
        <w:tab/>
        <w:t xml:space="preserve">    16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4.920</w:t>
        <w:tab/>
        <w:t>118168.720</w:t>
        <w:tab/>
        <w:t xml:space="preserve">    17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29.430</w:t>
        <w:tab/>
        <w:t>118167.590</w:t>
        <w:tab/>
        <w:t xml:space="preserve">    2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610</w:t>
        <w:tab/>
        <w:t>118145.200</w:t>
        <w:tab/>
        <w:t xml:space="preserve">    24.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370</w:t>
        <w:tab/>
        <w:t>118066.520</w:t>
        <w:tab/>
        <w:t xml:space="preserve">    7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7.210</w:t>
        <w:tab/>
        <w:t>118010.120</w:t>
        <w:tab/>
        <w:t xml:space="preserve">    56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9.690</w:t>
        <w:tab/>
        <w:t>118016.770</w:t>
        <w:tab/>
        <w:t xml:space="preserve">    1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1.360</w:t>
        <w:tab/>
        <w:t>118039.270</w:t>
        <w:tab/>
        <w:t xml:space="preserve">    23.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0.810</w:t>
        <w:tab/>
        <w:t>118073.580</w:t>
        <w:tab/>
        <w:t xml:space="preserve">    3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8.550</w:t>
        <w:tab/>
        <w:t>118119.450</w:t>
        <w:tab/>
        <w:t xml:space="preserve">    45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7.340</w:t>
        <w:tab/>
        <w:t>118182.970</w:t>
        <w:tab/>
        <w:t xml:space="preserve">    63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8.650</w:t>
        <w:tab/>
        <w:t>118288.480</w:t>
        <w:tab/>
        <w:t xml:space="preserve">   10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2.660</w:t>
        <w:tab/>
        <w:t>118346.390</w:t>
        <w:tab/>
        <w:t xml:space="preserve">    58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7.680</w:t>
        <w:tab/>
        <w:t>118383.860</w:t>
        <w:tab/>
        <w:t xml:space="preserve">    37.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2.380</w:t>
        <w:tab/>
        <w:t>118425.830</w:t>
        <w:tab/>
        <w:t xml:space="preserve">    42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2.050</w:t>
        <w:tab/>
        <w:t>118427.980</w:t>
        <w:tab/>
        <w:t xml:space="preserve">     2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887.69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                  </w:t>
        <w:tab/>
        <w:t>544348.180</w:t>
        <w:tab/>
        <w:t>118139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1.720</w:t>
        <w:tab/>
        <w:t>11807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370</w:t>
        <w:tab/>
        <w:t>118066.520</w:t>
        <w:tab/>
        <w:t xml:space="preserve">    54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610</w:t>
        <w:tab/>
        <w:t>118145.200</w:t>
        <w:tab/>
        <w:t xml:space="preserve">    7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29.430</w:t>
        <w:tab/>
        <w:t>118167.590</w:t>
        <w:tab/>
        <w:t xml:space="preserve">    24.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4.920</w:t>
        <w:tab/>
        <w:t>118168.720</w:t>
        <w:tab/>
        <w:t xml:space="preserve">    25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2.550</w:t>
        <w:tab/>
        <w:t>118166.050</w:t>
        <w:tab/>
        <w:t xml:space="preserve">    17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5.370</w:t>
        <w:tab/>
        <w:t>118137.950</w:t>
        <w:tab/>
        <w:t xml:space="preserve">    28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510</w:t>
        <w:tab/>
        <w:t>118090.620</w:t>
        <w:tab/>
        <w:t xml:space="preserve">    47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1.720</w:t>
        <w:tab/>
        <w:t>118075.760</w:t>
        <w:tab/>
        <w:t xml:space="preserve">    15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51.08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                   </w:t>
        <w:tab/>
        <w:t>544573.040</w:t>
        <w:tab/>
        <w:t>118072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7.210</w:t>
        <w:tab/>
        <w:t>11801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8.370</w:t>
        <w:tab/>
        <w:t>118066.520</w:t>
        <w:tab/>
        <w:t xml:space="preserve">    56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1.720</w:t>
        <w:tab/>
        <w:t>118075.760</w:t>
        <w:tab/>
        <w:t xml:space="preserve">    54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510</w:t>
        <w:tab/>
        <w:t>118090.620</w:t>
        <w:tab/>
        <w:t xml:space="preserve">    15.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5.370</w:t>
        <w:tab/>
        <w:t>118137.950</w:t>
        <w:tab/>
        <w:t xml:space="preserve">    47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2.550</w:t>
        <w:tab/>
        <w:t>118166.050</w:t>
        <w:tab/>
        <w:t xml:space="preserve">    28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8.930</w:t>
        <w:tab/>
        <w:t>118182.510</w:t>
        <w:tab/>
        <w:t xml:space="preserve">    16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8.300</w:t>
        <w:tab/>
        <w:t>118201.030</w:t>
        <w:tab/>
        <w:t xml:space="preserve">    20.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12.440</w:t>
        <w:tab/>
        <w:t>118225.430</w:t>
        <w:tab/>
        <w:t xml:space="preserve">    41.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62.480</w:t>
        <w:tab/>
        <w:t>118254.420</w:t>
        <w:tab/>
        <w:t xml:space="preserve">    57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</w:t>
        <w:tab/>
        <w:t>544514.140</w:t>
        <w:tab/>
        <w:t>118298.700</w:t>
        <w:tab/>
        <w:t xml:space="preserve">    6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82.710</w:t>
        <w:tab/>
        <w:t>118346.280</w:t>
        <w:tab/>
        <w:t xml:space="preserve">    83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24.120</w:t>
        <w:tab/>
        <w:t>118369.760</w:t>
        <w:tab/>
        <w:t xml:space="preserve">    47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44.480</w:t>
        <w:tab/>
        <w:t>118376.580</w:t>
        <w:tab/>
        <w:t xml:space="preserve">    21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59.290</w:t>
        <w:tab/>
        <w:t>118362.620</w:t>
        <w:tab/>
        <w:t xml:space="preserve">    2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88.360</w:t>
        <w:tab/>
        <w:t>118316.310</w:t>
        <w:tab/>
        <w:t xml:space="preserve">    54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54</w:t>
        <w:tab/>
        <w:t>544747.540</w:t>
        <w:tab/>
        <w:t>118216.540</w:t>
        <w:tab/>
        <w:t xml:space="preserve">   11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4</w:t>
        <w:tab/>
        <w:t>544801.040</w:t>
        <w:tab/>
        <w:t>118117.070</w:t>
        <w:tab/>
        <w:t xml:space="preserve">   11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3</w:t>
        <w:tab/>
        <w:t>544838.630</w:t>
        <w:tab/>
        <w:t>118037.750</w:t>
        <w:tab/>
        <w:t xml:space="preserve">    87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2</w:t>
        <w:tab/>
        <w:t>544869.960</w:t>
        <w:tab/>
        <w:t>117966.910</w:t>
        <w:tab/>
        <w:t xml:space="preserve">    77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</w:t>
        <w:tab/>
        <w:t>544911.130</w:t>
        <w:tab/>
        <w:t>117861.510</w:t>
        <w:tab/>
        <w:t xml:space="preserve">   113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930.450</w:t>
        <w:tab/>
        <w:t>117817.200</w:t>
        <w:tab/>
        <w:t xml:space="preserve">    48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853.870</w:t>
        <w:tab/>
        <w:t>117801.850</w:t>
        <w:tab/>
        <w:t xml:space="preserve">    78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56.310</w:t>
        <w:tab/>
        <w:t>117789.650</w:t>
        <w:tab/>
        <w:t xml:space="preserve">    9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72.050</w:t>
        <w:tab/>
        <w:t>117773.780</w:t>
        <w:tab/>
        <w:t xml:space="preserve">    85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01.690</w:t>
        <w:tab/>
        <w:t>117768.480</w:t>
        <w:tab/>
        <w:t xml:space="preserve">    70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99.920</w:t>
        <w:tab/>
        <w:t>117811.050</w:t>
        <w:tab/>
        <w:t xml:space="preserve">    42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93.350</w:t>
        <w:tab/>
        <w:t>117850.430</w:t>
        <w:tab/>
        <w:t xml:space="preserve">    39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87.040</w:t>
        <w:tab/>
        <w:t>117856.740</w:t>
        <w:tab/>
        <w:t xml:space="preserve">     8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57.420</w:t>
        <w:tab/>
        <w:t>117858.330</w:t>
        <w:tab/>
        <w:t xml:space="preserve">    29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96.760</w:t>
        <w:tab/>
        <w:t>117853.390</w:t>
        <w:tab/>
        <w:t xml:space="preserve">    60.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24.850</w:t>
        <w:tab/>
        <w:t>117840.980</w:t>
        <w:tab/>
        <w:t xml:space="preserve">    72.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9.030</w:t>
        <w:tab/>
        <w:t>117839.750</w:t>
        <w:tab/>
        <w:t xml:space="preserve">    45.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3.230</w:t>
        <w:tab/>
        <w:t>117842.310</w:t>
        <w:tab/>
        <w:t xml:space="preserve">    45.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23.070</w:t>
        <w:tab/>
        <w:t>118004.940</w:t>
        <w:tab/>
        <w:t xml:space="preserve">   162.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7.210</w:t>
        <w:tab/>
        <w:t>118010.120</w:t>
        <w:tab/>
        <w:t xml:space="preserve">     7.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0000.290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1,                  </w:t>
        <w:tab/>
        <w:t>545058.056</w:t>
        <w:tab/>
        <w:t>116568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4753.230</w:t>
        <w:tab/>
        <w:t>116546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</w:t>
        <w:tab/>
        <w:t>545362.880</w:t>
        <w:tab/>
        <w:t>116590.850</w:t>
        <w:tab/>
        <w:t xml:space="preserve">   611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9</w:t>
        <w:tab/>
        <w:t>545329.420</w:t>
        <w:tab/>
        <w:t>116529.060</w:t>
        <w:tab/>
        <w:t xml:space="preserve">    7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30</w:t>
        <w:tab/>
        <w:t>545261.610</w:t>
        <w:tab/>
        <w:t>116396.150</w:t>
        <w:tab/>
        <w:t xml:space="preserve">   149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31</w:t>
        <w:tab/>
        <w:t>545232.240</w:t>
        <w:tab/>
        <w:t>116307.640</w:t>
        <w:tab/>
        <w:t xml:space="preserve">    93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32</w:t>
        <w:tab/>
        <w:t>545185.560</w:t>
        <w:tab/>
        <w:t>116232.760</w:t>
        <w:tab/>
        <w:t xml:space="preserve">    88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127.170</w:t>
        <w:tab/>
        <w:t>116083.640</w:t>
        <w:tab/>
        <w:t xml:space="preserve">   16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102.350</w:t>
        <w:tab/>
        <w:t>116081.510</w:t>
        <w:tab/>
        <w:t xml:space="preserve">    24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030.330</w:t>
        <w:tab/>
        <w:t>116076.430</w:t>
        <w:tab/>
        <w:t xml:space="preserve">    72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806.690</w:t>
        <w:tab/>
        <w:t>116060.420</w:t>
        <w:tab/>
        <w:t xml:space="preserve">   22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801.270</w:t>
        <w:tab/>
        <w:t>116060.180</w:t>
        <w:tab/>
        <w:t xml:space="preserve">     5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92.830</w:t>
        <w:tab/>
        <w:t>116068.790</w:t>
        <w:tab/>
        <w:t xml:space="preserve">    1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73.070</w:t>
        <w:tab/>
        <w:t>116311.110</w:t>
        <w:tab/>
        <w:t xml:space="preserve">   243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74.810</w:t>
        <w:tab/>
        <w:t>116340.340</w:t>
        <w:tab/>
        <w:t xml:space="preserve">    29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4753.230</w:t>
        <w:tab/>
        <w:t>116546.590</w:t>
        <w:tab/>
        <w:t xml:space="preserve">   207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7762.2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,            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0.930</w:t>
        <w:tab/>
        <w:t>118433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2.050</w:t>
        <w:tab/>
        <w:t>118427.980</w:t>
        <w:tab/>
        <w:t xml:space="preserve">     5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2.380</w:t>
        <w:tab/>
        <w:t>118425.830</w:t>
        <w:tab/>
        <w:t xml:space="preserve">     2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7.680</w:t>
        <w:tab/>
        <w:t>118383.860</w:t>
        <w:tab/>
        <w:t xml:space="preserve">    42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2.660</w:t>
        <w:tab/>
        <w:t>118346.390</w:t>
        <w:tab/>
        <w:t xml:space="preserve">    37.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8.650</w:t>
        <w:tab/>
        <w:t>118288.480</w:t>
        <w:tab/>
        <w:t xml:space="preserve">    58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7.340</w:t>
        <w:tab/>
        <w:t>118182.970</w:t>
        <w:tab/>
        <w:t xml:space="preserve">   105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8.550</w:t>
        <w:tab/>
        <w:t>118119.450</w:t>
        <w:tab/>
        <w:t xml:space="preserve">    63.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0.810</w:t>
        <w:tab/>
        <w:t>118073.580</w:t>
        <w:tab/>
        <w:t xml:space="preserve">    45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1.360</w:t>
        <w:tab/>
        <w:t>118039.270</w:t>
        <w:tab/>
        <w:t xml:space="preserve">    34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09.690</w:t>
        <w:tab/>
        <w:t>118016.770</w:t>
        <w:tab/>
        <w:t xml:space="preserve">    23.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17.210</w:t>
        <w:tab/>
        <w:t>118010.120</w:t>
        <w:tab/>
        <w:t xml:space="preserve">    1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23.070</w:t>
        <w:tab/>
        <w:t>118004.940</w:t>
        <w:tab/>
        <w:t xml:space="preserve">     7.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3.230</w:t>
        <w:tab/>
        <w:t>117842.310</w:t>
        <w:tab/>
        <w:t xml:space="preserve">   162.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4.660</w:t>
        <w:tab/>
        <w:t>117819.340</w:t>
        <w:tab/>
        <w:t xml:space="preserve">    23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38.230</w:t>
        <w:tab/>
        <w:t>117735.950</w:t>
        <w:tab/>
        <w:t xml:space="preserve">    83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0.460</w:t>
        <w:tab/>
        <w:t>117474.730</w:t>
        <w:tab/>
        <w:t xml:space="preserve">   261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2.800</w:t>
        <w:tab/>
        <w:t>117424.700</w:t>
        <w:tab/>
        <w:t xml:space="preserve">    50.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4.510</w:t>
        <w:tab/>
        <w:t>117314.500</w:t>
        <w:tab/>
        <w:t xml:space="preserve">   11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57.610</w:t>
        <w:tab/>
        <w:t>117282.640</w:t>
        <w:tab/>
        <w:t xml:space="preserve">    32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2.280</w:t>
        <w:tab/>
        <w:t>117261.360</w:t>
        <w:tab/>
        <w:t xml:space="preserve">    21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6.190</w:t>
        <w:tab/>
        <w:t>117251.950</w:t>
        <w:tab/>
        <w:t xml:space="preserve">    1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77.990</w:t>
        <w:tab/>
        <w:t>117240.050</w:t>
        <w:tab/>
        <w:t xml:space="preserve">    16.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93.990</w:t>
        <w:tab/>
        <w:t>117234.840</w:t>
        <w:tab/>
        <w:t xml:space="preserve">    16.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515.960</w:t>
        <w:tab/>
        <w:t>117242.830</w:t>
        <w:tab/>
        <w:t xml:space="preserve">   122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57.820</w:t>
        <w:tab/>
        <w:t>117260.090</w:t>
        <w:tab/>
        <w:t xml:space="preserve">   142.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76.950</w:t>
        <w:tab/>
        <w:t>117253.690</w:t>
        <w:tab/>
        <w:t xml:space="preserve">    2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83.530</w:t>
        <w:tab/>
        <w:t>117243.510</w:t>
        <w:tab/>
        <w:t xml:space="preserve">    12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18.260</w:t>
        <w:tab/>
        <w:t>116881.020</w:t>
        <w:tab/>
        <w:t xml:space="preserve">   36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19.010</w:t>
        <w:tab/>
        <w:t>116873.630</w:t>
        <w:tab/>
        <w:t xml:space="preserve">     7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4753.230</w:t>
        <w:tab/>
        <w:t>116546.590</w:t>
        <w:tab/>
        <w:t xml:space="preserve">   328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74.810</w:t>
        <w:tab/>
        <w:t>116340.340</w:t>
        <w:tab/>
        <w:t xml:space="preserve">   207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73.070</w:t>
        <w:tab/>
        <w:t>116311.110</w:t>
        <w:tab/>
        <w:t xml:space="preserve">    29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792.830</w:t>
        <w:tab/>
        <w:t>116068.790</w:t>
        <w:tab/>
        <w:t xml:space="preserve">   243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801.270</w:t>
        <w:tab/>
        <w:t>116060.180</w:t>
        <w:tab/>
        <w:t xml:space="preserve">    12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806.690</w:t>
        <w:tab/>
        <w:t>116060.420</w:t>
        <w:tab/>
        <w:t xml:space="preserve">     5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030.330</w:t>
        <w:tab/>
        <w:t>116076.430</w:t>
        <w:tab/>
        <w:t xml:space="preserve">   224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102.350</w:t>
        <w:tab/>
        <w:t>116081.510</w:t>
        <w:tab/>
        <w:t xml:space="preserve">    72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127.170</w:t>
        <w:tab/>
        <w:t>116083.640</w:t>
        <w:tab/>
        <w:t xml:space="preserve">    24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32</w:t>
        <w:tab/>
        <w:t>545185.560</w:t>
        <w:tab/>
        <w:t>116232.760</w:t>
        <w:tab/>
        <w:t xml:space="preserve">   16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31</w:t>
        <w:tab/>
        <w:t>545232.240</w:t>
        <w:tab/>
        <w:t>116307.640</w:t>
        <w:tab/>
        <w:t xml:space="preserve">    88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30</w:t>
        <w:tab/>
        <w:t>545261.610</w:t>
        <w:tab/>
        <w:t>116396.150</w:t>
        <w:tab/>
        <w:t xml:space="preserve">    93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9</w:t>
        <w:tab/>
        <w:t>545329.420</w:t>
        <w:tab/>
        <w:t>116529.060</w:t>
        <w:tab/>
        <w:t xml:space="preserve">   149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</w:t>
        <w:tab/>
        <w:t>545362.880</w:t>
        <w:tab/>
        <w:t>116590.850</w:t>
        <w:tab/>
        <w:t xml:space="preserve">    7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8</w:t>
        <w:tab/>
        <w:t>545389.530</w:t>
        <w:tab/>
        <w:t>116640.080</w:t>
        <w:tab/>
        <w:t xml:space="preserve">    55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7</w:t>
        <w:tab/>
        <w:t>545460.080</w:t>
        <w:tab/>
        <w:t>116735.360</w:t>
        <w:tab/>
        <w:t xml:space="preserve">   118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281126</w:t>
        <w:tab/>
        <w:t>545498.220</w:t>
        <w:tab/>
        <w:t>116802.380</w:t>
        <w:tab/>
        <w:t xml:space="preserve">    77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6</w:t>
        <w:tab/>
        <w:t>545582.120</w:t>
        <w:tab/>
        <w:t>116889.380</w:t>
        <w:tab/>
        <w:t xml:space="preserve">   120.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7</w:t>
        <w:tab/>
        <w:t>545549.300</w:t>
        <w:tab/>
        <w:t>116904.830</w:t>
        <w:tab/>
        <w:t xml:space="preserve">    36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8</w:t>
        <w:tab/>
        <w:t>545492.600</w:t>
        <w:tab/>
        <w:t>116917.810</w:t>
        <w:tab/>
        <w:t xml:space="preserve">    58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9</w:t>
        <w:tab/>
        <w:t>545427.570</w:t>
        <w:tab/>
        <w:t>116927.380</w:t>
        <w:tab/>
        <w:t xml:space="preserve">    65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0</w:t>
        <w:tab/>
        <w:t>545370.850</w:t>
        <w:tab/>
        <w:t>116932.570</w:t>
        <w:tab/>
        <w:t xml:space="preserve">    56.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1</w:t>
        <w:tab/>
        <w:t>545262.850</w:t>
        <w:tab/>
        <w:t>116941.320</w:t>
        <w:tab/>
        <w:t xml:space="preserve">   108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2</w:t>
        <w:tab/>
        <w:t>545205.580</w:t>
        <w:tab/>
        <w:t>116942.710</w:t>
        <w:tab/>
        <w:t xml:space="preserve">    57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3</w:t>
        <w:tab/>
        <w:t>545106.280</w:t>
        <w:tab/>
        <w:t>116986.720</w:t>
        <w:tab/>
        <w:t xml:space="preserve">   108.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4</w:t>
        <w:tab/>
        <w:t>545075.740</w:t>
        <w:tab/>
        <w:t>117007.780</w:t>
        <w:tab/>
        <w:t xml:space="preserve">    37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5</w:t>
        <w:tab/>
        <w:t>545078.030</w:t>
        <w:tab/>
        <w:t>117125.400</w:t>
        <w:tab/>
        <w:t xml:space="preserve">   117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6</w:t>
        <w:tab/>
        <w:t>545082.450</w:t>
        <w:tab/>
        <w:t>117188.290</w:t>
        <w:tab/>
        <w:t xml:space="preserve">    63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7</w:t>
        <w:tab/>
        <w:t>545084.290</w:t>
        <w:tab/>
        <w:t>117264.910</w:t>
        <w:tab/>
        <w:t xml:space="preserve">    76.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8</w:t>
        <w:tab/>
        <w:t>545079.790</w:t>
        <w:tab/>
        <w:t>117360.470</w:t>
        <w:tab/>
        <w:t xml:space="preserve">    95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19</w:t>
        <w:tab/>
        <w:t>545028.300</w:t>
        <w:tab/>
        <w:t>117499.170</w:t>
        <w:tab/>
        <w:t xml:space="preserve">   147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0</w:t>
        <w:tab/>
        <w:t>544973.510</w:t>
        <w:tab/>
        <w:t>117718.510</w:t>
        <w:tab/>
        <w:t xml:space="preserve">   22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930.450</w:t>
        <w:tab/>
        <w:t>117817.200</w:t>
        <w:tab/>
        <w:t xml:space="preserve">   107.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</w:t>
        <w:tab/>
        <w:t>544911.130</w:t>
        <w:tab/>
        <w:t>117861.510</w:t>
        <w:tab/>
        <w:t xml:space="preserve">    48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2</w:t>
        <w:tab/>
        <w:t>544869.960</w:t>
        <w:tab/>
        <w:t>117966.910</w:t>
        <w:tab/>
        <w:t xml:space="preserve">   113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3</w:t>
        <w:tab/>
        <w:t>544838.630</w:t>
        <w:tab/>
        <w:t>118037.750</w:t>
        <w:tab/>
        <w:t xml:space="preserve">    77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4</w:t>
        <w:tab/>
        <w:t>544801.040</w:t>
        <w:tab/>
        <w:t>118117.070</w:t>
        <w:tab/>
        <w:t xml:space="preserve">    87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54</w:t>
        <w:tab/>
        <w:t>544747.540</w:t>
        <w:tab/>
        <w:t>118216.540</w:t>
        <w:tab/>
        <w:t xml:space="preserve">   112.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88.360</w:t>
        <w:tab/>
        <w:t>118316.310</w:t>
        <w:tab/>
        <w:t xml:space="preserve">   116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59.290</w:t>
        <w:tab/>
        <w:t>118362.620</w:t>
        <w:tab/>
        <w:t xml:space="preserve">    54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644.480</w:t>
        <w:tab/>
        <w:t>118376.580</w:t>
        <w:tab/>
        <w:t xml:space="preserve">    2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608.950</w:t>
        <w:tab/>
        <w:t>118444.800</w:t>
        <w:tab/>
        <w:t xml:space="preserve">    76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98.140</w:t>
        <w:tab/>
        <w:t>118428.060</w:t>
        <w:tab/>
        <w:t xml:space="preserve">    19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74.410</w:t>
        <w:tab/>
        <w:t>118414.850</w:t>
        <w:tab/>
        <w:t xml:space="preserve">    27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55.200</w:t>
        <w:tab/>
        <w:t>118422.510</w:t>
        <w:tab/>
        <w:t xml:space="preserve">    20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33.360</w:t>
        <w:tab/>
        <w:t>118436.060</w:t>
        <w:tab/>
        <w:t xml:space="preserve">    25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14.300</w:t>
        <w:tab/>
        <w:t>118416.740</w:t>
        <w:tab/>
        <w:t xml:space="preserve">    27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504.120</w:t>
        <w:tab/>
        <w:t>118384.820</w:t>
        <w:tab/>
        <w:t xml:space="preserve">    33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93.010</w:t>
        <w:tab/>
        <w:t>118363.520</w:t>
        <w:tab/>
        <w:t xml:space="preserve">    24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85.890</w:t>
        <w:tab/>
        <w:t>118350.510</w:t>
        <w:tab/>
        <w:t xml:space="preserve">    14.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63.260</w:t>
        <w:tab/>
        <w:t>118340.270</w:t>
        <w:tab/>
        <w:t xml:space="preserve">    24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38.940</w:t>
        <w:tab/>
        <w:t>118342.660</w:t>
        <w:tab/>
        <w:t xml:space="preserve">    24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28.400</w:t>
        <w:tab/>
        <w:t>118370.080</w:t>
        <w:tab/>
        <w:t xml:space="preserve">    29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21.870</w:t>
        <w:tab/>
        <w:t>118389.420</w:t>
        <w:tab/>
        <w:t xml:space="preserve">    2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16.860</w:t>
        <w:tab/>
        <w:t>118413.120</w:t>
        <w:tab/>
        <w:t xml:space="preserve">    24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ab/>
        <w:t>544407.730</w:t>
        <w:tab/>
        <w:t>118432.340</w:t>
        <w:tab/>
        <w:t xml:space="preserve">    21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410.550</w:t>
        <w:tab/>
        <w:t>118437.100</w:t>
        <w:tab/>
        <w:t xml:space="preserve">     5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69.440</w:t>
        <w:tab/>
        <w:t>118435.910</w:t>
        <w:tab/>
        <w:t xml:space="preserve">    41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348.100</w:t>
        <w:tab/>
        <w:t>118435.300</w:t>
        <w:tab/>
        <w:t xml:space="preserve">    21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4290.930</w:t>
        <w:tab/>
        <w:t>118433.650</w:t>
        <w:tab/>
        <w:t xml:space="preserve">    57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91104.690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