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A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ADMAIN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DWGCOD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49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03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EX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1015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90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494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039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1015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90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T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LU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$HAND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Wipeout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N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ortent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C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Viewport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_18_-_PONTSOR__0_5-0_5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_18_-_SZAGGATOTT__3-1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_18_-_SZAGGATOTT__6-3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_18_-_SZAGGATOTT__1_5-0_5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_18_-_SZAGGATOTT__2-1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_18_-_SZAGGATOTT__10-2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inetyp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_18_-_SZAGGATOTT__4-1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er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er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T_WIP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ayer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extStyl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s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extStyl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_DAT1_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_DAT1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RegApp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mStyle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X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L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ymbol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Tabl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_VEZ__NY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L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DEL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PER_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_VEZ__NY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MOS_VEZ__NY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Blo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98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7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94.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65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11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23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3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64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84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2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7.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32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1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32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3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30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0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79.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74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29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7.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42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91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9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8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19.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13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31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4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88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5.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41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9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04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29.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13.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1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15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4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08.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8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99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0.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87.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8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76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4.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70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60.7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8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83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39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73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6.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61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3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48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1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913.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7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88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7.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6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2.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57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5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48.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1.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08.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6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68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2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16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2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75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9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46.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6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35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1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25.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2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1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9.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86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9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54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3.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25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9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30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0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32.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3.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32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5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28.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6.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_M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{ACAD_RE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Mline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